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ю: ___________ Н.А.Мугак.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БОУ «Междуреченская СОШ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ное образовательное учреж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Междуреченская средняя общеобразовательная школа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рского муниципального района Омской области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минация: «Лучшая Программа лагеря с дневным пребыванием детей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5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28"/>
          <w:lang w:eastAsia="ru-RU"/>
        </w:rPr>
        <w:t>Образовательная програм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8"/>
          <w:lang w:eastAsia="ru-RU"/>
        </w:rPr>
        <w:t>организации деятельности</w:t>
      </w:r>
    </w:p>
    <w:p>
      <w:pPr>
        <w:pStyle w:val="Normal"/>
        <w:spacing w:lineRule="auto" w:line="240" w:before="0" w:after="0"/>
        <w:ind w:left="708" w:firstLine="1"/>
        <w:jc w:val="center"/>
        <w:rPr/>
      </w:pPr>
      <w:r>
        <w:rPr>
          <w:rFonts w:eastAsia="Times New Roman" w:cs="Times New Roman" w:ascii="Times New Roman" w:hAnsi="Times New Roman"/>
          <w:sz w:val="36"/>
          <w:szCs w:val="28"/>
          <w:lang w:eastAsia="ru-RU"/>
        </w:rPr>
        <w:t xml:space="preserve">летнего лагеря с дневным пребыванием детей 7-16 лет </w:t>
      </w:r>
      <w:r>
        <w:rPr>
          <w:rFonts w:eastAsia="Times New Roman" w:cs="Times New Roman" w:ascii="Times New Roman" w:hAnsi="Times New Roman"/>
          <w:sz w:val="72"/>
          <w:szCs w:val="28"/>
          <w:lang w:eastAsia="ru-RU"/>
        </w:rPr>
        <w:t>«Вокруг тебя мир»</w:t>
      </w:r>
    </w:p>
    <w:p>
      <w:pPr>
        <w:pStyle w:val="Normal"/>
        <w:spacing w:lineRule="auto" w:line="240" w:before="0" w:after="0"/>
        <w:ind w:left="708" w:firstLine="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79145</wp:posOffset>
            </wp:positionH>
            <wp:positionV relativeFrom="paragraph">
              <wp:posOffset>442595</wp:posOffset>
            </wp:positionV>
            <wp:extent cx="4932680" cy="2962910"/>
            <wp:effectExtent l="0" t="0" r="0" b="0"/>
            <wp:wrapTight wrapText="bothSides">
              <wp:wrapPolygon edited="0">
                <wp:start x="-79" y="0"/>
                <wp:lineTo x="-79" y="21493"/>
                <wp:lineTo x="21600" y="21493"/>
                <wp:lineTo x="21600" y="0"/>
                <wp:lineTo x="-7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68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еализации: 4 – 24 июня 2014 г.</w:t>
      </w:r>
    </w:p>
    <w:p>
      <w:pPr>
        <w:pStyle w:val="Style14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14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Авторы программы</w:t>
      </w:r>
      <w:r>
        <w:rPr>
          <w:rFonts w:cs="Times New Roman" w:ascii="Times New Roman" w:hAnsi="Times New Roman"/>
          <w:sz w:val="24"/>
          <w:szCs w:val="28"/>
        </w:rPr>
        <w:t xml:space="preserve">: Баширова Динара Булатовна, учитель начальных классов, Тажбулатова Роза Азатовна, учитель начальных классов, Милюхина Светлана Леонардовна, учитель начальных классов. </w:t>
      </w:r>
    </w:p>
    <w:p>
      <w:pPr>
        <w:pStyle w:val="Style14"/>
        <w:ind w:left="340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нтактный телефон: 54-3-61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речье 2014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335</wp:posOffset>
            </wp:positionH>
            <wp:positionV relativeFrom="paragraph">
              <wp:posOffset>47625</wp:posOffset>
            </wp:positionV>
            <wp:extent cx="1581150" cy="1600200"/>
            <wp:effectExtent l="0" t="0" r="0" b="0"/>
            <wp:wrapTight wrapText="bothSides">
              <wp:wrapPolygon edited="0">
                <wp:start x="-223" y="0"/>
                <wp:lineTo x="-223" y="21305"/>
                <wp:lineTo x="21599" y="21305"/>
                <wp:lineTo x="21599" y="0"/>
                <wp:lineTo x="-223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4"/>
        </w:rPr>
        <w:t>Пояснительная записка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Летние каникулы составляют значительную часть свободного времени детей. Этот период как нельзя более благоприятен для развития их творческого потенциала, совершенствования личностных возможностей, приобщения к труду и ценностям культуры, вхождения в систему социальных связей, воплощения собственных планов, удовлетворения индивидуальных интересов в личностно- значимых сферах деятельности.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Лагерь – это новый образ жизни детей, новый режим с его особым романтическим стилем и тоном. Это жизнь в новом коллективе, это, наконец, новая природосообразная деятельность. Это время игр, развлечений, свободы в выборе занятий, снятия накопившегося за год напряжения, восполнения израсходованных сил, восстановления здоровья. Это период свободного общения дет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Лагерь играет очень важную роль в оздоровлении и воспитании детей, благодаря продуманной организованной системе лагерной смены. Основное содержание работы лагеря с дневным пребыванием детей составляет познавательная, интеллектуально-творческая, спортивная, экологическая деятель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Жизнь в лагере должна быть насыщенной, полезной, полной событий. Воспитатели стараются использовать все возможности для интересного и полезного общения ребят с взрослыми и между собой. Игры, спортивные соревнования, интеллектуальные конкурсы, творческая деятельность побуждают детей к приобретению новых знаний, к серьёзным размышлениям.</w:t>
      </w:r>
    </w:p>
    <w:p>
      <w:pPr>
        <w:pStyle w:val="C6"/>
        <w:spacing w:before="0" w:after="0"/>
        <w:ind w:firstLine="709"/>
        <w:jc w:val="both"/>
        <w:rPr>
          <w:rStyle w:val="C3"/>
          <w:sz w:val="28"/>
        </w:rPr>
      </w:pPr>
      <w:r>
        <w:rPr>
          <w:rStyle w:val="C3"/>
          <w:sz w:val="28"/>
        </w:rPr>
        <w:t>В Законе «Об образовании» приоритетным по праву признан «гуманистический характер образования, общечеловеческие ценности жизни и здоровья человека, свободного развития личности. Воспитание гражданственности, трудолюбия, уважения к правам и свободам человека, любви к окружающей природе, Родине, семье».</w:t>
      </w:r>
    </w:p>
    <w:p>
      <w:pPr>
        <w:pStyle w:val="C6"/>
        <w:spacing w:before="0" w:after="0"/>
        <w:ind w:firstLine="709"/>
        <w:jc w:val="both"/>
        <w:rPr>
          <w:sz w:val="28"/>
        </w:rPr>
      </w:pPr>
      <w:r>
        <w:rPr>
          <w:rStyle w:val="C3"/>
          <w:sz w:val="28"/>
        </w:rPr>
        <w:t>Организация и занятость детей в летнем лагере труда и отдыха в БОУ «Междуреченская СОШ» вносит свой вклад в гармонизацию личностных устремлений и способностей ребят с общественными потребностями и интересами. Это возможность занять ребят общественно-полезным трудом. А также в программе лагерной смены создаются условия для воспитания Человека Культуры, знающего и уважающего традиции и культуру своего народа, а так же интернациональных элементов культуры.</w:t>
      </w:r>
    </w:p>
    <w:p>
      <w:pPr>
        <w:pStyle w:val="C14"/>
        <w:spacing w:before="0" w:after="0"/>
        <w:ind w:firstLine="709"/>
        <w:jc w:val="both"/>
        <w:rPr/>
      </w:pPr>
      <w:r>
        <w:rPr>
          <w:rStyle w:val="C4"/>
          <w:sz w:val="28"/>
        </w:rPr>
        <w:t>Идея формирования поликультурного образовательного пространства как условия воспитания школьников имеет объективную обусловленность. Это означает, что сегодня главным направлением образовательного учреждения является создание условий для культурного развития обучаемого и создание поликультурной развивающей сред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</w:rPr>
        <w:t>Каждый человек является представителем определенной культуры. Но значит ли это, что он — культурный человек? Мы легко можем узнать людей разной культуры. Определяем это по многим  признакам: по языку, одежде, манерам поведения, привычкам. Но и в одном народе есть люди разной культуры. В наше время выдвинуло свое требование: культурный человек - тот, кто способен не только к проявлению национальных чувств, но и владеющий планетарным мышлением.</w:t>
      </w:r>
    </w:p>
    <w:p>
      <w:pPr>
        <w:pStyle w:val="C6"/>
        <w:spacing w:before="0" w:after="0"/>
        <w:ind w:firstLine="709"/>
        <w:jc w:val="both"/>
        <w:rPr>
          <w:sz w:val="28"/>
        </w:rPr>
      </w:pPr>
      <w:r>
        <w:rPr>
          <w:sz w:val="28"/>
        </w:rPr>
        <w:t>Человек не может замыкаться на своей частной жизни, быть представителем только одной культуры. Он не может предпочитать, ставить выше других какую-то из религий, наций, партий. Человек не должен забывать, что, прежде всего, он — человек планеты, всей Земли, он должен знать и уважать иные культуры. Чтобы быть культурным, недостаточно только специального знания, но нужно комплексное знание: экологии, психологии, этики.</w:t>
      </w:r>
    </w:p>
    <w:p>
      <w:pPr>
        <w:pStyle w:val="C14"/>
        <w:spacing w:before="0" w:after="0"/>
        <w:ind w:firstLine="709"/>
        <w:jc w:val="both"/>
        <w:rPr>
          <w:rStyle w:val="C4"/>
          <w:sz w:val="28"/>
          <w:szCs w:val="28"/>
        </w:rPr>
      </w:pPr>
      <w:r>
        <w:rPr>
          <w:rStyle w:val="C3"/>
          <w:sz w:val="28"/>
        </w:rPr>
        <w:t xml:space="preserve">Педагогическая целесообразность программы состоит в создании такой среды, в которой каждый ребёнок чувствовал бы себя максимально комфортно, имел бы широкие возможности для творческой самореализации </w:t>
      </w:r>
      <w:r>
        <w:rPr>
          <w:rStyle w:val="C3"/>
          <w:sz w:val="28"/>
          <w:szCs w:val="28"/>
        </w:rPr>
        <w:t>на пользу себе и людям, обретал бы опыт жизненного сознательного успеха.</w:t>
      </w:r>
    </w:p>
    <w:p>
      <w:pPr>
        <w:pStyle w:val="C8"/>
        <w:spacing w:before="0" w:after="0"/>
        <w:ind w:firstLine="709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Актуальность</w:t>
      </w:r>
      <w:r>
        <w:rPr>
          <w:rStyle w:val="C1"/>
          <w:sz w:val="28"/>
          <w:szCs w:val="28"/>
        </w:rPr>
        <w:t xml:space="preserve"> состоит в том, что наша школа  является интернациональной по своему составу учащихся. Поэтому проблема формирования толерантного сознания, развития взаимоотношений в поликультурном пространстве является значи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Новизна программы состоит в том, что полученные знания о  культурных особенностях разных народов, их привычках, традициях, социальных условностях;  знания норм поведения и этикета, включая способы вербального и невербального контакта, будут способствовать  приобщению к культурным ценностям разных национальностей, что послужит  развитию созидательных потребностей детей  и способствовать  реализации творческих потребностей детей в самовыражении.</w:t>
      </w:r>
    </w:p>
    <w:p>
      <w:pPr>
        <w:pStyle w:val="C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C3"/>
          <w:b/>
          <w:sz w:val="28"/>
          <w:szCs w:val="28"/>
        </w:rPr>
        <w:t>Цели программы:</w:t>
      </w:r>
    </w:p>
    <w:p>
      <w:pPr>
        <w:pStyle w:val="C6"/>
        <w:spacing w:before="0" w:after="0"/>
        <w:ind w:firstLine="709"/>
        <w:jc w:val="both"/>
        <w:rPr>
          <w:rStyle w:val="C4"/>
          <w:sz w:val="32"/>
          <w:szCs w:val="28"/>
        </w:rPr>
      </w:pPr>
      <w:r>
        <w:rPr>
          <w:sz w:val="28"/>
        </w:rPr>
        <w:t>- создание условий для оздоровления и занятости детей в период летних каникул</w:t>
      </w:r>
      <w:r>
        <w:rPr>
          <w:rStyle w:val="C4"/>
          <w:sz w:val="32"/>
          <w:szCs w:val="28"/>
        </w:rPr>
        <w:t xml:space="preserve">, </w:t>
      </w:r>
    </w:p>
    <w:p>
      <w:pPr>
        <w:pStyle w:val="C6"/>
        <w:spacing w:before="0" w:after="0"/>
        <w:ind w:firstLine="709"/>
        <w:jc w:val="both"/>
        <w:rPr/>
      </w:pPr>
      <w:r>
        <w:rPr>
          <w:rStyle w:val="C4"/>
          <w:sz w:val="32"/>
          <w:szCs w:val="28"/>
        </w:rPr>
        <w:t xml:space="preserve">- </w:t>
      </w:r>
      <w:r>
        <w:rPr>
          <w:rStyle w:val="C4"/>
          <w:sz w:val="28"/>
          <w:szCs w:val="28"/>
        </w:rPr>
        <w:t>с</w:t>
      </w:r>
      <w:r>
        <w:rPr>
          <w:rStyle w:val="C3"/>
          <w:sz w:val="28"/>
          <w:szCs w:val="28"/>
        </w:rPr>
        <w:t xml:space="preserve">оздание благоприятной среды для самореализации и созидательных потребностей детей на основе социально-значимой трудовой деятельности, через приобщение к </w:t>
      </w:r>
      <w:r>
        <w:rPr>
          <w:sz w:val="28"/>
          <w:szCs w:val="28"/>
        </w:rPr>
        <w:t xml:space="preserve">традиционным нравственным ценностям </w:t>
      </w:r>
      <w:r>
        <w:rPr>
          <w:rStyle w:val="C3"/>
          <w:sz w:val="28"/>
          <w:szCs w:val="28"/>
        </w:rPr>
        <w:t>интернациональной</w:t>
      </w:r>
      <w:r>
        <w:rPr>
          <w:sz w:val="28"/>
          <w:szCs w:val="28"/>
        </w:rPr>
        <w:t xml:space="preserve"> культуры, то есть формирование общекультурных компетенций.</w:t>
      </w:r>
    </w:p>
    <w:p>
      <w:pPr>
        <w:pStyle w:val="Normal"/>
        <w:spacing w:lineRule="auto" w:line="240" w:before="0" w:after="0"/>
        <w:ind w:firstLine="709"/>
        <w:jc w:val="both"/>
        <w:rPr>
          <w:rStyle w:val="C3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ть условия для организованного отдыха детей, развития творческих, интеллектуальных, физических способностей, оздоровления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филактика детской и подростковой безнадзорности, правонарушений в летни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творческое отношение к делу, трудолюбие, самостоятельность, ответственность, инициатив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явить и развивать у детей организаторских и коммуникативных способ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ывать  толерантное  отношение к другим культурам и друг к др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ть духовно-нравственные ценности и идеалы с опорой на тради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культурная компетенция – круг вопросов, в которых ученик должен быть хорошо осведомлен, обладать знаниями и опытом деятельности. </w:t>
        <w:br/>
        <w:t>Это особенности национальной и общечеловеческой культуры, духовно- нравственные основы жизни человека и человечества, культурологические основы семейных, социальных общественных явлений, компетенции в бытовой и культурно – досуговой сфе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C3"/>
          <w:rFonts w:cs="Times New Roman" w:ascii="Times New Roman" w:hAnsi="Times New Roman"/>
          <w:sz w:val="28"/>
          <w:szCs w:val="28"/>
        </w:rPr>
        <w:t>Данная программа является неотъемлемой составляющей учебно-воспитательного процесса, в котором реализуется   комплексный  подход к развитию личности ребенка в процессе интеграции в определенный тип культуры, дающий участнику лагерной смены возможность подойти к вопросу осознания самобытности национальной культуры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Основная деятельность лагеря дневного пребывания направлена на развитие личности ребенка и включение его в разнообразие человеческих отношений и межличностное общение со сверстниками. Детский лагерь, учитывая его специфическую деятельность, может дать детям определенную целостную систему нравственных ценностей и культурных традиций через погружение ребенка в атмосферу игры и познавательной деятельности дружеского микросоциума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ходясь в лагере дневного пребывания, дети ежедневно включаются в различные виды деятельности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Образовательная </w:t>
      </w:r>
      <w:r>
        <w:rPr>
          <w:rFonts w:cs="Times New Roman" w:ascii="Times New Roman" w:hAnsi="Times New Roman"/>
          <w:bCs/>
          <w:sz w:val="28"/>
          <w:szCs w:val="24"/>
        </w:rPr>
        <w:t>деятельность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 рамках смены предусматривает воспитательные мероприятия, связанные с изучением духовно-нравственных традиций родного края, с миром движения, звуков, красок, ощущений. На основе развития навыков моделирования, изготовления поделок из различных материалов, в процессе продуктивной творческой деятельности дети знакомятся с единой картиной мира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Оздоровительная </w:t>
      </w:r>
      <w:r>
        <w:rPr>
          <w:rFonts w:cs="Times New Roman" w:ascii="Times New Roman" w:hAnsi="Times New Roman"/>
          <w:bCs/>
          <w:sz w:val="28"/>
          <w:szCs w:val="24"/>
        </w:rPr>
        <w:t>деятельность</w:t>
      </w:r>
      <w:r>
        <w:rPr>
          <w:rFonts w:cs="Times New Roman" w:ascii="Times New Roman" w:hAnsi="Times New Roman"/>
          <w:sz w:val="28"/>
          <w:szCs w:val="24"/>
        </w:rPr>
        <w:t xml:space="preserve"> способствует формированию культуры физического здоровья, интереса к спорту, мотивирует детей на заботу о своем здоровье и активный отдых. Физические нагрузки, свежий воздух, проведение оздоровительных и различных спортивно-развлекательных мероприятий способствует созданию положительного физиологического и психологического фона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Культурно-досуговая </w:t>
      </w:r>
      <w:r>
        <w:rPr>
          <w:rFonts w:cs="Times New Roman" w:ascii="Times New Roman" w:hAnsi="Times New Roman"/>
          <w:bCs/>
          <w:sz w:val="28"/>
          <w:szCs w:val="24"/>
        </w:rPr>
        <w:t>деятельность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стоит из общелагерных и отрядных мероприятий (творческие конкурсы рисунков, стихов, частушек; изготовление плакатов; театрализованные игровые программы и т. д.)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пеха и поддержки - создание условий добровольности и выбора - предоставление ребенку возможности выбора формы летнего отдыха и занятости, исходя из его личных потребностей и интересов, в соответствии с собственным желанием;</w:t>
      </w:r>
    </w:p>
    <w:p>
      <w:pPr>
        <w:pStyle w:val="C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родосообразности, означающий отношение к ребенку как к части природы, что предполагает его воспитание с учетом закономерностей природного развития, половозрастных особенностей, особенностей психофизической организации и задатков; принцип сосредоточивает внимание воспитателей на экологической проблематике, включающей как экологически чистую окружающую природную среду, так и бережное отношение к природе ребенка, его индивидуальности;</w:t>
      </w:r>
    </w:p>
    <w:p>
      <w:pPr>
        <w:pStyle w:val="C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льтуросообразности, ориентирующий воспитателей и всю систему образования на отношение: к детству - как культурному феномену; к ребенку - как к субъекту жиз</w:t>
        <w:softHyphen/>
        <w:t>ни, способному к культурному саморазвитию и самоизменению; к педагогу - как к посреднику между ребенком и культурой, способному ввести его в мир культуры; к образованию - как к культурному процессу; к школе - как к целостному культурно-образовательному пространству, где воссоздаются культурные образы жизни детей и взрослых, происходят культурные события, осуществляются творение культуры и воспитание человека культуры;</w:t>
      </w:r>
    </w:p>
    <w:p>
      <w:pPr>
        <w:pStyle w:val="C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-личностного подхода, предполагающий отношение к ребенку как к личности, индивидуальности, нуждающейся в педагогической поддержке; принцип ори</w:t>
        <w:softHyphen/>
        <w:t>ентирует на учет незавершенности, открытости личности к постоянным изменениям, неисчерпаемости ее сущностных характеристик; принцип означает непременную направлен</w:t>
        <w:softHyphen/>
        <w:t>ность воспитания на выявление, сохранение и развитие ин</w:t>
        <w:softHyphen/>
        <w:t>дивидуальности, самобытности ребенка, на поддержку про</w:t>
        <w:softHyphen/>
        <w:t xml:space="preserve">цессов саморазвития, самовоспитания; </w:t>
      </w:r>
    </w:p>
    <w:p>
      <w:pPr>
        <w:pStyle w:val="C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нностно-смыслового подхода, направленного на создание условий для обретения ребенком смысла своего уче</w:t>
        <w:softHyphen/>
        <w:t>ния, жизни, на воспитание личностных смыслов всего проис</w:t>
        <w:softHyphen/>
        <w:t xml:space="preserve">ходящего в его общении с природой, социумом, культурой; </w:t>
      </w:r>
    </w:p>
    <w:p>
      <w:pPr>
        <w:pStyle w:val="C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трудничества, предусматривающего объединение це</w:t>
        <w:softHyphen/>
        <w:t>пей детей и взрослых, организацию совместной жизнедея</w:t>
        <w:softHyphen/>
        <w:t>тельности, общение, взаимопонимание и взаимопомощь, и взаимную поддержку и общую устремленность в будущее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методам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 являются: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метод игры</w:t>
      </w:r>
      <w:r>
        <w:rPr>
          <w:rFonts w:cs="Times New Roman" w:ascii="Times New Roman" w:hAnsi="Times New Roman"/>
          <w:sz w:val="28"/>
          <w:szCs w:val="28"/>
        </w:rPr>
        <w:t xml:space="preserve"> (игры отбираются воспитателями в соответствии с поставленной целью);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методы театрализации</w:t>
      </w:r>
      <w:r>
        <w:rPr>
          <w:rFonts w:cs="Times New Roman" w:ascii="Times New Roman" w:hAnsi="Times New Roman"/>
          <w:sz w:val="28"/>
          <w:szCs w:val="28"/>
        </w:rPr>
        <w:t xml:space="preserve"> (реализуется через костюмирование, обряды);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методы состязательности</w:t>
      </w:r>
      <w:r>
        <w:rPr>
          <w:rFonts w:cs="Times New Roman" w:ascii="Times New Roman" w:hAnsi="Times New Roman"/>
          <w:sz w:val="28"/>
          <w:szCs w:val="28"/>
        </w:rPr>
        <w:t xml:space="preserve"> (распространяется на все сферы творческой и спортивной деятельности);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метод коллективной творче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(КТД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Летний оздоровительный лагерь дневного пребывания работает по следующим направлениям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40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Направ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Формы деятельност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  <w:t>Духовно-нравственное направление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это направление входят мероприятия, направленные на формирование нравственной устойчивой цельной личности, обладающей такими моральными качествами, как добросовестность, честность, коллективизм, соблюдение правил поведения, уважение к старшему поколению, мужество, любовь к Родине и своему народу; воспитание уважения к семье, родителям, семейным традициям; формирование социальной активности, направленной на служение интересам своего Отечества; воспитание отношения к труду как к жизненной необходимости, главному способу достижения успеха в жизни; формирование позитивного отношения к здоровому образу жизни, воспитание активной жизненной позиции в отношении собственного здоровья, неприятие асоциальных явлений (наркомания, алкоголизм и т.д.), подрывающих физическое и духовное здоровье н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•</w:t>
            </w:r>
            <w:r>
              <w:rPr>
                <w:rFonts w:cs="Times New Roman" w:ascii="Times New Roman" w:hAnsi="Times New Roman"/>
                <w:sz w:val="28"/>
              </w:rPr>
              <w:t>Дни национальных культур, путешествия в народный фольклор (сбор старинных и современных народных обычаев и обрядов, песен, танцев и игр, проведение праздников)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Художественно-эстетическое воспитание.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Это направление отражает в себе художественное и эстетическое воспитание детей. Различные мероприятия этого направления должны способствовать развитию у детей чувства ответственности, надежности, честности, заботливости и уважения по отношению к себе, к другим людям и к порученному делу, а также чувства прекрасного, бережного отношения к природе. Это направление должно способствовать творческому развитию детей и их инициативе. Необходимо создать все условия для реализации этого направления, т.к. мероприятия этого направления благоприятствуют самореализации, самосовершенствованию и социализации ребенка в жизн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ind w:left="210" w:hanging="142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седы, викторины по традиционной культуре родного края, школы, символике РФ.</w:t>
            </w:r>
          </w:p>
          <w:p>
            <w:pPr>
              <w:pStyle w:val="Style14"/>
              <w:numPr>
                <w:ilvl w:val="0"/>
                <w:numId w:val="6"/>
              </w:numPr>
              <w:ind w:left="210" w:hanging="142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аздники, утренники.</w:t>
            </w:r>
          </w:p>
          <w:p>
            <w:pPr>
              <w:pStyle w:val="Style14"/>
              <w:numPr>
                <w:ilvl w:val="0"/>
                <w:numId w:val="6"/>
              </w:numPr>
              <w:ind w:left="210" w:hanging="142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нкурсы рисунков, плакатов.</w:t>
            </w:r>
          </w:p>
          <w:p>
            <w:pPr>
              <w:pStyle w:val="Style14"/>
              <w:numPr>
                <w:ilvl w:val="0"/>
                <w:numId w:val="6"/>
              </w:numPr>
              <w:ind w:left="210" w:hanging="142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Литературные конкурсы.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Спортивно-оздоровительное воспитание.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это направление входят мероприятия, пропагандирующие здоровый образ жизни. Разрабатываются и проводятся различные встречи, экскурсии, соревнования, конкурсные программы по физической культуре, ОБЖ, противопожарной безопасности, правилам дорожного движения, по оказанию первой медицинской помощи. С помощью спорта и физкультуры решаются задачи физического воспитания: укрепление здоровья, физическое развитие детей. Творчески подходя к делу, можно разнообразить, сделать увлекательной самую обыкновенную утреннюю гимнастик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ind w:left="210" w:hanging="142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дневная утренняя зарядка; минутки здоровья.</w:t>
            </w:r>
          </w:p>
          <w:p>
            <w:pPr>
              <w:pStyle w:val="Style14"/>
              <w:numPr>
                <w:ilvl w:val="0"/>
                <w:numId w:val="5"/>
              </w:numPr>
              <w:ind w:left="210" w:hanging="142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портивные соревнования и праздники, беседы, конкурсы, викторины по спорту и ЗОЖ; </w:t>
            </w:r>
          </w:p>
          <w:p>
            <w:pPr>
              <w:pStyle w:val="Style14"/>
              <w:numPr>
                <w:ilvl w:val="0"/>
                <w:numId w:val="5"/>
              </w:numPr>
              <w:ind w:left="210" w:hanging="142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нкурсы плакатов о ЗОЖ, на тему противопожарной безопасности.</w:t>
            </w:r>
          </w:p>
          <w:p>
            <w:pPr>
              <w:pStyle w:val="Style14"/>
              <w:numPr>
                <w:ilvl w:val="0"/>
                <w:numId w:val="5"/>
              </w:numPr>
              <w:ind w:left="210" w:hanging="142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тречи с медицинским работником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Гражданско-патриотическое воспитание.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Это направление включает в себя все мероприятия, носящие патриотический, исторический и культурный характер. Мероприятия этого направления должны воспитывать в детях патриотизм, любовь к родному краю, чувство гордости за свою страну, за ее историю и культур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210" w:hanging="142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инейка, посвящённая Дню памяти и скорби, 22 июня;</w:t>
            </w:r>
          </w:p>
          <w:p>
            <w:pPr>
              <w:pStyle w:val="Style14"/>
              <w:numPr>
                <w:ilvl w:val="0"/>
                <w:numId w:val="2"/>
              </w:numPr>
              <w:ind w:left="210" w:hanging="142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икторины, беседы, День России, конкурс рисунков на асфальте, стихов о России.</w:t>
            </w:r>
          </w:p>
        </w:tc>
      </w:tr>
      <w:tr>
        <w:trPr>
          <w:trHeight w:val="70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Трудовое воспитание.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Это направление занимает особое место в системе воспитания. Именно в процессе трудовой деятельности происходит физическое и умственное развитие, воспитание аккуратности, желание поддерживать чистоту и порядок. В трудовом воспитании школьников большое место занимает хозяйственно-бытовой труд: уборка помещения, работа на пришкольном участке, в библиотек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ind w:left="210" w:hanging="142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Работа на пришкольном участке. </w:t>
            </w:r>
          </w:p>
          <w:p>
            <w:pPr>
              <w:pStyle w:val="Style14"/>
              <w:numPr>
                <w:ilvl w:val="0"/>
                <w:numId w:val="4"/>
              </w:numPr>
              <w:ind w:left="210" w:hanging="142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бота по благоустройству школы и школьного двора.</w:t>
            </w:r>
          </w:p>
          <w:p>
            <w:pPr>
              <w:pStyle w:val="Style14"/>
              <w:numPr>
                <w:ilvl w:val="0"/>
                <w:numId w:val="4"/>
              </w:numPr>
              <w:ind w:left="210" w:hanging="142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бота в библиотеке.</w:t>
            </w:r>
          </w:p>
          <w:p>
            <w:pPr>
              <w:pStyle w:val="Style14"/>
              <w:numPr>
                <w:ilvl w:val="0"/>
                <w:numId w:val="4"/>
              </w:numPr>
              <w:ind w:left="210" w:hanging="142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бота по очистке территории села от мусора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грамма «Вокруг тебя мир» реализуется в несколько этапов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 Подготовительный - (март – апрел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Перспективное планирование работы лагеря труда и отдых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Проведение совещаний при директоре БОУ «Междуреченская СОШ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Посещение семинаров для организаторов летнего отдыха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Комплектование участников лагерной смены (дет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Информация на родительских собра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Методический  - (апрел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Разработка основной идеи лагерной смены труда и отдых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Разработка  программы лагеря труда и отдых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Подбор методическ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Определение основных целей и задач работы трудовых бригад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Составление общего и календарно-тематического планирования 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Формирование пакета нормативных документов по  жизнедеятельности лагеря дневного пребывания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Проведение семинара для воспитателей и педагог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Изучение состояния здоровья учащихс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Утверждение программы лагер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Организационный - (ма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Подготовка материально-технической баз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Подбор педагогических сотрудников для реализации программы.                 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Проведение совещания с персоналом лагер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Ознакомление с должностными обязанност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Подготовка помещений в соответствии с требованиями Роспотребнадзо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Приемка лагеря районной комисси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Формирование трудовых брига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Подготовка оформления лагер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 Основной - (июнь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Адаптация детей к условиям жизнедеятельности в лагер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Адаптация программы лагерной смены к особенностям ее участ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Стимулирование детей к самореализации, создание позитивного  эмоционального настроя, обеспечение психологического комфорта 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Формирование структурно-организационной модели смены:   выявление лидеров,  «запуск» програм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Постепенное включение выбранных лидеров в работу органов  детского самоуправ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Реализация творческих проект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Открытие и работа  творческих мастерски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Проведение общелагерных КТ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Оформление отрядных уголк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Общие сборы лагер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Заседания детского совета лагер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Подведение итогов прожитого дня в отрядах, поощрение лучш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Познавательные программы, викторины, конкурсы и т.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. Итоговый - (конец июн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Торжественное закрытие лагерной смен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Подведение итогов работы лагеря, церемония награ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Проведение рефлексии лагерной сме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Награждение активных участников сме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Диагностика и мониторинг деятельности лагер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Проведение итогового педагогического совета лагер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Подготовка информационно-аналитического отчета по   реализации программы лагер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pacing w:val="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>Кадровая модель см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штатным расписанием в реализации программы участву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ик лагеря с дневным пребыванием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ший воспитате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е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ый педаго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ий работни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а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 такж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жаты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ник отдела культуры и специалист по молодёжной политике Администрации Междуречен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льский и школьный библиотекар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ль физическо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сезон - 18 дней (4 – 24 июн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ти с 1по10 класс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екаемы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«группы риск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ети из неблагополучных сем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ти из многодетных семей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одител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дагоги – воспитател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жаты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 участников: 7 - 16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Режим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режима д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етей, заряд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8.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5-9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линей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9.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5-1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плану отрядов, массовые мероприятия, работа кружков и секц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-11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завтра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-11.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ые процедуры, ЛФ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3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е врем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4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4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дом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36"/>
        </w:rPr>
      </w:pPr>
      <w:r>
        <w:rPr>
          <w:rFonts w:cs="Times New Roman" w:ascii="Times New Roman" w:hAnsi="Times New Roman"/>
          <w:bCs/>
          <w:sz w:val="36"/>
        </w:rPr>
        <w:t xml:space="preserve">Девиз лагеря: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4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40"/>
        </w:rPr>
        <w:t>«Мы</w:t>
      </w:r>
      <w:r>
        <w:rPr>
          <w:rFonts w:cs="Times New Roman" w:ascii="Times New Roman" w:hAnsi="Times New Roman"/>
          <w:i/>
          <w:sz w:val="40"/>
        </w:rPr>
        <w:t xml:space="preserve"> все такие </w:t>
      </w:r>
      <w:r>
        <w:rPr>
          <w:rFonts w:cs="Times New Roman" w:ascii="Times New Roman" w:hAnsi="Times New Roman"/>
          <w:bCs/>
          <w:i/>
          <w:sz w:val="40"/>
        </w:rPr>
        <w:t>разные</w:t>
      </w:r>
      <w:r>
        <w:rPr>
          <w:rFonts w:cs="Times New Roman" w:ascii="Times New Roman" w:hAnsi="Times New Roman"/>
          <w:i/>
          <w:sz w:val="40"/>
        </w:rPr>
        <w:t xml:space="preserve">, </w:t>
      </w:r>
      <w:r>
        <w:rPr>
          <w:rFonts w:cs="Times New Roman" w:ascii="Times New Roman" w:hAnsi="Times New Roman"/>
          <w:bCs/>
          <w:i/>
          <w:sz w:val="40"/>
        </w:rPr>
        <w:t>но</w:t>
      </w:r>
      <w:r>
        <w:rPr>
          <w:rFonts w:cs="Times New Roman" w:ascii="Times New Roman" w:hAnsi="Times New Roman"/>
          <w:i/>
          <w:sz w:val="40"/>
        </w:rPr>
        <w:t xml:space="preserve"> все-таки </w:t>
      </w:r>
      <w:r>
        <w:rPr>
          <w:rFonts w:cs="Times New Roman" w:ascii="Times New Roman" w:hAnsi="Times New Roman"/>
          <w:bCs/>
          <w:i/>
          <w:sz w:val="40"/>
        </w:rPr>
        <w:t>мы</w:t>
      </w:r>
      <w:r>
        <w:rPr>
          <w:rFonts w:cs="Times New Roman" w:ascii="Times New Roman" w:hAnsi="Times New Roman"/>
          <w:i/>
          <w:sz w:val="40"/>
        </w:rPr>
        <w:t xml:space="preserve"> </w:t>
      </w:r>
      <w:r>
        <w:rPr>
          <w:rFonts w:cs="Times New Roman" w:ascii="Times New Roman" w:hAnsi="Times New Roman"/>
          <w:bCs/>
          <w:i/>
          <w:sz w:val="40"/>
        </w:rPr>
        <w:t>вмест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36"/>
        </w:rPr>
      </w:pPr>
      <w:r>
        <w:rPr>
          <w:rFonts w:eastAsia="Times New Roman" w:cs="Times New Roman" w:ascii="Times New Roman" w:hAnsi="Times New Roman"/>
          <w:sz w:val="4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40"/>
        </w:rPr>
        <w:t xml:space="preserve">Общая песня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4"/>
          <w:lang w:eastAsia="ru-RU"/>
        </w:rPr>
        <w:t>Дорога Доб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mc:AlternateContent>
          <mc:Choice Requires="wps">
            <w:drawing>
              <wp:inline distT="0" distB="0" distL="0" distR="0">
                <wp:extent cx="7620" cy="76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65pt;width:0.55pt;height:0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Спроси у жизни строгой, какой идти дорогой,</w:t>
        <w:br/>
        <w:t>Куда по свету белому отправиться с утра,</w:t>
        <w:br/>
        <w:t>Иди за солнцем следом, хоть этот путь неведом,</w:t>
        <w:br/>
        <w:t>Иди, мой друг, всегда иди дорогою добра.</w:t>
        <w:br/>
        <w:t>Иди за солнцем следом, хоть этот путь неведом,</w:t>
        <w:br/>
        <w:t>Иди, мой друг, всегда иди дорогою добра.</w:t>
        <w:br/>
        <w:br/>
        <w:t>Забудь свои заботы, падения и взлёты,</w:t>
        <w:br/>
        <w:t>Не хнычь, когда судьба себя ведёт не как сестра.</w:t>
        <w:br/>
        <w:t>Но если с другом худо, не уповай на чудо,</w:t>
        <w:br/>
        <w:t>Спеши к нему, всегда иди дорогою добра.</w:t>
        <w:br/>
        <w:t>Но если с другом худо, не уповай на чудо,</w:t>
        <w:br/>
        <w:t>Спеши к нему, всегда иди дорогою добра.</w:t>
        <w:br/>
        <w:br/>
        <w:t>Ах, сколько будет разных сомнений и соблазнов,</w:t>
        <w:br/>
        <w:t>Не забывай, что эта жизнь не детская игра.</w:t>
        <w:br/>
        <w:t>Ты прочь гони соблазны, усвой закон негласный,</w:t>
        <w:br/>
        <w:t>Иди, мой друг, всегда иди дорогою добра.</w:t>
        <w:br/>
        <w:t>Ты прочь гони соблазны, усвой закон негласный,</w:t>
        <w:br/>
        <w:t>Иди, мой друг, всегда иди дорогою добра.</w:t>
        <w:br/>
        <w:t>Ты прочь гони соблазны, усвой закон негласный,</w:t>
        <w:br/>
        <w:t>Иди, мой друг, всегда иди дорогою добра.</w:t>
        <w:br/>
        <w:t>Ты прочь гони соблазны, усвой закон негласный,</w:t>
        <w:br/>
        <w:t>Иди, мой друг, всегда иди дорогою доб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аконы ребят смены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дь добр к ближнему, и добро вернётся к тебе. </w:t>
      </w:r>
    </w:p>
    <w:p>
      <w:pPr>
        <w:pStyle w:val="Style16"/>
        <w:tabs>
          <w:tab w:val="clear" w:pos="708"/>
          <w:tab w:val="left" w:pos="162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ежде чем требовать внимание к себе, прояви его к окружающим. </w:t>
        <w:br/>
        <w:t>Будь терпимым к другим.</w:t>
      </w:r>
    </w:p>
    <w:p>
      <w:pPr>
        <w:pStyle w:val="Style16"/>
        <w:spacing w:lineRule="auto" w:line="360"/>
        <w:ind w:left="0" w:hanging="0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Помни об интересах, нуждах, потребностях других. </w:t>
      </w:r>
    </w:p>
    <w:p>
      <w:pPr>
        <w:pStyle w:val="Style16"/>
        <w:spacing w:lineRule="auto" w:line="360"/>
        <w:ind w:left="0" w:hanging="0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Знай! Будущее зависит ОТ ТЕБЯ!</w:t>
      </w:r>
    </w:p>
    <w:p>
      <w:pPr>
        <w:pStyle w:val="Normal"/>
        <w:rPr>
          <w:rStyle w:val="Submenutable"/>
          <w:b/>
          <w:b/>
          <w:bCs/>
          <w:sz w:val="24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  <w:t>Тематический план работы лагер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Название дня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Мероприятия дн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1 день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Здравствуйте! Давайте познакомимся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Беседа по технике личной и пожарной безопасности.</w:t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одная диагностика «Выяснение пожеланий и предпочтений, первичное выяснение психологического климата в детском коллективе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Представление команд (визитки команд: название, девиз, эмблема)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Обустройство лагеря, оформление отрядных уголко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2 день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Открытие лагеря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Минутка здоровь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Что такое солнечный удар и как его избежать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Путешествие по планете Этикет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среди людей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Праздничная игровая программа «Здравствуй, лето!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3 день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Пушкинский день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Минутка здоровь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ервая помощь при укусах насекомых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Путешествие по планете Этик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Этикет и этика»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Игра-викторина «Сказка за сказкой» по сказкам А.С.Пушкин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Конкурс на лучшую иллюстрацию к сказкам А.С.Пушки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4 день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День охраны окружающей среды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Минутка здоровь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 пользе зарядки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Путешествие по планете Этик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ращение, просьба, отказ»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Праздник необычных костюмов. Дом моделей (изготовление и показ одежды из втор.сырья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Изготовление и распространение листовок «Берегите природу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Просмотр презентаций в отрядах «Редкие растения и животные Омской области»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5 день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День любви, семьи и друзей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Минутка здоровь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итамины на грядке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Путешествие по планете Этик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ловарь вежливых слов»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Концерт «Ромашка». Песни о любви и дружбе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6 день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День рождения мультфильмо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Минутка здоровь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ервая помощь при порезах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Путешествие по планете Этик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Благодарность за внимание, за подарок»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Конкурсно-игровая программа «Мульти-пульти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Первые шаги в мультипликацию. Пластилиновые человечк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7 день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День правил дорожного движения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Минутка здоровь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Съедобное – несъедобное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Путешествие по планете Этик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Волшебный сундучок»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Игровая программа «Весёлый светофор»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8 день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День Росси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Минутка здоровь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еленая аптечка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Путешествие по планете Этик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Дорогое слово»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Дружный хоровод с исполнением песни «У моей России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Концерт-конкурс «Песни и стихи о России». •Празднично-игровая программа, посвящённая Дню Росс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9 день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День спорт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Минутка здоровья «Первая помощь при ушибах и переломах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Путешествие по планете Этик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Что человек думает, что говорит?»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Малые олимпийские игры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Весёлый стадион «Папа, мама, я – спортивная семья»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10 день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День Красного креста и полумесяц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Минутка здоровья «Что такое «Красный крест»?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Путешествие по планете Этик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Благодарность за внимание, за подарок»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Просмотр в отрядах презентации «Красный крест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Военно-полевая игра «Зарница»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1 день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День русских традиций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Минутка здоровь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авильное питание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Путешествие по планете Этик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Хорошие манеры»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Калейдоскоп русских праздников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циональные обычаи, игры, песни, танцы, одеж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2 день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День татарских традиций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Минутка здоровья «Наши друзья - витамины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Путешествие по планете Этик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Гость на порог – хозяину праздник»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Весёлый праздник Сабантуй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циональные игры, обычаи, песни, танцы, одеж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3 день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День чистоты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Минутка здоровь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Гигиена в дом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Путешествие по планете Этик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евербальные средства общения (жесты и мимика)»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Праздник Мойдодыр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4 день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День театра и кино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Минутка здоровья «Личная гигиена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Путешествие по планете Этик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утешествие в театр»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Первые шаги в кинематограф (каждый отряд создаёт фильм о своём отряде, показ которого осуществляется в день закрытия лагеря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5 день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День фантазии и юмор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Минутка здоровья «О пользе закаливан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Путешествие по планете Этик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Азбука вежливых слов»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Летний карнавал. Конкурс на самый фантастический карнавальный костюм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6 день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День памяти и скорб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Минутка здоровья «О пользе каши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Путешествие по планете Этик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Красота поступка»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Митинг, посвящённый Дню памяти и скорби, у обелиска и возложение цвето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7 день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День вежливост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Минутка здоровья «Скажем «Нет!» вредным привычкам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Путешествие по планете Этик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Вежливость и речевой этикет»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Праздник вежливых ребя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8 день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Закрытие лагеря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Минутка здоровья. Беседа медработника о мерах безопасности в летний период.</w:t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утешествие по планете Этик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Где мир и лад, не нужен клад»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.</w:t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вая диагностика:  анкетирование, творческий отзыв (заполнение отрядного альбома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стиваль дружбы народов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 «До встречи следующим летом!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Ежедневные занятия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Круж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Художественная студия «Радуга». Руководитель: Рыбакова Наталья Сергеев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Экологической клуб «Родничок». Юрьева Алина Валерьев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ружок декоративно-прикладного искусства. Милюхина Светлана Леонардов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Театральный кружок. Савенкова Лариса Алексеев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Интеллектуальный клуб «Мудрая сова». Тажбулатова Роза Азатов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4"/>
          <w:lang w:eastAsia="ru-RU"/>
        </w:rPr>
        <w:t>Беседы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4"/>
          <w:lang w:eastAsia="ru-RU"/>
        </w:rPr>
        <w:t xml:space="preserve">Минутка здоровь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4"/>
          <w:lang w:eastAsia="ru-RU"/>
        </w:rPr>
        <w:t>Путешествие по планете Этик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Трудовая деятель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уборке и озеленении территории лагеря и школы, уход за растениями, полив и прополка, уборка территории отряда и лагер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лагораживание посёлка – 7 ребят (8 клас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жатые – 2 девочки (10 клас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  <w:t>Экран настроения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Заполнение экрана настроения по результатам мероприятий и дел лагер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нейк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линейке подводятся  итоги за день, заслушивается творческий отчет о жизнедеятельности отрядов, выдаются заработанные командами за день жетоны по следующей схеме (приведена ниже), дежурный отряд представляет отч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числение жетон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десант – максимально 5 жетонов команд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участие в мероприятии - 5 жетон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 место в любом мероприятии – 7 жетон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 место – 5 жетон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 место – 3 жето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ее поведение за день – 5 жетон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нятие жетон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еудовлетворительное поведение – снятие 5 жетонов.</w:t>
      </w:r>
    </w:p>
    <w:p>
      <w:pPr>
        <w:pStyle w:val="Normal"/>
        <w:spacing w:lineRule="auto" w:line="360" w:before="0" w:after="0"/>
        <w:ind w:left="1415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1415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620</wp:posOffset>
            </wp:positionH>
            <wp:positionV relativeFrom="paragraph">
              <wp:posOffset>292100</wp:posOffset>
            </wp:positionV>
            <wp:extent cx="1819275" cy="1847850"/>
            <wp:effectExtent l="0" t="0" r="0" b="0"/>
            <wp:wrapTight wrapText="bothSides">
              <wp:wrapPolygon edited="0">
                <wp:start x="-111" y="0"/>
                <wp:lineTo x="-111" y="21452"/>
                <wp:lineTo x="21599" y="21452"/>
                <wp:lineTo x="21599" y="0"/>
                <wp:lineTo x="-111" y="0"/>
              </wp:wrapPolygon>
            </wp:wrapTight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>Соревнование между командами:</w:t>
      </w:r>
    </w:p>
    <w:p>
      <w:pPr>
        <w:pStyle w:val="Normal"/>
        <w:spacing w:lineRule="auto" w:line="360" w:before="0" w:after="0"/>
        <w:ind w:firstLine="70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смены у каждой команды есть только изображение нашей планеты. Задача участников – выстроить самый большой хоровод вокруг планеты. Жетоны, заработанные в течение дня, можно обменять у воспитателей на человечков. 30 жетонов – 1 человечек. В конце смены подводятся итоги. Выигрывает та команда, у которой получился самый большой хоров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Оздоровительная рабо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й из основных задач в работе лагеря с дневным пребыванием детей является сохранение и укрепление здоровья детей, поэтому в программу включены следующие мероприятия:</w:t>
      </w:r>
    </w:p>
    <w:p>
      <w:pPr>
        <w:pStyle w:val="Style16"/>
        <w:ind w:left="360" w:hanging="0"/>
        <w:jc w:val="both"/>
        <w:rPr/>
      </w:pPr>
      <w:r>
        <w:rPr>
          <w:sz w:val="28"/>
          <w:szCs w:val="28"/>
        </w:rPr>
        <w:t>- обязательный осмотр детей медицинским работником в начале и конце смены, в течение смены – по необходимости, ежедневный контроль состояния здоровья детей;</w:t>
      </w:r>
    </w:p>
    <w:p>
      <w:pPr>
        <w:pStyle w:val="Style16"/>
        <w:ind w:left="360" w:hanging="0"/>
        <w:jc w:val="both"/>
        <w:rPr/>
      </w:pPr>
      <w:r>
        <w:rPr>
          <w:sz w:val="28"/>
          <w:szCs w:val="28"/>
        </w:rPr>
        <w:t>- утренняя гимнастика;</w:t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режима проветривания отрядных помещений и режима питья детей;</w:t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режима правильного и здорового питания детей;</w:t>
      </w:r>
    </w:p>
    <w:p>
      <w:pPr>
        <w:pStyle w:val="Style16"/>
        <w:ind w:left="360" w:hanging="0"/>
        <w:jc w:val="both"/>
        <w:rPr/>
      </w:pPr>
      <w:r>
        <w:rPr>
          <w:sz w:val="28"/>
          <w:szCs w:val="28"/>
        </w:rPr>
        <w:t>- принятие солнечных и воздушных ванн (в течение всего времени пребывания в лагере в светлое время суток);</w:t>
      </w:r>
    </w:p>
    <w:p>
      <w:pPr>
        <w:pStyle w:val="Style16"/>
        <w:ind w:left="360" w:hanging="0"/>
        <w:jc w:val="both"/>
        <w:rPr/>
      </w:pPr>
      <w:r>
        <w:rPr>
          <w:sz w:val="28"/>
          <w:szCs w:val="28"/>
        </w:rPr>
        <w:t>- организация пешеходных экскурсий;</w:t>
      </w:r>
    </w:p>
    <w:p>
      <w:pPr>
        <w:pStyle w:val="Style16"/>
        <w:ind w:left="360" w:hanging="0"/>
        <w:jc w:val="both"/>
        <w:rPr/>
      </w:pPr>
      <w:r>
        <w:rPr>
          <w:sz w:val="28"/>
          <w:szCs w:val="28"/>
        </w:rPr>
        <w:t>- организация спортивно-массовых  мероприятий и подвижных игр;</w:t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«минуток здоровь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реализаци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тоды оздоровл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итаминизац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али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тренняя заряд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ртивные занятия и соревн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седы по гигиеническому воспитанию и профилактике травматизм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тоды воспита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беждение; 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ощрение; 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ый пример; 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влечение каждого в деятельность; 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ловесные методы (объяснение, беседа, рассказ, диалог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  <w:t>Ожидаемые результат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За время лагерной смены, учащиеся приобретут практические навыки труда,  реализуют свои созидательные  потребности  через  социально-значимую деятельность, сформируется уважительное отношение к труду, творческое  отношение к делу, самостоятельность, ответственность, потребность к здоровому образу жизн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 итогам участия в лагере ребята получа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теоретические знания в области этике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уроки товарищеского общения, ответственности, этики и эстетики, чувства прекрасного, заботы о природ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знания о традициях и культуре своего народа,    интернациональные элементы культур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реализацию  потребностей в самопознании, самореализации саморегуляции, самоуправления и самовоспитания, повышение самооценк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непрерывности процесса обучения и воспит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безопасности жизни и здоровья детей и подростков в ходе реализации программы; отсутствие случаев детского дорожно-транспортного травмат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эффективности программ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Чтобы оценить эффективность данной программы с воспитанниками лагеря проводится постоянный мониторинг, промежуточные анкетирования. Каждый день ребята заполняют экран настроения, что позволяет организовать индивидуальную работу с детьми. А также проводится д</w:t>
      </w:r>
      <w:r>
        <w:rPr>
          <w:rFonts w:cs="Times New Roman" w:ascii="Times New Roman" w:hAnsi="Times New Roman"/>
          <w:sz w:val="28"/>
          <w:szCs w:val="24"/>
        </w:rPr>
        <w:t>иагностика реализации содержания программы.</w:t>
      </w:r>
    </w:p>
    <w:p>
      <w:pPr>
        <w:pStyle w:val="Normal"/>
        <w:spacing w:lineRule="auto" w:line="240" w:before="0" w:after="0"/>
        <w:ind w:firstLine="107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33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19"/>
        <w:gridCol w:w="7814"/>
      </w:tblGrid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Ввод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диагностика</w:t>
            </w:r>
          </w:p>
        </w:tc>
        <w:tc>
          <w:tcPr>
            <w:tcW w:w="7814" w:type="dxa"/>
            <w:tcBorders>
              <w:top w:val="single" w:sz="8" w:space="0" w:color="000000"/>
              <w:left w:val="single" w:sz="8" w:space="0" w:color="7F7F7F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Начало смены. Выяснение пожеланий и предпочтений, первичное выяснение психологического климата в детских коллективах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- анкетирование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- беседы в отрядах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- планерки начальника лагеря и воспитателей.</w:t>
            </w:r>
          </w:p>
        </w:tc>
      </w:tr>
      <w:tr>
        <w:trPr>
          <w:trHeight w:val="608" w:hRule="atLeast"/>
        </w:trPr>
        <w:tc>
          <w:tcPr>
            <w:tcW w:w="2119" w:type="dxa"/>
            <w:tcBorders>
              <w:top w:val="single" w:sz="8" w:space="0" w:color="7F7F7F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ошагов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диагностика</w:t>
            </w:r>
          </w:p>
        </w:tc>
        <w:tc>
          <w:tcPr>
            <w:tcW w:w="7814" w:type="dxa"/>
            <w:tcBorders>
              <w:top w:val="single" w:sz="8" w:space="0" w:color="7F7F7F"/>
              <w:left w:val="single" w:sz="8" w:space="0" w:color="7F7F7F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Экран настроения по результатам мероприятий и дел лагеря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Беседы на отрядных сборах.</w:t>
            </w:r>
          </w:p>
        </w:tc>
      </w:tr>
      <w:tr>
        <w:trPr/>
        <w:tc>
          <w:tcPr>
            <w:tcW w:w="2119" w:type="dxa"/>
            <w:tcBorders>
              <w:top w:val="single" w:sz="8" w:space="0" w:color="7F7F7F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Итогов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диагностика</w:t>
            </w:r>
          </w:p>
        </w:tc>
        <w:tc>
          <w:tcPr>
            <w:tcW w:w="7814" w:type="dxa"/>
            <w:tcBorders>
              <w:top w:val="single" w:sz="8" w:space="0" w:color="7F7F7F"/>
              <w:left w:val="single" w:sz="8" w:space="0" w:color="7F7F7F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Анкетирование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Творческий отзыв (заполнение отрядного альбома)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Беседы в отрядах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rStyle w:val="C3"/>
          <w:sz w:val="28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rStyle w:val="C3"/>
          <w:sz w:val="28"/>
          <w:szCs w:val="24"/>
        </w:rPr>
      </w:pPr>
      <w:r>
        <w:rPr/>
      </w:r>
    </w:p>
    <w:p>
      <w:pPr>
        <w:pStyle w:val="Heading1"/>
        <w:spacing w:before="0" w:after="0"/>
        <w:ind w:firstLine="709"/>
        <w:jc w:val="both"/>
        <w:rPr/>
      </w:pPr>
      <w:r>
        <w:rPr>
          <w:rStyle w:val="C3"/>
          <w:sz w:val="28"/>
          <w:szCs w:val="24"/>
        </w:rPr>
        <w:t xml:space="preserve">Методическое обеспечение программы </w:t>
      </w:r>
      <w:r>
        <w:rPr>
          <w:rStyle w:val="C3"/>
          <w:sz w:val="28"/>
        </w:rPr>
        <w:t xml:space="preserve">«Вокруг тебя мир»: </w:t>
      </w:r>
    </w:p>
    <w:p>
      <w:pPr>
        <w:pStyle w:val="C6"/>
        <w:spacing w:before="0" w:after="0"/>
        <w:ind w:firstLine="709"/>
        <w:jc w:val="both"/>
        <w:rPr>
          <w:sz w:val="28"/>
        </w:rPr>
      </w:pPr>
      <w:r>
        <w:rPr>
          <w:rStyle w:val="C3"/>
          <w:sz w:val="28"/>
        </w:rPr>
        <w:t>Методические разработки к мероприятиям лагер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Style w:val="C3"/>
          <w:rFonts w:cs="Times New Roman" w:ascii="Times New Roman" w:hAnsi="Times New Roman"/>
          <w:sz w:val="28"/>
          <w:szCs w:val="24"/>
        </w:rPr>
        <w:t>Методические разработки  деятельности круж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Дидактический и лекционный материа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-правовое обеспечени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он «Об образовании РФ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венция о правах ребенка, ООН, 1991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ожение об оздоровительном лагер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а внутреннего распорядка лагер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а по технике безопасности, пожарной безопас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комендации по профилактике детского травматизма, предупреждению несчастных случаев с детьми в оздоровительном лагер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струкции по организации и проведению экскурс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лжностные инструкции работ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нитарные правила о прохождении медицинского осмот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явления от родите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а регистрации детей при поступлении и выбыт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 приемки лагер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аны работ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 – техническое обеспеч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cs="Times New Roman" w:ascii="Times New Roman" w:hAnsi="Times New Roman"/>
          <w:sz w:val="28"/>
          <w:szCs w:val="28"/>
        </w:rPr>
        <w:t>Создание оптимальных условий для проведения разнообраз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cs="Times New Roman" w:ascii="Times New Roman" w:hAnsi="Times New Roman"/>
          <w:sz w:val="28"/>
          <w:szCs w:val="28"/>
        </w:rPr>
        <w:t>Наличие канцелярских принадлежностей, материалы для творчества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cs="Times New Roman" w:ascii="Times New Roman" w:hAnsi="Times New Roman"/>
          <w:sz w:val="28"/>
          <w:szCs w:val="28"/>
        </w:rPr>
        <w:t>Видеотехника и аудиоматериа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cs="Times New Roman" w:ascii="Times New Roman" w:hAnsi="Times New Roman"/>
          <w:sz w:val="28"/>
          <w:szCs w:val="28"/>
        </w:rPr>
        <w:t>Призы и награды для поощрения активных участников смены.</w:t>
      </w:r>
    </w:p>
    <w:p>
      <w:pPr>
        <w:pStyle w:val="Style15"/>
        <w:tabs>
          <w:tab w:val="clear" w:pos="708"/>
          <w:tab w:val="left" w:pos="1995" w:leader="none"/>
          <w:tab w:val="left" w:pos="2166" w:leader="none"/>
        </w:tabs>
        <w:spacing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995" w:leader="none"/>
          <w:tab w:val="left" w:pos="2166" w:leader="none"/>
        </w:tabs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При  работе летнего оздоровительного лагеря используются: </w:t>
      </w:r>
    </w:p>
    <w:p>
      <w:pPr>
        <w:pStyle w:val="Style15"/>
        <w:tabs>
          <w:tab w:val="clear" w:pos="708"/>
          <w:tab w:val="left" w:pos="1995" w:leader="none"/>
          <w:tab w:val="left" w:pos="2166" w:leader="none"/>
        </w:tabs>
        <w:spacing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●</w:t>
      </w:r>
      <w:r>
        <w:rPr>
          <w:sz w:val="28"/>
          <w:szCs w:val="28"/>
        </w:rPr>
        <w:t>кабинеты начальных классов;</w:t>
      </w:r>
    </w:p>
    <w:p>
      <w:pPr>
        <w:pStyle w:val="Style15"/>
        <w:tabs>
          <w:tab w:val="clear" w:pos="708"/>
          <w:tab w:val="left" w:pos="1995" w:leader="none"/>
          <w:tab w:val="left" w:pos="2166" w:leader="none"/>
        </w:tabs>
        <w:spacing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●</w:t>
      </w:r>
      <w:r>
        <w:rPr>
          <w:sz w:val="28"/>
          <w:szCs w:val="28"/>
        </w:rPr>
        <w:t>гардероб;</w:t>
      </w:r>
    </w:p>
    <w:p>
      <w:pPr>
        <w:pStyle w:val="Style15"/>
        <w:tabs>
          <w:tab w:val="clear" w:pos="708"/>
          <w:tab w:val="left" w:pos="1995" w:leader="none"/>
          <w:tab w:val="left" w:pos="2166" w:leader="none"/>
        </w:tabs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спортивный зал;</w:t>
      </w:r>
    </w:p>
    <w:p>
      <w:pPr>
        <w:pStyle w:val="Style15"/>
        <w:tabs>
          <w:tab w:val="clear" w:pos="708"/>
          <w:tab w:val="left" w:pos="1995" w:leader="none"/>
          <w:tab w:val="left" w:pos="2166" w:leader="none"/>
        </w:tabs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актовый зал;</w:t>
      </w:r>
    </w:p>
    <w:p>
      <w:pPr>
        <w:pStyle w:val="Style15"/>
        <w:tabs>
          <w:tab w:val="clear" w:pos="708"/>
          <w:tab w:val="left" w:pos="1995" w:leader="none"/>
          <w:tab w:val="left" w:pos="2166" w:leader="none"/>
        </w:tabs>
        <w:spacing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●</w:t>
      </w:r>
      <w:r>
        <w:rPr>
          <w:sz w:val="28"/>
          <w:szCs w:val="28"/>
        </w:rPr>
        <w:t>библиотека;</w:t>
      </w:r>
    </w:p>
    <w:p>
      <w:pPr>
        <w:pStyle w:val="Style15"/>
        <w:tabs>
          <w:tab w:val="clear" w:pos="708"/>
          <w:tab w:val="left" w:pos="1995" w:leader="none"/>
          <w:tab w:val="left" w:pos="2166" w:leader="none"/>
        </w:tabs>
        <w:spacing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●</w:t>
      </w:r>
      <w:r>
        <w:rPr>
          <w:sz w:val="28"/>
          <w:szCs w:val="28"/>
        </w:rPr>
        <w:t>столовая;</w:t>
      </w:r>
    </w:p>
    <w:p>
      <w:pPr>
        <w:pStyle w:val="Style15"/>
        <w:tabs>
          <w:tab w:val="clear" w:pos="708"/>
          <w:tab w:val="left" w:pos="1995" w:leader="none"/>
          <w:tab w:val="left" w:pos="2166" w:leader="none"/>
        </w:tabs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кинозал (кабинет информатики);</w:t>
      </w:r>
    </w:p>
    <w:p>
      <w:pPr>
        <w:pStyle w:val="Style15"/>
        <w:tabs>
          <w:tab w:val="clear" w:pos="708"/>
          <w:tab w:val="left" w:pos="1995" w:leader="none"/>
          <w:tab w:val="left" w:pos="2166" w:leader="none"/>
        </w:tabs>
        <w:spacing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●</w:t>
      </w:r>
      <w:r>
        <w:rPr>
          <w:sz w:val="28"/>
          <w:szCs w:val="28"/>
        </w:rPr>
        <w:t>медицинский кабинет (набор  медикаментов для оказания первой медицинской помощи);</w:t>
      </w:r>
    </w:p>
    <w:p>
      <w:pPr>
        <w:pStyle w:val="Style15"/>
        <w:tabs>
          <w:tab w:val="clear" w:pos="708"/>
          <w:tab w:val="left" w:pos="1995" w:leader="none"/>
          <w:tab w:val="left" w:pos="2166" w:leader="none"/>
        </w:tabs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стадион;</w:t>
      </w:r>
    </w:p>
    <w:p>
      <w:pPr>
        <w:pStyle w:val="Style15"/>
        <w:tabs>
          <w:tab w:val="clear" w:pos="708"/>
          <w:tab w:val="left" w:pos="1761" w:leader="none"/>
          <w:tab w:val="left" w:pos="1995" w:leader="none"/>
          <w:tab w:val="left" w:pos="2166" w:leader="none"/>
        </w:tabs>
        <w:spacing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●</w:t>
      </w:r>
      <w:r>
        <w:rPr>
          <w:sz w:val="28"/>
          <w:szCs w:val="28"/>
        </w:rPr>
        <w:t>спортивный  инвентарь (мячи, скакалки, обручи, маты, массажные коврики);</w:t>
      </w:r>
    </w:p>
    <w:p>
      <w:pPr>
        <w:pStyle w:val="Style15"/>
        <w:tabs>
          <w:tab w:val="clear" w:pos="708"/>
          <w:tab w:val="left" w:pos="1761" w:leader="none"/>
          <w:tab w:val="left" w:pos="1995" w:leader="none"/>
          <w:tab w:val="left" w:pos="2166" w:leader="none"/>
        </w:tabs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Развивающие игры: шашки, шахматы, пазлы, домино, ло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комендации по использованию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ую образовательную программу можно использовать в лагерях с дневным пребыванием детей. Программа содержит информацию об области применения, возрасте детей, участниках смены, цели и задачи, режим дня, примерный тематический план, ожидаемые результаты, формы и методы реализации, характеристика результатов, перечень используемой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пользуемая</w:t>
      </w: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итератур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енко Ю.Н. Планирование и организация работы в детском оздоровительном лагере. М.. 2002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узенко А.П. Как сделать отдых детей незабываемым праздником. Волгоград: Учитель, 200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ебина Г.В. Давай устоим праздник! Игры, конкурсы, забавы для младших школьников. Ярославль: Академия развития: Академия Холдинг: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ган М.С. С игрой круглый год в школе и на каникулах. – Новосибирск: Сиб.унив. изд-во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обачева С.И. Организация досуговых, творческих и игровых мероприятий в летнем лагере.  Москва: ВАКО, 2007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ывные лета. Калейдоскоп летнего отдыха детей. М., 2000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ысоева М.Е. Организация летнего отдыха детей. М.. 1999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итов С.В. Здравствуй, лето! - Волгоград, Учитель, 2007 г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3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3">
    <w:name w:val="c3"/>
    <w:basedOn w:val="Style13"/>
    <w:qFormat/>
    <w:rPr/>
  </w:style>
  <w:style w:type="character" w:styleId="C4">
    <w:name w:val="c4"/>
    <w:basedOn w:val="Style13"/>
    <w:qFormat/>
    <w:rPr/>
  </w:style>
  <w:style w:type="character" w:styleId="C1">
    <w:name w:val="c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ubmenutable">
    <w:name w:val="submenu-tab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5:54:00Z</dcterms:created>
  <dc:creator>Acer</dc:creator>
  <dc:description/>
  <cp:keywords/>
  <dc:language>en-US</dc:language>
  <cp:lastModifiedBy>Acer</cp:lastModifiedBy>
  <dcterms:modified xsi:type="dcterms:W3CDTF">2014-05-11T07:13:00Z</dcterms:modified>
  <cp:revision>3</cp:revision>
  <dc:subject/>
  <dc:title/>
</cp:coreProperties>
</file>