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sz w:val="20"/>
          <w:szCs w:val="20"/>
        </w:rPr>
        <w:t xml:space="preserve">Раздел 1. </w:t>
      </w:r>
      <w:r>
        <w:rPr/>
        <w:t>Пояснительная запис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нная рабочая образовательная программа по музыке для 1 класса составлена на основе примерной программы началь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«Музыка. 1-4 классы», авторы  Челышева Т.В., Кузнецова В.В.</w:t>
      </w:r>
    </w:p>
    <w:p>
      <w:pPr>
        <w:pStyle w:val="Style15"/>
        <w:rPr/>
      </w:pPr>
      <w:r>
        <w:rPr/>
        <w:t xml:space="preserve">Первая ступень музыкального образования закладывает основы музыкальной культуры учащихся. 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зучение музыки направлено на достижение следующих целей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Style15"/>
        <w:rPr/>
      </w:pPr>
      <w:r>
        <w:rPr/>
        <w:t xml:space="preserve"> </w:t>
      </w:r>
      <w:r>
        <w:rPr/>
        <w:t xml:space="preserve"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Style15"/>
        <w:rPr/>
      </w:pP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Style15"/>
        <w:rPr/>
      </w:pPr>
      <w:r>
        <w:rPr/>
        <w:t xml:space="preserve">освоение музыкальных произведений и знаний о музыке; </w:t>
      </w:r>
    </w:p>
    <w:p>
      <w:pPr>
        <w:pStyle w:val="Style15"/>
        <w:rPr/>
      </w:pPr>
      <w:r>
        <w:rPr/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Цели музыкального образования осуществляются через систему ключевых задач личностного, познавательного, коммуникативного и социального развит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ичностные задачи: </w:t>
      </w:r>
    </w:p>
    <w:p>
      <w:pPr>
        <w:pStyle w:val="Style15"/>
        <w:rPr/>
      </w:pPr>
      <w:r>
        <w:rPr/>
        <w:t xml:space="preserve">формировать ценностно-смысловые ориентации и духовно-нравственные основания; </w:t>
      </w:r>
    </w:p>
    <w:p>
      <w:pPr>
        <w:pStyle w:val="Style15"/>
        <w:rPr/>
      </w:pPr>
      <w:r>
        <w:rPr/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Style15"/>
        <w:rPr/>
      </w:pPr>
      <w:r>
        <w:rPr/>
        <w:t xml:space="preserve">развивать самосознание, позитивную самооценку и самоуважение, жизненный оптимиз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знавательные и социальные задачи: </w:t>
      </w:r>
    </w:p>
    <w:p>
      <w:pPr>
        <w:pStyle w:val="Style15"/>
        <w:rPr/>
      </w:pPr>
      <w:r>
        <w:rPr/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Style15"/>
        <w:rPr/>
      </w:pPr>
      <w:r>
        <w:rPr/>
        <w:t xml:space="preserve">формировать целостную художественную картину мира; </w:t>
      </w:r>
    </w:p>
    <w:p>
      <w:pPr>
        <w:pStyle w:val="Style15"/>
        <w:rPr/>
      </w:pPr>
      <w:r>
        <w:rPr/>
        <w:t xml:space="preserve">воспитывать патриотические убеждения, толерантность жизни в поликультурном обществе; </w:t>
      </w:r>
    </w:p>
    <w:p>
      <w:pPr>
        <w:pStyle w:val="Style15"/>
        <w:rPr/>
      </w:pPr>
      <w:r>
        <w:rPr/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ммуникативные задачи: </w:t>
      </w:r>
    </w:p>
    <w:p>
      <w:pPr>
        <w:pStyle w:val="Style15"/>
        <w:rPr/>
      </w:pPr>
      <w:r>
        <w:rPr/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Раздел 2. Учебно-тематический план.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466"/>
        <w:gridCol w:w="448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вокруг нас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е встречи Маши и Миш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ак и льются сами звуки из души!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шебная сила музык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Раздел 3. Содержание програм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Мир музыки в мире детства»</w:t>
      </w:r>
    </w:p>
    <w:p>
      <w:pPr>
        <w:pStyle w:val="Style15"/>
        <w:rPr/>
      </w:pPr>
      <w:r>
        <w:rPr>
          <w:i/>
          <w:iCs/>
        </w:rPr>
        <w:t xml:space="preserve">1-я четверть — </w:t>
      </w:r>
      <w:r>
        <w:rPr>
          <w:b/>
          <w:bCs/>
          <w:i/>
          <w:iCs/>
        </w:rPr>
        <w:t>«Звуки вокруг нас»</w:t>
      </w:r>
    </w:p>
    <w:p>
      <w:pPr>
        <w:pStyle w:val="Style15"/>
        <w:rPr/>
      </w:pPr>
      <w:r>
        <w:rPr>
          <w:i/>
          <w:iCs/>
        </w:rPr>
        <w:t xml:space="preserve">Темы: </w:t>
      </w:r>
      <w:r>
        <w:rPr/>
        <w:t>Звуки в доме Маши и Миши. Рождение песни. Колы</w:t>
        <w:softHyphen/>
        <w:t xml:space="preserve">бельная. Поющие часы. «Кошкины» песни. О чем «поет» природа? </w:t>
      </w:r>
    </w:p>
    <w:p>
      <w:pPr>
        <w:pStyle w:val="Style15"/>
        <w:rPr/>
      </w:pPr>
      <w:r>
        <w:rPr>
          <w:i/>
          <w:iCs/>
        </w:rPr>
        <w:t xml:space="preserve">2-я четверть </w:t>
      </w:r>
      <w:r>
        <w:rPr/>
        <w:t xml:space="preserve">— </w:t>
      </w:r>
      <w:r>
        <w:rPr>
          <w:b/>
          <w:bCs/>
          <w:i/>
          <w:iCs/>
        </w:rPr>
        <w:t xml:space="preserve">«Музыкальные встречи Маши и Миши» </w:t>
      </w:r>
      <w:r>
        <w:rPr>
          <w:i/>
          <w:iCs/>
        </w:rPr>
        <w:t xml:space="preserve">Темы: </w:t>
      </w:r>
      <w:r>
        <w:rPr/>
        <w:t>Музыка про разное. Звучащий образ Родины. Здравствуй, гостья-зима.</w:t>
      </w:r>
    </w:p>
    <w:p>
      <w:pPr>
        <w:pStyle w:val="Style15"/>
        <w:rPr/>
      </w:pPr>
      <w:r>
        <w:rPr>
          <w:i/>
          <w:iCs/>
        </w:rPr>
        <w:t xml:space="preserve">3-я четверть — </w:t>
      </w:r>
      <w:r>
        <w:rPr>
          <w:b/>
          <w:bCs/>
          <w:i/>
          <w:iCs/>
        </w:rPr>
        <w:t>«Так и льются сами звуки из души!»</w:t>
      </w:r>
    </w:p>
    <w:p>
      <w:pPr>
        <w:pStyle w:val="Style15"/>
        <w:rPr/>
      </w:pPr>
      <w:r>
        <w:rPr>
          <w:i/>
          <w:iCs/>
        </w:rPr>
        <w:t xml:space="preserve">Темы: </w:t>
      </w:r>
      <w:r>
        <w:rPr/>
        <w:t>Зимние забавы. Музыкальные картинки. Мелодии жиз</w:t>
        <w:softHyphen/>
        <w:t>ни. Весенние напевы. «Поговорим» на музыкальном языке.</w:t>
      </w:r>
    </w:p>
    <w:p>
      <w:pPr>
        <w:pStyle w:val="Style15"/>
        <w:rPr/>
      </w:pPr>
      <w:r>
        <w:rPr>
          <w:i/>
          <w:iCs/>
        </w:rPr>
        <w:t xml:space="preserve">4-я четверть </w:t>
      </w:r>
      <w:r>
        <w:rPr>
          <w:b/>
          <w:bCs/>
        </w:rPr>
        <w:t xml:space="preserve">— </w:t>
      </w:r>
      <w:r>
        <w:rPr>
          <w:b/>
          <w:bCs/>
          <w:i/>
          <w:iCs/>
        </w:rPr>
        <w:t>«Волшебная сила музыки»</w:t>
      </w:r>
    </w:p>
    <w:p>
      <w:pPr>
        <w:pStyle w:val="Style15"/>
        <w:rPr/>
      </w:pPr>
      <w:r>
        <w:rPr>
          <w:i/>
          <w:iCs/>
        </w:rPr>
        <w:t xml:space="preserve">Темы: </w:t>
      </w:r>
      <w:r>
        <w:rPr/>
        <w:t>Композитор — исполнитель - слушатель. Музыка в стра</w:t>
        <w:softHyphen/>
        <w:t>не «Мульти-пульти». Всюду музыка живет.</w:t>
      </w:r>
    </w:p>
    <w:p>
      <w:pPr>
        <w:pStyle w:val="Style15"/>
        <w:rPr/>
      </w:pPr>
      <w:r>
        <w:rPr/>
        <w:t>В соответствии с азбучным характером учебная программа вклю</w:t>
        <w:softHyphen/>
        <w:t>чает музыкальные произведения, которые отличаются житейскими истинами и отражают детский взгляд на мир. В ней представлены 34 песни и попевки, как народные, так и авторские. Среди них незаслуженно забытые авторские песни прошлых лет: А. Киселёва, 3. Компанейца, Н. Метлова, А. Островского, Т. Попатенко, Е. Тиличеевой, А. Филиппенко и др. Немало и новых песен современ</w:t>
        <w:softHyphen/>
        <w:t>ных авторов: Г. Гладкова, А. Зарубы, И. Красильникова, Е. Крылатова, В. Павленко, В. Семенова, Г. Струве, С. Соснина и др.</w:t>
      </w:r>
    </w:p>
    <w:p>
      <w:pPr>
        <w:pStyle w:val="Style15"/>
        <w:rPr/>
      </w:pPr>
      <w:r>
        <w:rPr/>
        <w:t>В программу 1 класса включены произведения русских и зару</w:t>
        <w:softHyphen/>
        <w:t>бежных композиторов-классиков: А.К. Лядова, М.И. Глинки, Н.А. Римского-Корсакова, М.П. Мусоргского, П.И. Чайковского, С.С. Прокофьева, Д.Б. Кабалевского, СМ. Слонимского, Э. Грига, К. Сен-Санса, К. Дебюсси, М. Равеля и др.</w:t>
      </w:r>
    </w:p>
    <w:p>
      <w:pPr>
        <w:pStyle w:val="Style15"/>
        <w:rPr/>
      </w:pPr>
      <w:r>
        <w:rPr/>
        <w:t xml:space="preserve">Содержание тем  раскрывает картину звучащего мира, окружающего ребёнка. На протяжении этого года учащиеся узнают, что музыка звучит повсюду – в природе, в дни праздников, в сказках, обрядах, в мультфильмах и театральных постановках. Дети узнают об основных средствах музыкальной выразительности, знакомятся с нотной грамот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еализация задач осуществляется через различные виды музыкальной деятельности, главные из которых: </w:t>
      </w:r>
    </w:p>
    <w:p>
      <w:pPr>
        <w:pStyle w:val="Style15"/>
        <w:rPr/>
      </w:pPr>
      <w:r>
        <w:rPr/>
        <w:t xml:space="preserve">слушание музыки и размышление о ней; пение; инструментальное музицирование; музыкально-пластическое движение; драматизация музыкальных произведени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узыкальный материал программы составляют: произведения композиторов-классиков (преимущественно отечественных композиторов), народные и композиторские песни, музыкальные упражнения с использованием элементов пластического интонирования, музыкальные партитуры с применением элементарных музыкальных инструментов. Сочинения, предназначенные для прослушивания, звучат не более одной - двух мину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ачестве главных методов программы избраны следующие методы: </w:t>
      </w:r>
    </w:p>
    <w:p>
      <w:pPr>
        <w:pStyle w:val="Style15"/>
        <w:rPr/>
      </w:pPr>
      <w:r>
        <w:rPr/>
        <w:t xml:space="preserve">метод наблюдения за музыкой; </w:t>
      </w:r>
    </w:p>
    <w:p>
      <w:pPr>
        <w:pStyle w:val="Style15"/>
        <w:rPr/>
      </w:pPr>
      <w:r>
        <w:rPr/>
        <w:t xml:space="preserve">метод убеждения и увлечения музыкой; </w:t>
      </w:r>
    </w:p>
    <w:p>
      <w:pPr>
        <w:pStyle w:val="Style15"/>
        <w:rPr/>
      </w:pPr>
      <w:r>
        <w:rPr/>
        <w:t xml:space="preserve">метод импровизации; </w:t>
      </w:r>
    </w:p>
    <w:p>
      <w:pPr>
        <w:pStyle w:val="Style15"/>
        <w:rPr/>
      </w:pPr>
      <w:r>
        <w:rPr/>
        <w:t xml:space="preserve">метод переинтонирования; </w:t>
      </w:r>
    </w:p>
    <w:p>
      <w:pPr>
        <w:pStyle w:val="Style15"/>
        <w:rPr/>
      </w:pPr>
      <w:r>
        <w:rPr/>
        <w:t xml:space="preserve">метод «сочинения уже сочинённого»; </w:t>
      </w:r>
    </w:p>
    <w:p>
      <w:pPr>
        <w:pStyle w:val="Style15"/>
        <w:rPr/>
      </w:pPr>
      <w:r>
        <w:rPr/>
        <w:t xml:space="preserve">метод размышления о музыке; </w:t>
      </w:r>
    </w:p>
    <w:p>
      <w:pPr>
        <w:pStyle w:val="Style15"/>
        <w:rPr/>
      </w:pPr>
      <w:r>
        <w:rPr/>
        <w:t xml:space="preserve">метод междисциплинарных взаимодействий; </w:t>
      </w:r>
    </w:p>
    <w:p>
      <w:pPr>
        <w:pStyle w:val="Style15"/>
        <w:rPr/>
      </w:pPr>
      <w:r>
        <w:rPr/>
        <w:t>метод восхождения от частного к общему.</w:t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Раздел 4. Требования к уровню подготовки учащихся по курсу «Музыка» к концу первого года обучения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/>
        <w:t xml:space="preserve">По итогам освоения программы 1 класса обучающиеся должны </w:t>
      </w:r>
    </w:p>
    <w:p>
      <w:pPr>
        <w:pStyle w:val="Style15"/>
        <w:rPr/>
      </w:pPr>
      <w:r>
        <w:rPr/>
        <w:t xml:space="preserve">знать/понимать: </w:t>
      </w:r>
    </w:p>
    <w:p>
      <w:pPr>
        <w:pStyle w:val="Style15"/>
        <w:rPr/>
      </w:pPr>
      <w:r>
        <w:rPr/>
        <w:t xml:space="preserve">смысл понятий: «композитор», «исполнитель», «слушатель»; </w:t>
      </w:r>
    </w:p>
    <w:p>
      <w:pPr>
        <w:pStyle w:val="Style15"/>
        <w:rPr/>
      </w:pPr>
      <w:r>
        <w:rPr/>
        <w:t xml:space="preserve">названия изученных жанров (песня, танец, марш); </w:t>
      </w:r>
    </w:p>
    <w:p>
      <w:pPr>
        <w:pStyle w:val="Style15"/>
        <w:rPr/>
      </w:pPr>
      <w:r>
        <w:rPr/>
        <w:t xml:space="preserve">названия изученных произведений и авторов; </w:t>
      </w:r>
    </w:p>
    <w:p>
      <w:pPr>
        <w:pStyle w:val="Style15"/>
        <w:rPr/>
      </w:pPr>
      <w:r>
        <w:rPr/>
        <w:t xml:space="preserve">названия музыкальных инструментов (рояль, пианино, скрипка, флейта, арфа, гармонь, баян, балалайка); </w:t>
      </w:r>
    </w:p>
    <w:p>
      <w:pPr>
        <w:pStyle w:val="Style15"/>
        <w:rPr/>
      </w:pPr>
      <w:r>
        <w:rPr/>
        <w:t xml:space="preserve">названия нот; </w:t>
      </w:r>
    </w:p>
    <w:p>
      <w:pPr>
        <w:pStyle w:val="Style15"/>
        <w:rPr/>
      </w:pPr>
      <w:r>
        <w:rPr/>
        <w:t xml:space="preserve">основные средства музыкальной выразительности: темп, динамика, ритм, тембр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меть: </w:t>
      </w:r>
    </w:p>
    <w:p>
      <w:pPr>
        <w:pStyle w:val="Style15"/>
        <w:rPr/>
      </w:pPr>
      <w:r>
        <w:rPr/>
        <w:t xml:space="preserve">узнавать изученные музыкальные произведения и называть имена их авторов; </w:t>
      </w:r>
    </w:p>
    <w:p>
      <w:pPr>
        <w:pStyle w:val="Style15"/>
        <w:rPr/>
      </w:pPr>
      <w:r>
        <w:rPr/>
        <w:t xml:space="preserve">определять на слух основные жанры музыки (песня, танец, марш); </w:t>
      </w:r>
    </w:p>
    <w:p>
      <w:pPr>
        <w:pStyle w:val="Style15"/>
        <w:rPr/>
      </w:pPr>
      <w:r>
        <w:rPr/>
        <w:t xml:space="preserve">определять и сравнивать характер, настроение в музыкальных произведениях; </w:t>
      </w:r>
    </w:p>
    <w:p>
      <w:pPr>
        <w:pStyle w:val="Style15"/>
        <w:rPr/>
      </w:pPr>
      <w:r>
        <w:rPr/>
        <w:t xml:space="preserve">передавать настроение музыки и его изменение: в пении, музыкально-пластическом движении, игре на детских музыкальных инструментах; </w:t>
      </w:r>
    </w:p>
    <w:p>
      <w:pPr>
        <w:pStyle w:val="Style15"/>
        <w:rPr/>
      </w:pPr>
      <w:r>
        <w:rPr/>
        <w:t xml:space="preserve">исполнять вокальные произведения с сопровождением и без сопровождения; </w:t>
      </w:r>
    </w:p>
    <w:p>
      <w:pPr>
        <w:pStyle w:val="Style15"/>
        <w:rPr/>
      </w:pPr>
      <w:r>
        <w:rPr/>
        <w:t xml:space="preserve">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; </w:t>
      </w:r>
    </w:p>
    <w:p>
      <w:pPr>
        <w:pStyle w:val="Style15"/>
        <w:rPr/>
      </w:pPr>
      <w:r>
        <w:rPr/>
        <w:t>использовать приобретённые знания и умения в практической деятельности и повседневной жизни для: исполнения знакомых песен; участия в коллективном пении; музицирования на детских музыкальных инструментах; передачи музыкальных впечатлений пластическими, изобразительными средствам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Раздел 5. Перечень учебно-методического обеспечения. </w:t>
      </w:r>
    </w:p>
    <w:p>
      <w:pPr>
        <w:pStyle w:val="Normal"/>
        <w:spacing w:before="280" w:after="280"/>
        <w:rPr/>
      </w:pPr>
      <w:r>
        <w:rPr/>
        <w:t xml:space="preserve">Для реализации программного содержания используются: </w:t>
      </w:r>
    </w:p>
    <w:p>
      <w:pPr>
        <w:pStyle w:val="Style15"/>
        <w:rPr/>
      </w:pPr>
      <w:r>
        <w:rPr/>
        <w:t>Литература:</w:t>
      </w:r>
    </w:p>
    <w:p>
      <w:pPr>
        <w:pStyle w:val="Style15"/>
        <w:rPr>
          <w:spacing w:val="-11"/>
        </w:rPr>
      </w:pPr>
      <w:r>
        <w:rPr>
          <w:spacing w:val="-11"/>
        </w:rPr>
      </w:r>
    </w:p>
    <w:p>
      <w:pPr>
        <w:pStyle w:val="Style15"/>
        <w:rPr/>
      </w:pPr>
      <w:r>
        <w:rPr>
          <w:spacing w:val="-11"/>
        </w:rPr>
        <w:t xml:space="preserve">1. </w:t>
      </w:r>
      <w:r>
        <w:rPr/>
        <w:t>Челышева Т.В., Кузнецова В.В. Музыка. 1класс Учебник /Академкнига, 2014 год</w:t>
      </w:r>
    </w:p>
    <w:p>
      <w:pPr>
        <w:pStyle w:val="Normal"/>
        <w:rPr/>
      </w:pPr>
      <w:r>
        <w:rPr>
          <w:spacing w:val="-11"/>
        </w:rPr>
        <w:t xml:space="preserve">2.  </w:t>
      </w:r>
      <w:r>
        <w:rPr/>
        <w:t>Челышева Т.В., Кузнецова В.В. Музыка. 1класс Методическое пособие для учителя / Академкнига,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977"/>
        <w:gridCol w:w="2693"/>
        <w:gridCol w:w="2268"/>
        <w:gridCol w:w="2977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апредметные результа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ирование учебных ситуаций на уро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</w:rPr>
              <w:t xml:space="preserve">«Звуки вокруг нас» </w:t>
            </w:r>
            <w:r>
              <w:rPr>
                <w:b/>
              </w:rPr>
              <w:t>(9 ч)</w:t>
            </w:r>
          </w:p>
          <w:p>
            <w:pPr>
              <w:pStyle w:val="Style15"/>
              <w:rPr/>
            </w:pPr>
            <w:r>
              <w:rPr/>
              <w:t>Звуки в доме</w:t>
            </w:r>
          </w:p>
          <w:p>
            <w:pPr>
              <w:pStyle w:val="Style15"/>
              <w:rPr/>
            </w:pPr>
            <w:r>
              <w:rPr/>
              <w:t>Маши</w:t>
            </w:r>
          </w:p>
          <w:p>
            <w:pPr>
              <w:pStyle w:val="Style15"/>
              <w:rPr/>
            </w:pPr>
            <w:r>
              <w:rPr/>
              <w:t>и Миши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 xml:space="preserve">«Кикимора». </w:t>
            </w:r>
            <w:r>
              <w:rPr>
                <w:color w:val="000000"/>
              </w:rPr>
              <w:t>Симфоническая картин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Прогулка». </w:t>
            </w:r>
            <w:r>
              <w:rPr>
                <w:color w:val="000000"/>
              </w:rPr>
              <w:t>Из фортепьянного цикла «Детская музыка». С.С. Прокофье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я четверти: начало большого путешествия в мир музыки от род</w:t>
              <w:softHyphen/>
              <w:t>ного порога.</w:t>
            </w:r>
          </w:p>
          <w:p>
            <w:pPr>
              <w:pStyle w:val="Style15"/>
              <w:rPr/>
            </w:pPr>
            <w:r>
              <w:rPr/>
              <w:t>Воплощение в зву</w:t>
              <w:softHyphen/>
              <w:t>ках окружающей жизни, природы, настроений, чувств и характера человека.</w:t>
            </w:r>
          </w:p>
          <w:p>
            <w:pPr>
              <w:pStyle w:val="Style15"/>
              <w:rPr/>
            </w:pPr>
            <w:r>
              <w:rPr/>
              <w:t>Знакомство с му</w:t>
              <w:softHyphen/>
              <w:t>зыкальными звука</w:t>
              <w:softHyphen/>
              <w:t>ми. Встреча с ними в родном доме среди множества других звуков.</w:t>
            </w:r>
          </w:p>
          <w:p>
            <w:pPr>
              <w:pStyle w:val="Style15"/>
              <w:rPr/>
            </w:pPr>
            <w:r>
              <w:rPr/>
              <w:t>Первая песня, услышанная в род</w:t>
              <w:softHyphen/>
              <w:t>ном доме — мамина колыбельная.</w:t>
            </w:r>
          </w:p>
          <w:p>
            <w:pPr>
              <w:pStyle w:val="Style15"/>
              <w:rPr/>
            </w:pPr>
            <w:r>
              <w:rPr/>
              <w:t>Мягкие размерен</w:t>
              <w:softHyphen/>
              <w:t>ные покачивания ко</w:t>
              <w:softHyphen/>
              <w:t>лыбельной как ее ин</w:t>
              <w:softHyphen/>
              <w:t>тонационная основа. Выразительность колыбельной) песни и другой похожей на нее музыки.</w:t>
            </w:r>
          </w:p>
          <w:p>
            <w:pPr>
              <w:pStyle w:val="Style15"/>
              <w:rPr/>
            </w:pPr>
            <w:r>
              <w:rPr/>
              <w:t>От музыкальных звуков дома —к «по</w:t>
              <w:softHyphen/>
              <w:t>ющей природе».</w:t>
            </w:r>
          </w:p>
          <w:p>
            <w:pPr>
              <w:pStyle w:val="Style15"/>
              <w:rPr/>
            </w:pPr>
            <w:r>
              <w:rPr/>
              <w:t>Мелодии жизни за порогом дома. Му</w:t>
              <w:softHyphen/>
              <w:t>зыка о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Знать музыкальные термины : музыкальный звук, мелодия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дбирать характеристики к определению музыкального настроения, воспринимать музыку как важную составляющую жизни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 Воспринимать произведение, его характер и настроение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использованием музыки в жизни человек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е звуки можно назвать музыкальными? Почему эта песня - колыбельная? Послушай первую музыкаль</w:t>
              <w:softHyphen/>
              <w:t>ную тему симфонической картинки «Кикимора». Похожа ли она на колыбельную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>Передай голосом звуки, которые услышали Маша и Миша на прогулке. Как ты думаешь, о чем «поет» природа?</w:t>
            </w:r>
          </w:p>
          <w:p>
            <w:pPr>
              <w:pStyle w:val="Style15"/>
              <w:rPr/>
            </w:pPr>
            <w:r>
              <w:rPr/>
              <w:t>Чье пение ты слышишь в музыкальной пьесе С. Прокофьева «Прогулка»? Тебе удалось услышать соловья, шум леса, легкий ве</w:t>
              <w:softHyphen/>
              <w:t>терок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азмышлять </w:t>
            </w:r>
            <w:r>
              <w:rPr/>
              <w:t>об истоках возникновения музыкальных звуков.</w:t>
            </w:r>
          </w:p>
          <w:p>
            <w:pPr>
              <w:pStyle w:val="Style15"/>
              <w:rPr/>
            </w:pPr>
            <w:r>
              <w:rPr/>
              <w:t>Что изображает музыка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ждение песн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В гостях у королевы». </w:t>
            </w:r>
            <w:r>
              <w:rPr>
                <w:color w:val="000000"/>
              </w:rPr>
              <w:t>Музыка Г. Брука, слова С. Маршака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Вступление к первому действию оперы «Сказка о царе Салтане». </w:t>
            </w:r>
            <w:r>
              <w:rPr>
                <w:color w:val="000000"/>
              </w:rPr>
              <w:t>Н.А. Римский-Корса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 : мелодия, музыкальная тема,  ком</w:t>
              <w:softHyphen/>
              <w:t>позитор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есенку «В гостях у королевы». Как ты думаешь, почему Киска не увидела при дворе королевы никого, кроме мышки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- 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ждение песн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В гостях у королевы». </w:t>
            </w:r>
            <w:r>
              <w:rPr>
                <w:color w:val="000000"/>
              </w:rPr>
              <w:t>Музыка Г. Брука, слова С. Маршака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Вступление к первому действию оперы «Сказка о царе Салтане». </w:t>
            </w:r>
            <w:r>
              <w:rPr>
                <w:color w:val="000000"/>
              </w:rPr>
              <w:t>Н.А. Римский-Корса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ыбельная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«Колыбельная». </w:t>
            </w:r>
            <w:r>
              <w:rPr/>
              <w:t xml:space="preserve">Музыка Е. Тиличеевой. </w:t>
            </w:r>
            <w:r>
              <w:rPr>
                <w:i/>
                <w:iCs/>
              </w:rPr>
              <w:t xml:space="preserve">«Колыбельная самим себе». </w:t>
            </w:r>
            <w:r>
              <w:rPr/>
              <w:t>Музыка В. Семёнова, слова Г. Лебедев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что такое колыбельная песня.</w:t>
            </w:r>
          </w:p>
          <w:p>
            <w:pPr>
              <w:pStyle w:val="Style15"/>
              <w:rPr/>
            </w:pPr>
            <w:r>
              <w:rPr/>
              <w:t>Уметь подбирать характеристики к определению музыкального настр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использованием музыки в жизни человек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е звуки можно назвать музыкальными? Почему эта песня - колыбельная?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адекватно воспринимать предложения учителя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личать 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 принимать участие в групповом музицировании, в коллективных инсценировк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ющие час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Часы». </w:t>
            </w:r>
            <w:r>
              <w:rPr>
                <w:color w:val="000000"/>
              </w:rPr>
              <w:t>Музыка Н. Метло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Тик-так». </w:t>
            </w:r>
            <w:r>
              <w:rPr>
                <w:color w:val="000000"/>
              </w:rPr>
              <w:t xml:space="preserve">Музыка А. Островского, слова </w:t>
            </w: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Петрово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 : ритмический рисунок, пауза, ритм</w:t>
            </w:r>
          </w:p>
          <w:p>
            <w:pPr>
              <w:pStyle w:val="Style15"/>
              <w:rPr/>
            </w:pPr>
            <w:r>
              <w:rPr/>
              <w:t>Уметь определять динамику музыкального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Есть ли у часов своя песня? Как они поют? Ритмично? Одинаково?</w:t>
            </w:r>
          </w:p>
          <w:p>
            <w:pPr>
              <w:pStyle w:val="Style15"/>
              <w:rPr/>
            </w:pPr>
            <w:r>
              <w:rPr/>
              <w:t>Вслушайся в последние звуки песенки «Киска». Как ты дума</w:t>
              <w:softHyphen/>
              <w:t>ешь, что они изображают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кажи руками, как «покачивается» мелодия.</w:t>
            </w:r>
          </w:p>
          <w:p>
            <w:pPr>
              <w:pStyle w:val="Style15"/>
              <w:rPr/>
            </w:pPr>
            <w:r>
              <w:rPr/>
              <w:t>Пропой песню «Часы». Прохлопай ладошками вместе с пением ритмические рисунки песен башенных, стенных и ручных часов.</w:t>
            </w:r>
          </w:p>
          <w:p>
            <w:pPr>
              <w:pStyle w:val="Style15"/>
              <w:rPr/>
            </w:pPr>
            <w:r>
              <w:rPr/>
              <w:t>Спой песню «Тик-Так». Обрати внимание на перерывы, оста</w:t>
              <w:softHyphen/>
              <w:t>новки в звучании — паузы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 Учитывать настроение других людей, их эмоции от восприятия музы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ошкины» песн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Киска». </w:t>
            </w:r>
            <w:r>
              <w:rPr>
                <w:color w:val="000000"/>
              </w:rPr>
              <w:t>Музыка Г. Курина, слова В. Стояно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Ученый кот». </w:t>
            </w:r>
            <w:r>
              <w:rPr>
                <w:b/>
                <w:bCs/>
                <w:color w:val="000000"/>
              </w:rPr>
              <w:t xml:space="preserve">Музыка </w:t>
            </w:r>
            <w:r>
              <w:rPr>
                <w:color w:val="000000"/>
              </w:rPr>
              <w:t>И. Кирилиной, слова В. Орлов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 : интонация, ритм.</w:t>
            </w:r>
          </w:p>
          <w:p>
            <w:pPr>
              <w:pStyle w:val="Style15"/>
              <w:rPr/>
            </w:pPr>
            <w:r>
              <w:rPr/>
              <w:t>Уметь подбирать характеристики к определению музыкального настроения. Рассказывать о прослушанном произведе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>Вслушайся в последние звуки песенки «Киска». Как ты дума</w:t>
              <w:softHyphen/>
              <w:t>ешь, что они изображают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личать 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ми представил композитор действу</w:t>
              <w:softHyphen/>
              <w:t>ющих лиц фрагмента;«Кот в сапогах и Белая кошечка»? У кого из героев мелодия задиристая и драчливая, а у кого — важная и строгая? Встречались ли тебе такие герои в жизни? Расскажи о них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-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ошкины» песн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Ученый кот». </w:t>
            </w:r>
            <w:r>
              <w:rPr>
                <w:b/>
                <w:bCs/>
                <w:color w:val="000000"/>
              </w:rPr>
              <w:t xml:space="preserve">Музыка </w:t>
            </w:r>
            <w:r>
              <w:rPr>
                <w:color w:val="000000"/>
              </w:rPr>
              <w:t>И. Кирилиной, слова В. Орло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Кот в сапогах и белая кошечка». </w:t>
            </w:r>
            <w:r>
              <w:rPr>
                <w:color w:val="000000"/>
              </w:rPr>
              <w:t>Фрагмент балета «Спящая красавица». П.И. Чайковски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Кукушка». </w:t>
            </w:r>
            <w:r>
              <w:rPr>
                <w:color w:val="000000"/>
              </w:rPr>
              <w:t>Швейцарская народная песн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Кукушка в глубине леса». </w:t>
            </w:r>
            <w:r>
              <w:rPr>
                <w:color w:val="000000"/>
              </w:rPr>
              <w:t>Из фортепьянного цикла «Карнавал животных». К. Сен-Санс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 : темп, динамика, характер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одбирать характеристики к определению музыкального настроения, размышлять о звуках окружающего ми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асскажи, о чем «поет» природа осенью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настроения, чувства и характер человека, выраженные в музыке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. </w:t>
            </w:r>
            <w:r>
              <w:rPr/>
              <w:t>Какая музыкальная интонация помогает по</w:t>
              <w:softHyphen/>
              <w:t>нять, что в лесной глуши прячется кукушка? («Кукушка в глубине леса»).</w:t>
            </w:r>
          </w:p>
          <w:p>
            <w:pPr>
              <w:pStyle w:val="Style15"/>
              <w:rPr/>
            </w:pPr>
            <w:r>
              <w:rPr/>
              <w:t>Помогает ли такой темп и такая динамика песни «Сарафан на</w:t>
              <w:softHyphen/>
              <w:t>дела осень» почувствовать осеннее настроение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мышлять </w:t>
            </w:r>
            <w:r>
              <w:rPr/>
              <w:t>об истоках возникновения музыкальных звуков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>Каким музыкальным инструментам доверил композитор ис</w:t>
              <w:softHyphen/>
              <w:t>полнение «Полета шмеля»? Что изображает музыка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>Передай голосом главную интонацию песни «Кукушка». Спой эхо и прохлопай его ритм.</w:t>
            </w:r>
          </w:p>
          <w:p>
            <w:pPr>
              <w:pStyle w:val="Style15"/>
              <w:rPr/>
            </w:pPr>
            <w:r>
              <w:rPr/>
              <w:t>Вместе со звучанием песни «Сарафан надела осень» покажи движениями рук, как кружатся листья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песни, </w:t>
            </w:r>
            <w:r>
              <w:rPr>
                <w:b/>
                <w:bCs/>
              </w:rPr>
              <w:t xml:space="preserve">играть 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Сарафан надела осень». </w:t>
            </w:r>
            <w:r>
              <w:rPr>
                <w:color w:val="000000"/>
              </w:rPr>
              <w:t>Музыка Т. Попатенко, слова И. Чернецко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Полет шмеля». </w:t>
            </w:r>
            <w:r>
              <w:rPr>
                <w:color w:val="000000"/>
              </w:rPr>
              <w:t>Фрагмент из оперы «Сказка о царе Салтане». Н.А. Римский-Корса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узыкальные встречи Маши и Миши» (7 ч)</w:t>
            </w:r>
          </w:p>
          <w:p>
            <w:pPr>
              <w:pStyle w:val="Style15"/>
              <w:rPr/>
            </w:pPr>
            <w:r>
              <w:rPr/>
              <w:t>Музыка про разно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вуки музыки». Музыка Р. Роджерса, русский текст М. Цейтлино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«Баба-яга». </w:t>
            </w:r>
            <w:r>
              <w:rPr>
                <w:color w:val="000000"/>
              </w:rPr>
              <w:t>Из фортепьянного цикла «Детский альбом». П.И. Чайковский.</w:t>
            </w:r>
          </w:p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я четверти: от музыки в жизни ре</w:t>
              <w:softHyphen/>
              <w:t>бенка - к звучащему образу Родины.</w:t>
            </w:r>
          </w:p>
          <w:p>
            <w:pPr>
              <w:pStyle w:val="Style15"/>
              <w:rPr/>
            </w:pPr>
            <w:r>
              <w:rPr/>
              <w:t>Музыкальное окружение в жиз</w:t>
              <w:softHyphen/>
              <w:t>ни ребенка: музыка в школе, на улице, у друзей.</w:t>
            </w:r>
          </w:p>
          <w:p>
            <w:pPr>
              <w:pStyle w:val="Style15"/>
              <w:rPr/>
            </w:pPr>
            <w:r>
              <w:rPr/>
              <w:t>Отражение в музы</w:t>
              <w:softHyphen/>
              <w:t>ке разных жизненных ситуаций.</w:t>
            </w:r>
          </w:p>
          <w:p>
            <w:pPr>
              <w:pStyle w:val="Style15"/>
              <w:rPr/>
            </w:pPr>
            <w:r>
              <w:rPr/>
              <w:t>Сказка в музыке.</w:t>
            </w:r>
          </w:p>
          <w:p>
            <w:pPr>
              <w:pStyle w:val="Style15"/>
              <w:rPr/>
            </w:pPr>
            <w:r>
              <w:rPr/>
              <w:t>Музыка о разных исторических временах.</w:t>
            </w:r>
          </w:p>
          <w:p>
            <w:pPr>
              <w:pStyle w:val="Style15"/>
              <w:rPr/>
            </w:pPr>
            <w:r>
              <w:rPr/>
              <w:t>Образ Родины в музыке: ее просто</w:t>
              <w:softHyphen/>
              <w:t>ры, красота, величие, богатырская сила. Родная сторонка в музыкальных кар</w:t>
              <w:softHyphen/>
              <w:t>ти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ть музыкальные термины: регистр, звонница, звонарь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уществлять </w:t>
            </w:r>
            <w:r>
              <w:rPr/>
              <w:t>собственный музыкально-исполнитель</w:t>
              <w:softHyphen/>
              <w:t>ский замысел в пении и импровизаци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и передай движениями рук харак</w:t>
              <w:softHyphen/>
              <w:t>тер звучания колоколов в разных регистрах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осуществлять первоначальный контроль своего участия в интересных для него видах музыкальн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разные музыкальные произведения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мелодию про Кикимору с мелодией про Бабу-Ягу: что в этих музыкальных пьесах общего, чем они от</w:t>
              <w:softHyphen/>
              <w:t>личаются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пределять, </w:t>
            </w:r>
            <w:r>
              <w:rPr/>
              <w:t>от чего зависит музыкальное окружение жизни ребенк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Знаешь ли ты, что место, где размещают ко</w:t>
              <w:softHyphen/>
              <w:t>локола, называется звонницей? А человек, который звонит в ко</w:t>
              <w:softHyphen/>
              <w:t>локола, — звонарем?</w:t>
            </w:r>
          </w:p>
          <w:p>
            <w:pPr>
              <w:pStyle w:val="Style15"/>
              <w:rPr/>
            </w:pPr>
            <w:r>
              <w:rPr/>
              <w:t>Какой высоте, какому регистру соответствует большой размер колокола, а какому — маленький? Как размер влияет на характер звучания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Выбери из предложенного списка опреде</w:t>
              <w:softHyphen/>
              <w:t>ления, которые наиболее полно отражают звучание колоколов в русской народной песне «Вечерний звон».</w:t>
            </w:r>
          </w:p>
          <w:p>
            <w:pPr>
              <w:pStyle w:val="Style15"/>
              <w:rPr/>
            </w:pPr>
            <w:r>
              <w:rPr/>
              <w:t>- Размышлять об особен</w:t>
              <w:softHyphen/>
              <w:t>ностях воплощения сказ</w:t>
              <w:softHyphen/>
              <w:t>ки в музыке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сполнять </w:t>
            </w:r>
            <w:r>
              <w:rPr/>
              <w:t xml:space="preserve">песни, </w:t>
            </w:r>
            <w:r>
              <w:rPr>
                <w:b/>
                <w:bCs/>
              </w:rPr>
              <w:t xml:space="preserve">играть 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азмышлять </w:t>
            </w:r>
            <w:r>
              <w:rPr/>
              <w:t>об особенностях воплощения сказки в му</w:t>
              <w:softHyphen/>
              <w:t xml:space="preserve">зыке,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это с одноклассникам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ой изображена Баба-Яга в музыкальной пьесе П. Чайковского? Почему ты так думаешь? Что в музыке по</w:t>
              <w:softHyphen/>
              <w:t>могло тебе узнать это?</w:t>
            </w:r>
          </w:p>
          <w:p>
            <w:pPr>
              <w:pStyle w:val="Style15"/>
              <w:rPr/>
            </w:pPr>
            <w:r>
              <w:rPr/>
              <w:t>Каким представил Черномора М. Глинка? Интонации темы Черномора звучат только в низком регистре? Как ты думаешь, за</w:t>
              <w:softHyphen/>
              <w:t>чем композитор в грозную тему Черномора включил высокие ин</w:t>
              <w:softHyphen/>
              <w:t>тонации? Что этим хотел подчеркнуть М. Глинка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про разно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остовские колокольные звон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Вечерний звон». </w:t>
            </w:r>
            <w:r>
              <w:rPr>
                <w:color w:val="000000"/>
              </w:rPr>
              <w:t>Русская народная песн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про разно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Марш Черномора». </w:t>
            </w:r>
            <w:r>
              <w:rPr>
                <w:color w:val="000000"/>
              </w:rPr>
              <w:t>Фрагмент из оперы «Руслан и Людмила». М.И. Глин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Вечерний звон». </w:t>
            </w:r>
            <w:r>
              <w:rPr>
                <w:color w:val="000000"/>
              </w:rPr>
              <w:t>Русская народная песн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учащий образ</w:t>
            </w:r>
          </w:p>
          <w:p>
            <w:pPr>
              <w:pStyle w:val="Style15"/>
              <w:rPr/>
            </w:pPr>
            <w:r>
              <w:rPr/>
              <w:t>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Богатырские ворота». </w:t>
            </w:r>
            <w:r>
              <w:rPr>
                <w:color w:val="000000"/>
              </w:rPr>
              <w:t>Из фортепьянного цикла «Картинки с выставки». М.П. Мусоргск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Здравствуй, гостья-зима». </w:t>
            </w:r>
            <w:r>
              <w:rPr>
                <w:color w:val="000000"/>
              </w:rPr>
              <w:t>Музыка народная, слова И. Никитин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й термин: созвучие</w:t>
            </w:r>
          </w:p>
          <w:p>
            <w:pPr>
              <w:pStyle w:val="Style15"/>
              <w:rPr/>
            </w:pPr>
            <w:r>
              <w:rPr/>
              <w:t>Уметь рассказывать о прослушанном произведении. Оценивать и сопоставлять характеристики определения музыкального настро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характер песни с характером рисун</w:t>
              <w:softHyphen/>
              <w:t>ка к ней. Ты чувствуешь их созвучие?</w:t>
            </w:r>
          </w:p>
          <w:p>
            <w:pPr>
              <w:pStyle w:val="Style15"/>
              <w:rPr/>
            </w:pPr>
            <w:r>
              <w:rPr/>
              <w:t>Создает ли музыка М. Мусоргского («Богатырские ворота») впечатление богатырской силы, мощи и величия наших предков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е эмоциональное отношение к музыкаль</w:t>
              <w:softHyphen/>
              <w:t>ным образам исторического прошлого в слове, рисунке, жесте, пении и пр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оответствует ли название «Богатырские во</w:t>
              <w:softHyphen/>
              <w:t>рота» характеру музыки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музыкальных зарисовок из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различные по характеру музыкальные про</w:t>
              <w:softHyphen/>
              <w:t>изведения с группой однокласснико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зучи песню и пой ее сначала как настоя</w:t>
              <w:softHyphen/>
              <w:t>щий солист, а потом хором с друзьями.</w:t>
            </w:r>
          </w:p>
          <w:p>
            <w:pPr>
              <w:pStyle w:val="Style15"/>
              <w:rPr/>
            </w:pPr>
            <w:r>
              <w:rPr/>
              <w:t>Разучи песню «Здравствуй, гостья-зима». Постарайся петь так, чтобы одноклассники поняли, что призыв зимы звучит убедительн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учащий образ</w:t>
            </w:r>
          </w:p>
          <w:p>
            <w:pPr>
              <w:pStyle w:val="Style15"/>
              <w:rPr/>
            </w:pPr>
            <w:r>
              <w:rPr/>
              <w:t>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Богатырские ворота». </w:t>
            </w:r>
            <w:r>
              <w:rPr>
                <w:color w:val="000000"/>
              </w:rPr>
              <w:t>Из фортепьянного цикла «Картинки с выставки». М.П. Мусоргск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Здравствуй, гостья-зима». </w:t>
            </w:r>
            <w:r>
              <w:rPr>
                <w:color w:val="000000"/>
              </w:rPr>
              <w:t>Музыка народная, слова И. Никитин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одина-отчизна». Музыка А. Киселева, слова В. Татаринова.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 xml:space="preserve">«Зимушка-Зима». </w:t>
            </w:r>
            <w:r>
              <w:rPr>
                <w:color w:val="000000"/>
              </w:rPr>
              <w:t>Музыка Е. Ботярова, слова М. Пляцковско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й термин: солист, темп</w:t>
            </w:r>
          </w:p>
          <w:p>
            <w:pPr>
              <w:pStyle w:val="Style15"/>
              <w:rPr/>
            </w:pPr>
            <w:r>
              <w:rPr/>
              <w:t>Уметь исполнять различные по характеру музыкальные произведения.</w:t>
            </w:r>
          </w:p>
          <w:p>
            <w:pPr>
              <w:pStyle w:val="Style15"/>
              <w:rPr/>
            </w:pPr>
            <w:r>
              <w:rPr/>
              <w:t>Уметь определять темп музыкального произве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характер песни с характером рисун</w:t>
              <w:softHyphen/>
              <w:t>ка к ней. Помогает ли тебе мелодия песни «Родина-Отчизна» предста</w:t>
              <w:softHyphen/>
              <w:t>вить необъятность родных просторов?</w:t>
            </w:r>
          </w:p>
          <w:p>
            <w:pPr>
              <w:pStyle w:val="Style15"/>
              <w:rPr/>
            </w:pPr>
            <w:r>
              <w:rPr/>
              <w:t>-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е эмоциональное отношение к музыкаль</w:t>
              <w:softHyphen/>
              <w:t>ным образам исторического прошлого в слове, рисунке, жесте, пении и пр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уществлять </w:t>
            </w:r>
            <w:r>
              <w:rPr/>
              <w:t>собственный музыкально-исполнитель</w:t>
              <w:softHyphen/>
              <w:t>ский замысел в пении и импровизаци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Style15"/>
              <w:rPr/>
            </w:pPr>
            <w:r>
              <w:rPr/>
              <w:t>Ты знаешь, что хоровод — это танец, который могут танце</w:t>
              <w:softHyphen/>
              <w:t>вать одновременно все дети? Послушай текст песни «Новогодний хоровод». А теперь представь, какой должна быть музыка. Для это</w:t>
              <w:softHyphen/>
              <w:t>го подбери нужный темп и характер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Style15"/>
              <w:rPr/>
            </w:pPr>
            <w:r>
              <w:rPr/>
              <w:t>Что в музыке песни «Зимушка-зима» помогает почувствовать стремительное движение саней и лыж? Какой характер создается в песне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сполнять </w:t>
            </w:r>
            <w:r>
              <w:rPr/>
              <w:t>различные по характеру музыкальные про</w:t>
              <w:softHyphen/>
              <w:t>изведения с группой однокласснико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зучи песню и пой ее сначала как настоя</w:t>
              <w:softHyphen/>
              <w:t>щий солист, а потом хором с друзьями.</w:t>
            </w:r>
          </w:p>
          <w:p>
            <w:pPr>
              <w:pStyle w:val="Style15"/>
              <w:rPr/>
            </w:pPr>
            <w:r>
              <w:rPr/>
              <w:t>Разучи песню «</w:t>
            </w:r>
            <w:r>
              <w:rPr>
                <w:i/>
                <w:iCs/>
                <w:color w:val="000000"/>
              </w:rPr>
              <w:t>Зимушка-Зима</w:t>
            </w:r>
            <w:r>
              <w:rPr/>
              <w:t>». Постарайся петь так, чтобы одноклассники поняли, что призыв зимы звучит убедительн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овогодний хоровод». Музыка Г. Струве, слова Н. Соловьев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Так и льют</w:t>
              <w:softHyphen/>
              <w:t>ся сами звуки из души!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10 ч)</w:t>
            </w:r>
          </w:p>
          <w:p>
            <w:pPr>
              <w:pStyle w:val="Style15"/>
              <w:rPr/>
            </w:pPr>
            <w:r>
              <w:rPr/>
              <w:t>Зимние забав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«Снег танцует». </w:t>
            </w:r>
            <w:r>
              <w:rPr>
                <w:color w:val="000000"/>
              </w:rPr>
              <w:t>Из фортепьянного цикла «Детский уголок». К. Дебюсси.</w:t>
            </w:r>
          </w:p>
          <w:p>
            <w:pPr>
              <w:pStyle w:val="Style15"/>
              <w:rPr/>
            </w:pPr>
            <w:r>
              <w:rPr/>
              <w:t>«Как на тоненький ледок». Русская народная песн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вокруг ребенка — му</w:t>
              <w:softHyphen/>
              <w:t>зыка в душе ребенка — музыка в его художе</w:t>
              <w:softHyphen/>
              <w:t>ственном творчестве.</w:t>
            </w:r>
          </w:p>
          <w:p>
            <w:pPr>
              <w:pStyle w:val="Style15"/>
              <w:rPr/>
            </w:pPr>
            <w:r>
              <w:rPr/>
              <w:t>Выразительные воз</w:t>
              <w:softHyphen/>
              <w:t>можности музыки. Приобщение к музы</w:t>
              <w:softHyphen/>
              <w:t>кальному искусству че</w:t>
              <w:softHyphen/>
              <w:t>рез исполнение песен.</w:t>
            </w:r>
          </w:p>
          <w:p>
            <w:pPr>
              <w:pStyle w:val="Style15"/>
              <w:rPr/>
            </w:pPr>
            <w:r>
              <w:rPr/>
              <w:t>«Общение» на му</w:t>
              <w:softHyphen/>
              <w:t>зыкальном языке.</w:t>
            </w:r>
          </w:p>
          <w:p>
            <w:pPr>
              <w:pStyle w:val="Style15"/>
              <w:rPr/>
            </w:pPr>
            <w:r>
              <w:rPr/>
              <w:t>Музыка о временах года.</w:t>
            </w:r>
          </w:p>
          <w:p>
            <w:pPr>
              <w:pStyle w:val="Style15"/>
              <w:rPr/>
            </w:pPr>
            <w:r>
              <w:rPr/>
              <w:t>Задорные песни зимы.</w:t>
            </w:r>
          </w:p>
          <w:p>
            <w:pPr>
              <w:pStyle w:val="Style15"/>
              <w:rPr/>
            </w:pPr>
            <w:r>
              <w:rPr/>
              <w:t>Весенние напевы.</w:t>
            </w:r>
          </w:p>
          <w:p>
            <w:pPr>
              <w:pStyle w:val="Style15"/>
              <w:rPr/>
            </w:pPr>
            <w:r>
              <w:rPr/>
              <w:t>Музыкальные миниатюры о живот</w:t>
              <w:softHyphen/>
              <w:t>ных, птицах, зверях и игрушках.</w:t>
            </w:r>
          </w:p>
          <w:p>
            <w:pPr>
              <w:pStyle w:val="Style15"/>
              <w:rPr/>
            </w:pPr>
            <w:r>
              <w:rPr/>
              <w:t>Музыка для люби</w:t>
              <w:softHyphen/>
              <w:t>мых мам и бабуш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ть музыкальные термины: фортепьяно, фортепьянная музыка, настроение.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(вокальная, инструментальная, танцеваль</w:t>
              <w:softHyphen/>
              <w:t>ная импровизация) с учетом выразительных возможностей музы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пробуй передать интонаций пьесы К. Де</w:t>
              <w:softHyphen/>
              <w:t>бюсси «Снег танцует» в танце. Как ты будешь танцевать: плавно и медленно кружась или быстро и решительно двигаясь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выразительные возможности музыки. </w:t>
            </w:r>
            <w:r>
              <w:rPr>
                <w:i/>
                <w:iCs/>
              </w:rPr>
              <w:t xml:space="preserve">Вопросы и задания. </w:t>
            </w:r>
            <w:r>
              <w:rPr/>
              <w:t>Можно ли определить характер музыкальной</w:t>
            </w:r>
          </w:p>
          <w:p>
            <w:pPr>
              <w:pStyle w:val="Style15"/>
              <w:rPr/>
            </w:pPr>
            <w:r>
              <w:rPr/>
              <w:t>пьесы «Вальс снежных хлопьев» и пьесы «Снег танцует» одними</w:t>
            </w:r>
          </w:p>
          <w:p>
            <w:pPr>
              <w:pStyle w:val="Style15"/>
              <w:rPr/>
            </w:pPr>
            <w:r>
              <w:rPr/>
              <w:t>и теми же словами? Например: нежный, певучий, трогательный,</w:t>
            </w:r>
          </w:p>
          <w:p>
            <w:pPr>
              <w:pStyle w:val="Style15"/>
              <w:rPr/>
            </w:pPr>
            <w:r>
              <w:rPr/>
              <w:t>лиричный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коллектив</w:t>
              <w:softHyphen/>
              <w:t>ных играх-драматизациях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думай, почему русскую народную пес</w:t>
              <w:softHyphen/>
              <w:t>ню «Как на тоненький ледок» можно разыграть как музыкальный спектакль? Сколько в ней героев?</w:t>
            </w:r>
          </w:p>
          <w:p>
            <w:pPr>
              <w:pStyle w:val="Style15"/>
              <w:rPr/>
            </w:pPr>
            <w:r>
              <w:rPr/>
              <w:t>Выучи песню. Помоги Маше и Мише разыграть ее с друзьями по роля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имние забав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Вальс снежных хлопьев». Фрагмент из балета «Щелкунчик». П.И. Чайковский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«Котенок». Музыка В. Семёнова, слова В. Бараускаса. </w:t>
            </w:r>
            <w:r>
              <w:rPr>
                <w:i/>
                <w:iCs/>
                <w:color w:val="000000"/>
              </w:rPr>
              <w:t xml:space="preserve">«Хоккеисты». </w:t>
            </w:r>
            <w:r>
              <w:rPr>
                <w:color w:val="000000"/>
              </w:rPr>
              <w:t>Музыка И. Красильникова, слова Е. Авдиенк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</w:t>
              <w:softHyphen/>
              <w:t>ные картин</w:t>
              <w:softHyphen/>
              <w:t>ки.</w:t>
            </w:r>
          </w:p>
          <w:p>
            <w:pPr>
              <w:pStyle w:val="Style15"/>
              <w:rPr/>
            </w:pPr>
            <w:r>
              <w:rPr/>
              <w:t>«Ёжик», «Клоуны», «Хромой козлик». Музыкальные картинки. Д.Б. Кабалевский:</w:t>
            </w:r>
          </w:p>
          <w:p>
            <w:pPr>
              <w:pStyle w:val="Style15"/>
              <w:rPr/>
            </w:pPr>
            <w:r>
              <w:rPr/>
              <w:t>«До чего же грустно!». Музыка С. Соснина, слова П. Синявско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героев (персонажей) песен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музыкальные характеры героев находить музыкальные образы, подбирать характеристики образ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мышлять, рассуждать </w:t>
            </w:r>
            <w:r>
              <w:rPr/>
              <w:t>об отражении в музыке времен года, жизни животных, птиц, зверей, люде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Что произошло с героями песни «До чего же грустно»? Попробуй объяснить, кто такой — «герой песни»?</w:t>
            </w:r>
          </w:p>
          <w:p>
            <w:pPr>
              <w:pStyle w:val="Style15"/>
              <w:rPr/>
            </w:pPr>
            <w:r>
              <w:rPr/>
              <w:t>Как ты думаешь, на каком музыкальном инструменте испол</w:t>
              <w:softHyphen/>
              <w:t>няются пьесы «Ежик», «Клоуны», «Хромой козлик»? Музыка, ко</w:t>
              <w:softHyphen/>
              <w:t>торую пишут для исполнения на фортепьяно, называется «форте</w:t>
              <w:softHyphen/>
              <w:t>пьянной музыкой»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Обнаруживать </w:t>
            </w:r>
            <w:r>
              <w:rPr/>
              <w:t>общность, истоков народной и профес</w:t>
              <w:softHyphen/>
              <w:t>сиональной музы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Французский композитор К. Сен-Санс подслушал сценку из жизни птичьего двора. Что он услышал? Расскажи, кого он изо</w:t>
              <w:softHyphen/>
              <w:t>бразил? Правда ли, что эту музыку можно «увидеть», что она очень зримая. Почему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ые картинки.</w:t>
            </w:r>
          </w:p>
          <w:p>
            <w:pPr>
              <w:pStyle w:val="Style15"/>
              <w:rPr/>
            </w:pPr>
            <w:r>
              <w:rPr/>
              <w:t>«Персонажи с длинными ушами». Из фортепьянного цикла «Карнавал животных». К. Сен-Санс.</w:t>
            </w:r>
          </w:p>
          <w:p>
            <w:pPr>
              <w:pStyle w:val="Style15"/>
              <w:rPr/>
            </w:pPr>
            <w:r>
              <w:rPr/>
              <w:t>«Журавель». Украинская народная песн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одии жизни.</w:t>
            </w:r>
          </w:p>
          <w:p>
            <w:pPr>
              <w:pStyle w:val="Style15"/>
              <w:rPr/>
            </w:pPr>
            <w:r>
              <w:rPr/>
              <w:t>«Болезнь куклы». Из фортепьянного цикла «Детский альбом». П.И.Чайковский.</w:t>
            </w:r>
          </w:p>
          <w:p>
            <w:pPr>
              <w:pStyle w:val="Style15"/>
              <w:rPr/>
            </w:pPr>
            <w:r>
              <w:rPr/>
              <w:t>«Азбука». Музыка А: Зарубы, слова Б. Заходе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й термин: настроение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Что ты чувствуешь, когда слушаешь пьесу «Болезнь куклы»? Попробуй объяснить, что такое «настроение». Какое настроение создает у тебя песня «Рыжий пес»? Связано ли это с характером музыки? Выбери (из предложенных) подходя</w:t>
              <w:softHyphen/>
              <w:t>щие слова для определения характера этой песни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бнаруживать </w:t>
            </w:r>
            <w:r>
              <w:rPr/>
              <w:t>общность, истоков народной и профес</w:t>
              <w:softHyphen/>
              <w:t>сиональной музы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ьесу С. Прокофьева «Пятнаш</w:t>
              <w:softHyphen/>
              <w:t>ки». Как ты думаешь, зачем композитор использует повторяющие</w:t>
              <w:softHyphen/>
              <w:t xml:space="preserve">ся интонации?     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воспринимать музыкальное произведение и мнение других людей о музы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одии жизни.</w:t>
            </w:r>
          </w:p>
          <w:p>
            <w:pPr>
              <w:pStyle w:val="Style15"/>
              <w:rPr/>
            </w:pPr>
            <w:r>
              <w:rPr/>
              <w:t>«Пятнашки»; Из фортепьянного альбома «Детская музыка». С.С. Прокофьев.</w:t>
            </w:r>
          </w:p>
          <w:p>
            <w:pPr>
              <w:pStyle w:val="Style15"/>
              <w:rPr/>
            </w:pPr>
            <w:r>
              <w:rPr/>
              <w:t>«Куры ц петухи». Из фортепьянного цикла «Карнавал живот</w:t>
              <w:softHyphen/>
              <w:t>ных». К. Сен-Санс.</w:t>
            </w:r>
          </w:p>
          <w:p>
            <w:pPr>
              <w:pStyle w:val="Style15"/>
              <w:rPr/>
            </w:pPr>
            <w:r>
              <w:rPr/>
              <w:t xml:space="preserve">«Рыжий пес». Музыка Г. Струве, слова </w:t>
            </w:r>
            <w:r>
              <w:rPr>
                <w:b/>
                <w:bCs/>
              </w:rPr>
              <w:t xml:space="preserve">В. </w:t>
            </w:r>
            <w:r>
              <w:rPr/>
              <w:t>Степано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нние на</w:t>
              <w:softHyphen/>
              <w:t>певы.</w:t>
            </w:r>
          </w:p>
          <w:p>
            <w:pPr>
              <w:pStyle w:val="Style15"/>
              <w:rPr/>
            </w:pPr>
            <w:r>
              <w:rPr/>
              <w:t xml:space="preserve">«Перед весной». Русская народная песня в обработке П.И. Чайковского.       </w:t>
            </w:r>
          </w:p>
          <w:p>
            <w:pPr>
              <w:pStyle w:val="Style15"/>
              <w:rPr/>
            </w:pPr>
            <w:r>
              <w:rPr/>
              <w:t>«Весной». Э. Григ.</w:t>
            </w:r>
          </w:p>
          <w:p>
            <w:pPr>
              <w:pStyle w:val="Style15"/>
              <w:rPr/>
            </w:pPr>
            <w:r>
              <w:rPr/>
              <w:t>Симфонии № 2 П. Чай</w:t>
              <w:softHyphen/>
              <w:t>ковско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: оркестр, симфонический оркестр, симфоническая музыка, чувства, сопровождение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сольное звучание музыкальных инструментов в звучании оркестр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 xml:space="preserve">выразительные возможности музыки. </w:t>
            </w:r>
            <w:r>
              <w:rPr>
                <w:i/>
                <w:iCs/>
              </w:rPr>
              <w:t>Вопросы и задания.</w:t>
            </w:r>
            <w:r>
              <w:rPr/>
              <w:t xml:space="preserve"> Напоминают ли интонации финала Симфонии № 2 П. Чай</w:t>
              <w:softHyphen/>
              <w:t>ковского знакомую песню? Всегда ли одинаково звучат эти инто</w:t>
              <w:softHyphen/>
              <w:t>нации? Какую роль здесь играет орекстр? Попробуй объяснить, что такое «симфонический оркестр», «симфоническая музыка»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коллектив</w:t>
              <w:softHyphen/>
              <w:t>ных играх-драматизация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нние на</w:t>
              <w:softHyphen/>
              <w:t>певы.</w:t>
            </w:r>
          </w:p>
          <w:p>
            <w:pPr>
              <w:pStyle w:val="Style15"/>
              <w:rPr/>
            </w:pPr>
            <w:r>
              <w:rPr/>
              <w:t xml:space="preserve">«Самая, самая». Музыка Г. Левдокимова, слова </w:t>
            </w:r>
            <w:r>
              <w:rPr>
                <w:b/>
                <w:bCs/>
              </w:rPr>
              <w:t xml:space="preserve">В. </w:t>
            </w:r>
            <w:r>
              <w:rPr/>
              <w:t>Степанова.</w:t>
            </w:r>
          </w:p>
          <w:p>
            <w:pPr>
              <w:pStyle w:val="Style15"/>
              <w:rPr/>
            </w:pPr>
            <w:r>
              <w:rPr/>
              <w:t>«Последний снег». Музыка 3. Компанейца, слова А. Толсто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оговорим» на музыкаль</w:t>
              <w:softHyphen/>
              <w:t>ном языке</w:t>
            </w:r>
          </w:p>
          <w:p>
            <w:pPr>
              <w:pStyle w:val="Style15"/>
              <w:rPr/>
            </w:pPr>
            <w:r>
              <w:rPr/>
              <w:t>«Сладкая греза». Из фортепьянного цикла «Детский альбом». П.И. Чайковский.</w:t>
            </w:r>
          </w:p>
          <w:p>
            <w:pPr>
              <w:pStyle w:val="Style15"/>
              <w:rPr/>
            </w:pPr>
            <w:r>
              <w:rPr/>
              <w:t xml:space="preserve">«Капельки». Музыка </w:t>
            </w:r>
            <w:r>
              <w:rPr>
                <w:b/>
                <w:bCs/>
              </w:rPr>
              <w:t xml:space="preserve">В. </w:t>
            </w:r>
            <w:r>
              <w:rPr/>
              <w:t>Павленко, слова Э. Богданов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: выразительность музыки, музыкальная фраза, развитие мелодии, изобразительность музыки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 </w:t>
            </w:r>
            <w:r>
              <w:rPr/>
              <w:t>внимательно слушать музыку, определять характер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(вокальная, инструментальная, танцеваль</w:t>
              <w:softHyphen/>
              <w:t>ная импровизация) с учетом выразительных возможностей музыки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воспринимать мнение (о прослушанном произведении) и предложения (относительно прослушанной музыки) от сверстников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учивать и исполнять </w:t>
            </w:r>
            <w:r>
              <w:rPr/>
              <w:t>песни в сотворчестве с одно</w:t>
              <w:softHyphen/>
              <w:t xml:space="preserve">классниками.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, фрагменты опе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оговорим» на музыкаль</w:t>
              <w:softHyphen/>
              <w:t>ном языке</w:t>
            </w:r>
          </w:p>
          <w:p>
            <w:pPr>
              <w:pStyle w:val="Style15"/>
              <w:rPr/>
            </w:pPr>
            <w:r>
              <w:rPr/>
              <w:t xml:space="preserve">«Капельки». Музыка </w:t>
            </w:r>
            <w:r>
              <w:rPr>
                <w:b/>
                <w:bCs/>
              </w:rPr>
              <w:t xml:space="preserve">В. </w:t>
            </w:r>
            <w:r>
              <w:rPr/>
              <w:t>Павленко, слова Э. Богдановой.</w:t>
            </w:r>
          </w:p>
          <w:p>
            <w:pPr>
              <w:pStyle w:val="Style15"/>
              <w:rPr/>
            </w:pPr>
            <w:r>
              <w:rPr/>
              <w:t>«Муха-Цокотуха». Опера-игра по мотивам сказки К. Чуковского. Музыка М. Красе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</w:rPr>
              <w:t xml:space="preserve">«Волшебная сила музыки» </w:t>
            </w:r>
            <w:r>
              <w:rPr>
                <w:b/>
              </w:rPr>
              <w:t>(7 ч)</w:t>
            </w:r>
          </w:p>
          <w:p>
            <w:pPr>
              <w:pStyle w:val="Style15"/>
              <w:rPr/>
            </w:pPr>
            <w:r>
              <w:rPr/>
              <w:t>Компози</w:t>
              <w:softHyphen/>
              <w:t>тор - испол</w:t>
              <w:softHyphen/>
              <w:t>нитель — слушатель</w:t>
            </w:r>
          </w:p>
          <w:p>
            <w:pPr>
              <w:pStyle w:val="Style15"/>
              <w:rPr/>
            </w:pPr>
            <w:r>
              <w:rPr/>
              <w:t>«Соловейка». Музыка А. Филиппенко, слова Г. Бойко.</w:t>
            </w:r>
          </w:p>
          <w:p>
            <w:pPr>
              <w:pStyle w:val="Style15"/>
              <w:rPr/>
            </w:pPr>
            <w:r>
              <w:rPr/>
              <w:t>«Дождь и радуга». Из фортепьянного альбома «Детская музы</w:t>
              <w:softHyphen/>
              <w:t>ка». С.С. Прокофье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я четверти: музыка преображает человека.</w:t>
            </w:r>
          </w:p>
          <w:p>
            <w:pPr>
              <w:pStyle w:val="Style15"/>
              <w:rPr/>
            </w:pPr>
            <w:r>
              <w:rPr/>
              <w:t>Ребенок как слуша</w:t>
              <w:softHyphen/>
              <w:t>тель и исполнитель.</w:t>
            </w:r>
          </w:p>
          <w:p>
            <w:pPr>
              <w:pStyle w:val="Style15"/>
              <w:rPr/>
            </w:pPr>
            <w:r>
              <w:rPr/>
              <w:t>Любимые музыкаль</w:t>
              <w:softHyphen/>
              <w:t xml:space="preserve">ные герои.    </w:t>
            </w:r>
          </w:p>
          <w:p>
            <w:pPr>
              <w:pStyle w:val="Style15"/>
              <w:rPr/>
            </w:pPr>
            <w:r>
              <w:rPr/>
              <w:t>Новые встречи с музыкой.</w:t>
            </w:r>
          </w:p>
          <w:p>
            <w:pPr>
              <w:pStyle w:val="Style15"/>
              <w:rPr/>
            </w:pPr>
            <w:r>
              <w:rPr/>
              <w:t>Музыка — вечный спутник челове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</w:rPr>
              <w:t>.Знать музыкальные термины и понятия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рассказывать и выполнять правила поведения в театре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интерес </w:t>
            </w:r>
            <w:r>
              <w:rPr/>
              <w:t>к взаимосвязи композитора, испол</w:t>
              <w:softHyphen/>
              <w:t>нителя и слушателя как субъектов музыкально-творческой дея</w:t>
              <w:softHyphen/>
              <w:t>тельност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О ком поется в песне «Дирижер»? Кто такой дирижер? Зачем он нужен оркестру, хору? Станет ли хор дружным, если будет четко выполнять команды дирижера? Помогает ли дири</w:t>
              <w:softHyphen/>
              <w:t>жер исполнять музыку в нужном темпе? Показывает ли он характер произведения? Дает ли дирижер исполнителям сигнал к началу ис</w:t>
              <w:softHyphen/>
              <w:t>полнения музыки? Можно ли назвать дирижера исполнителем?</w:t>
            </w:r>
          </w:p>
          <w:p>
            <w:pPr>
              <w:pStyle w:val="Style15"/>
              <w:rPr/>
            </w:pPr>
            <w:r>
              <w:rPr/>
              <w:t>Вспомни, как называют человека, который пишет музыку? По</w:t>
              <w:softHyphen/>
              <w:t>листай страницы учебника и скажи, кого можно отнести к испол</w:t>
              <w:softHyphen/>
              <w:t>нителям музыки? Вспомни, в каких случаях ты был слушателем, а в каких — исполнителем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тражать </w:t>
            </w:r>
            <w:r>
              <w:rPr/>
              <w:t>в исполнении интонационно-мелодические</w:t>
            </w:r>
          </w:p>
          <w:p>
            <w:pPr>
              <w:pStyle w:val="Style15"/>
              <w:rPr/>
            </w:pPr>
            <w:r>
              <w:rPr/>
              <w:t>особенности музыкальных образо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есню «Соловейка»  и обрати</w:t>
            </w:r>
          </w:p>
          <w:p>
            <w:pPr>
              <w:pStyle w:val="Style15"/>
              <w:rPr/>
            </w:pPr>
            <w:r>
              <w:rPr/>
              <w:t>внимание на вступление. Что оно изображает?</w:t>
            </w:r>
          </w:p>
          <w:p>
            <w:pPr>
              <w:pStyle w:val="Style15"/>
              <w:rPr/>
            </w:pPr>
            <w:r>
              <w:rPr/>
              <w:t>Как ты считаешь, мелодия песни имеет сложное развитие или</w:t>
            </w:r>
          </w:p>
          <w:p>
            <w:pPr>
              <w:pStyle w:val="Style15"/>
              <w:rPr/>
            </w:pPr>
            <w:r>
              <w:rPr/>
              <w:t>простое? Пропой ее. Следи за мелодией по нотной записи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оплощать </w:t>
            </w:r>
            <w:r>
              <w:rPr/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зучи первый и второй куплеты песни «Ди</w:t>
              <w:softHyphen/>
              <w:t>рижер». Выучи отдельно припев. Попробуй продирижировать пес</w:t>
              <w:softHyphen/>
              <w:t xml:space="preserve">ню, которую споют твои друзья или родители.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ози</w:t>
              <w:softHyphen/>
              <w:t>тор - испол</w:t>
              <w:softHyphen/>
              <w:t>нитель — слушатель</w:t>
            </w:r>
          </w:p>
          <w:p>
            <w:pPr>
              <w:pStyle w:val="Style15"/>
              <w:rPr/>
            </w:pPr>
            <w:r>
              <w:rPr/>
              <w:t>«Дирижер». Музыка Д. Запольского, слова Е. Руженцева.</w:t>
            </w:r>
          </w:p>
          <w:p>
            <w:pPr>
              <w:pStyle w:val="Style15"/>
              <w:rPr/>
            </w:pPr>
            <w:r>
              <w:rPr/>
              <w:t>«Дождь и радуга». Из фортепьянного альбома «Детская музы</w:t>
              <w:softHyphen/>
              <w:t>ка». С.С. Прокофь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в стране «Мульти-пульти».</w:t>
            </w:r>
          </w:p>
          <w:p>
            <w:pPr>
              <w:pStyle w:val="Style15"/>
              <w:rPr/>
            </w:pPr>
            <w:r>
              <w:rPr/>
              <w:t>«Колыбельная медведицы». Из мультфильма «Умка». Музыка Е. Крылатова, слова Ю. Яковлева.</w:t>
            </w:r>
          </w:p>
          <w:p>
            <w:pPr>
              <w:pStyle w:val="Style15"/>
              <w:rPr/>
            </w:pPr>
            <w:r>
              <w:rPr/>
              <w:t>«Дюймовочка». Из цикла детских пьес для фортепьяно  «Мультфильмы с приключениями». С. Слоним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.Знать музыкальные термины и понятия:</w:t>
            </w:r>
          </w:p>
          <w:p>
            <w:pPr>
              <w:pStyle w:val="Style15"/>
              <w:rPr/>
            </w:pP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музыкальные характеры героев мультфильмов, находить музыкальные образы, подбирать характеристики образо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положительное отношение к музыкальным занятиям, интерес к отдельным видам музыкально – практическ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музыкальные характеристики разных герое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музыкальные характеристики героев разных музыкальных произведений из страны «Мульти-пульти». Кому поет колыбельную Медведица? Похожа ли колыбельная мамы-медведицы на другие известные тебе колыбельные?</w:t>
            </w:r>
          </w:p>
          <w:p>
            <w:pPr>
              <w:pStyle w:val="Style15"/>
              <w:rPr/>
            </w:pPr>
            <w:r>
              <w:rPr/>
              <w:t>Чьи характеристики ты услышал в фортепьянной пьесе «Дюй</w:t>
              <w:softHyphen/>
              <w:t>мовочка»? Сравни звучание первой, второй и третьей частей. О ком они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учивать и исполнять </w:t>
            </w:r>
            <w:r>
              <w:rPr/>
              <w:t>песни в сотворчестве с одно</w:t>
              <w:softHyphen/>
              <w:t xml:space="preserve">классниками.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в стране «Мульти-пульти».</w:t>
            </w:r>
          </w:p>
          <w:p>
            <w:pPr>
              <w:pStyle w:val="Style15"/>
              <w:rPr/>
            </w:pPr>
            <w:r>
              <w:rPr/>
              <w:t>«Песенка Львенка и Черепахи». Музыка Г. Гладкова, слова С. Козлова.</w:t>
            </w:r>
          </w:p>
          <w:p>
            <w:pPr>
              <w:pStyle w:val="Style15"/>
              <w:rPr/>
            </w:pPr>
            <w:r>
              <w:rPr/>
              <w:t>«Игра воды». М. Равель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юду музы</w:t>
              <w:softHyphen/>
              <w:t>ка живет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«На лесной тропинке». </w:t>
            </w:r>
            <w:r>
              <w:rPr/>
              <w:t>Музыка А. Абрамова, слова Л. Дымовой.</w:t>
            </w:r>
          </w:p>
          <w:p>
            <w:pPr>
              <w:pStyle w:val="Style15"/>
              <w:rPr/>
            </w:pPr>
            <w:r>
              <w:rPr/>
              <w:t>«Полька». Из фортепьянного цикла «Детский альбом». П.И. Чайков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.Знать музыкальные термины и понятия:</w:t>
            </w:r>
          </w:p>
          <w:p>
            <w:pPr>
              <w:pStyle w:val="Style15"/>
              <w:rPr/>
            </w:pP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ределять танцевальный жанр (хоровод, полька), характеристики танца. Рассказывать о прослушанном произведе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основа для развития чувства прекрасного через знакомство с доступными для детского восприятия музыкальными произведениям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ссуждать </w:t>
            </w:r>
            <w:r>
              <w:rPr/>
              <w:t xml:space="preserve">о роли музыки в жизни человека. </w:t>
            </w: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стихотворение О. Гаджикасимова. Верно ли, что музыка звучит внутри нас, окружает нас везде? При</w:t>
              <w:softHyphen/>
              <w:t>веди конкретные примеры из своей жизни.</w:t>
            </w:r>
          </w:p>
          <w:p>
            <w:pPr>
              <w:pStyle w:val="Style15"/>
              <w:rPr/>
            </w:pPr>
            <w:r>
              <w:rPr/>
              <w:t>Разучи песню «На лесной тропинке» и спой ее хором с друзьями. Впереди лето. Может быть, эта и другие песни, которые ты выучил, пригодятся тебе в походах и на прогулках во время летнего отдыха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ознавать </w:t>
            </w:r>
            <w:r>
              <w:rPr/>
              <w:t>преобразующие функции музы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Вспомни музыкальные произведения, в которыми ты встретился в этом году. Назови несколько из них. Скажи, какое действие они оказали на тебя, твоих однокласс</w:t>
              <w:softHyphen/>
              <w:t>ников, членов твоей семьи. Поднималось ли у тебя настроение, или портилось? Почему это происходило? Объясни на приме</w:t>
              <w:softHyphen/>
              <w:t>рах,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оплощать </w:t>
            </w:r>
            <w:r>
              <w:rPr/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просы и задания. </w:t>
            </w:r>
          </w:p>
          <w:p>
            <w:pPr>
              <w:pStyle w:val="Style15"/>
              <w:rPr/>
            </w:pPr>
            <w:r>
              <w:rPr/>
              <w:t>Можно ли сказать, что песня «Наш край» — это песня о Роди</w:t>
              <w:softHyphen/>
              <w:t>не? Что она изображает широкие поля и долины, реки и леса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юду музы</w:t>
              <w:softHyphen/>
              <w:t>ка живет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«Наш край». </w:t>
            </w:r>
            <w:r>
              <w:rPr/>
              <w:t>Музыка Д. Кабалевского, слова А. Пришельца.</w:t>
            </w:r>
          </w:p>
          <w:p>
            <w:pPr>
              <w:pStyle w:val="Style15"/>
              <w:rPr/>
            </w:pPr>
            <w:r>
              <w:rPr/>
              <w:t>«Полька». Из фортепьянного цикла «Детский альбом». П.И. Чайков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юду музы</w:t>
              <w:softHyphen/>
              <w:t>ка живет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«Наш край». </w:t>
            </w:r>
            <w:r>
              <w:rPr/>
              <w:t>Музыка Д. Кабалевского, слова А. Пришельц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58:00Z</dcterms:created>
  <dc:creator>User</dc:creator>
  <dc:description/>
  <cp:keywords/>
  <dc:language>en-US</dc:language>
  <cp:lastModifiedBy>Acer</cp:lastModifiedBy>
  <cp:lastPrinted>2015-09-21T21:42:00Z</cp:lastPrinted>
  <dcterms:modified xsi:type="dcterms:W3CDTF">2015-09-21T15:43:00Z</dcterms:modified>
  <cp:revision>4</cp:revision>
  <dc:subject/>
  <dc:title/>
</cp:coreProperties>
</file>