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ственность классного руководителя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несет ответственность:</w:t>
        <w:b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деятельност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классного руководителя 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еятельности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л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истемной работы с обучающимися в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зация отношений между обучающимися, между обучающими и педагогическими рабо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нравственных смыслов и духовных ориенти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циально значимой, творческой деятельност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ого руководителя 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 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работы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(творческие группы, органы самоуправления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е (конкурсы, спектакли, концерты, походы, слеты, соревновани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осуществления функций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существления функций классного руководителя можно оценивать на основании двух групп критерием: результативности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деятельности позволяют оценить реализацию управленческих функций классного руководителя: 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 обучающихся и общественностью по воспитанию, обучению, творческому развит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ецифика работы классного руководителя, его основные функции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- педагог, осуществляющий организацию, координирование и проведение внеурочной воспитательной работы в закреплённом за ни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классного руководителя - скоординировать все воспитательные влияния на школьников в целях развития личности посредством включения их в многообразные виды деятельности и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воспитатель, классный руководитель призван осуществлять следующие фун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торскую (проведение работы по всем педагогическим аспектам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тельную (формирование личности и коллект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муникативную (организация общ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ординационную (согласование всех влияний, установление взаимодействия между всеми участниками воспитательного процесс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ционную (преобразование, изменение лич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кологическую (защита ребёнка от неблагоприятных воздейств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ую (ведение личных дел учащихся и других официальных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работы классного руководителя можно выдели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ащихся и коллектива класса: получение демографических, медицинских, психологических и педагогических данных (семья, социальное и материальное положение, состояние здоровья, уровень развития, воспитанности и обученности, индивидуальные особенности и т.д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воспитательных задач ("перспектив") общих для класса или отдельных групп, учеников кла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воспитательной работы - составление плана для работы с учениками, учителями, родителями, содержащего перечень задач и дел по их реш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проведение и корректировка различных видов деятельности в соответствии с поставленными задачами и намеченным планом: проведение классных часов, коллективных творческих дел, экскурсий, походов, вечеров, родительских собраний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родителями учащихся: систематическое информирование об успеваемости, поведении учащихся, посещение учащихся на дому, осуществление педагогического просвещения родителей, привлечение родителей к воспитательной работе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результатов воспитания: наблюдение опросники и другие методы, позволяющие судить о результатах и ставить нов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классного руководителя в рамках работы по профилактике безнадзорности и правонарушений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обучающихся группы ри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личности трудного ребё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 со слабоуспевающими трудными обучающимися и их семь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е отслеживание пробелов в знаниях и умениях трудны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раивание системы дополнительных занятий, помощи, консульт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трудным обучающимся в установлении отношений с одноклассниками, выполнении общественных поруч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работу кружков, секций, вовлечение в деятельность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работа с  семьёй, общественностью, правоохранительными орга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семей группы ри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привлечению детей группы риска  в работу лагерей дневного пребывания, труда и отдыха, и т.д. в летний период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ориентационная работа  с обучающимися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иклограмма деятельности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паздывающими (непосещающими) обучающимися и выяснение причин их отсутствия на уроках. Работа по внешнему виду обучающихся. Организация питания, ведение ежедневной ведомости питания обучающихся, получающих дотационное  питание. Организация дежурства в классном кабинете, поддержания чистоты и порядка в нем в течение всего дня. Индивидуальная работа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невник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спитательному плану, час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по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ителями – предме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медработником по справкам о болезн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в свое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 психологом по проблемам класс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родительским акт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ние при зам.директора по 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ая отчетность по дотационному питанию в последний день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лассного журнала по итогам четв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е (учебе)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плана воспитательной работы за четверть, коррекция плана на следующ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ичных дел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й работы за год, планирование работы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горитм подготовки и проведения любой формы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и и задач. Цель – это то, ради чего организовано мероприятие. При этом формируются 2-3 задачи как предметные (для обучающихся), так и воспитательные (для классного руководи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воспитательной работы, определение жанра (например: пресс-конференция, дискуссия, вечер отдыха) и назва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ого настроя:  рассказ о предстоящем деле, прогнозирование результатов, выпуск стенгазеты, написание объ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одготовка: подбор содержательного материала, определение средств, приглашение гостей и участников, распределение ролей и поручений, выбор места,  времени, изготовление костюмов и атрибу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самого воспитательного мероприятия важны следующие эле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(психологический настрой на дальнейшее действ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тельная часть (деятельность педагогов и обучающихся, направленная на достижение воспитательной и предметной цел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инальная часть (принятие решения, обращение, награжд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анализ, проводимый на двух уровн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суждение с учащимися успешности результата, проектирование более продуктивной деятельности в буду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ственно педагогический анализ воспитательн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цели и решение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характеристика эффективности выбранных средств, методов и приё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активности участников и удовлетворённость участием в де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ка и структура воспитательного мероприятия, их эффек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мероприятия в системе воспитательной работы с классом, в общешко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 анализа воспитательной работы с класс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коллектива и отдельных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сведение об учащихся и их семь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ая и познавательная активность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за общее де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дисцип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еодолевать возникающие труд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а поведения в школе и в бы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люб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зак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тельные цели и задачи, поставленные в прошлом году (причины невыполнения тех или иных из ни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воспитательного процесса: какие формировались знания, умения, навыки, привыч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ованные формы воспитательной работы (классные часы, собрания, экскурсии, коллективные творческие дела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ованные методы (личный пример, убеждение, требование, стимулирование, беседа, разъяснение, игра, соревнование, определение перспективы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ловия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бытовые; - гигиенические; - эстет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культурная среда; - обществен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едства вос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нический коллектив (уровень сплочённости,  сформированность общественного мнения, традиции, наличие лидеров, неформальных групп общения, изолированных уча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ченического самоуправления (его эффектив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нализ результативности индивидуальной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дагогически запущенными детьми (количество состоящих на учёте, количество снятых с учёта, причины постановки на учёт, характеристика методов и приёмов, использованных в работ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тьми, не проявляющими заинтересованность в учё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арённым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а с педагогическим коллекти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ение единых педагогических требований к обучающим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оспитания обучающихся в учеб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педагогов во внеурочной и классной воспитательн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руководителями кружков и се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бота с родителями и общественност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надёжности взаимодействия с семьёй (единство позиций, требов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ка родительских собраний, их результа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оспитанности, динамика его изменения, факторы, повлиявшие на изменение уровня воспит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ждение целей и реальных результатов,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деятельности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отсутствие  замечаний при заполнении жур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папки воспитательной работы (постановка конкретных задач воспитания и их реализация, анализ и оценка результатов рабо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родительских собраний и  ведение протоколов родительских собр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дневник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ортфолио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папки с разработками воспитательных мероприятий, результатами классных педагогических и социально-педагогически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ассовых  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астия классного коллектива в творческих делах школы и во внешколь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лассных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ённость каждого ученика в значимую для него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дивидуальной работы с семьями, нуждающимися в педагогической поддерж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ероприятиях по воспитательной работе и обмену опытом в рамках школы, района,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0:00Z</dcterms:created>
  <dc:creator>Acer</dc:creator>
  <dc:description/>
  <dc:language>en-US</dc:language>
  <cp:lastModifiedBy>Acer</cp:lastModifiedBy>
  <cp:lastPrinted>2016-03-15T22:37:00Z</cp:lastPrinted>
  <dcterms:modified xsi:type="dcterms:W3CDTF">2016-03-15T16:37:00Z</dcterms:modified>
  <cp:revision>1</cp:revision>
  <dc:subject/>
  <dc:title/>
</cp:coreProperties>
</file>