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азвернутое календарно-тематическое планирование по предмету «Литературное чтение»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5"/>
        <w:gridCol w:w="125"/>
        <w:gridCol w:w="1436"/>
        <w:gridCol w:w="104"/>
        <w:gridCol w:w="1177"/>
        <w:gridCol w:w="2840"/>
        <w:gridCol w:w="48"/>
        <w:gridCol w:w="2497"/>
        <w:gridCol w:w="2126"/>
        <w:gridCol w:w="2932"/>
      </w:tblGrid>
      <w:tr>
        <w:trPr>
          <w:trHeight w:val="34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 деятельности / элементы содержания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гостях у Ученого Кота (16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Знакомство с библиотекой Ученого Ко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1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FontStyle55"/>
                <w:spacing w:val="-6"/>
                <w:sz w:val="24"/>
                <w:szCs w:val="24"/>
              </w:rPr>
              <w:t xml:space="preserve">Изучение нового </w:t>
            </w:r>
            <w:r>
              <w:rPr>
                <w:rStyle w:val="FontStyle55"/>
                <w:spacing w:val="-10"/>
                <w:sz w:val="24"/>
                <w:szCs w:val="24"/>
              </w:rPr>
              <w:t>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азваниях литературных произведений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народные и авторские сказк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4"/>
                <w:b w:val="false"/>
                <w:spacing w:val="-4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pacing w:val="-4"/>
                <w:sz w:val="24"/>
                <w:szCs w:val="24"/>
              </w:rPr>
              <w:t>названия и авторов литературных произведений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Style w:val="FontStyle55"/>
                <w:spacing w:val="-4"/>
                <w:sz w:val="24"/>
                <w:szCs w:val="24"/>
              </w:rPr>
            </w:pPr>
            <w:r>
              <w:rPr>
                <w:rStyle w:val="FontStyle54"/>
                <w:b w:val="false"/>
                <w:spacing w:val="-4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pacing w:val="-4"/>
                <w:sz w:val="24"/>
                <w:szCs w:val="24"/>
              </w:rPr>
              <w:t>работать с дополнительной литературой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Style w:val="FontStyle55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Работать с информацией, находить и представлять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анны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обходимость в изучении произведений художественной литературы с целью формирования чистоты и грамотности реч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 xml:space="preserve">Вступление к поэме </w:t>
            </w:r>
            <w:r>
              <w:rPr>
                <w:rStyle w:val="FontStyle54"/>
                <w:b w:val="false"/>
                <w:sz w:val="24"/>
                <w:szCs w:val="24"/>
              </w:rPr>
              <w:t>А.</w:t>
            </w:r>
            <w:r>
              <w:rPr>
                <w:rStyle w:val="FontStyle55"/>
                <w:sz w:val="24"/>
                <w:szCs w:val="24"/>
              </w:rPr>
              <w:t>С. Пушкина «Руслан и Людмил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1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FontStyle55"/>
                <w:spacing w:val="-6"/>
                <w:sz w:val="24"/>
                <w:szCs w:val="24"/>
              </w:rPr>
              <w:t xml:space="preserve">Изучение нового </w:t>
            </w:r>
            <w:r>
              <w:rPr>
                <w:rStyle w:val="FontStyle55"/>
                <w:spacing w:val="-10"/>
                <w:sz w:val="24"/>
                <w:szCs w:val="24"/>
              </w:rPr>
              <w:t>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изведений А.С. Пушкина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содержание с иллюстрациями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обенности сказочного жанра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малых группах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4"/>
                <w:b w:val="false"/>
                <w:spacing w:val="-4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pacing w:val="-4"/>
                <w:sz w:val="24"/>
                <w:szCs w:val="24"/>
              </w:rPr>
              <w:t>имена русских классиков; произведения А.С. Пушкина; понятие «иллюстрация».</w:t>
            </w:r>
          </w:p>
          <w:p>
            <w:pPr>
              <w:pStyle w:val="Style21"/>
              <w:widowControl/>
              <w:spacing w:lineRule="auto" w:line="244"/>
              <w:jc w:val="left"/>
              <w:rPr/>
            </w:pPr>
            <w:r>
              <w:rPr>
                <w:rStyle w:val="FontStyle54"/>
                <w:b w:val="false"/>
                <w:spacing w:val="-4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pacing w:val="-4"/>
                <w:sz w:val="24"/>
                <w:szCs w:val="24"/>
              </w:rPr>
              <w:t>ориентироваться по содержанию учебника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 xml:space="preserve">Иметь </w:t>
            </w:r>
            <w:r>
              <w:rPr>
                <w:rStyle w:val="FontStyle54"/>
                <w:b w:val="false"/>
                <w:spacing w:val="-4"/>
                <w:sz w:val="24"/>
                <w:szCs w:val="24"/>
              </w:rPr>
              <w:t xml:space="preserve">представление </w:t>
            </w:r>
            <w:r>
              <w:rPr>
                <w:rStyle w:val="FontStyle55"/>
                <w:spacing w:val="-4"/>
                <w:sz w:val="24"/>
                <w:szCs w:val="24"/>
              </w:rPr>
              <w:t>о вступлении как первой части в большом стихотворении (поэ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разнообразные приёмы работы с информацией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и явления с </w:t>
            </w:r>
            <w:r>
              <w:rPr>
                <w:spacing w:val="-4"/>
                <w:sz w:val="24"/>
                <w:szCs w:val="24"/>
              </w:rPr>
              <w:t>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изучения литературы с целью осознания важности восприят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Авторская сказка А.С. Пушкина «Сказка о рыбаке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 рыбке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ять особенности народных и авторских 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24"/>
                <w:szCs w:val="24"/>
              </w:rPr>
              <w:t>сказок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асти текста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смысловые оттенки произведения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и самооценивание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- находить концовку в произведении;</w:t>
            </w:r>
          </w:p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- объяснять авторские обороты;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читать текст художественного произведения про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отношения к изучаемым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4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Специфика сказочного жанра в поэтической сказке А.С. Пушкина «Сказка о рыбаке и рыбке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Анализировать смыслоразличительную роль изучаемых объектов. Осмысливать приемы художественной выразительности, различать жанры произведени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 различать жанры художественных произведений. Иметь представление о приеме художественной выразительности – олицетво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Работать с информацией, находить и представлять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анны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обходимость в изучении произведений художественной литературы с целью формирования чистоты и грамотности речи.</w:t>
            </w:r>
          </w:p>
        </w:tc>
      </w:tr>
      <w:tr>
        <w:trPr>
          <w:trHeight w:val="2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вторская сказка А.С. Пушкина «Сказка о рыбаке и рыбке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-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следовать, наблюдать изучаемые объекты чтения (тексты) с целью определения причинно-следственных связей и выделения из контекста главного художественного произвед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Знать сходство в построении сказки А.С. Пушкина и народной сказки-цепочки. Уметь:</w:t>
            </w:r>
          </w:p>
          <w:p>
            <w:pPr>
              <w:pStyle w:val="Style11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 выделять в сказке два мира: земной и волшебный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осознанно читать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>
          <w:trHeight w:val="2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усские народные сказки о животных. «Петушок – золотой гребешок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-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Знать народные сказки о животных. Уметь:</w:t>
            </w:r>
          </w:p>
          <w:p>
            <w:pPr>
              <w:pStyle w:val="Style11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 анализировать построение русской народной сказки;</w:t>
            </w:r>
          </w:p>
          <w:p>
            <w:pPr>
              <w:pStyle w:val="Style11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 соотносить данную сказку со сказкой-цепочкой;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 читать вслух и про 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себя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различать сказки авторские и народ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>
          <w:trHeight w:val="2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Сказки 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Лисичка-сестричка», «Кот и лис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-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лушать, обсуждать, обобщать и выделять нужный объект с целью сравнительного анализа.</w:t>
            </w:r>
          </w:p>
          <w:p>
            <w:pPr>
              <w:pStyle w:val="Style2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Знать, какую роль выполняют животные в русских народных сказках. Уметь:</w:t>
            </w:r>
          </w:p>
          <w:p>
            <w:pPr>
              <w:pStyle w:val="Style11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 воспринимать на слух художественные произведения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- приводить примеры русских народных сказок о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ее значимость и важность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изучения литературы с целью осознания важности восприят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Зарубежные сказки о животных. Джоэль Харрис «Братец Лис и братец Кролик».</w:t>
            </w:r>
          </w:p>
          <w:p>
            <w:pPr>
              <w:pStyle w:val="Style11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-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 смыслоразличительную роль изучаемых объектов. Осмысливать приемы художественной выразительности.</w:t>
            </w:r>
          </w:p>
          <w:p>
            <w:pPr>
              <w:pStyle w:val="Style71"/>
              <w:widowControl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206" w:leader="none"/>
              </w:tabs>
              <w:spacing w:lineRule="auto" w:line="240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31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 различать сказки народные и авторск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давать характеристику главным героям по названию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>
          <w:trHeight w:val="1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жоэль Харрис «Почему у братца Опоссума белый хвост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-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32"/>
              <w:rPr/>
            </w:pPr>
            <w:r>
              <w:rPr>
                <w:rStyle w:val="FontStyle55"/>
                <w:spacing w:val="-4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111"/>
              <w:widowControl/>
              <w:spacing w:lineRule="auto" w:line="232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объекты чтения и делить на част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, </w:t>
            </w:r>
            <w:r>
              <w:rPr>
                <w:rStyle w:val="FontStyle55"/>
                <w:sz w:val="24"/>
                <w:szCs w:val="24"/>
              </w:rPr>
              <w:t xml:space="preserve">что в сказках о животных хитрец и проказник – часто самый главный герой. </w:t>
            </w:r>
          </w:p>
          <w:p>
            <w:pPr>
              <w:pStyle w:val="Style11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11"/>
              <w:widowControl/>
              <w:spacing w:lineRule="auto" w:line="232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- подтверждать свое мнение строчками 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информацию с целью формирования представлений о жанр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>
          <w:trHeight w:val="1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итайская волшебная сказка «Как собака с кошкой враждовать стал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-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 Уметь произвольно и выразительно строить свою речь с учетом работы в парах.</w:t>
            </w:r>
          </w:p>
          <w:p>
            <w:pPr>
              <w:pStyle w:val="Style71"/>
              <w:widowControl/>
              <w:spacing w:lineRule="auto" w:line="232"/>
              <w:rPr>
                <w:rStyle w:val="FontStyle55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spacing w:lineRule="auto" w:line="232"/>
              <w:rPr>
                <w:rStyle w:val="FontStyle55"/>
                <w:spacing w:val="-4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 </w:t>
            </w:r>
            <w:r>
              <w:rPr>
                <w:rStyle w:val="FontStyle55"/>
                <w:spacing w:val="-4"/>
                <w:sz w:val="24"/>
                <w:szCs w:val="24"/>
              </w:rPr>
              <w:t>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Style71"/>
              <w:widowControl/>
              <w:spacing w:lineRule="auto" w:line="232"/>
              <w:rPr>
                <w:bCs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- выражать своё отно-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емы сотрудничества.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>
          <w:trHeight w:val="2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Характеристика героев сказки «Как собака с кошкой враждовать стал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-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>
                <w:rStyle w:val="FontStyle55"/>
                <w:spacing w:val="-6"/>
                <w:sz w:val="24"/>
                <w:szCs w:val="24"/>
              </w:rPr>
            </w:pPr>
            <w:r>
              <w:rPr>
                <w:rStyle w:val="FontStyle55"/>
                <w:spacing w:val="-6"/>
                <w:sz w:val="24"/>
                <w:szCs w:val="24"/>
              </w:rPr>
              <w:t xml:space="preserve">Выражать чувства, эмоции, понимать чувства других в сопоставлении с героями изучаемых произведений (сказок). Осознавать, анализировать, осмысливать и излагать прочитанное. </w:t>
            </w:r>
            <w:r>
              <w:rPr>
                <w:rStyle w:val="FontStyle54"/>
                <w:b w:val="false"/>
                <w:spacing w:val="-6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pacing w:val="-6"/>
                <w:sz w:val="24"/>
                <w:szCs w:val="24"/>
              </w:rPr>
              <w:t>о том, что в более древних сказках побеждает хитрый, а в менее древних – благородны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, </w:t>
            </w:r>
            <w:r>
              <w:rPr>
                <w:rStyle w:val="FontStyle55"/>
                <w:sz w:val="24"/>
                <w:szCs w:val="24"/>
              </w:rPr>
              <w:t xml:space="preserve">что в сказках о животных животные – герои, а в волшебных сказках животные – помощники героев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различать сказку о животных и волшебную сказку с героями-живот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-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Главные герои русской волшебной сказки </w:t>
            </w:r>
          </w:p>
          <w:p>
            <w:pPr>
              <w:pStyle w:val="Style11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Волшебное кольцо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-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следовать особенности изучаемых объектов с целью выявления сходства и различия.</w:t>
            </w:r>
          </w:p>
          <w:p>
            <w:pPr>
              <w:pStyle w:val="Style111"/>
              <w:widowControl/>
              <w:spacing w:lineRule="auto" w:line="232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выделять общие сюжеты в русской и китайской сказках, своеобразие этого момента в каждой ска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Роль волшебных предметов в сказке </w:t>
            </w:r>
          </w:p>
          <w:p>
            <w:pPr>
              <w:pStyle w:val="Style1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Волшебное кольцо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-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оделировать разные приемы работы с текстом.</w:t>
            </w:r>
          </w:p>
          <w:p>
            <w:pPr>
              <w:pStyle w:val="Style7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спользовать их при сравнительном анализе сказки.</w:t>
            </w:r>
          </w:p>
          <w:p>
            <w:pPr>
              <w:pStyle w:val="Style7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Коллективная и индивидуальная работа.</w:t>
            </w:r>
          </w:p>
          <w:p>
            <w:pPr>
              <w:pStyle w:val="Style161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2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61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 выделять особенности волшебной сказки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- сравнивать героев русской и китайской сказок, их поступки и отношение к своим хозяевам в каждой ска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>
          <w:trHeight w:val="17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овременные поэтические тексты. И. Пивоваров «Жила-была собак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-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пользовать разные приемы при чтении. Понимать и осмысливать изучаемые объекты чтения.</w:t>
            </w:r>
          </w:p>
          <w:p>
            <w:pPr>
              <w:pStyle w:val="Style1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230" w:leader="none"/>
              </w:tabs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z w:val="24"/>
                <w:szCs w:val="24"/>
              </w:rPr>
              <w:t xml:space="preserve">понятие «поэт». </w:t>
            </w: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3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жанр литературного произведения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одтверждать свое мнение строч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Жанр произведения. Г. Лагздынь «Утренняя кричалка»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Поход в «Музейный дом». </w:t>
            </w:r>
            <w:r>
              <w:rPr>
                <w:rStyle w:val="FontStyle55"/>
                <w:sz w:val="24"/>
                <w:szCs w:val="24"/>
              </w:rPr>
              <w:t>Иллюст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рации к </w:t>
            </w:r>
            <w:r>
              <w:rPr>
                <w:rStyle w:val="FontStyle55"/>
                <w:sz w:val="24"/>
                <w:szCs w:val="24"/>
              </w:rPr>
              <w:t xml:space="preserve">сказке </w:t>
            </w:r>
            <w:r>
              <w:rPr>
                <w:rStyle w:val="FontStyle54"/>
                <w:b w:val="false"/>
                <w:sz w:val="24"/>
                <w:szCs w:val="24"/>
              </w:rPr>
              <w:t>«Репк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-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 смыслоразличительную роль изучаемых объектов. Осмысливать приемы художественной выразительности, различать жанры произведени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61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55"/>
                <w:sz w:val="24"/>
                <w:szCs w:val="24"/>
              </w:rPr>
              <w:t>- определять жанр литературного произве-дения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анализировать иллюстрации к русской народной сказке «Репка». Иметь представление о разных взглядах художников на сказку «Репка» (сказка-цепочка, докучная сказка, сказка-небыл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 по теме «Сказки о животных и волшебные сказк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-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лушать, обсуждать, обобщать и выделять нужный объект с целью сравнительного анализа.</w:t>
            </w:r>
          </w:p>
          <w:p>
            <w:pPr>
              <w:pStyle w:val="Style161"/>
              <w:widowControl/>
              <w:tabs>
                <w:tab w:val="clear" w:pos="708"/>
                <w:tab w:val="left" w:pos="230" w:leader="none"/>
              </w:tabs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161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55"/>
                <w:spacing w:val="-4"/>
                <w:sz w:val="24"/>
                <w:szCs w:val="24"/>
              </w:rPr>
              <w:t>- определять содержание книги по ее элементам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амостоятельно 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Незнайки (11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 гостях у Незнайк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следовать, описывать свойства изучаемых объектов с целью оценочных суждений прочитанного.</w:t>
            </w:r>
          </w:p>
          <w:p>
            <w:pPr>
              <w:pStyle w:val="Style131"/>
              <w:widowControl/>
              <w:spacing w:lineRule="auto" w:line="240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z w:val="24"/>
                <w:szCs w:val="24"/>
              </w:rPr>
              <w:t>понятие «фан-тазия»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 xml:space="preserve">проводить грань между выдумкой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лож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ё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72"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Н. Носов </w:t>
            </w:r>
            <w:r>
              <w:rPr>
                <w:rStyle w:val="FontStyle55"/>
                <w:spacing w:val="-4"/>
                <w:sz w:val="24"/>
                <w:szCs w:val="24"/>
              </w:rPr>
              <w:t>«Фантазеры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Наблюдать, понимать, осмысливать прочитанное с целью пересказ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Осознавать, анализировать изучаемое.</w:t>
            </w:r>
          </w:p>
          <w:p>
            <w:pPr>
              <w:pStyle w:val="Style71"/>
              <w:widowControl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смысливать и излагать прочитанное</w:t>
            </w:r>
          </w:p>
          <w:p>
            <w:pPr>
              <w:pStyle w:val="Style171"/>
              <w:widowControl/>
              <w:tabs>
                <w:tab w:val="clear" w:pos="708"/>
                <w:tab w:val="left" w:pos="211" w:leader="none"/>
              </w:tabs>
              <w:spacing w:lineRule="auto" w:line="240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71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ересказывать текст;</w:t>
            </w:r>
          </w:p>
          <w:p>
            <w:pPr>
              <w:pStyle w:val="Style171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различать жанры (сказки, рассказы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приводить примеры литературных произведений различных авторов на одну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16"/>
              <w:ind w:right="-72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Говорить </w:t>
            </w:r>
          </w:p>
          <w:p>
            <w:pPr>
              <w:pStyle w:val="Style161"/>
              <w:widowControl/>
              <w:spacing w:lineRule="auto" w:line="216"/>
              <w:ind w:right="-72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неправду и фантазировать – это не одно и то же. Н. Носов </w:t>
            </w:r>
            <w:r>
              <w:rPr>
                <w:rStyle w:val="FontStyle55"/>
                <w:spacing w:val="-4"/>
                <w:sz w:val="24"/>
                <w:szCs w:val="24"/>
              </w:rPr>
              <w:t>«Фантазеры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  <w:p>
            <w:pPr>
              <w:pStyle w:val="Style161"/>
              <w:widowControl/>
              <w:spacing w:lineRule="auto" w:line="216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16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tabs>
                <w:tab w:val="clear" w:pos="708"/>
                <w:tab w:val="left" w:pos="216" w:leader="none"/>
              </w:tabs>
              <w:spacing w:lineRule="auto" w:line="216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z w:val="24"/>
                <w:szCs w:val="24"/>
              </w:rPr>
              <w:t xml:space="preserve">произведения Н. Носова. </w:t>
            </w: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71"/>
              <w:widowControl/>
              <w:tabs>
                <w:tab w:val="clear" w:pos="708"/>
                <w:tab w:val="left" w:pos="216" w:leader="none"/>
              </w:tabs>
              <w:spacing w:lineRule="auto" w:line="216"/>
              <w:rPr/>
            </w:pPr>
            <w:r>
              <w:rPr>
                <w:rStyle w:val="FontStyle55"/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rStyle w:val="FontStyle55"/>
                <w:sz w:val="24"/>
                <w:szCs w:val="24"/>
              </w:rPr>
              <w:t>анализировать понятия «фантазия», «выдумка», «ложь»;</w:t>
            </w:r>
          </w:p>
          <w:p>
            <w:pPr>
              <w:pStyle w:val="Style41"/>
              <w:widowControl/>
              <w:spacing w:lineRule="auto" w:line="216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- различать героя-обманщика и героя-выдумщ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16"/>
              <w:rPr/>
            </w:pPr>
            <w:r>
              <w:rPr>
                <w:rStyle w:val="FontStyle55"/>
                <w:sz w:val="24"/>
                <w:szCs w:val="24"/>
              </w:rPr>
              <w:t xml:space="preserve">Рассказ </w:t>
            </w:r>
          </w:p>
          <w:p>
            <w:pPr>
              <w:pStyle w:val="Style161"/>
              <w:widowControl/>
              <w:spacing w:lineRule="auto" w:line="216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ж. Родари «Бриф! Бруф! Браф!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16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Характеризовать, сравнивать отдельные признаки объектов, анализировать явления и события.</w:t>
            </w:r>
          </w:p>
          <w:p>
            <w:pPr>
              <w:pStyle w:val="Style161"/>
              <w:widowControl/>
              <w:spacing w:lineRule="auto" w:line="216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пользовать разнообразные приемы выразительного чтения с целью передачи характера геро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Иметь представление </w:t>
            </w:r>
            <w:r>
              <w:rPr>
                <w:rStyle w:val="FontStyle55"/>
                <w:sz w:val="24"/>
                <w:szCs w:val="24"/>
              </w:rPr>
              <w:t>о детских играх в небылицы, о «фантастическом» языке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, </w:t>
            </w:r>
            <w:r>
              <w:rPr>
                <w:rStyle w:val="FontStyle55"/>
                <w:sz w:val="24"/>
                <w:szCs w:val="24"/>
              </w:rPr>
              <w:t>что смысл произведения выражается не только в словах, но и в ритме, интонации, атмосфере общения героев.</w:t>
            </w:r>
          </w:p>
          <w:p>
            <w:pPr>
              <w:pStyle w:val="Style161"/>
              <w:widowControl/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передавать характер героя при чтении с помощью интонации, высоты голоса.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16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Э. Мошков-ская «А травка не знает», «Ноги и уроки», «Язык и уш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 Уметь произвольно и выразительно строить свою речь с учетом работы в парах.</w:t>
            </w:r>
          </w:p>
          <w:p>
            <w:pPr>
              <w:pStyle w:val="Style171"/>
              <w:widowControl/>
              <w:tabs>
                <w:tab w:val="clear" w:pos="708"/>
                <w:tab w:val="left" w:pos="235" w:leader="none"/>
              </w:tabs>
              <w:spacing w:lineRule="auto" w:line="216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71"/>
              <w:widowControl/>
              <w:tabs>
                <w:tab w:val="clear" w:pos="708"/>
                <w:tab w:val="left" w:pos="235" w:leader="none"/>
              </w:tabs>
              <w:spacing w:lineRule="auto" w:line="216"/>
              <w:rPr/>
            </w:pPr>
            <w:r>
              <w:rPr>
                <w:rStyle w:val="FontStyle55"/>
                <w:sz w:val="24"/>
                <w:szCs w:val="24"/>
              </w:rPr>
              <w:t>- анализировать поступки главного героя;</w:t>
            </w:r>
          </w:p>
          <w:p>
            <w:pPr>
              <w:pStyle w:val="Style171"/>
              <w:widowControl/>
              <w:tabs>
                <w:tab w:val="clear" w:pos="708"/>
                <w:tab w:val="left" w:pos="235" w:leader="none"/>
              </w:tabs>
              <w:spacing w:lineRule="auto" w:line="216"/>
              <w:rPr/>
            </w:pPr>
            <w:r>
              <w:rPr>
                <w:rStyle w:val="FontStyle55"/>
                <w:sz w:val="24"/>
                <w:szCs w:val="24"/>
              </w:rPr>
              <w:t>- подтверждать свое мнение строчками из текста;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читать стихотворе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ё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16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Э. Мошковская «Язык и уши», «Если грачи закричал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71"/>
              <w:widowControl/>
              <w:tabs>
                <w:tab w:val="clear" w:pos="708"/>
                <w:tab w:val="left" w:pos="245" w:leader="none"/>
              </w:tabs>
              <w:spacing w:lineRule="auto" w:line="216"/>
              <w:rPr/>
            </w:pPr>
            <w:r>
              <w:rPr>
                <w:rStyle w:val="FontStyle55"/>
                <w:sz w:val="24"/>
                <w:szCs w:val="24"/>
              </w:rPr>
              <w:t>- определять главную тему произведения;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проводить грань между выдумкой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55"/>
                <w:sz w:val="24"/>
                <w:szCs w:val="24"/>
              </w:rPr>
              <w:t>обма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обытия и явления с применением дополнительных источ-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Б. Окуджава</w:t>
            </w:r>
          </w:p>
          <w:p>
            <w:pPr>
              <w:pStyle w:val="Style71"/>
              <w:widowControl/>
              <w:spacing w:lineRule="auto" w:line="216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Прелестные приключени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  <w:p>
            <w:pPr>
              <w:pStyle w:val="Style71"/>
              <w:widowControl/>
              <w:spacing w:lineRule="auto" w:line="216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08"/>
                <w:tab w:val="left" w:pos="211" w:leader="none"/>
              </w:tabs>
              <w:spacing w:lineRule="auto" w:line="216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tabs>
                <w:tab w:val="clear" w:pos="708"/>
                <w:tab w:val="left" w:pos="211" w:leader="none"/>
              </w:tabs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пользоваться толковым словарем для объяснения значения слов;</w:t>
            </w:r>
          </w:p>
          <w:p>
            <w:pPr>
              <w:pStyle w:val="Style211"/>
              <w:widowControl/>
              <w:tabs>
                <w:tab w:val="clear" w:pos="708"/>
                <w:tab w:val="left" w:pos="211" w:leader="none"/>
              </w:tabs>
              <w:spacing w:lineRule="auto" w:line="2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проводить сравнительный анализ построения современной авторской сказки и построения русской народной сказки;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- соотносить иллюстрации к прочитанному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к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Б. Окуджава</w:t>
            </w:r>
          </w:p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Прелестные приключени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08"/>
                <w:tab w:val="left" w:pos="216" w:leader="none"/>
              </w:tabs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tabs>
                <w:tab w:val="clear" w:pos="708"/>
                <w:tab w:val="left" w:pos="216" w:leader="none"/>
              </w:tabs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рассматривать и анализировать иллюстрации к тексту;</w:t>
            </w:r>
          </w:p>
          <w:p>
            <w:pPr>
              <w:pStyle w:val="Style1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составлять небольшое монологическое высказывание с опорой на авторски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Б. Окуджава</w:t>
            </w:r>
          </w:p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Прелестные приключени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tabs>
                <w:tab w:val="clear" w:pos="708"/>
                <w:tab w:val="left" w:pos="230" w:leader="none"/>
              </w:tabs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проводить грань между выдумкой и обманом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подтверждать свое мнение строч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Понимать значимость и важность её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Дональд Биссет </w:t>
            </w:r>
          </w:p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«Хочешь, хочешь, </w:t>
            </w:r>
          </w:p>
          <w:p>
            <w:pPr>
              <w:pStyle w:val="Style7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хочешь...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пользовать разнообразные приемы выразительного чтения с целью передачи характера героя.</w:t>
            </w:r>
          </w:p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Знать понятия «фантазер» и «выдумщик»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Уметь составлять небольшое монологическое высказывание с опорой на авторски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Обобщение по теме </w:t>
            </w:r>
          </w:p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В гостях у Незнайк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Выполнять инструкции, точно следовать образцу и простейшим алгоритмам.</w:t>
            </w:r>
          </w:p>
          <w:p>
            <w:pPr>
              <w:pStyle w:val="Style211"/>
              <w:widowControl/>
              <w:tabs>
                <w:tab w:val="clear" w:pos="708"/>
                <w:tab w:val="left" w:pos="240" w:leader="none"/>
              </w:tabs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tabs>
                <w:tab w:val="clear" w:pos="708"/>
                <w:tab w:val="left" w:pos="240" w:leader="none"/>
              </w:tabs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определять содержание книги по ее элементам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самостоятельно 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В гостях у Барсука </w:t>
            </w:r>
            <w:r>
              <w:rPr>
                <w:rStyle w:val="FontStyle57"/>
                <w:i w:val="false"/>
                <w:sz w:val="24"/>
                <w:szCs w:val="24"/>
              </w:rPr>
              <w:t>(21 час</w:t>
            </w:r>
            <w:r>
              <w:rPr>
                <w:rStyle w:val="FontStyle57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екреты чайного домик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понимать, осмысливать объекты окружающей действительности.</w:t>
            </w:r>
          </w:p>
          <w:p>
            <w:pPr>
              <w:pStyle w:val="Style17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37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 xml:space="preserve">представлять картины природы. 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«секрете люб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С. Козлов «Ежик в </w:t>
            </w:r>
          </w:p>
          <w:p>
            <w:pPr>
              <w:pStyle w:val="Style171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тумане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  <w:p>
            <w:pPr>
              <w:pStyle w:val="Style171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221" w:leader="none"/>
              </w:tabs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21" w:leader="none"/>
              </w:tabs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- подтверждать свое мнение строчками из текста;</w:t>
            </w:r>
          </w:p>
          <w:p>
            <w:pPr>
              <w:pStyle w:val="Style22"/>
              <w:widowControl/>
              <w:tabs>
                <w:tab w:val="clear" w:pos="708"/>
                <w:tab w:val="left" w:pos="221" w:leader="none"/>
              </w:tabs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- читать осознанно текст литературного произведения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тему и главную мыс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С. Козлов «Ежик в тумане». </w:t>
            </w:r>
            <w:r>
              <w:rPr>
                <w:rStyle w:val="FontStyle54"/>
                <w:b w:val="false"/>
                <w:sz w:val="24"/>
                <w:szCs w:val="24"/>
              </w:rPr>
              <w:t>Поход в «Музейный дом». Иллюстрация Т. Маврино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сознавать, понимать объекты чтения в соответствии с иллюстрациями, осмысливать идею иллюстрации.</w:t>
            </w:r>
          </w:p>
          <w:p>
            <w:pPr>
              <w:pStyle w:val="Style17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соотносить иллюстрацию с художественным произведением;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определять идею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Японская сказка «Барсук – любитель стихов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Моделировать разнообразные приемы чтения.</w:t>
            </w:r>
          </w:p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сказывать собственные суждения.</w:t>
            </w:r>
          </w:p>
          <w:p>
            <w:pPr>
              <w:pStyle w:val="Style22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определять мотивы поведения герое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высказывать свое отношение к главному герою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Японская сказка «Барсук – любитель стихов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ередавать свое чувство окружающим;</w:t>
            </w:r>
          </w:p>
          <w:p>
            <w:pPr>
              <w:pStyle w:val="Style22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ересказывать сказк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делить текст на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Японская сказка «Луна на ветке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пределять роль иллюстрации.</w:t>
            </w:r>
          </w:p>
          <w:p>
            <w:pPr>
              <w:pStyle w:val="Style171"/>
              <w:widowControl/>
              <w:spacing w:lineRule="auto" w:line="240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сравнивать характеры героев раз</w:t>
              <w:softHyphen/>
              <w:t>личных произведений;</w:t>
            </w:r>
          </w:p>
          <w:p>
            <w:pPr>
              <w:pStyle w:val="Style22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работать с иллюстрацией в книге и определять ее роль в раскрытии содержания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Поэт – тот, кто создает и ценит </w:t>
            </w:r>
          </w:p>
          <w:p>
            <w:pPr>
              <w:pStyle w:val="Style22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расоту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 Уметь произвольно и выразительно строить свою речь с учетом работы в парах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 xml:space="preserve">Знать, что тех, кто умеет создавать и ценить красоту, называют </w:t>
            </w:r>
            <w:r>
              <w:rPr>
                <w:rStyle w:val="FontStyle57"/>
                <w:b w:val="false"/>
                <w:i w:val="false"/>
                <w:sz w:val="24"/>
                <w:szCs w:val="24"/>
              </w:rPr>
              <w:t>поэтами.</w:t>
            </w:r>
            <w:r>
              <w:rPr>
                <w:rStyle w:val="FontStyle57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31"/>
              <w:widowControl/>
              <w:tabs>
                <w:tab w:val="clear" w:pos="708"/>
                <w:tab w:val="left" w:pos="211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равнивать героев из сказок «Барсук – любитель стихов» и «Луна на ветке»;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проводить грань между выдумкой и обманом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её значимость и важность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Поход в «Музейный дом». </w:t>
            </w:r>
            <w:r>
              <w:rPr>
                <w:rStyle w:val="FontStyle55"/>
                <w:spacing w:val="-4"/>
                <w:sz w:val="24"/>
                <w:szCs w:val="24"/>
              </w:rPr>
              <w:t>Секреты японского свитка. Фрагмент «Тростник под снегом и дикая ут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сознавать, понимать объекты чтения в соответствии с иллюстрациями, осмысливать идею иллюстраци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31"/>
              <w:widowControl/>
              <w:tabs>
                <w:tab w:val="clear" w:pos="708"/>
                <w:tab w:val="left" w:pos="216" w:leader="none"/>
              </w:tabs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- работать с иллюстрациями; анализировать фрагмент (часть) свитка с помощью лупы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находить фигурки животных в работе художника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С. Козлов «Красота». </w:t>
            </w:r>
            <w:r>
              <w:rPr>
                <w:rStyle w:val="FontStyle54"/>
                <w:b w:val="false"/>
                <w:sz w:val="24"/>
                <w:szCs w:val="24"/>
              </w:rPr>
              <w:t>Поход в «Музейный дом». Иллюстрация А. Дюрера «Травы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211"/>
              <w:widowControl/>
              <w:spacing w:lineRule="auto" w:line="237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пределять роль иллюстраци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31"/>
              <w:widowControl/>
              <w:tabs>
                <w:tab w:val="clear" w:pos="708"/>
                <w:tab w:val="left" w:pos="226" w:leader="none"/>
              </w:tabs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- видеть красивое в обычном; узнавать изобразительно-выразительные средства литературного языка (сравнение, олицетвор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екрет коротких стихотворений. Японское хокку Хиросиг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том, как за</w:t>
              <w:softHyphen/>
              <w:t>писывается японское хокку.</w:t>
            </w:r>
          </w:p>
          <w:p>
            <w:pPr>
              <w:pStyle w:val="Style22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31"/>
              <w:widowControl/>
              <w:tabs>
                <w:tab w:val="clear" w:pos="708"/>
                <w:tab w:val="left" w:pos="226" w:leader="none"/>
              </w:tabs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- видеть прекрасное в простом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устно выражать свое отношение к содержанию прочита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Японское хокку Иссё, Бусон. </w:t>
            </w:r>
            <w:r>
              <w:rPr>
                <w:rStyle w:val="FontStyle54"/>
                <w:b w:val="false"/>
                <w:sz w:val="24"/>
                <w:szCs w:val="24"/>
              </w:rPr>
              <w:t>Поход в «Музейный дом». Иллюстрация А. Венециа-нов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211"/>
              <w:widowControl/>
              <w:spacing w:lineRule="auto" w:line="244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пределять роль иллюстраци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31"/>
              <w:widowControl/>
              <w:tabs>
                <w:tab w:val="clear" w:pos="708"/>
                <w:tab w:val="left" w:pos="235" w:leader="none"/>
              </w:tabs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анализировать и выделять общее в произведениях различных поэтов, которые жили в разные времена и в разных странах.</w:t>
            </w:r>
          </w:p>
          <w:p>
            <w:pPr>
              <w:pStyle w:val="Style231"/>
              <w:widowControl/>
              <w:tabs>
                <w:tab w:val="clear" w:pos="708"/>
                <w:tab w:val="left" w:pos="235" w:leader="none"/>
              </w:tabs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Японское хокку Тиё, Оницура. Поход в «Музейный дом». Иллюстрация Ван Гога «Комната в Арле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сознавать, понимать объекты чтения в соответствии с иллюстрациями, осмысливать идею иллюстрации.</w:t>
            </w:r>
          </w:p>
          <w:p>
            <w:pPr>
              <w:pStyle w:val="Style231"/>
              <w:widowControl/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left" w:pos="206" w:leader="none"/>
              </w:tabs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4"/>
              <w:widowControl/>
              <w:tabs>
                <w:tab w:val="clear" w:pos="708"/>
                <w:tab w:val="left" w:pos="206" w:leader="none"/>
              </w:tabs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состояние души автора текста;</w:t>
            </w:r>
          </w:p>
          <w:p>
            <w:pPr>
              <w:pStyle w:val="Style24"/>
              <w:widowControl/>
              <w:tabs>
                <w:tab w:val="clear" w:pos="708"/>
                <w:tab w:val="left" w:pos="206" w:leader="none"/>
              </w:tabs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- подтверждать свое мнение строчками из текста;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работать с иллюстр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ind w:right="-72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В. Драгунский </w:t>
            </w:r>
            <w:r>
              <w:rPr>
                <w:rStyle w:val="FontStyle55"/>
                <w:spacing w:val="-6"/>
                <w:sz w:val="24"/>
                <w:szCs w:val="24"/>
              </w:rPr>
              <w:t>«Что я люблю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 xml:space="preserve">Знать произведения </w:t>
            </w:r>
          </w:p>
          <w:p>
            <w:pPr>
              <w:pStyle w:val="Style23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 xml:space="preserve">В. Драгунского.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 соотносить поведение героя произведения с поведением своих др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ind w:right="-72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Герой стихотворения С. Махотина </w:t>
            </w:r>
            <w:r>
              <w:rPr>
                <w:rStyle w:val="FontStyle55"/>
                <w:spacing w:val="-6"/>
                <w:sz w:val="24"/>
                <w:szCs w:val="24"/>
              </w:rPr>
              <w:t>«Воскресенье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.</w:t>
            </w:r>
          </w:p>
          <w:p>
            <w:pPr>
              <w:pStyle w:val="Style24"/>
              <w:widowControl/>
              <w:tabs>
                <w:tab w:val="clear" w:pos="708"/>
                <w:tab w:val="left" w:pos="221" w:leader="none"/>
              </w:tabs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4"/>
              <w:widowControl/>
              <w:tabs>
                <w:tab w:val="clear" w:pos="708"/>
                <w:tab w:val="left" w:pos="221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сравнивать героев В. Драгунского и С. Матохина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стихотворе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. Драгунский «Что любит Миш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 xml:space="preserve">Анализировать, сопоставлять, сравнивать объекты чтения. </w:t>
            </w:r>
          </w:p>
          <w:p>
            <w:pPr>
              <w:pStyle w:val="Style231"/>
              <w:widowControl/>
              <w:spacing w:lineRule="auto" w:line="232"/>
              <w:rPr>
                <w:rStyle w:val="FontStyle55"/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Уметь произвольно и выразительно строить свою речь с учетом работы в парах.</w:t>
            </w:r>
          </w:p>
          <w:p>
            <w:pPr>
              <w:pStyle w:val="Style231"/>
              <w:widowControl/>
              <w:spacing w:lineRule="auto" w:line="232"/>
              <w:rPr>
                <w:rStyle w:val="FontStyle55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4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выполнять сравнительный анализ героев двух прозаических и </w:t>
            </w:r>
          </w:p>
          <w:p>
            <w:pPr>
              <w:pStyle w:val="Style24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дного поэтического </w:t>
            </w:r>
          </w:p>
          <w:p>
            <w:pPr>
              <w:pStyle w:val="Style24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текста;</w:t>
            </w:r>
          </w:p>
          <w:p>
            <w:pPr>
              <w:pStyle w:val="Style24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ориентироваться в тексте;</w:t>
            </w:r>
          </w:p>
          <w:p>
            <w:pPr>
              <w:pStyle w:val="Style24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просматривать его и находить нужное место для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. Махотин «Груш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Наблюдать, анализировать </w:t>
            </w:r>
            <w:r>
              <w:rPr>
                <w:rStyle w:val="FontStyle55"/>
                <w:spacing w:val="4"/>
                <w:sz w:val="24"/>
                <w:szCs w:val="24"/>
              </w:rPr>
              <w:t>изучаемые объекты чтения в соответствии с алгоритмом.</w:t>
            </w:r>
          </w:p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сказывать собственное отношение к происходящим событиям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определять мотивы поведения геро</w:t>
              <w:softHyphen/>
              <w:t>ев произведения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высказывать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. Бородицкая «Ракушки», «Уехал младший брат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  <w:p>
            <w:pPr>
              <w:pStyle w:val="Style23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left" w:pos="245" w:leader="none"/>
              </w:tabs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4"/>
              <w:widowControl/>
              <w:tabs>
                <w:tab w:val="clear" w:pos="708"/>
                <w:tab w:val="left" w:pos="245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выполнять анализ постепенной смены настроения героя стихотворения «Уехал младший брат»;</w:t>
            </w:r>
          </w:p>
          <w:p>
            <w:pPr>
              <w:pStyle w:val="Style24"/>
              <w:widowControl/>
              <w:tabs>
                <w:tab w:val="clear" w:pos="708"/>
                <w:tab w:val="left" w:pos="245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ориентироваться в тексте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стихотворе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значимость и важность ее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Сказка 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Дж. Родари «Приезжает дядюшка 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белый 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едведь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ользоваться толковым словарем для выяснения значения сл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тему и выделять главную мысль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Богатство 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стоящее и ненастояще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Наблюдать, анализировать изучаемые объекты чтения </w:t>
            </w:r>
            <w:r>
              <w:rPr>
                <w:rStyle w:val="FontStyle55"/>
                <w:spacing w:val="-6"/>
                <w:sz w:val="24"/>
                <w:szCs w:val="24"/>
              </w:rPr>
              <w:t>в соответствии с алгоритмом.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сказывать собственное отношение к происходя-щему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Уметь оценивать и характеризовать героев произведения и и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ст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 по хрестоматии на тему  «О настоящем и ненастоящем богатстве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выразительно и осознанно читать литературные произведения;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содержание книги по ее эле-ментам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амостоятельно 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бобщение по теме 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В гостях у Барсу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определять содержание книги по ее эле-ментам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амостоятельно 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 xml:space="preserve">В гостях у Ёжика и Медвежонка </w:t>
            </w:r>
            <w:r>
              <w:rPr>
                <w:rStyle w:val="FontStyle57"/>
                <w:i w:val="false"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. Тургенев «Воробей». М. Карем «Ослик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Наблюдать, анализировать </w:t>
            </w:r>
            <w:r>
              <w:rPr>
                <w:rStyle w:val="FontStyle55"/>
                <w:spacing w:val="-4"/>
                <w:sz w:val="24"/>
                <w:szCs w:val="24"/>
              </w:rPr>
              <w:t>изучаемые объекты чтения в соответствии с алгоритмом.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сказывать собственное отношение к происходящим событиям.</w:t>
            </w:r>
          </w:p>
          <w:p>
            <w:pPr>
              <w:pStyle w:val="Style26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название произве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- различать позиции автора и героя стихотворения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пользоваться толко</w:t>
              <w:softHyphen/>
              <w:t>вым словарем для выяснения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М. Бродицкая «Котенок». </w:t>
            </w:r>
            <w:r>
              <w:rPr>
                <w:rStyle w:val="FontStyle55"/>
                <w:spacing w:val="-6"/>
                <w:sz w:val="24"/>
                <w:szCs w:val="24"/>
              </w:rPr>
              <w:t>Э. Мошковская</w:t>
            </w:r>
            <w:r>
              <w:rPr>
                <w:rStyle w:val="FontStyle55"/>
                <w:sz w:val="24"/>
                <w:szCs w:val="24"/>
              </w:rPr>
              <w:t xml:space="preserve"> «Кому </w:t>
            </w:r>
          </w:p>
          <w:p>
            <w:pPr>
              <w:pStyle w:val="Style2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хорошо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 Уметь произвольно и выразительно строить свою речь с учетом работы в парах.</w:t>
            </w:r>
          </w:p>
          <w:p>
            <w:pPr>
              <w:pStyle w:val="Style26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позиции автора и ге</w:t>
              <w:softHyphen/>
              <w:t>роев стихотворения;</w:t>
            </w:r>
          </w:p>
          <w:p>
            <w:pPr>
              <w:pStyle w:val="Style26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онимать и чувствовать смысл ин</w:t>
              <w:softHyphen/>
              <w:t>тонации, эмоционального тона стихо</w:t>
              <w:softHyphen/>
              <w:t>творения;</w:t>
            </w:r>
          </w:p>
          <w:p>
            <w:pPr>
              <w:pStyle w:val="Style26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искать конкретный текст, ориенти</w:t>
              <w:softHyphen/>
              <w:t>руясь на «Содерж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В. Драгунский</w:t>
            </w:r>
          </w:p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«Друг </w:t>
            </w:r>
          </w:p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етств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 Уметь произвольно и выразительно строить свою речь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7"/>
              <w:widowControl/>
              <w:tabs>
                <w:tab w:val="clear" w:pos="708"/>
                <w:tab w:val="left" w:pos="211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устанавливать связь между названи</w:t>
              <w:softHyphen/>
              <w:t xml:space="preserve">ем и </w:t>
            </w:r>
          </w:p>
          <w:p>
            <w:pPr>
              <w:pStyle w:val="Style2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содержанием произведения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, от какого лица идет повеств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значимость и важность ее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и наблюдения с целью выражения собственного мнения и 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. Лунин «Кукла». Р. Сеф «Я сделал крылья и летал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Наблюдать, анализировать изучаемые объекты чтения в соответствии с алгоритмом.</w:t>
            </w:r>
          </w:p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сказывать собственное отношение к происходящим событиям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одтверждать свое мнение строчками из текста;</w:t>
            </w:r>
          </w:p>
          <w:p>
            <w:pPr>
              <w:pStyle w:val="Style27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узнавать прием олицетворения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проводить грань между выдумкой и обма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Л. Толстой</w:t>
            </w:r>
          </w:p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Прыжок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следовать разные литературные понят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выделять главного </w:t>
            </w:r>
          </w:p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героя;</w:t>
            </w:r>
          </w:p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делить текст на смысловые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значимость информации и её важность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Л. Толстой</w:t>
            </w:r>
          </w:p>
          <w:p>
            <w:pPr>
              <w:pStyle w:val="Style26"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Прыжок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</w:t>
              <w:softHyphen/>
              <w:t>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следовать разные литературные понятия.</w:t>
            </w:r>
          </w:p>
          <w:p>
            <w:pPr>
              <w:pStyle w:val="Style27"/>
              <w:tabs>
                <w:tab w:val="clear" w:pos="708"/>
                <w:tab w:val="left" w:pos="235" w:leader="none"/>
              </w:tabs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выделять главного </w:t>
            </w:r>
          </w:p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auto" w:line="237"/>
              <w:rPr/>
            </w:pPr>
            <w:r>
              <w:rPr>
                <w:rStyle w:val="FontStyle58"/>
                <w:sz w:val="24"/>
                <w:szCs w:val="24"/>
              </w:rPr>
              <w:t>героя;</w:t>
            </w:r>
          </w:p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делить текст на смысловые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>
          <w:trHeight w:val="1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Л. Толстой</w:t>
            </w:r>
          </w:p>
          <w:p>
            <w:pPr>
              <w:pStyle w:val="Style26"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Акул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 Выражать чувства, эмоции, понимать чувства других в сопоставлении с героями изучаемых произведени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ять структурно-содержательное деление текста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мысливать мотивы и последствия поступков, чувства и переживания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Л. Толстой «Акул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 Выражать чувства, эмоции, понимать чувства других в сопоставлении с героями изучаемых произведени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ять структурно-содержательное деление текста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мысливать мотивы и последствия поступков, чувства и переживания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37"/>
              <w:ind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Э. Мошков-ская «Если такой закат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27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37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анализировать характер героя-расс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е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Поход в «Му</w:t>
              <w:softHyphen/>
              <w:t xml:space="preserve">зейный дом». Иллюстрация </w:t>
            </w:r>
          </w:p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. Брейгеля «Охотники на снегу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211"/>
              <w:widowControl/>
              <w:spacing w:lineRule="auto" w:line="237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пределять роль иллюстраци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8"/>
              <w:widowControl/>
              <w:tabs>
                <w:tab w:val="clear" w:pos="708"/>
                <w:tab w:val="left" w:pos="216" w:leader="none"/>
              </w:tabs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- работать с иллюстрациями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изучать фрагменты </w:t>
            </w:r>
            <w:r>
              <w:rPr>
                <w:rStyle w:val="FontStyle55"/>
                <w:spacing w:val="-6"/>
                <w:sz w:val="24"/>
                <w:szCs w:val="24"/>
              </w:rPr>
              <w:t>картины с помощью лу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бобщение по теме </w:t>
            </w:r>
          </w:p>
          <w:p>
            <w:pPr>
              <w:pStyle w:val="Style27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«В гостях у Ёжика и </w:t>
            </w:r>
          </w:p>
          <w:p>
            <w:pPr>
              <w:pStyle w:val="Style27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едвежон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сознавать, определять содержание книги по элементам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8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55"/>
                <w:sz w:val="24"/>
                <w:szCs w:val="24"/>
              </w:rPr>
              <w:t>- определять содержание книги по ее эле-ментам;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амостоятельно читать книги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Точка зрения </w:t>
            </w:r>
            <w:r>
              <w:rPr>
                <w:rStyle w:val="FontStyle57"/>
                <w:i w:val="false"/>
                <w:sz w:val="24"/>
                <w:szCs w:val="24"/>
              </w:rPr>
              <w:t>(36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 xml:space="preserve">Поэтический текст. А. Кушнер «Что я узнал!». 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Поход в «Музейный дом». Портреты итальянского художника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сознавать роль иллюстрации в понимании произведений.</w:t>
            </w:r>
          </w:p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6" w:leader="none"/>
              </w:tabs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8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55"/>
                <w:sz w:val="24"/>
                <w:szCs w:val="24"/>
              </w:rPr>
              <w:t>- пользоваться толковым словарем для выяснения значения сл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работать с иллюстр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  <w:t>Уметь ориентироваться в средствах и условиях общения</w:t>
            </w:r>
            <w:r>
              <w:rPr>
                <w:rStyle w:val="FontStyle55"/>
                <w:sz w:val="24"/>
                <w:szCs w:val="24"/>
              </w:rPr>
              <w:t>. 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С. Матохин «Фотограф»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Поход в «Музейный дом». Иллюстрация В. Гога </w:t>
            </w:r>
          </w:p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Церковь в Овере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сознавать роль иллюстрации в понимании произведени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8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55"/>
                <w:sz w:val="24"/>
                <w:szCs w:val="24"/>
              </w:rPr>
              <w:t>- читать стихотворения наизусть;</w:t>
            </w:r>
          </w:p>
          <w:p>
            <w:pPr>
              <w:pStyle w:val="Style28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55"/>
                <w:sz w:val="24"/>
                <w:szCs w:val="24"/>
              </w:rPr>
              <w:t>- применять на практике знания о различных жанрах живописи;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работать с иллюстрациями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И. Пивова-рова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«Картина».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Поход в </w:t>
            </w:r>
            <w:r>
              <w:rPr>
                <w:rStyle w:val="FontStyle55"/>
                <w:sz w:val="24"/>
                <w:szCs w:val="24"/>
              </w:rPr>
              <w:t>«Му</w:t>
            </w:r>
            <w:r>
              <w:rPr>
                <w:rStyle w:val="FontStyle54"/>
                <w:b w:val="false"/>
                <w:sz w:val="24"/>
                <w:szCs w:val="24"/>
              </w:rPr>
              <w:t>зейный дом».</w:t>
            </w:r>
          </w:p>
          <w:p>
            <w:pPr>
              <w:pStyle w:val="Style211"/>
              <w:widowControl/>
              <w:spacing w:lineRule="auto" w:line="240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ллюстрация Лентулова «Василий Блаженный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8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определять тему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литературного произведения;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- работать с иллюстрациям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способах видеть мир по-нов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 значимость и важность её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. Дриз 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«Игр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21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читать стихотворение по цепочк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анализировать состояния главн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ёмы сотрудничества.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роль художественного произведения в формировании взглядов и собственного мнения на происходящие событ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. Козлов «Когда ты прячешь солнце, мне грустно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4"/>
              <w:ind w:hanging="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z w:val="24"/>
                <w:szCs w:val="24"/>
              </w:rPr>
              <w:t xml:space="preserve">понятие «воображение»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 xml:space="preserve">представлять (воображать) картины литературного произведения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Понимать, </w:t>
            </w:r>
            <w:r>
              <w:rPr>
                <w:rStyle w:val="FontStyle55"/>
                <w:sz w:val="24"/>
                <w:szCs w:val="24"/>
              </w:rPr>
              <w:t>что видеть мир по-новому можно благодаря силе во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. Дриз «Стеклышк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9"/>
              <w:widowControl/>
              <w:tabs>
                <w:tab w:val="clear" w:pos="708"/>
                <w:tab w:val="left" w:pos="230" w:leader="none"/>
              </w:tabs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- читать выразительно стихотворение по цепочке;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анализировать состояние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4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. Бородиц-кая «Лесное болотце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 xml:space="preserve">пользоваться толковым словарем для выяснения значения слов.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Понимать, </w:t>
            </w:r>
            <w:r>
              <w:rPr>
                <w:rStyle w:val="FontStyle55"/>
                <w:sz w:val="24"/>
                <w:szCs w:val="24"/>
              </w:rPr>
              <w:t>что видеть мир по-новому можно благодаря силе во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В. Берестов</w:t>
            </w:r>
          </w:p>
          <w:p>
            <w:pPr>
              <w:pStyle w:val="Style28"/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«Картинки в лужах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8"/>
              <w:widowControl/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название и содержание стихотворения;</w:t>
            </w:r>
          </w:p>
          <w:p>
            <w:pPr>
              <w:pStyle w:val="Style28"/>
              <w:widowControl/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- проводить грань между выдумкой и обма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 своего нар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А. Ахундова «Окно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4"/>
              <w:rPr/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прочитанное наизусть.</w:t>
            </w:r>
          </w:p>
          <w:p>
            <w:pPr>
              <w:pStyle w:val="Style211"/>
              <w:widowControl/>
              <w:spacing w:lineRule="auto" w:line="244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пределять роль и значение воображения.</w:t>
            </w:r>
          </w:p>
          <w:p>
            <w:pPr>
              <w:pStyle w:val="Style211"/>
              <w:widowControl/>
              <w:spacing w:lineRule="auto" w:line="244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 читать стихотворение наизусть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уществлять приемы сотрудничества.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А. Усачев «Би</w:t>
              <w:softHyphen/>
              <w:t>нокль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211"/>
              <w:widowControl/>
              <w:spacing w:lineRule="auto" w:line="244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216" w:leader="none"/>
              </w:tabs>
              <w:spacing w:lineRule="auto" w:line="244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08"/>
                <w:tab w:val="left" w:pos="216" w:leader="none"/>
              </w:tabs>
              <w:spacing w:lineRule="auto" w:line="244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</w:t>
            </w: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54"/>
                <w:b w:val="false"/>
                <w:sz w:val="24"/>
                <w:szCs w:val="24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</w:t>
            </w: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54"/>
                <w:b w:val="false"/>
                <w:sz w:val="24"/>
                <w:szCs w:val="24"/>
              </w:rPr>
              <w:t>делить текст на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pacing w:val="-6"/>
                <w:sz w:val="24"/>
                <w:szCs w:val="24"/>
              </w:rPr>
              <w:t>Т. Белозерова «Хомяк»,</w:t>
            </w:r>
          </w:p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. Яснов «Хомячок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понимать, осмысливать объекты окружающей действительности.</w:t>
            </w:r>
          </w:p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221" w:leader="none"/>
              </w:tabs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</w:t>
            </w: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54"/>
                <w:b w:val="false"/>
                <w:sz w:val="24"/>
                <w:szCs w:val="24"/>
              </w:rPr>
              <w:t>пользоваться толковым словарем для выяснения значения сл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</w:t>
            </w: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54"/>
                <w:b w:val="false"/>
                <w:sz w:val="24"/>
                <w:szCs w:val="24"/>
              </w:rPr>
              <w:t>анализировать характер героя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</w:t>
            </w: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54"/>
                <w:b w:val="false"/>
                <w:sz w:val="24"/>
                <w:szCs w:val="24"/>
              </w:rPr>
              <w:t>подтверждать свое мнение строчка</w:t>
              <w:softHyphen/>
              <w:t>ми из текста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rStyle w:val="FontStyle54"/>
                <w:b w:val="false"/>
                <w:spacing w:val="6"/>
                <w:sz w:val="24"/>
                <w:szCs w:val="24"/>
              </w:rPr>
              <w:t>-</w:t>
            </w:r>
            <w:r>
              <w:rPr>
                <w:rStyle w:val="FontStyle54"/>
                <w:b w:val="false"/>
                <w:spacing w:val="6"/>
                <w:sz w:val="24"/>
                <w:szCs w:val="24"/>
                <w:lang w:val="en-US"/>
              </w:rPr>
              <w:t> </w:t>
            </w:r>
            <w:r>
              <w:rPr>
                <w:rStyle w:val="FontStyle54"/>
                <w:b w:val="false"/>
                <w:spacing w:val="6"/>
                <w:sz w:val="24"/>
                <w:szCs w:val="24"/>
              </w:rPr>
              <w:t>определять, от какого лица идет повество-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ть с информацией. Понимать значимость и важность её в формировании личности читате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Г. Цыферов</w:t>
            </w:r>
          </w:p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Жил на свете</w:t>
            </w: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слоненок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</w:t>
            </w: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54"/>
                <w:b w:val="false"/>
                <w:sz w:val="24"/>
                <w:szCs w:val="24"/>
              </w:rPr>
              <w:t>делить текст на смысловые части;</w:t>
            </w:r>
          </w:p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</w:t>
            </w:r>
            <w:r>
              <w:rPr>
                <w:rStyle w:val="FontStyle54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54"/>
                <w:b w:val="false"/>
                <w:sz w:val="24"/>
                <w:szCs w:val="24"/>
              </w:rPr>
              <w:t>пересказывать произведение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 анализировать причину смены на</w:t>
              <w:softHyphen/>
              <w:t>строения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Е. Чеповец-кий «В тихой речке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  <w:p>
            <w:pPr>
              <w:pStyle w:val="Style30"/>
              <w:tabs>
                <w:tab w:val="clear" w:pos="708"/>
                <w:tab w:val="left" w:pos="230" w:leader="none"/>
              </w:tabs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08"/>
                <w:tab w:val="left" w:pos="230" w:leader="none"/>
              </w:tabs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пользоваться понятием «точка зрения»;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pacing w:val="6"/>
                <w:sz w:val="24"/>
                <w:szCs w:val="24"/>
              </w:rPr>
            </w:pPr>
            <w:r>
              <w:rPr>
                <w:rStyle w:val="FontStyle54"/>
                <w:b w:val="false"/>
                <w:spacing w:val="6"/>
                <w:sz w:val="24"/>
                <w:szCs w:val="24"/>
              </w:rPr>
              <w:t>- определять, от какого лица идет повество-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А. Гиваргизов</w:t>
            </w:r>
          </w:p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«Что ты, Сережа, сегодня не в духе?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211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Знать понятие «точка зрения».</w:t>
            </w:r>
          </w:p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анализировать настроение героев и называть причину этого настроения;</w:t>
            </w:r>
          </w:p>
          <w:p>
            <w:pPr>
              <w:pStyle w:val="Style211"/>
              <w:widowControl/>
              <w:spacing w:lineRule="auto" w:line="237"/>
              <w:rPr>
                <w:bCs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 определять, кому принадлежат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. Бородиц-кая «Вот такой воробей», С. Махотин «Местный кот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29"/>
              <w:spacing w:lineRule="auto" w:line="237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том, что мо</w:t>
              <w:softHyphen/>
              <w:t>жет и как работает поэт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37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9"/>
              <w:widowControl/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- характеризовать героев, определять</w:t>
            </w:r>
          </w:p>
          <w:p>
            <w:pPr>
              <w:pStyle w:val="Style29"/>
              <w:widowControl/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мотивы их поведения;</w:t>
            </w:r>
          </w:p>
          <w:p>
            <w:pPr>
              <w:pStyle w:val="Style29"/>
              <w:widowControl/>
              <w:spacing w:lineRule="auto" w:line="237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сравнивать поведение кота и поведение </w:t>
            </w:r>
          </w:p>
          <w:p>
            <w:pPr>
              <w:pStyle w:val="Style29"/>
              <w:widowControl/>
              <w:spacing w:lineRule="auto" w:line="237"/>
              <w:rPr/>
            </w:pPr>
            <w:r>
              <w:rPr>
                <w:rStyle w:val="FontStyle55"/>
                <w:sz w:val="24"/>
                <w:szCs w:val="24"/>
              </w:rPr>
              <w:t>вороб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ять роль художественного произведения в формировании взглядов на происходящие событ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. Бородицкая «Булочная песен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  <w:p>
            <w:pPr>
              <w:pStyle w:val="Style29"/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определять точку зрения разных героев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П. Синявский</w:t>
            </w:r>
          </w:p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«Федина конфетина», А. Усачев</w:t>
            </w:r>
          </w:p>
          <w:p>
            <w:pPr>
              <w:pStyle w:val="Style29"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Эх!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определять и анализировать необычные переживания героев стихотворения;</w:t>
            </w:r>
          </w:p>
          <w:p>
            <w:pPr>
              <w:pStyle w:val="Style311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сравнивать сюжеты двух стихотво</w:t>
              <w:softHyphen/>
              <w:t>рений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находить в произведении строчки, которые кажутся особенно смеш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. Работать с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Г. Сапгир </w:t>
            </w:r>
          </w:p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«У прохожих на виду»,</w:t>
            </w:r>
          </w:p>
          <w:p>
            <w:pPr>
              <w:pStyle w:val="Style29"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Н. Крылов «Зимний </w:t>
            </w:r>
          </w:p>
          <w:p>
            <w:pPr>
              <w:pStyle w:val="Style29"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ейзаж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, различать литературные понятия. Определять тему, выделять главную мысль, высказывать свою точку зрения на происходящие события.</w:t>
            </w:r>
          </w:p>
          <w:p>
            <w:pPr>
              <w:pStyle w:val="Style29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tabs>
                <w:tab w:val="clear" w:pos="708"/>
                <w:tab w:val="left" w:pos="226" w:leader="none"/>
              </w:tabs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z w:val="24"/>
                <w:szCs w:val="24"/>
              </w:rPr>
              <w:t>понятия «тема», «главная мысль» произведения.</w:t>
            </w:r>
          </w:p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spacing w:lineRule="auto" w:line="228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</w:t>
            </w:r>
            <w:r>
              <w:rPr>
                <w:rStyle w:val="FontStyle55"/>
                <w:sz w:val="24"/>
                <w:szCs w:val="24"/>
              </w:rPr>
              <w:t>определять тему стихотворения, главную мысль;</w:t>
            </w:r>
          </w:p>
          <w:p>
            <w:pPr>
              <w:pStyle w:val="Style311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«точку зрения» геро</w:t>
              <w:softHyphen/>
              <w:t>ев стихотворения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стихотворение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значимость и роль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right="-72"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. Кургузов «Сухопутный </w:t>
            </w:r>
            <w:r>
              <w:rPr>
                <w:rStyle w:val="FontStyle55"/>
                <w:spacing w:val="-6"/>
                <w:sz w:val="24"/>
                <w:szCs w:val="24"/>
              </w:rPr>
              <w:t>или морской?».</w:t>
            </w:r>
            <w:r>
              <w:rPr>
                <w:rStyle w:val="FontStyle55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Поход</w:t>
            </w: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в </w:t>
            </w:r>
            <w:r>
              <w:rPr>
                <w:rStyle w:val="FontStyle55"/>
                <w:sz w:val="24"/>
                <w:szCs w:val="24"/>
              </w:rPr>
              <w:t xml:space="preserve">«Музейный дом»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Иллюстрация Н. Крылова «Зимний </w:t>
            </w:r>
          </w:p>
          <w:p>
            <w:pPr>
              <w:pStyle w:val="Style29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ейзаж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пределять роль иллюстрации.</w:t>
            </w:r>
          </w:p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работать с иллюстрациями;</w:t>
            </w:r>
          </w:p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выбирать название к фрагменту иллюстрации из данных в учебнике;</w:t>
            </w:r>
          </w:p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изучать фрагмент с помощью рамки;</w:t>
            </w:r>
          </w:p>
          <w:p>
            <w:pPr>
              <w:pStyle w:val="Style29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сравнивать начало и концовку литературного произведения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«точку зрения»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емы сотрудничества.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О. Дриз «Кончилось лето». Поход в «Музейный дом». Иллюстрация М. Добужинского </w:t>
            </w:r>
          </w:p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Кукл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  <w:p>
            <w:pPr>
              <w:pStyle w:val="Style3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widowControl/>
              <w:tabs>
                <w:tab w:val="clear" w:pos="708"/>
                <w:tab w:val="left" w:pos="211" w:leader="none"/>
              </w:tabs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21"/>
              <w:widowControl/>
              <w:tabs>
                <w:tab w:val="clear" w:pos="708"/>
                <w:tab w:val="left" w:pos="211" w:leader="none"/>
              </w:tabs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выделять общее у всех зашифрованных живых и неживых предметов – героев произведения;</w:t>
            </w:r>
          </w:p>
          <w:p>
            <w:pPr>
              <w:pStyle w:val="Style321"/>
              <w:widowControl/>
              <w:tabs>
                <w:tab w:val="clear" w:pos="708"/>
                <w:tab w:val="left" w:pos="211" w:leader="none"/>
              </w:tabs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работать с иллюстрациями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сравнивать тему и переживания героев стихотворения и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О. Дриз </w:t>
            </w:r>
          </w:p>
          <w:p>
            <w:pPr>
              <w:pStyle w:val="Style3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Синий дом». Поход в «Музейный дом». Иллюстрация М. Шагала «Синий дом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321"/>
              <w:widowControl/>
              <w:tabs>
                <w:tab w:val="clear" w:pos="708"/>
                <w:tab w:val="left" w:pos="211" w:leader="none"/>
              </w:tabs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пределять роль иллюстраци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21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работать с иллюстрациями;</w:t>
            </w:r>
          </w:p>
          <w:p>
            <w:pPr>
              <w:pStyle w:val="Style321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изучать фрагмент картины с помощью рамк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сравнивать переживания художника и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А.С. Пушкин «Уж небо осенью 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дышало...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. Определять тему, выделять главную мысль, высказывать свою точку зрения на происходящие события.</w:t>
            </w:r>
          </w:p>
          <w:p>
            <w:pPr>
              <w:pStyle w:val="Style3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Знать роль знака «точка с запятой» в стихотворении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делить текст на смысловые части;</w:t>
            </w:r>
          </w:p>
          <w:p>
            <w:pPr>
              <w:pStyle w:val="Style3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ориентироваться в тексте;</w:t>
            </w:r>
          </w:p>
          <w:p>
            <w:pPr>
              <w:pStyle w:val="Normal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- анализировать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ереживания автора в каждой части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. Лермонтов «Осень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3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2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анализировать и выделять общее в стихотворениях А. Пушкина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и М. Лермонтова об осен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читать стихотворение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уществлять приемы сотрудничества.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е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. Дриз </w:t>
            </w:r>
          </w:p>
          <w:p>
            <w:pPr>
              <w:pStyle w:val="Style31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«Кто я?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.</w:t>
            </w:r>
          </w:p>
          <w:p>
            <w:pPr>
              <w:pStyle w:val="Style321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пределять тему, выделять главную мысль, </w:t>
            </w:r>
          </w:p>
          <w:p>
            <w:pPr>
              <w:pStyle w:val="Style32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сказывать свою точку зрения на происходящие события.</w:t>
            </w:r>
          </w:p>
          <w:p>
            <w:pPr>
              <w:pStyle w:val="Style32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tabs>
                <w:tab w:val="clear" w:pos="708"/>
                <w:tab w:val="left" w:pos="211" w:leader="none"/>
              </w:tabs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32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4"/>
              <w:widowControl/>
              <w:tabs>
                <w:tab w:val="clear" w:pos="708"/>
                <w:tab w:val="left" w:pos="211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ориентироваться в тексте;</w:t>
            </w:r>
          </w:p>
          <w:p>
            <w:pPr>
              <w:pStyle w:val="Style34"/>
              <w:widowControl/>
              <w:tabs>
                <w:tab w:val="clear" w:pos="708"/>
                <w:tab w:val="left" w:pos="211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находить повторяющиеся строчки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анализировать характер героя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средстве художественной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А. Гиваргизов</w:t>
            </w:r>
          </w:p>
          <w:p>
            <w:pPr>
              <w:pStyle w:val="Style311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«Мой бедный Шарик, ты не знаешь...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311"/>
              <w:spacing w:lineRule="auto" w:line="232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32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21"/>
              <w:widowControl/>
              <w:spacing w:lineRule="auto" w:line="232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характер, возраст героев стихотворения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М. Карем «По</w:t>
              <w:softHyphen/>
              <w:t>везло!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.</w:t>
            </w:r>
          </w:p>
          <w:p>
            <w:pPr>
              <w:pStyle w:val="Style34"/>
              <w:widowControl/>
              <w:tabs>
                <w:tab w:val="clear" w:pos="708"/>
                <w:tab w:val="left" w:pos="226" w:leader="none"/>
              </w:tabs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4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сравнивать точки зрения разных ге</w:t>
              <w:softHyphen/>
              <w:t>роев стихотворения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бъяснять названи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значимость и роль дополнительных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Р. Сеф </w:t>
            </w:r>
          </w:p>
          <w:p>
            <w:pPr>
              <w:pStyle w:val="Style311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«Лучше всех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.</w:t>
            </w:r>
          </w:p>
          <w:p>
            <w:pPr>
              <w:pStyle w:val="Style31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анализировать характер и мо</w:t>
              <w:softHyphen/>
              <w:t>тивы поведения героя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Л. Яхнин «Моя </w:t>
            </w:r>
          </w:p>
          <w:p>
            <w:pPr>
              <w:pStyle w:val="Style311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ловуш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понимать, осмысливать объекты окружающей действительности.</w:t>
            </w:r>
          </w:p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силе воображ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4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проводить грань между выдумкой и обманом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стихотворе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риентироваться в средствах и условиях общения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Работать с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Г. Юдин «В снегу </w:t>
            </w:r>
          </w:p>
          <w:p>
            <w:pPr>
              <w:pStyle w:val="Style311"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бананы зацвел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</w:t>
            </w:r>
            <w:r>
              <w:rPr>
                <w:rStyle w:val="FontStyle54"/>
                <w:b w:val="false"/>
                <w:sz w:val="24"/>
                <w:szCs w:val="24"/>
              </w:rPr>
              <w:t>.</w:t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мнении люде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1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выдумки героя;</w:t>
            </w:r>
          </w:p>
          <w:p>
            <w:pPr>
              <w:pStyle w:val="Style311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определять отношения героев в сти</w:t>
              <w:softHyphen/>
              <w:t>хотво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значимость и роль дополнительных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Г. Юдин «Скучный Жен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4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название стихотворения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эмоционально и адекватно воспри</w:t>
              <w:softHyphen/>
              <w:t>нимать на слух художественные про</w:t>
              <w:softHyphen/>
              <w:t>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. Дриз </w:t>
            </w:r>
          </w:p>
          <w:p>
            <w:pPr>
              <w:pStyle w:val="Style3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Теленок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 сравнивать переживания геро</w:t>
              <w:softHyphen/>
              <w:t>ев ранее прочитанных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обыт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28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А. Усачев «Обо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.</w:t>
            </w:r>
          </w:p>
          <w:p>
            <w:pPr>
              <w:pStyle w:val="Style34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Определять тему, выделять главную мысль, высказывать свою точку зрения на происходящие событ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35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составлять высказывание с опорой на текст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анализировать характер и мотивы поведения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28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В. Лунин </w:t>
            </w:r>
          </w:p>
          <w:p>
            <w:pPr>
              <w:pStyle w:val="Style121"/>
              <w:widowControl/>
              <w:spacing w:lineRule="auto" w:line="228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Что я вижу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28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28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Иметь представление о силе вообра</w:t>
              <w:softHyphen/>
              <w:t>жения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 определять тему и выделять главную мысль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Ю. Мориц «Хвостики», «Букет». </w:t>
            </w:r>
          </w:p>
          <w:p>
            <w:pPr>
              <w:pStyle w:val="Style3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ход в «Му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зейный </w:t>
            </w:r>
            <w:r>
              <w:rPr>
                <w:rStyle w:val="FontStyle55"/>
                <w:sz w:val="24"/>
                <w:szCs w:val="24"/>
              </w:rPr>
              <w:t xml:space="preserve">дом». Иллюстрации </w:t>
            </w:r>
            <w:r>
              <w:rPr>
                <w:rStyle w:val="FontStyle55"/>
                <w:spacing w:val="-6"/>
                <w:sz w:val="24"/>
                <w:szCs w:val="24"/>
              </w:rPr>
              <w:t>Д. Арчимбольдо «Лето», «Осень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35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соотносить название произведения с его содержанием;</w:t>
            </w:r>
          </w:p>
          <w:p>
            <w:pPr>
              <w:pStyle w:val="Style35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работать с иллюстрацией;</w:t>
            </w:r>
          </w:p>
          <w:p>
            <w:pPr>
              <w:pStyle w:val="Style35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изучать фрагмент с помощью лупы и рамк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стихотворе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Работа по хрестоматии «Точка </w:t>
            </w:r>
          </w:p>
          <w:p>
            <w:pPr>
              <w:pStyle w:val="Style3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зрени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Знать понятие «точка зрения». Уметь:</w:t>
            </w:r>
          </w:p>
          <w:p>
            <w:pPr>
              <w:pStyle w:val="Style35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определять содержание книги по ее эле-ментам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амостоятельно 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бобщение по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теме </w:t>
            </w:r>
            <w:r>
              <w:rPr>
                <w:rStyle w:val="FontStyle55"/>
                <w:sz w:val="24"/>
                <w:szCs w:val="24"/>
              </w:rPr>
              <w:t>«Точка зрени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  <w:p>
            <w:pPr>
              <w:pStyle w:val="Style34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определять содержание книги по ее эле-ментам;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- самостоятельно 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Детские журналы </w:t>
            </w:r>
            <w:r>
              <w:rPr>
                <w:rStyle w:val="FontStyle57"/>
                <w:i w:val="false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С. Михалков «А что у вас?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  <w:t>Исследовать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и соотносить свойства объектов чтения, выделять их существенные признаки.</w:t>
            </w:r>
          </w:p>
          <w:p>
            <w:pPr>
              <w:pStyle w:val="Style32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детской пе</w:t>
              <w:softHyphen/>
              <w:t>риодике.</w:t>
            </w:r>
          </w:p>
          <w:p>
            <w:pPr>
              <w:pStyle w:val="Style37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7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ользоваться толковым словарем для выяснения значения сл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анализировать новости, рассказан</w:t>
              <w:softHyphen/>
              <w:t>ные ребятами – героями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,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Что такое новости? Кто расска</w:t>
              <w:softHyphen/>
              <w:t>зывает новости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работе журналистов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z w:val="24"/>
                <w:szCs w:val="24"/>
              </w:rPr>
              <w:t xml:space="preserve">понятие «новости»; как распространяются новости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составлять высказывания с опорой на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етская периодика. Журналы для дете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z w:val="24"/>
                <w:szCs w:val="24"/>
              </w:rPr>
              <w:t xml:space="preserve">названия детских журналов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определять дату выпуска жур</w:t>
              <w:softHyphen/>
              <w:t>нала и газ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,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По страницам детского </w:t>
            </w:r>
          </w:p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журнала «Мурзил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321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7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по обложке журнала да</w:t>
              <w:softHyphen/>
              <w:t xml:space="preserve">ту его </w:t>
            </w:r>
          </w:p>
          <w:p>
            <w:pPr>
              <w:pStyle w:val="Style37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выход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риентироваться в содержании жур</w:t>
              <w:softHyphen/>
              <w:t>н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По страницам детского </w:t>
            </w:r>
          </w:p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журнала </w:t>
            </w:r>
          </w:p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Веселые картинк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bCs/>
                <w:sz w:val="24"/>
                <w:szCs w:val="24"/>
              </w:rPr>
            </w:pPr>
            <w:r>
              <w:rPr/>
              <w:t xml:space="preserve">Исследовать </w:t>
            </w:r>
            <w:r>
              <w:rPr>
                <w:rStyle w:val="FontStyle54"/>
                <w:b w:val="false"/>
                <w:sz w:val="24"/>
                <w:szCs w:val="24"/>
              </w:rPr>
              <w:t>и соотносить свойства объектов чтения, выделять их существенные признак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 xml:space="preserve">ориентироваться </w:t>
            </w:r>
            <w:r>
              <w:rPr>
                <w:rStyle w:val="FontStyle55"/>
                <w:spacing w:val="-4"/>
                <w:sz w:val="24"/>
                <w:szCs w:val="24"/>
              </w:rPr>
              <w:t>по страницам журнала с помощью «Содерж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</w:t>
            </w:r>
            <w:r>
              <w:rPr>
                <w:rStyle w:val="FontStyle54"/>
                <w:b w:val="false"/>
                <w:sz w:val="24"/>
                <w:szCs w:val="24"/>
              </w:rPr>
              <w:t>.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Развивающие задания </w:t>
            </w:r>
          </w:p>
          <w:p>
            <w:pPr>
              <w:pStyle w:val="Style35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журнала «Мурзил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забавных и развивающих играх журнала «Веселые картинки»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пользовать разные приемы при чтени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определять название журнала по его страничкам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онимать и осмысливать изучаемые объекты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Обобщение</w:t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по теме </w:t>
            </w:r>
          </w:p>
          <w:p>
            <w:pPr>
              <w:pStyle w:val="Style321"/>
              <w:widowControl/>
              <w:spacing w:lineRule="auto" w:line="228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«Детские журналы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28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Знать понятия «периодика», «ново</w:t>
              <w:softHyphen/>
              <w:t xml:space="preserve">сти», </w:t>
            </w:r>
          </w:p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«журналист». </w:t>
            </w:r>
          </w:p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0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4"/>
                <w:b w:val="false"/>
                <w:spacing w:val="-4"/>
                <w:sz w:val="24"/>
                <w:szCs w:val="24"/>
              </w:rPr>
              <w:t>- определять содержание книги по ее элементам;</w:t>
            </w:r>
          </w:p>
          <w:p>
            <w:pPr>
              <w:pStyle w:val="Style41"/>
              <w:widowControl/>
              <w:spacing w:lineRule="auto" w:line="228"/>
              <w:ind w:hanging="0"/>
              <w:rPr>
                <w:bCs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самостоятельно 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рирода для поэта – любимая и живая </w:t>
            </w:r>
            <w:r>
              <w:rPr>
                <w:rStyle w:val="FontStyle57"/>
                <w:i w:val="false"/>
                <w:sz w:val="24"/>
                <w:szCs w:val="24"/>
              </w:rPr>
              <w:t>(17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Л. Яхнин </w:t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«Музыка </w:t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лес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  <w:t>Исследовать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и соотносить свойства объектов чтения, выделять их существенные признаки.</w:t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tabs>
                <w:tab w:val="clear" w:pos="708"/>
                <w:tab w:val="left" w:pos="230" w:leader="none"/>
              </w:tabs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0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выполнять сравнительный анализ темы и названия стихотво-рения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ориентироваться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,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Ю. Коваль «Три сойки». Поход в «Музейный дом». Иллюст</w:t>
              <w:softHyphen/>
              <w:t>рация А. Дюре</w:t>
              <w:softHyphen/>
              <w:t xml:space="preserve">ра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</w:t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tabs>
                <w:tab w:val="clear" w:pos="708"/>
                <w:tab w:val="left" w:pos="221" w:leader="none"/>
              </w:tabs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ориентироваться в тексте;</w:t>
            </w:r>
          </w:p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выделять средства художественной выразительности;</w:t>
            </w:r>
          </w:p>
          <w:p>
            <w:pPr>
              <w:pStyle w:val="Style40"/>
              <w:widowControl/>
              <w:tabs>
                <w:tab w:val="clear" w:pos="708"/>
                <w:tab w:val="left" w:pos="221" w:leader="none"/>
              </w:tabs>
              <w:spacing w:lineRule="auto" w:line="228"/>
              <w:rPr>
                <w:bCs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- находить сравнения и выражения, которыми пользуется пис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Р. Сеф «Добрый человек», Л. Ях</w:t>
              <w:softHyphen/>
              <w:t>нин «Пустяк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пользовать разные приемы при чтении. Понимать и осмысливать изучаемые объекты чт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Уметь анализировать характер и мотив поведения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Е. Чарушин «Томка </w:t>
            </w:r>
          </w:p>
          <w:p>
            <w:pPr>
              <w:pStyle w:val="Style321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спугалс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0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делить текст на части по смыслу;</w:t>
            </w:r>
          </w:p>
          <w:p>
            <w:pPr>
              <w:pStyle w:val="Style40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сравнивать между собой два мнения на одну проблему;</w:t>
            </w:r>
          </w:p>
          <w:p>
            <w:pPr>
              <w:pStyle w:val="Style40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находить строки, в которых автор высказывает свое мнение;</w:t>
            </w:r>
          </w:p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 анализировать и подтверждать (строчками из текста) точку зрения кажд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Е. Чарушин «Томкины сны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/>
              <w:t xml:space="preserve">Исследовать </w:t>
            </w:r>
            <w:r>
              <w:rPr>
                <w:rStyle w:val="FontStyle54"/>
                <w:b w:val="false"/>
                <w:sz w:val="24"/>
                <w:szCs w:val="24"/>
              </w:rPr>
              <w:t>и соотносить свойства объектов чтения, выделять их существенные признаки.</w:t>
            </w:r>
          </w:p>
          <w:p>
            <w:pPr>
              <w:pStyle w:val="Style4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tabs>
                <w:tab w:val="clear" w:pos="708"/>
                <w:tab w:val="left" w:pos="221" w:leader="none"/>
              </w:tabs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2"/>
              <w:widowControl/>
              <w:tabs>
                <w:tab w:val="clear" w:pos="708"/>
                <w:tab w:val="left" w:pos="221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проводить грань между фантазией и реальностью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находить в тексте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Г. Юдин </w:t>
            </w:r>
          </w:p>
          <w:p>
            <w:pPr>
              <w:pStyle w:val="Style37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Вытри лапы и вход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2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определять идею произведения;</w:t>
            </w:r>
          </w:p>
          <w:p>
            <w:pPr>
              <w:pStyle w:val="Style42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делить текст на смысловые части;</w:t>
            </w:r>
          </w:p>
          <w:p>
            <w:pPr>
              <w:pStyle w:val="Style42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мнение Маши и Миши;</w:t>
            </w:r>
          </w:p>
          <w:p>
            <w:pPr>
              <w:pStyle w:val="Style42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подтверждать свои ответы строчка</w:t>
              <w:softHyphen/>
              <w:t>ми из текста;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по ро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,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. Пришвин «Разговор деревьев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Анализировать, описывать свойства изучаемых объектов с целью формирования эмоционально-ценностного восприятия изучаемого объект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2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определять, что выражает название рассказа: его тему и основную мысль;</w:t>
            </w:r>
          </w:p>
          <w:p>
            <w:pPr>
              <w:pStyle w:val="Style42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узнавать средства художественной выразительности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пересказывать близко к тек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Ф. Тютчев «Зима недаром злитс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2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пользоваться толковым словарем для объяснения значения слов;</w:t>
            </w:r>
          </w:p>
          <w:p>
            <w:pPr>
              <w:pStyle w:val="Style42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определять средства художествен</w:t>
              <w:softHyphen/>
              <w:t>ной выразительности;</w:t>
            </w:r>
          </w:p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- ориентироваться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Д. Кедрин «Скинуло кафтан зеленый лето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Использовать разные приемы при чтении. Понимать и осмысливать изучаемые объекты чтения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. Иметь представление </w:t>
            </w:r>
            <w:r>
              <w:rPr>
                <w:rStyle w:val="FontStyle55"/>
                <w:sz w:val="24"/>
                <w:szCs w:val="24"/>
              </w:rPr>
              <w:t>о средствах художественной выразительн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отношение автора к временам года;</w:t>
            </w:r>
          </w:p>
          <w:p>
            <w:pPr>
              <w:pStyle w:val="Style42"/>
              <w:widowControl/>
              <w:tabs>
                <w:tab w:val="clear" w:pos="708"/>
                <w:tab w:val="left" w:pos="240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читать стихотворение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ё мнение и уважать мнение собеседника.</w:t>
            </w:r>
          </w:p>
          <w:p>
            <w:pPr>
              <w:pStyle w:val="Normal"/>
              <w:spacing w:lineRule="auto" w:line="228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М. Пришвин «Золотой луг»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Поход в «Музейный дом». Иллюстрация </w:t>
            </w:r>
          </w:p>
          <w:p>
            <w:pPr>
              <w:pStyle w:val="Style4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В. Гог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  <w:p>
            <w:pPr>
              <w:pStyle w:val="Style44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средствах выразительности в живопис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0"/>
              <w:widowControl/>
              <w:spacing w:lineRule="auto" w:line="240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пользоваться толковым словарем для объяснения значения слов;</w:t>
            </w:r>
          </w:p>
          <w:p>
            <w:pPr>
              <w:pStyle w:val="Style44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определять характер и настроение героя произведения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работать с иллюстр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. Козлов «Жёлудь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описывать свойства изучаемых объектов с целью формирования эмоционально-ценностного восприятия изучаемого объекта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Иметь представление </w:t>
            </w:r>
            <w:r>
              <w:rPr>
                <w:rStyle w:val="FontStyle55"/>
                <w:sz w:val="24"/>
                <w:szCs w:val="24"/>
              </w:rPr>
              <w:t>о средствах художественной выразительности (олицетворение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4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подтверждать свой ответ строчками из </w:t>
            </w:r>
          </w:p>
          <w:p>
            <w:pPr>
              <w:pStyle w:val="Style44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текста;</w:t>
            </w:r>
          </w:p>
          <w:p>
            <w:pPr>
              <w:pStyle w:val="Style44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делить стихотворение на смысловые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отребность в систематическом общении. </w:t>
            </w: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right="-72"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М. Лермонтов «Утес». </w:t>
            </w:r>
            <w:r>
              <w:rPr>
                <w:rStyle w:val="FontStyle54"/>
                <w:b w:val="false"/>
                <w:sz w:val="24"/>
                <w:szCs w:val="24"/>
              </w:rPr>
              <w:t>Поход в «Музейный дом». Иллюст</w:t>
              <w:softHyphen/>
              <w:t xml:space="preserve">рация Н. Рериха </w:t>
            </w:r>
            <w:r>
              <w:rPr>
                <w:rStyle w:val="FontStyle54"/>
                <w:b w:val="false"/>
                <w:spacing w:val="-6"/>
                <w:sz w:val="24"/>
                <w:szCs w:val="24"/>
              </w:rPr>
              <w:t>«Стражи ноч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описывать свойства изучаемых объектов с целью формирования эмоционально-ценностного восприятия изучаемого объект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4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внимательно перечитывать поэтиче</w:t>
              <w:softHyphen/>
              <w:t>ский текст и находить в нем нужные строчки;</w:t>
            </w:r>
          </w:p>
          <w:p>
            <w:pPr>
              <w:pStyle w:val="Style44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работать с иллюстрациям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равнивать переживания поэта и ху</w:t>
              <w:softHyphen/>
              <w:t>дож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отребность в систематическом общении. </w:t>
            </w: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1713" w:leader="none"/>
              </w:tabs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. Есенов</w:t>
              <w:softHyphen/>
              <w:t>ский «У мальчика Юры ужаснейший насморк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Использовать разные приемы работы с текстом.</w:t>
            </w:r>
          </w:p>
          <w:p>
            <w:pPr>
              <w:pStyle w:val="Style4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частвовать в диалоге, выражать свое отношение к прочитанному.</w:t>
            </w:r>
          </w:p>
          <w:p>
            <w:pPr>
              <w:pStyle w:val="Style4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4"/>
              <w:widowControl/>
              <w:tabs>
                <w:tab w:val="clear" w:pos="708"/>
                <w:tab w:val="left" w:pos="235" w:leader="none"/>
              </w:tabs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4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читать по ролям;</w:t>
            </w:r>
          </w:p>
          <w:p>
            <w:pPr>
              <w:pStyle w:val="Style44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узнавать средства художественной выразительности (сравнение)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устно выражать свое отношение к прочитанному произве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Д. Биссет «Ух!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5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пользоваться толковым словарем для объяснения значения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  <w:r>
              <w:rPr>
                <w:spacing w:val="-4"/>
                <w:sz w:val="24"/>
                <w:szCs w:val="24"/>
              </w:rPr>
              <w:t>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 xml:space="preserve">А. Екимцев «Осень», </w:t>
            </w:r>
          </w:p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Ю. Коринец «Тишин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Использовать разные приемы работы с текстом.</w:t>
            </w:r>
          </w:p>
          <w:p>
            <w:pPr>
              <w:pStyle w:val="Style4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частвовать в диалоге, выражать свое отношение к прочитанному.</w:t>
            </w:r>
          </w:p>
          <w:p>
            <w:pPr>
              <w:pStyle w:val="Style45"/>
              <w:widowControl/>
              <w:tabs>
                <w:tab w:val="clear" w:pos="708"/>
                <w:tab w:val="left" w:pos="230" w:leader="none"/>
              </w:tabs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5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выполнять сравнительный анализ стихотворения и песни;</w:t>
            </w:r>
          </w:p>
          <w:p>
            <w:pPr>
              <w:pStyle w:val="Style45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определять настроение повторяю</w:t>
              <w:softHyphen/>
              <w:t>щихся строк текста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узнавать средства художественной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 по хрестоматии. Беседа «Для поэта природа – жива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описывать свойства изучаемых объектов с целью формирования эмоционально-ценностного восприятия изучаемого объекта.</w:t>
            </w:r>
          </w:p>
          <w:p>
            <w:pPr>
              <w:pStyle w:val="Style45"/>
              <w:widowControl/>
              <w:tabs>
                <w:tab w:val="clear" w:pos="708"/>
                <w:tab w:val="left" w:pos="230" w:leader="none"/>
              </w:tabs>
              <w:spacing w:lineRule="auto" w:line="228"/>
              <w:rPr>
                <w:rStyle w:val="FontStyle55"/>
                <w:sz w:val="24"/>
                <w:szCs w:val="24"/>
                <w:lang w:val="en-US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>о средствах художественной выразительн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5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устно выражать свое отношение к содержанию прочитанного;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целыми словами вслух и про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 значимость и роль дополнительных источников получения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бобщение по теме «Природа для поэта – любимая и </w:t>
            </w:r>
          </w:p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жива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</w:t>
            </w:r>
          </w:p>
          <w:p>
            <w:pPr>
              <w:pStyle w:val="Style45"/>
              <w:widowControl/>
              <w:tabs>
                <w:tab w:val="clear" w:pos="708"/>
                <w:tab w:val="left" w:pos="235" w:leader="none"/>
              </w:tabs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5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</w:t>
            </w:r>
            <w:r>
              <w:rPr>
                <w:rStyle w:val="FontStyle55"/>
                <w:sz w:val="24"/>
                <w:szCs w:val="24"/>
                <w:lang w:val="en-US"/>
              </w:rPr>
              <w:t> </w:t>
            </w:r>
            <w:r>
              <w:rPr>
                <w:rStyle w:val="FontStyle55"/>
                <w:sz w:val="24"/>
                <w:szCs w:val="24"/>
              </w:rPr>
              <w:t>определять содержание книги по ее эле-</w:t>
            </w:r>
          </w:p>
          <w:p>
            <w:pPr>
              <w:pStyle w:val="Style45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ментам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</w:t>
            </w:r>
            <w:r>
              <w:rPr>
                <w:rStyle w:val="FontStyle55"/>
                <w:sz w:val="24"/>
                <w:szCs w:val="24"/>
                <w:lang w:val="en-US"/>
              </w:rPr>
              <w:t> </w:t>
            </w:r>
            <w:r>
              <w:rPr>
                <w:rStyle w:val="FontStyle55"/>
                <w:sz w:val="24"/>
                <w:szCs w:val="24"/>
              </w:rPr>
              <w:t xml:space="preserve">самостоятельно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очему нам бывает смешно </w:t>
            </w:r>
            <w:r>
              <w:rPr>
                <w:rStyle w:val="FontStyle57"/>
                <w:i w:val="false"/>
                <w:sz w:val="24"/>
                <w:szCs w:val="24"/>
              </w:rPr>
              <w:t>(17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. Чуковский «Федот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28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Выражать чувства, эмоции, понимать чувства других в сопоставлении с героями изучаемых произведений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55"/>
                <w:sz w:val="24"/>
                <w:szCs w:val="24"/>
              </w:rPr>
              <w:t>определять причину смеха (от</w:t>
              <w:softHyphen/>
              <w:t xml:space="preserve">сутствие логических связей, </w:t>
            </w:r>
          </w:p>
          <w:p>
            <w:pPr>
              <w:pStyle w:val="Style44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путаница, недопонимание).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55"/>
                <w:sz w:val="24"/>
                <w:szCs w:val="24"/>
              </w:rPr>
              <w:t xml:space="preserve">о секрете </w:t>
            </w:r>
          </w:p>
          <w:p>
            <w:pPr>
              <w:pStyle w:val="Style44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«смешн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обытия </w:t>
            </w:r>
            <w:r>
              <w:rPr>
                <w:spacing w:val="-4"/>
                <w:sz w:val="24"/>
                <w:szCs w:val="24"/>
              </w:rPr>
              <w:t>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. Дриз </w:t>
            </w:r>
          </w:p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Доктор», «Обид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Наблюдать, анализировать, воспроизводить и составлять пересказы в соответствии с текстом и иллюстрациями.</w:t>
            </w:r>
          </w:p>
          <w:p>
            <w:pPr>
              <w:pStyle w:val="Style4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пределять роль иллюстрации.</w:t>
            </w:r>
          </w:p>
          <w:p>
            <w:pPr>
              <w:pStyle w:val="Style40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widowControl/>
              <w:tabs>
                <w:tab w:val="clear" w:pos="708"/>
                <w:tab w:val="left" w:pos="211" w:leader="none"/>
              </w:tabs>
              <w:spacing w:lineRule="auto" w:line="228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6"/>
              <w:widowControl/>
              <w:tabs>
                <w:tab w:val="clear" w:pos="708"/>
                <w:tab w:val="left" w:pos="211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обнаруживать в тексте разные точки зрения героев на одну проб-лему;</w:t>
            </w:r>
          </w:p>
          <w:p>
            <w:pPr>
              <w:pStyle w:val="Style46"/>
              <w:widowControl/>
              <w:tabs>
                <w:tab w:val="clear" w:pos="708"/>
                <w:tab w:val="left" w:pos="211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секреты «смешного»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устно высказывать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  <w:r>
              <w:rPr>
                <w:spacing w:val="-4"/>
                <w:sz w:val="24"/>
                <w:szCs w:val="24"/>
              </w:rPr>
              <w:t>ориентироваться в средствах и условиях общ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и самооценки и оценки деятельности партнёров.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В. Драгунский «Сверху вниз, наискосок!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>
                <w:rStyle w:val="FontStyle54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Исследовать, описывать свойства изучаемых объектов с целью оценочных суждений прочитанного.</w:t>
            </w:r>
          </w:p>
          <w:p>
            <w:pPr>
              <w:pStyle w:val="Style46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pacing w:val="-4"/>
                <w:sz w:val="24"/>
                <w:szCs w:val="24"/>
              </w:rPr>
              <w:t>Анализировать, описывать свойства изучаемого произведения с целью формирования эмоционально-ценностного восприятия данного объекта чтения.</w:t>
            </w:r>
          </w:p>
          <w:p>
            <w:pPr>
              <w:pStyle w:val="Style45"/>
              <w:widowControl/>
              <w:spacing w:lineRule="auto" w:line="228"/>
              <w:rPr>
                <w:rStyle w:val="FontStyle55"/>
                <w:spacing w:val="-4"/>
                <w:sz w:val="24"/>
                <w:szCs w:val="24"/>
              </w:rPr>
            </w:pPr>
            <w:r>
              <w:rPr>
                <w:rStyle w:val="FontStyle54"/>
                <w:b w:val="false"/>
                <w:spacing w:val="-4"/>
                <w:sz w:val="24"/>
                <w:szCs w:val="24"/>
              </w:rPr>
              <w:t xml:space="preserve">Иметь </w:t>
            </w:r>
            <w:r>
              <w:rPr>
                <w:rStyle w:val="FontStyle55"/>
                <w:spacing w:val="-4"/>
                <w:sz w:val="24"/>
                <w:szCs w:val="24"/>
              </w:rPr>
              <w:t xml:space="preserve">представление о приеме смешного – </w:t>
            </w:r>
          </w:p>
          <w:p>
            <w:pPr>
              <w:pStyle w:val="Style45"/>
              <w:widowControl/>
              <w:spacing w:lineRule="auto" w:line="228"/>
              <w:rPr>
                <w:rStyle w:val="FontStyle55"/>
                <w:spacing w:val="-4"/>
                <w:sz w:val="24"/>
                <w:szCs w:val="24"/>
              </w:rPr>
            </w:pPr>
            <w:r>
              <w:rPr>
                <w:rStyle w:val="FontStyle55"/>
                <w:spacing w:val="-4"/>
                <w:sz w:val="24"/>
                <w:szCs w:val="24"/>
              </w:rPr>
              <w:t>контрасте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55"/>
                <w:sz w:val="24"/>
                <w:szCs w:val="24"/>
              </w:rPr>
              <w:t>произведения В. Драгунского;</w:t>
            </w:r>
          </w:p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ятие «контраст».</w:t>
            </w:r>
          </w:p>
          <w:p>
            <w:pPr>
              <w:pStyle w:val="Normal"/>
              <w:spacing w:lineRule="auto" w:line="228"/>
              <w:ind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В. Драгунский «Сверху вниз, наискосок!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следовать, описывать свойства изучаемых объектов с целью оценочных суждений прочитанного.</w:t>
            </w:r>
          </w:p>
          <w:p>
            <w:pPr>
              <w:pStyle w:val="Style46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Анализировать, описывать свойства изучаемого произведения с целью формирования эмоционально-ценностного восприятия данного объекта чтения.</w:t>
            </w:r>
          </w:p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Иметь </w:t>
            </w:r>
            <w:r>
              <w:rPr>
                <w:rStyle w:val="FontStyle55"/>
                <w:sz w:val="24"/>
                <w:szCs w:val="24"/>
              </w:rPr>
              <w:t xml:space="preserve">представление о приеме смешного – </w:t>
            </w:r>
          </w:p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нтрасте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6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пользоваться</w:t>
            </w:r>
          </w:p>
          <w:p>
            <w:pPr>
              <w:pStyle w:val="Style46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толковым словарем для объяснения значения слов;</w:t>
            </w:r>
          </w:p>
          <w:p>
            <w:pPr>
              <w:pStyle w:val="Style46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разные точки зрения героев на одну проблему;</w:t>
            </w:r>
          </w:p>
          <w:p>
            <w:pPr>
              <w:pStyle w:val="Style46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перечитывать текст и находить в нем нужные фраг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разнообразные приёмы работы с информацией. Описывать события и явления с применением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в изучении литературы с целью осознания важности восприят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 xml:space="preserve">М. Тахистова «Редкий тип», </w:t>
            </w:r>
          </w:p>
          <w:p>
            <w:pPr>
              <w:pStyle w:val="Style45"/>
              <w:widowControl/>
              <w:spacing w:lineRule="auto" w:line="228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Л. Квитко «Лемеле хозяйничает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Использовать разные приемы работы с текстом.</w:t>
            </w:r>
          </w:p>
          <w:p>
            <w:pPr>
              <w:pStyle w:val="Style45"/>
              <w:widowControl/>
              <w:spacing w:lineRule="auto" w:line="228"/>
              <w:rPr>
                <w:rStyle w:val="FontStyle55"/>
                <w:bCs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частвовать в диалоге, выражать свое отношение к прочитанному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Иметь </w:t>
            </w:r>
            <w:r>
              <w:rPr>
                <w:rStyle w:val="FontStyle55"/>
                <w:sz w:val="24"/>
                <w:szCs w:val="24"/>
              </w:rPr>
              <w:t>представление о секрете смешного – путанице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6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устно выражать свое отношение к содержанию прочитанного;</w:t>
            </w:r>
          </w:p>
          <w:p>
            <w:pPr>
              <w:pStyle w:val="Style42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читать целыми словами вслух и про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 xml:space="preserve">Л. Квитко «Способный мальчик», </w:t>
            </w:r>
          </w:p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 xml:space="preserve">С. Махотин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«Вот </w:t>
            </w:r>
            <w:r>
              <w:rPr>
                <w:rStyle w:val="FontStyle55"/>
                <w:sz w:val="24"/>
                <w:szCs w:val="24"/>
              </w:rPr>
              <w:t>так встреча!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 xml:space="preserve">Выражать чувства, эмоции, понимать чувства других в сопоставлении с героями изучаемых произведений. </w:t>
            </w:r>
          </w:p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Осознавать, анализировать изучаемое. Осмысливать и излагать прочитанное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6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объяснять причину смешного в литературном произведении;</w:t>
            </w:r>
          </w:p>
          <w:p>
            <w:pPr>
              <w:pStyle w:val="Style46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точки зрения героев на одну проблему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итать по ролям; делить текст на смысловые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Находить и использовать дополнительную информацию с целью формирования представлений о разнообразии жанров литерат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. Седов «Сказки про Змея Горыныч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следовать, описывать свойства изучаемых объектов с целью оценочных суждений прочитанного,</w:t>
            </w:r>
          </w:p>
          <w:p>
            <w:pPr>
              <w:pStyle w:val="Style48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, что же хотел сказать автор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8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ользоваться толковым словарем для объяснения значения сл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равнивать разные точки зрения на одну пробл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>
          <w:trHeight w:val="1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. Седов «Сказки про Змея Горыныч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Исследовать, описывать свойства изучаемых объектов с целью оценочных суждений прочитанного, понимать, что же хотел сказать автор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проводить грань между выдумкой и обма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>
          <w:trHeight w:val="12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. Седов «Сказки про Змея Горыныч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Исследовать, описывать свойства изучаемых объектов с целью оценочных суждений прочитанного, понимать, что же хотел сказать автор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чувствовать шутливую, ирониче</w:t>
              <w:softHyphen/>
              <w:t>скую интонацию прозаическ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>
          <w:trHeight w:val="1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. Седов «Сказки про Змея Горыныч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следовать, описывать свойства изучаемых объектов с целью оценочных суждений прочитанного, понимать, что же хотел сказать автор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, что же хотел сказать автор.</w:t>
            </w:r>
          </w:p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>
          <w:trHeight w:val="2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П. Синявский «Такса едет на такси», П. Коран </w:t>
            </w:r>
          </w:p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«По дорожке босиком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Использовать разные приемы работы с текстом.</w:t>
            </w:r>
          </w:p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частвовать в диалоге, выражать свое отношение к прочитанному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Знать разную роль повторов в литера</w:t>
              <w:softHyphen/>
              <w:t>турном произведении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8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находить в тексте повторы;</w:t>
            </w:r>
          </w:p>
          <w:p>
            <w:pPr>
              <w:pStyle w:val="Style48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анализировать и объяснять роль по</w:t>
              <w:softHyphen/>
              <w:t>второв в стихотворени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приемы смешного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,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32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Л. Яхнин «Зеркальце», П. Синявский «Ириски и редиск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Анализировать, описывать свойства изучаемого произведения с целью формирования эмоционально-ценностного восприятия данного объекта чтения.</w:t>
            </w:r>
          </w:p>
          <w:p>
            <w:pPr>
              <w:pStyle w:val="Style48"/>
              <w:widowControl/>
              <w:tabs>
                <w:tab w:val="clear" w:pos="708"/>
                <w:tab w:val="left" w:pos="230" w:leader="none"/>
              </w:tabs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8"/>
              <w:widowControl/>
              <w:tabs>
                <w:tab w:val="clear" w:pos="708"/>
                <w:tab w:val="left" w:pos="230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выполнять сравнительный анализ структурного построения стихотворе</w:t>
              <w:softHyphen/>
              <w:t>ния «Зеркальце» с народными сказками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риентироваться в тексте для ответа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Моделировать разнообразные приёмы работы с информацией. Описывать события и явления с применением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 необходимость в изучении литературы с целью осознания важности восприят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32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А. Усачев</w:t>
            </w:r>
          </w:p>
          <w:p>
            <w:pPr>
              <w:pStyle w:val="Style46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«Жужжащие стих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Моделировать разные приемы работы с текстом, использовать эти приемы при сравнительном анализе объектов чтения.</w:t>
            </w:r>
          </w:p>
          <w:p>
            <w:pPr>
              <w:pStyle w:val="Style46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Понимать роль связи литературных произведений с произведениями живопис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Иметь представление о понятии «звукопись».</w:t>
            </w:r>
          </w:p>
          <w:p>
            <w:pPr>
              <w:pStyle w:val="Style46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8"/>
              <w:widowControl/>
              <w:tabs>
                <w:tab w:val="clear" w:pos="708"/>
                <w:tab w:val="left" w:pos="240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читать по цепочке;</w:t>
            </w:r>
          </w:p>
          <w:p>
            <w:pPr>
              <w:pStyle w:val="Style48"/>
              <w:widowControl/>
              <w:tabs>
                <w:tab w:val="clear" w:pos="708"/>
                <w:tab w:val="left" w:pos="240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объяснять название стихотворения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проводить сравнительный анализ построения стихотворения с построе</w:t>
              <w:softHyphen/>
              <w:t>нием народной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,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 работать с информаци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32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П. Синявский «Хрюпельсин и хрюмидор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 Сравнивать, анализировать построение стихов и сказок.</w:t>
            </w:r>
          </w:p>
          <w:p>
            <w:pPr>
              <w:pStyle w:val="Style49"/>
              <w:widowControl/>
              <w:tabs>
                <w:tab w:val="clear" w:pos="708"/>
                <w:tab w:val="left" w:pos="216" w:leader="none"/>
              </w:tabs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меть представление о понятии «звукоподражание».</w:t>
            </w:r>
          </w:p>
          <w:p>
            <w:pPr>
              <w:pStyle w:val="Style48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9"/>
              <w:widowControl/>
              <w:tabs>
                <w:tab w:val="clear" w:pos="708"/>
                <w:tab w:val="left" w:pos="216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находить в тексте приемы звукопод</w:t>
              <w:softHyphen/>
              <w:t>ражания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пределять приемы смешного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32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бота по хрестоматии «Тайны смешного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32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онимать, различать литературные понятия. Определять тему, выделять главную мысль, высказывать свою точку зрения на происходящие события.</w:t>
            </w:r>
          </w:p>
          <w:p>
            <w:pPr>
              <w:pStyle w:val="Style48"/>
              <w:widowControl/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9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читать целыми словами вслух и про себя, учитывая индивидуальный темп чтения;</w:t>
            </w:r>
          </w:p>
          <w:p>
            <w:pPr>
              <w:pStyle w:val="Style49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55"/>
                <w:sz w:val="24"/>
                <w:szCs w:val="24"/>
              </w:rPr>
              <w:t>- различать жанры произведений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оценивать и характеризовать героев произведения и мотивы их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имость и роль дополнительных источ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вою речь и речь собеседника как часть культу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Обобщение по теме </w:t>
            </w:r>
          </w:p>
          <w:p>
            <w:pPr>
              <w:pStyle w:val="Style48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«Почему нам бывает </w:t>
            </w:r>
          </w:p>
          <w:p>
            <w:pPr>
              <w:pStyle w:val="Style48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мешно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бобщ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Анализировать, сопоставлять, сравнивать объекты чтения. Уметь произвольно и выразительно строить свою речь с учетом работы в парах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4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определять содержание книги по ее элементам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самостоятельно читать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Итоговое </w:t>
            </w:r>
          </w:p>
          <w:p>
            <w:pPr>
              <w:pStyle w:val="Style48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заседа</w:t>
              <w:softHyphen/>
              <w:t>ние клуба «Ключ и зар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рок-викторин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Наблюдать, исследовать и соотносить свойства объектов чтения, выделять их существенные признаки. Сравнивать, анализировать построение стихов и сказок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Style4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имена 2-3 классиков русской и за</w:t>
              <w:softHyphen/>
              <w:t>рубежной литературы;</w:t>
            </w:r>
          </w:p>
          <w:p>
            <w:pPr>
              <w:pStyle w:val="Style4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имена 2-3 современных писателей (поэтов);</w:t>
            </w:r>
          </w:p>
          <w:p>
            <w:pPr>
              <w:pStyle w:val="Style4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- название и содержание их произве</w:t>
              <w:softHyphen/>
              <w:t>дений, прочитанных в классе;</w:t>
            </w:r>
          </w:p>
          <w:p>
            <w:pPr>
              <w:pStyle w:val="Style49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- название и содержание нескольких произведений любимого </w:t>
            </w:r>
          </w:p>
          <w:p>
            <w:pPr>
              <w:pStyle w:val="Style4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автор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 устно выражать свое отношение к содержанию прочита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иемы сотрудничества, </w:t>
            </w:r>
            <w:r>
              <w:rPr>
                <w:rStyle w:val="FontStyle55"/>
                <w:sz w:val="24"/>
                <w:szCs w:val="24"/>
              </w:rPr>
              <w:t>работать с информацией.</w:t>
            </w:r>
          </w:p>
          <w:p>
            <w:pPr>
              <w:pStyle w:val="Normal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изучаемым объектам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ортреты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иллюстрации к литератур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детская период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настольные развивающие игры (литературное лото), виктори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о-программное обеспечение (при возможнос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>
          <w:sz w:val="24"/>
          <w:szCs w:val="24"/>
        </w:rPr>
      </w:pPr>
      <w:r>
        <w:rPr>
          <w:sz w:val="24"/>
          <w:szCs w:val="24"/>
        </w:rPr>
        <w:t>презентационное оборуд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4"/>
          <w:szCs w:val="24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MS Gothic;ＭＳ ゴシック" w:hAnsi="MS Gothic;ＭＳ ゴシック" w:eastAsia="MS Gothic;ＭＳ ゴシック" w:cs="MS Gothic;ＭＳ ゴシック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149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  <w:ind w:hanging="0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6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7"/>
      <w:ind w:hanging="0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8:00Z</dcterms:created>
  <dc:creator>USER</dc:creator>
  <dc:description/>
  <cp:keywords/>
  <dc:language>en-US</dc:language>
  <cp:lastModifiedBy>Acer</cp:lastModifiedBy>
  <cp:lastPrinted>2013-03-11T12:54:00Z</cp:lastPrinted>
  <dcterms:modified xsi:type="dcterms:W3CDTF">2016-10-30T16:47:00Z</dcterms:modified>
  <cp:revision>145</cp:revision>
  <dc:subject/>
  <dc:title>РАБОЧАЯ УЧЕБНАЯ ПРОГРАММА</dc:title>
</cp:coreProperties>
</file>