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2420" w:leader="none"/>
          <w:tab w:val="left" w:pos="13680" w:leader="none"/>
          <w:tab w:val="left" w:pos="13860" w:leader="none"/>
        </w:tabs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Развернутое календарно-тематическое планирование по предмету «Русский язык»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540"/>
        <w:gridCol w:w="1400"/>
        <w:gridCol w:w="2520"/>
        <w:gridCol w:w="192"/>
        <w:gridCol w:w="2608"/>
        <w:gridCol w:w="2520"/>
        <w:gridCol w:w="23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 деятельности / элементы содержания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Повторение материала 1 класса. Главное сокровище библиотеки Анишит-Йокоповны (11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олковый словар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ть со словар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словар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анные источники в работе в парах и в малых групп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труктуру учебника. Ориентироваться в содержании. 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в практической работе. Формировать потребность в систематическом пользовании словарями с целью обогащения и расширения словарного запа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с целью поиска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нение товарищ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частвовать в диалог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точному выражению собственных мыс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значимость словарей с целью изучения родного языка. Работать со словарями как источником познания окружающей действительности. 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братный словар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ть со словар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словар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данные источники в работе в парах и в малых групп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имать структуру учебника. Ориентироваться в содержании. 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в практической работе. Формировать потребность в систематическом пользовании словарями с целью обогащения и расширения словарного запа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с целью поиска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иентировать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нение товарищ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частвовать в диалог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миться к точному выражению собственных мыс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значимость словарей при изучении родного языка. Работать со словарями как источником познания окружающей действительности. 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ловари «Пиши правильно» и «Произноси правильно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ть со словар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словар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Использовать данные источники в работе в парах и в малых групп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структур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и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иентироваться в содержа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в практической рабо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ть потребность в систематическом пользовании словарями с целью обогащения и расширения словарного запа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с целью поиска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иентировать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нение товарищ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частвовать в диалог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миться к точному выражению собственных мыс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ознавать значимость словарей с целью изучения родного язы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Словарь «Происхожд</w:t>
            </w:r>
            <w:r>
              <w:rPr/>
              <w:t>ение слов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ть со словар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словар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данные источники в работе в парах и в малых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труктуру учебни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иентироваться в содержан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в практической работ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пользовании словарями с целью обогащения и расширения словарного запа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с целью поиска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нение товарищ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частвовать в диалог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точному выражению собственных мыс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знавать значимость словарей для изучения родного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Фонетика и орфография. Звуко-буквенная зарядка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бини</w:t>
              <w:softHyphen/>
              <w:t>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алгоритм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гласные, согласные звуки и буквы, их обозначающи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х произносить с целью овладения нормами русск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о звуках и буквах. 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выводы на основе информации. Описывать события и явления с использованием звуков и бук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ь в изучении звуков и букв с целью формирования чистоты и грамотности собственной речи и речи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Какие бывают </w:t>
            </w:r>
            <w:r>
              <w:rPr>
                <w:rStyle w:val="FontStyle11"/>
                <w:b w:val="false"/>
                <w:sz w:val="24"/>
                <w:szCs w:val="24"/>
              </w:rPr>
              <w:t>предлож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, исследовать предложения. Использовать их в речи. Работать в групп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Моделировать разнообразные ситуации с целью составления записи и употребления предложений в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объекты и я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Главные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неглавные слова в </w:t>
            </w:r>
            <w:r>
              <w:rPr>
                <w:rStyle w:val="FontStyle11"/>
                <w:b w:val="false"/>
                <w:sz w:val="24"/>
                <w:szCs w:val="24"/>
              </w:rPr>
              <w:t>предложен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ходить, выделять, определять главные члены предлож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по алгоритм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особенности предложений, находить основу, определять главные и зависим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пользовать информац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обходимость в изучении предложений как единицы речи с целью более глубокого знания своего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Главные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неглавные слова в </w:t>
            </w:r>
            <w:r>
              <w:rPr>
                <w:rStyle w:val="FontStyle11"/>
                <w:b w:val="false"/>
                <w:sz w:val="24"/>
                <w:szCs w:val="24"/>
              </w:rPr>
              <w:t>предложен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ходить, выделять, определять главные члены предлож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по алгоритм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Моделировать схемы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ые языковые средства для выражения собственного мн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Главные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неглавные слова в </w:t>
            </w:r>
            <w:r>
              <w:rPr>
                <w:rStyle w:val="FontStyle11"/>
                <w:b w:val="false"/>
                <w:sz w:val="24"/>
                <w:szCs w:val="24"/>
              </w:rPr>
              <w:t>предложен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нимать, сравнивать формы слова.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Анализировать смысл предложения, порядок слов в предложении.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пределять, какую работу выполняют в предложении разные формы одного и того же слова. Составлять схемы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едлож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объекты письма. Осуществлять разбор предложений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Анализировать ситуации с целью составления и записи предложений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точному выражению собственных мыс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особенностей реч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Главные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неглавные слова в </w:t>
            </w:r>
            <w:r>
              <w:rPr>
                <w:rStyle w:val="FontStyle11"/>
                <w:b w:val="false"/>
                <w:sz w:val="24"/>
                <w:szCs w:val="24"/>
              </w:rPr>
              <w:t>предложен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нимать, сравнивать формы слова.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Анализировать смысл предложения, порядок слов в предложении.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пределять, какую работу выполняют в предложении разные формы одного и того же слова. Составлять схемы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едлож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писывать свойства слов и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частвовать в диалог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звитие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речи с 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Что такое тек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лов в предложен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алгоритм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и соотносить свойства объектов письма (текстов),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орфология и словообразование (30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кончания слов-названий предме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ределять роль окончания слов в русском языке.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зменять форму сло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Выделять в слове окончание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6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мысливать и определять роль окончаний в словах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сследовать и изменять формы слова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риентироваться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в пространств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 и другие источники для поиска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роизводить самопроверку.</w:t>
            </w:r>
          </w:p>
          <w:p>
            <w:pPr>
              <w:pStyle w:val="Normal"/>
              <w:ind w:hanging="0"/>
              <w:jc w:val="left"/>
              <w:rPr>
                <w:spacing w:val="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4"/>
                <w:sz w:val="24"/>
                <w:szCs w:val="24"/>
              </w:rPr>
              <w:t>Осмысливать</w:t>
            </w:r>
            <w:r>
              <w:rPr>
                <w:rStyle w:val="FontStyle14"/>
                <w:spacing w:val="4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4"/>
                <w:sz w:val="24"/>
                <w:szCs w:val="24"/>
              </w:rPr>
              <w:t>полученную информацию о словах и предложения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Что такое словосоче-тание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сследовать понятие «словосочетание».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ходить в составе предложения все словосочетания.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личать словосочетание и основу предло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с толковым словарем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ать слова, словосочетания и предло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при письме разнообразные способы и приёмы проверк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-8"/>
                <w:sz w:val="24"/>
                <w:szCs w:val="24"/>
              </w:rPr>
              <w:t>Работать с информацие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сследовать и устанавливать причинно-следственные связи при изучении объектов письма (слов, словосочетаний)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выками сотрудничества при работе в пар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мысливать полученную информацию о словах и предложе-ниях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Что такое словосоче-т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Осознавать, что основа предложения не является словосочетанием.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едложения и выделять из них словосоче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Устанавливать причинно-следственные связи с целью выделения главного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особенностей реч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Основ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лова и его оконч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Выделять окончания в словах-предметах мужского, женского и среднего рода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Указывать основу слова. Составлять схемы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ходить и определять основу сло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ленять окончани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 основу и оконч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сследовать предметы письма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Анализировать, обобщать и координировать свои действия и действия товарищей в группе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вои наблюдения с целью выражения собственного мнения и отношения к изучаемым объектам письма и русского языка 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Что такое тек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Осознавать,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что определенный порядок предложений в тексте позволяет передать развитие мысли и ход событий. 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пределять тему и основную мысль текст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ллективная и индивидуаль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и соотносить свойства объектов письма (текстов),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нова слова и его окончание. Нулевое оконч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Осмысливать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понятие «нулевое окончание».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делять в слове окончание и основу слов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Дифференцирован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объекты письма, сравнивать их между собо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делять части из целого объекта наблюдения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лученные знания в процессе взаимоконтрол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особенностей реч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лова-названия предметов, у которых нет окончаний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слова,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торые не имеют окон</w:t>
              <w:softHyphen/>
              <w:t>чаний.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Противопоставлять слова, имеющие окончания, словам без окончаний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делять основу слов, которые не имеют окончаний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Работа в малых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групп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мысливать и определять роль окончаний в словах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сследовать и изменять формы сло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роизводить самопро-вер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риентироваться в пространств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 и другие источники для поиска информации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роизводить самопроверку.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озна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оль окончания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лова-названия предметов, у которых нет окончаний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обратным словарем.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оставлять предложения с неизме</w:t>
              <w:softHyphen/>
              <w:t>няемыми словами иностранного про</w:t>
              <w:softHyphen/>
              <w:t>исхождения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зличать формы слов иностранного происхождения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 по алгоритм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Моделировать разнообразные ситуации с целью составления записи и употребления предложений в речи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объекты и явл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информацией: находить, сравнивать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мысливать полученную информацию о словах и предложе-ниях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лова-названия предметов, у ко</w:t>
              <w:softHyphen/>
              <w:t>торых нет окон</w:t>
              <w:softHyphen/>
              <w:t>чаний. Род неизменяемых и изменяемых слов-предме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Усваивать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нятия «мужской», «женский», «средний род».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пределять род слов-названий предметов с помощью слов-«командиров» «он», «она», «оно»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пределять род неизменяемых слов-названий предмет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объекты письма, сравнивать их между собо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делять части из целого объекта наблюдения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пользовать полученные знания в процессе сотрудничества. Работать с информаци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ажность своего участия в изучении особенностей реч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Что такое тек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тему и основную мысль текста;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дбирать окончание к данному текст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о схема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след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бъекты письма с целью определения темы, основной мысли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-названия предметов, у которых нет окончан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формы изменяемых и неизменяемых слов-названий предметов. Противопоставлять слова, имеющие окончания, словам без оконча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ифференцирован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писывать, сравнивать и различать значимые части слова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истематизировать полученную информацию об объектах письма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существлять способ сотрудничеств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мысли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лученную информацию о словах с окончанием и без оконч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формы единственного и множественного числа неизменяемых слов-названий предмет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делять основу данных сл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лученные  знания в процессе взаимоконтрол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мысли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лученную информацию о словах в разных формах</w:t>
            </w:r>
            <w:r>
              <w:rPr>
                <w:sz w:val="24"/>
                <w:szCs w:val="24"/>
              </w:rPr>
              <w:t xml:space="preserve">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род слов-названий пред</w:t>
              <w:softHyphen/>
              <w:t>метов.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о словарями. Выписать из обратного словаря слова-названия предмет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исывать, сравнивать и различ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од слов-названий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редметы письма и осмысливать полученную инфор-мац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мысли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лученную информацию о словах в разных формах</w:t>
            </w:r>
            <w:r>
              <w:rPr>
                <w:sz w:val="24"/>
                <w:szCs w:val="24"/>
              </w:rPr>
              <w:t xml:space="preserve">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сознавать, что смысл слова заключается в «основе». Выписывать из обратного словаря слова-названия предметов женского, мужского и среднего рода. 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делять окончания слов-названий предметов разного род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 по алгоритм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Анализировать смыслоразличительную роль слов-названий предметов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объекты письма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информацией: находить, сравнивать, представлять данные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страив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работу с учетом работы 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групп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роизводить самопроверку и взаимопро-верк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3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Исследовать </w:t>
            </w:r>
            <w:r>
              <w:rPr>
                <w:rStyle w:val="FontStyle11"/>
                <w:b w:val="false"/>
                <w:sz w:val="24"/>
                <w:szCs w:val="24"/>
              </w:rPr>
              <w:t>родовые окончания слов-названий предметов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делять окончания слов-названий пред-метов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ставлять схемы-таблиц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Анализировать родовые окончания слов-названий предмет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объекты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объектах письм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особенностей реч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род слов-названий предметов типа «хор» и «хорь»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Выделять окончание слов с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на конце.</w:t>
            </w:r>
          </w:p>
          <w:p>
            <w:pPr>
              <w:pStyle w:val="Normal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ind w:hanging="0"/>
              <w:rPr>
                <w:rStyle w:val="FontStyle1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Моделировать разнообразные ситуации определения рода слов-названий предмет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звитие речи </w:t>
            </w:r>
            <w:r>
              <w:rPr>
                <w:rStyle w:val="FontStyle13"/>
                <w:b w:val="false"/>
                <w:sz w:val="24"/>
                <w:szCs w:val="24"/>
              </w:rPr>
              <w:t>с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Что такое текст. Работа с картиной Т. Мавриной «Васильки на окне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Работать с репродукцией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глядываться в детали живописной картины и понимать ее смыс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ллективная и индивидуаль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 исследов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 соотносить свойства объектов письма (текстов),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пределять роль окончаний в предложении. 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делять окончания у слов-названий пред-метов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менять слова-предметы по числам; размещать слова в таблицу по родам.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ботать по образцу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сследовать</w:t>
            </w:r>
            <w:r>
              <w:rPr>
                <w:b/>
              </w:rPr>
              <w:t xml:space="preserve"> </w:t>
            </w:r>
            <w:r>
              <w:rPr/>
              <w:t>предметы письма.</w:t>
            </w:r>
          </w:p>
          <w:p>
            <w:pPr>
              <w:pStyle w:val="Style17"/>
              <w:widowControl/>
              <w:rPr/>
            </w:pPr>
            <w:r>
              <w:rPr/>
              <w:t>Анализировать родовые окончания слов-названий предмет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объекты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ть полученную информацию. 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особенностей реч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станавливать взаимосвязь между окончаниями слов-названий признаков и слов-названий предметов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ставлять словосочетания по схеме с указанием родовых окончаний слов-названий предметов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 в малых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рупп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лученные знания в процессе взаимоконтрол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чальная форма с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Осознавать понятие «начальная форма слова»;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следовать структуру словарной статьи.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разные формы одного и того же слова.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начальную форму слов-названий предметов.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32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ставлять схем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делять из целого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ъекта наблюдения части.</w:t>
            </w:r>
          </w:p>
          <w:p>
            <w:pPr>
              <w:pStyle w:val="Style17"/>
              <w:widowControl/>
              <w:rPr/>
            </w:pPr>
            <w:r>
              <w:rPr/>
              <w:t>Анализировать, сравнивать формы сл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войства слов, определять их начальную фор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редметы письма и осмысливать полученную инфор-мац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ажность своего участия в изучении особенностей реч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чальная форма с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Устанавливать, что слова-названия признаков изменяются по </w:t>
            </w:r>
          </w:p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одам.</w:t>
            </w:r>
          </w:p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ределить начальную форму слов-признаков.</w:t>
            </w:r>
          </w:p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равнивать разные формы одного и того же слов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Развитие речи с элементами культуры речи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Азбука вежливости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ак писать письм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исать письма с соблюдением норм речевого этикет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ллектив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Планировать сво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чальная форма с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мысливать понятие «родственные слова»; начальную форму слов-названий действий.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зменять форму слов-названий предметов.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ределять начальную форму слов-названий предметов, названий при</w:t>
              <w:softHyphen/>
              <w:t>знаков и названий действий.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дбирать родственные слова к данному слов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нимать, осмысливать и обобщать изучаемые объекты пись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ходить, выделять и определять родствен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уществля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амопроверк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лученные знания в процессе взаимоконтрол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мысли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полученную информацию о словах в разных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форма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Это слово и другое слов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граничивать разные слова и формы одного слова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Работать по инструкци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Моделировать разнообразные ситуации расположения слов в пространств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граничивать разные слова и формы одного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ть полученную информац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Это слово и другое слов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личать родственные слова и формы одного и того же слова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в малых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рупп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  <w:p>
            <w:pPr>
              <w:pStyle w:val="Style17"/>
              <w:widowControl/>
              <w:rPr/>
            </w:pPr>
            <w:r>
              <w:rPr/>
              <w:t>Исследовать предметы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Это слово и другое слов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</w:t>
            </w:r>
            <w:r>
              <w:rPr>
                <w:rStyle w:val="FontStyle11"/>
                <w:b w:val="false"/>
                <w:sz w:val="24"/>
                <w:szCs w:val="24"/>
              </w:rPr>
              <w:t>азличать формы слова и родственные слов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 в пар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граничивать формы слова и родствен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особенностей речи родного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стно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ложе</w:t>
            </w:r>
            <w:r>
              <w:rPr>
                <w:rStyle w:val="FontStyle11"/>
                <w:b w:val="false"/>
                <w:sz w:val="24"/>
                <w:szCs w:val="24"/>
              </w:rPr>
              <w:t>ние «Утят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тему и основную мысль текста, составлять план текста и ис</w:t>
              <w:softHyphen/>
              <w:t>пользовать его при устном изложении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стно пересказывать текст. Коллективная и индивидуальная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лово и формы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этого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слов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одственные с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делять в слове корень, называя однокоренные слов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дбирать к слову-названию предмета родственное слово-название призна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значимые части сло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с разными основ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лово и формы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этого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слов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одственные с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>одбирать родственные слова и определять разные формы одного и того же сло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о схемами и таблица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нимать, осмысливать и обобщать изучаемые объекты пись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ходить, выделять и определять родствен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уществля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амопроверк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лово и формы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этого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слов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одственные с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делять корень в родственных слов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разовывать начальную форму слов-названий предмет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по алгоритм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и определять корень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Лексика </w:t>
            </w:r>
            <w:r>
              <w:rPr>
                <w:rStyle w:val="FontStyle14"/>
                <w:spacing w:val="0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лова,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 которых несколько значений.</w:t>
            </w:r>
          </w:p>
          <w:p>
            <w:pPr>
              <w:pStyle w:val="Normal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итать словарную статью, посвященную многозначному слову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ме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представление о многозначных слова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о словаря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блюдать, сравнивать слова, у которых несколько значений.</w:t>
            </w:r>
            <w:r>
              <w:rPr>
                <w:sz w:val="24"/>
                <w:szCs w:val="24"/>
              </w:rPr>
              <w:t xml:space="preserve"> Исследовать предметы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и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ую информаци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лова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 которых несколько значен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делять в слове корень, подбирая родственные сло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о схемами и таблицами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и определять корень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8"/>
                <w:sz w:val="24"/>
                <w:szCs w:val="24"/>
              </w:rPr>
              <w:t>Осуществлять</w:t>
            </w:r>
            <w:r>
              <w:rPr>
                <w:rStyle w:val="FontStyle11"/>
                <w:spacing w:val="-8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pacing w:val="-8"/>
                <w:sz w:val="24"/>
                <w:szCs w:val="24"/>
              </w:rPr>
              <w:t>способ сотрудничества в процессе работы со слова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витие речи с элементами культуры речи. Тема и основная мысль текс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auto" w:line="23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тему и основную мысль текста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нимать содержательность назва</w:t>
              <w:softHyphen/>
              <w:t>ния текста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ифференцирован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следовать объекты письма с целью определения темы, основной мысли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зные слова, которые случайно одинаково звучат и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ишутс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личать многозначные слова и слова-омонимы. Иметь представление о способах разграничения многозначных и омонимичных слов. Работать в пар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нимать, осмысливать и обобщать изучаемые объекты письма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ходить, выделять и определять многознач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уществля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амопроверку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спользо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учебник и другие источники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зные слова, которые случайно одинаково звучат и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ишутся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зличать формы слов-названий предметов, слов-названий признаков и слов-названий действий, которые случайно одинаково пишутся и одинаково произносятся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ставлять схем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3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  <w:p>
            <w:pPr>
              <w:pStyle w:val="Style17"/>
              <w:widowControl/>
              <w:spacing w:lineRule="auto" w:line="232"/>
              <w:rPr/>
            </w:pPr>
            <w:r>
              <w:rPr/>
              <w:t>Различать разные формы слов – предметов, признаков, действий.</w:t>
            </w:r>
          </w:p>
          <w:p>
            <w:pPr>
              <w:pStyle w:val="Style17"/>
              <w:widowControl/>
              <w:spacing w:lineRule="auto" w:line="232"/>
              <w:rPr/>
            </w:pPr>
            <w:r>
              <w:rPr/>
              <w:t xml:space="preserve">Соблюдать правила </w:t>
            </w:r>
          </w:p>
          <w:p>
            <w:pPr>
              <w:pStyle w:val="Style17"/>
              <w:widowControl/>
              <w:spacing w:lineRule="auto" w:line="232"/>
              <w:rPr/>
            </w:pPr>
            <w:r>
              <w:rPr/>
              <w:t>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редметы письма и осмысливать полученную информацию.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пользовать полученные знания в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лова со сходным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чением, которые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-разному звучат и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ишутся.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нимать, как используются синонимы для объяснения значения слов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 по опорным схемам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нимать, осмысливать и обобщать изучаемые объекты письма.</w:t>
            </w:r>
          </w:p>
          <w:p>
            <w:pPr>
              <w:pStyle w:val="Style41"/>
              <w:widowControl/>
              <w:spacing w:lineRule="auto" w:line="232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сследовать слова-синонимы, использовать их в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пользов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ознавать необходимость в изучении слов- синонимов с целью формирования грамотности собственной речи и речи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 и их дальние родственн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этимологическим словарем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ллективная и индивидуальная работа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нимать, осмысливать и обобщать изучаемые объекты письма.</w:t>
            </w:r>
          </w:p>
          <w:p>
            <w:pPr>
              <w:pStyle w:val="Normal"/>
              <w:spacing w:lineRule="auto" w:line="232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уществлять самопроверку. Находить и использовать информацию в словаря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Style61"/>
              <w:widowControl/>
              <w:spacing w:lineRule="auto" w:line="232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Тема и основная мысль текс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тему и основную мысль текста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нимать содержательность названия текста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следовать объекты письма с целью определения темы, основной мысли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Фонетика и орфография (32 час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Чередование звуков в корнях слов, которое мы не видим на письм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Изучать </w:t>
            </w:r>
            <w:r>
              <w:rPr>
                <w:rStyle w:val="FontStyle11"/>
                <w:b w:val="false"/>
                <w:sz w:val="24"/>
                <w:szCs w:val="24"/>
              </w:rPr>
              <w:t>правило проверки парного согласного на конце слова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делять чередование звуков в корнях слов, которое мы не видим на письме. Составлять модели сл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шать и выделять чередующиеся звуки в корня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редметы письма и осмысливать полученную информацию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.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Чередование звуков в 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орнях слов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торое мы не видим на письм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о чередовании согласных в корнях слов, которое мы не видим на письме.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Уметь </w:t>
            </w:r>
            <w:r>
              <w:rPr>
                <w:rStyle w:val="FontStyle11"/>
                <w:b w:val="false"/>
                <w:sz w:val="24"/>
                <w:szCs w:val="24"/>
              </w:rPr>
              <w:t>проверять сомнительные написания (безударные гласные, парные по глухости-звонкости согласные)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ять проверку парных согласных и безударных гласных, непроизносимых согласных в корня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существля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способ сотрудничества в процессе работы со сло-ва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Чередование звуков в 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орнях слов, 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торое мы не видим на письме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Изучать </w:t>
            </w:r>
            <w:r>
              <w:rPr>
                <w:rStyle w:val="FontStyle11"/>
                <w:b w:val="false"/>
                <w:sz w:val="24"/>
                <w:szCs w:val="24"/>
              </w:rPr>
              <w:t>правило проверки парного согласного в корне, стоящего перед глухим звуком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 проверки парных согласных перед глухим зву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Style31"/>
              <w:widowControl/>
              <w:spacing w:lineRule="auto" w:line="232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Главное </w:t>
            </w:r>
            <w:r>
              <w:rPr>
                <w:rStyle w:val="FontStyle11"/>
                <w:b w:val="false"/>
                <w:sz w:val="24"/>
                <w:szCs w:val="24"/>
              </w:rPr>
              <w:t>пережи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вание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текста.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бота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с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картиной Т. Мавриной «Костер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во </w:t>
            </w:r>
            <w:r>
              <w:rPr>
                <w:rStyle w:val="FontStyle11"/>
                <w:b w:val="false"/>
                <w:sz w:val="24"/>
                <w:szCs w:val="24"/>
              </w:rPr>
              <w:t>дворе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тему и основную мысль текста, понимать содержательность названия текста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2"/>
                <w:sz w:val="24"/>
                <w:szCs w:val="24"/>
              </w:rPr>
              <w:t xml:space="preserve">Работать с репродукцией; чувствовать и понимать те переживания, которыми делится с нами художник. </w:t>
            </w:r>
            <w:r>
              <w:rPr>
                <w:rStyle w:val="FontStyle11"/>
                <w:b w:val="false"/>
                <w:sz w:val="24"/>
                <w:szCs w:val="24"/>
              </w:rPr>
              <w:t>Исследовать особенности изучаемой репродукци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речевого этикета.</w:t>
            </w:r>
          </w:p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войства объектов с целью правильного употребления их в речи.</w:t>
            </w:r>
          </w:p>
          <w:p>
            <w:pPr>
              <w:pStyle w:val="Style61"/>
              <w:widowControl/>
              <w:spacing w:lineRule="auto" w:line="232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свои действия.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и соотносить свойства объектов письма (текстов),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оставь свой диктант. Чередование звуков в корнях слов, которое мы не видим на письм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11" w:leader="none"/>
              </w:tabs>
              <w:spacing w:lineRule="auto" w:line="232"/>
              <w:rPr/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Писать слова с изученными орфограммами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4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Выполнять проверку текста с пропущенными орфограммами по образцу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4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Самооценка с последующим обсуждением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Использовать различные приемы работы со слова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2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письма, осуществлять проверку по алгоритму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редметы письма и осмысливать полученную информацию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.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 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 над ошибками. Чередование звуков в корнях сл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11" w:leader="none"/>
              </w:tabs>
              <w:spacing w:lineRule="auto" w:line="232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исать слова с изученными орфограммами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Выполнять проверку текста с пропущенными орфограммами по образцу. Самооценка с последующим обсуждением. </w:t>
            </w: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Использовать различные приемы работы со слова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32"/>
              <w:rPr/>
            </w:pPr>
            <w:r>
              <w:rPr/>
              <w:t>Исследовать</w:t>
            </w:r>
            <w:r>
              <w:rPr>
                <w:b/>
              </w:rPr>
              <w:t xml:space="preserve"> </w:t>
            </w:r>
            <w:r>
              <w:rPr/>
              <w:t>предметы письма и осмысливать полученную информацию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32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пользовать полученные знания в процессе сотрудничества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Чередование звуков в корнях слов, которое видно на письм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32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Усвоить понятие «слово-помощник». 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auto" w:line="232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бнаруживать регулярные исторические чередования («чередования, видимые на письме»)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слова по заданному или самостоятельно установленному принципу. Работать в малых групп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32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анализировать и выделять нужные объекты письма. Овладевать нормами письма по алгоритму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уществля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амопроверк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редметы письма и осмысливать полученную информ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Чередование звуков в корнях слов, которое видно на письм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с обратным словарём, находить слова на -Ж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пользовании словарями с цель обогащения и расширения словарного запа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с целью поиска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нение товарищ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частвовать в диалог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очному выражению собственных мысл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Чередование звуков в корнях слов, которое видно на письм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с обратным словарём, находить слова на -З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пользовании словарями с целью обогащения и расширения словарного запа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с целью поиска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нение товарищ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частвовать в диалоге.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очному выражению собственных мыслей.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витие речи с элементами культуры речи. Тема и основная мысль текс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Чувствовать и понимать те переживания, которыми делится с нами художник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тему и основную мысль текста, понимать его содержательность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 исследовать и соотносить свойства объектов письма (текстов),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Тайна написаний </w:t>
            </w:r>
            <w:r>
              <w:rPr>
                <w:rStyle w:val="FontStyle14"/>
                <w:b w:val="false"/>
                <w:i/>
                <w:spacing w:val="0"/>
                <w:sz w:val="24"/>
                <w:szCs w:val="24"/>
              </w:rPr>
              <w:t>ЖИ-ШИ, ЧА</w:t>
              <w:softHyphen/>
              <w:t>-ЩА, ЧУ-Щ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2"/>
                <w:sz w:val="24"/>
                <w:szCs w:val="24"/>
              </w:rPr>
              <w:t xml:space="preserve">Осознавать разницу ударной и безударной позиции написания сочетаний </w:t>
            </w:r>
            <w:r>
              <w:rPr>
                <w:rStyle w:val="FontStyle14"/>
                <w:b w:val="false"/>
                <w:i/>
                <w:spacing w:val="-2"/>
                <w:sz w:val="24"/>
                <w:szCs w:val="24"/>
              </w:rPr>
              <w:t>жи-ши, ча-ща, чу-щ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спользовать орфографические правила при оформлении слов на письм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лассифицировать слова в соответствии с требования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сследовать, анализировать, осознавать позицию гласных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пользовать полученные знания в процессе сотрудниче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ть полученную информац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Тайна написаний </w:t>
            </w:r>
            <w:r>
              <w:rPr>
                <w:rStyle w:val="FontStyle14"/>
                <w:b w:val="false"/>
                <w:i/>
                <w:spacing w:val="0"/>
                <w:sz w:val="24"/>
                <w:szCs w:val="24"/>
              </w:rPr>
              <w:t>ЖИ-ШИ, ЧА</w:t>
              <w:softHyphen/>
              <w:t>-ЩА, ЧУ-Щ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роверять безударный гласный в корне сло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Исследовать ситуации, требующие доказательства и сравн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уществлять проверку гласных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 письма и осмысливать полученную инфор-мац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4"/>
                <w:sz w:val="24"/>
                <w:szCs w:val="24"/>
              </w:rPr>
              <w:t>Связывать представление о конечной букве основы слова на шипящий с родом этого слов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Выполнять работу с обратным словарём, выписывать слов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с информа-ци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21" w:leader="none"/>
              </w:tabs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вязывать представление о конечной букве основы слова на шипящий с ро</w:t>
              <w:softHyphen/>
              <w:t>дом этого слова, выполнять работу с обратным сло</w:t>
              <w:softHyphen/>
              <w:t>варём, выписывать слова, основы ко</w:t>
              <w:softHyphen/>
              <w:t xml:space="preserve">торых оканчиваются на </w:t>
            </w:r>
            <w:r>
              <w:rPr>
                <w:rStyle w:val="FontStyle14"/>
                <w:b w:val="false"/>
                <w:i/>
                <w:spacing w:val="0"/>
                <w:sz w:val="24"/>
                <w:szCs w:val="24"/>
              </w:rPr>
              <w:t>-Ж и -Ж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Моделировать различные ситуации по обозначению мягкости согласных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пользовать полученные знания в процессе пись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 xml:space="preserve">Работать с 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информаци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следовать предметы письма и осмысливать полученную информац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картиной А. Рылова «Полевая рябинк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Чувствовать и понимать те переживания, которыми делится с нами художник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пределять тему и основную мысль текста, понимать содержательность и название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текста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амостоятельная работа с последующим обсуждением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Планировать</w:t>
            </w:r>
            <w:r>
              <w:rPr>
                <w:rStyle w:val="FontStyle14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свои действия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 исследовать и соотносить свойства объектов письма (текстов),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Повторение по теме «Родственные слова и формы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лов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истематизация и обобщение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дбирать родственные слова на более высоком уровн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со словарём происхождения сл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слова по заданному или самостоятельно установленному принцип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  <w:p>
            <w:pPr>
              <w:pStyle w:val="Style111"/>
              <w:spacing w:lineRule="auto" w:line="24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приемами сотрудни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с информацией. Овладевать приемами сотрудни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чества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 xml:space="preserve">Азбука 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 xml:space="preserve">вежливости. 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Как писать письм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исать письмо с соблюдением норм речевого этике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 за особенностями речи, связью слов в предложении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 в парах, самооценка с помощью знаковых символов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вторение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«Лексик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истематизация и обобщение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меть представление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о многозначных словах. 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полнять работу с толковым словарём в пар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 результаты сравнения, обобщать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Работать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с информацией, представлять да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вторение по теме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«Лексик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истематизация и обобщение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меть представление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о происхождении слов. 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 этимологическим словарем.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ъяснять написание слова, опираясь на его этимологию.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 письм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пользовании словарем с цель обогащения и расширения словарного запа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ую информацию.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 полученные знания в процессе сотрудни-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менять изученные орфограм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о словаре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пользовать орфографические правила при оформлении слов на письм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Понимать, осмысливать и обобщать изучаемые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бъекты письма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ей.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 Осуществлять самопроверк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вторение по теме «Орфографи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истематизация и обобщение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>исать словарные слова в соответствии с заложенным в программе минимумом.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Группировать слова по заданному или самостоятельно установленному принципу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м словарных слов в соответствии с алгоритм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владевать приемами сотрудничества. </w:t>
            </w:r>
            <w:r>
              <w:rPr>
                <w:sz w:val="24"/>
                <w:szCs w:val="24"/>
              </w:rPr>
              <w:t>Осмысливать полученную информац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вторение по теме «Синтаксис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истематизация и обобщение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злич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ипы предложений по цели высказывания и эмоциональной окраске. Моделировать предлож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полнять инструкции. Следовать образ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владевать приемами сотрудничества. </w:t>
            </w:r>
            <w:r>
              <w:rPr>
                <w:sz w:val="24"/>
                <w:szCs w:val="24"/>
              </w:rPr>
              <w:t>Осмысливать полученную информац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стное излож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тему и основную мысль текста.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оставлять план текста и использовать его при устном изложении.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лить текст на части, устно пересказывать текст, пользоваться толковым словарем.</w:t>
            </w:r>
          </w:p>
          <w:p>
            <w:pPr>
              <w:pStyle w:val="Normal"/>
              <w:spacing w:lineRule="auto" w:line="232"/>
              <w:ind w:hanging="0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блюдать за особенностями реч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нормами речевого этикета. Описывать свойства объектов с целью правильного употребления их в речи. Планировать свои действия.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 исследовать и соотносить свойства объектов письма (текстов),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6"/>
                <w:sz w:val="24"/>
                <w:szCs w:val="24"/>
              </w:rPr>
              <w:t>Контрольный диктант «Снеж</w:t>
              <w:softHyphen/>
              <w:t>ные загадки» с грамматиче</w:t>
              <w:softHyphen/>
              <w:t>ским зада-ние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auto" w:line="232"/>
              <w:rPr>
                <w:bCs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Проверять сомнительные написания (безударные гласные в корне, парные по глухости-звонкости согласные) </w:t>
            </w:r>
            <w:r>
              <w:rPr>
                <w:rStyle w:val="FontStyle15"/>
                <w:i/>
                <w:sz w:val="24"/>
                <w:szCs w:val="24"/>
              </w:rPr>
              <w:t>жи-ши, ча-ща, чу-щу</w:t>
            </w:r>
            <w:r>
              <w:rPr>
                <w:rStyle w:val="FontStyle15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 разных частях слов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нимать, осмысливать и обобщать изучаемые объекты письма.</w:t>
            </w:r>
          </w:p>
          <w:p>
            <w:pPr>
              <w:pStyle w:val="Style41"/>
              <w:widowControl/>
              <w:spacing w:lineRule="auto" w:line="232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уществля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амопроверку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 над ошибками. Написание слов-названий предметов мужского и женского рода с основой на шипящи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полнять работу над ошибками.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льзоваться словарями русского языка.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Характеризовать слова по их признакам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ллективная и индивидуаль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полнять инструкции. Следовать образ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b w:val="false"/>
                <w:i w:val="false"/>
                <w:sz w:val="24"/>
                <w:szCs w:val="24"/>
              </w:rPr>
              <w:t xml:space="preserve">Развитие речи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с </w:t>
            </w:r>
            <w:r>
              <w:rPr>
                <w:rStyle w:val="FontStyle16"/>
                <w:rFonts w:cs="Times New Roman"/>
                <w:b w:val="false"/>
                <w:i w:val="false"/>
                <w:sz w:val="24"/>
                <w:szCs w:val="24"/>
              </w:rPr>
              <w:t>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ак написать поздравл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иобретение знаний и умений в написании поздравительной открытки с соблюдением норм речевого этике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речевого этикета. Описывать свойства объектов с целью правильного употребления их в речи. 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вторение по теме «Орфографи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rPr>
                <w:bCs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толковым словарем. Моделировать разнообразные ситуации работы со словами. Составление проект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Наблюдать, исследовать, обобщать объекты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ботать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 информаци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вторение по теме «Орфографи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истематизация и обобщение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руппировать слова по заданному или самостоятельно установленному принцип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Характеризовать слов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ормами письма. Систематизировать полученные зн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адание для членов клуба «Ключ 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ар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истематизация и обобщение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Fonts w:eastAsia="MS Gothic;ＭＳ ゴシック"/>
                <w:bCs/>
                <w:i/>
                <w:i/>
                <w:iCs/>
                <w:spacing w:val="-4"/>
              </w:rPr>
            </w:pPr>
            <w:r>
              <w:rPr>
                <w:rStyle w:val="FontStyle16"/>
                <w:rFonts w:cs="Times New Roman"/>
                <w:b w:val="false"/>
                <w:i w:val="false"/>
                <w:spacing w:val="-4"/>
                <w:sz w:val="24"/>
                <w:szCs w:val="24"/>
              </w:rPr>
              <w:t>Использовать</w:t>
            </w:r>
            <w:r>
              <w:rPr>
                <w:rStyle w:val="FontStyle16"/>
                <w:rFonts w:cs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изученные орфограммы. Пользоваться обратным словарем, самостоятельно выполнять задания, правильно оформлять ответы на вопросы; подписывать конверт. Составлять план реч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ормами письма. Систематизировать полученные знания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общать, работать с информацией, представля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звитие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речи с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элементами культуры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реч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исьменное изложение «Весенний звон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сваивать понятие «текст»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исьменно пересказывать текст по план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 за особенностями речи, связью слов в предложении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 в пара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 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spacing w:val="0"/>
                <w:sz w:val="24"/>
                <w:szCs w:val="24"/>
              </w:rPr>
              <w:t xml:space="preserve">Морфология </w:t>
            </w:r>
            <w:r>
              <w:rPr>
                <w:rStyle w:val="FontStyle11"/>
                <w:sz w:val="24"/>
                <w:szCs w:val="24"/>
              </w:rPr>
              <w:t xml:space="preserve">(11 </w:t>
            </w:r>
            <w:r>
              <w:rPr>
                <w:rStyle w:val="FontStyle14"/>
                <w:spacing w:val="0"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аседание клуба, на котором все учились 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адавать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опрос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Задавать вопросы к главным членам предложени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делять основу предложения. Моделировать предлож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ормами письма. Систематизировать полученные зн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общать, работать 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Развитие </w:t>
            </w:r>
            <w:r>
              <w:rPr>
                <w:rStyle w:val="FontStyle15"/>
                <w:sz w:val="24"/>
                <w:szCs w:val="24"/>
              </w:rPr>
              <w:t>речи с</w:t>
            </w:r>
            <w:r>
              <w:rPr>
                <w:rStyle w:val="FontStyle15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элементами культуры </w:t>
            </w:r>
            <w:r>
              <w:rPr>
                <w:rStyle w:val="FontStyle15"/>
                <w:sz w:val="24"/>
                <w:szCs w:val="24"/>
              </w:rPr>
              <w:t>речи.</w:t>
            </w:r>
            <w:r>
              <w:rPr>
                <w:rStyle w:val="FontStyle15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Что мы знаем о тексте (хокку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делять тему и основную мысль текс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нимать, что и японские трехстишия (хокку) являются текстами благодаря их емк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блюдать за особенностями речи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в малых группах с последующей проверкой и само-оценко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вои действ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и соотносить свойства объектов письма (текстов),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деля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аседание клуба, на 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котором все учились 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адавать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опрос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Задавать вопросы к главным членам предло-жения.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формлять графически основу предложения;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списывать текст, вставляя пропуще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буквы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 исследовать, характеризовать явления и событ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, задавать вопросы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ним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 осмысливать изучаемые объек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общать, работать с информацией, представля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чимся определять начальную форму слов. Словарная рабо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тавить существительные в начальную форму, определять начальную форму глаголов, пользоваться обратным словарем, определять начальную форму слов-названий предметов множественного числ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Понимать, осмысливать и обобщать изучаем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бъекты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pacing w:val="-8"/>
              </w:rPr>
              <w:t>Работать с информацией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уществлять самопроверку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Учимся 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пределять начальную форму слов. Словарная рабо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тавить существительные в начальную форму, определять начальную форму глаголов, пользоваться обратным словарем, определять начальную форму слов-названий предметов множественного числ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Моделировать объекты письма.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ланирова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сво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Учимс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пределять начальную форму слов. Словарная рабо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</w:t>
            </w:r>
            <w:r>
              <w:rPr>
                <w:rStyle w:val="FontStyle11"/>
                <w:b w:val="false"/>
                <w:sz w:val="24"/>
                <w:szCs w:val="24"/>
              </w:rPr>
              <w:t>пределять начальную форму прила</w:t>
              <w:softHyphen/>
              <w:t>гательных, пользоваться толковым словарем, задавать вопросы к слова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о схемами и таблицам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ифференцировать свою деятельность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зультаты сравнения, обобщать,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абот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с информацией, представлять дан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с информацией, представлять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Что мы знаем о тексте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В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ыделять тему и основную мысль текста.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Понимать, </w:t>
            </w:r>
            <w:r>
              <w:rPr>
                <w:rStyle w:val="FontStyle11"/>
                <w:b w:val="false"/>
                <w:sz w:val="24"/>
                <w:szCs w:val="24"/>
              </w:rPr>
              <w:t>что и японское трехсти</w:t>
              <w:softHyphen/>
              <w:t>шие (хокку), и пословицы тоже явля</w:t>
              <w:softHyphen/>
              <w:t>ются текста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Планировать свои действия.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следовать и соотносить свойства объектов письма (текстов),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зультаты сравнения, обобщать,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аботать 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писание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Ы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сле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Ц в </w:t>
            </w:r>
            <w:r>
              <w:rPr>
                <w:rStyle w:val="FontStyle11"/>
                <w:b w:val="false"/>
                <w:sz w:val="24"/>
                <w:szCs w:val="24"/>
              </w:rPr>
              <w:t>окончаниях слов-названий предме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Осознава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нятие «общая часть (корень)».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>рименять основное правило написания букв И и Ы после Ц в корне сло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братным словарем.</w:t>
            </w:r>
          </w:p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Моделировать разнообразные ситуации работы со словам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оставление проект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блюдать, участвовать в диалоге, анализировать свойства изучаемых объектов. Овладевать нормами письма. Выполнять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инструкции. Следовать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разцу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абот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писание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Ы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сле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Ц в </w:t>
            </w:r>
            <w:r>
              <w:rPr>
                <w:rStyle w:val="FontStyle11"/>
                <w:b w:val="false"/>
                <w:sz w:val="24"/>
                <w:szCs w:val="24"/>
              </w:rPr>
              <w:t>окончаниях слов-названий предме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рименять основное правило написания букв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И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Ы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осле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Ц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в окончаниях слов-названий предметов,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оставлять словосочетания по дан</w:t>
              <w:softHyphen/>
              <w:t>ной схеме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братным словарем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отдельные признаки объекта ил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явления, анализир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писание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Ы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сле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Ц в </w:t>
            </w:r>
            <w:r>
              <w:rPr>
                <w:rStyle w:val="FontStyle11"/>
                <w:b w:val="false"/>
                <w:sz w:val="24"/>
                <w:szCs w:val="24"/>
              </w:rPr>
              <w:t>окончаниях слов-названий предме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8" w:leader="none"/>
              </w:tabs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спользовать изученные орфограммы, пользоваться обратным словарем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о схемами и таблица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Моделировать разнообразные ситуации расположения слов в пространств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потребность в пользовании словар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абот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и словообразование (48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ак делаются </w:t>
            </w: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слова. Что такое суффикс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(суффиксы слов, называющих предметы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Осознавать </w:t>
            </w:r>
            <w:r>
              <w:rPr>
                <w:rStyle w:val="FontStyle11"/>
                <w:b w:val="false"/>
                <w:sz w:val="24"/>
                <w:szCs w:val="24"/>
              </w:rPr>
              <w:t>определение суффикса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ходить суффикс в словах, пользоваться обратным словарем, сравнивать значения родственных слов с разными суффиксам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 результаты с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общать, работать 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звитие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речи </w:t>
            </w:r>
            <w:r>
              <w:rPr>
                <w:rStyle w:val="FontStyle11"/>
                <w:b w:val="false"/>
                <w:sz w:val="24"/>
                <w:szCs w:val="24"/>
              </w:rPr>
              <w:t>с элементами культуры речи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текста на ча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spacing w:val="-2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2"/>
                <w:sz w:val="24"/>
                <w:szCs w:val="24"/>
              </w:rPr>
              <w:t>Выделять в тексте смысловые части, продолжать предложения, пользоваться толковым словаре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блюдать за особенностями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в малых группах с последующей проверкой и самооценко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 исследовать и соотносить свойства объектов письма (текстов),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зультаты сравнения, обобщать</w:t>
            </w:r>
            <w:r>
              <w:rPr>
                <w:rStyle w:val="FontStyle11"/>
                <w:sz w:val="24"/>
                <w:szCs w:val="24"/>
              </w:rPr>
              <w:t xml:space="preserve">, </w:t>
            </w:r>
            <w:r>
              <w:rPr>
                <w:rStyle w:val="FontStyle11"/>
                <w:b w:val="false"/>
                <w:sz w:val="24"/>
                <w:szCs w:val="24"/>
              </w:rPr>
              <w:t>работать 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ак делаются </w:t>
            </w:r>
            <w:r>
              <w:rPr>
                <w:rStyle w:val="FontStyle11"/>
                <w:b w:val="false"/>
                <w:spacing w:val="-8"/>
                <w:sz w:val="24"/>
                <w:szCs w:val="24"/>
              </w:rPr>
              <w:t>слова. Что такое суффикс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уффиксы слов, называющих предм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Н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аходить суффикс в словах, образовывать новые слова с помощью суффиксов, строить схему образования нового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нормами пись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нировать свои действия. Осуществлять самопровер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абот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то такое суффикс.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уффиксы слов, называющих предме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братным словарем, составлять схемы образования но</w:t>
              <w:softHyphen/>
              <w:t>вых слов, выделять части слова. Наблюдать, сравнивать, использовать разнообразные приемы работы со слов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, </w:t>
            </w:r>
            <w:r>
              <w:rPr>
                <w:spacing w:val="-4"/>
                <w:sz w:val="24"/>
                <w:szCs w:val="24"/>
              </w:rPr>
              <w:t>анализировать объекты письма, составлять новые слова в соответствии с темой и графическими мод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общать, работать 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Что такое суффикс. 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уффиксы слов, называющих предме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дбирать проверочные слова на без</w:t>
              <w:softHyphen/>
              <w:t>ударные гласные и парные согласные, выполнять разбор слова по составу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амостоятельная работа с последующей про-верко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полнять инструкции. Следовать образцу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. Суффиксы слов, называю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щих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редметы и признаки. Написание буквосочетаний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ЧН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Ч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бразовывать слова с помощью суффикса, составлять диктант со словами на </w:t>
            </w: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>ный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1"/>
                <w:b w:val="false"/>
                <w:sz w:val="24"/>
                <w:szCs w:val="24"/>
              </w:rPr>
              <w:t>используя обратный словарь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по алгоритму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нимать, осмысливать и обобщать изучаемые объекты пись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уществлять самопроверку.</w:t>
            </w:r>
          </w:p>
          <w:p>
            <w:pPr>
              <w:pStyle w:val="Normal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8"/>
                <w:sz w:val="24"/>
                <w:szCs w:val="24"/>
              </w:rPr>
              <w:t>Работать с информаци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ва. Суффиксы слов, называю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щих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редметы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1"/>
                <w:b w:val="false"/>
                <w:sz w:val="24"/>
                <w:szCs w:val="24"/>
              </w:rPr>
              <w:t>призна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Усваивать </w:t>
            </w:r>
            <w:r>
              <w:rPr>
                <w:rStyle w:val="FontStyle11"/>
                <w:b w:val="false"/>
                <w:sz w:val="24"/>
                <w:szCs w:val="24"/>
              </w:rPr>
              <w:t>правило образования сложных слов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авильно писать сложные слова, выполнять разбор сложных слов по составу; пользоваться обратным словарем, объяснять значение сложных слов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8"/>
                <w:sz w:val="24"/>
                <w:szCs w:val="24"/>
              </w:rPr>
              <w:t>Прогнозировать результаты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 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Работать с информацией, представлять 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 xml:space="preserve">Развитие речи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 элементами</w:t>
            </w: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культуры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еч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текста на ча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делять части текста красной строкой или отступ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лить текст на части. Наблюдать за особенностями речи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в малых группах с последующей проверкой и самооценко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 Суффиксы слов, называющих предметы и призна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оставлять текст диктанта со словами на </w:t>
            </w:r>
            <w:r>
              <w:rPr>
                <w:rStyle w:val="FontStyle15"/>
                <w:i/>
                <w:sz w:val="24"/>
                <w:szCs w:val="24"/>
              </w:rPr>
              <w:t>-кий</w:t>
            </w:r>
            <w:r>
              <w:rPr>
                <w:rStyle w:val="FontStyle15"/>
                <w:sz w:val="24"/>
                <w:szCs w:val="24"/>
              </w:rPr>
              <w:t xml:space="preserve">, </w:t>
            </w:r>
            <w:r>
              <w:rPr>
                <w:rStyle w:val="FontStyle11"/>
                <w:b w:val="false"/>
                <w:sz w:val="24"/>
                <w:szCs w:val="24"/>
              </w:rPr>
              <w:t>используя обратный словарь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нимать механизм образования новых слов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 результаты сравнения, обобщать, работать с информацией, представлять данные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Cs/>
                <w:spacing w:val="-6"/>
              </w:rPr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Моделировать схемы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Работать с информацией, представлять данные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 Суффиксы слов, называющих предметы и призна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</w:t>
            </w:r>
            <w:r>
              <w:rPr>
                <w:rStyle w:val="FontStyle11"/>
                <w:b w:val="false"/>
                <w:sz w:val="24"/>
                <w:szCs w:val="24"/>
              </w:rPr>
              <w:t>оставлять схемы образования новых с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полнять разбор слова по составу; писать слова с сочетаниями ЧН, Ч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оделировать структуру слов.</w:t>
            </w:r>
          </w:p>
          <w:p>
            <w:pPr>
              <w:pStyle w:val="Normal"/>
              <w:ind w:hanging="0"/>
              <w:rPr>
                <w:spacing w:val="-4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Работать в малых группа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 результаты сравнения, обобщать, работать с информацией, представлять данные.</w:t>
            </w:r>
          </w:p>
          <w:p>
            <w:pPr>
              <w:pStyle w:val="Normal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8"/>
                <w:sz w:val="24"/>
                <w:szCs w:val="24"/>
              </w:rPr>
              <w:t>Моделировать схемы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 Суффиксы слов, называющих предметы и призна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общени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одбирать проверочные слова на безударные гласные и парные согласные. Правильно писать сочетания букв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ЧН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ЧК</w:t>
            </w:r>
            <w:r>
              <w:rPr>
                <w:rStyle w:val="FontStyle11"/>
                <w:b w:val="false"/>
                <w:sz w:val="24"/>
                <w:szCs w:val="24"/>
              </w:rPr>
              <w:t>, выполнять разбор слова по составу. Работать со схемами и таблиц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 Выполнять инструкции. Следовать образцу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ланировать свои действия.</w:t>
            </w:r>
          </w:p>
          <w:p>
            <w:pPr>
              <w:pStyle w:val="Style17"/>
              <w:widowControl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еление текста на части. Работа 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 картино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. Матисса «Разговор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сваи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онятие «тема картины». </w:t>
            </w:r>
          </w:p>
          <w:p>
            <w:pPr>
              <w:pStyle w:val="Style91"/>
              <w:widowControl/>
              <w:tabs>
                <w:tab w:val="clear" w:pos="708"/>
                <w:tab w:val="left" w:pos="68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 репродукцией, выделять части текста красной строкой или отступо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блюдать, исследовать и соотносить свойства объектов письма (текстов),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зультаты сравнения, обобщать,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абот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 Суффиксы слов, называющих предме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бъяснять способ образования новых слов, составлять текст диктанта со словами на </w:t>
            </w:r>
            <w:r>
              <w:rPr>
                <w:rStyle w:val="FontStyle12"/>
                <w:b w:val="false"/>
                <w:i/>
                <w:spacing w:val="0"/>
                <w:sz w:val="24"/>
                <w:szCs w:val="24"/>
              </w:rPr>
              <w:t>-ица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</w:t>
              <w:br/>
            </w:r>
            <w:r>
              <w:rPr>
                <w:rStyle w:val="FontStyle12"/>
                <w:b w:val="false"/>
                <w:i/>
                <w:spacing w:val="0"/>
                <w:sz w:val="24"/>
                <w:szCs w:val="24"/>
              </w:rPr>
              <w:t>-ница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,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используя обратный словарь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в парах с последующим обсуждени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с информа-ци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 Суффикс слов, называющих предм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ъяснять значение однокоренных слов, пользоваться обратным словарем, составлять схему образования новых слов. Прогнозировать результаты своей деятельности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 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Работать с информацией, представлять 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 Суффиксы слов, называющих предме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своить значение суффикса </w:t>
            </w:r>
            <w:r>
              <w:rPr>
                <w:rStyle w:val="FontStyle12"/>
                <w:b w:val="false"/>
                <w:i/>
                <w:spacing w:val="0"/>
                <w:sz w:val="24"/>
                <w:szCs w:val="24"/>
              </w:rPr>
              <w:t>-щик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,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бразовывать новые слова с помощью суффикса</w:t>
              <w:br/>
            </w:r>
            <w:r>
              <w:rPr>
                <w:rStyle w:val="FontStyle12"/>
                <w:b w:val="false"/>
                <w:i/>
                <w:spacing w:val="0"/>
                <w:sz w:val="24"/>
                <w:szCs w:val="24"/>
              </w:rPr>
              <w:t>-щик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(</w:t>
            </w:r>
            <w:r>
              <w:rPr>
                <w:rStyle w:val="FontStyle12"/>
                <w:b w:val="false"/>
                <w:i/>
                <w:spacing w:val="0"/>
                <w:sz w:val="24"/>
                <w:szCs w:val="24"/>
              </w:rPr>
              <w:t>-щиц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), </w:t>
            </w:r>
            <w:r>
              <w:rPr>
                <w:rStyle w:val="FontStyle11"/>
                <w:b w:val="false"/>
                <w:sz w:val="24"/>
                <w:szCs w:val="24"/>
              </w:rPr>
              <w:t>выполнять разбор слова по состав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оделировать структуру слов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полнять комбинированные задания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письма, осуществлять проверку по алгоритм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зультаты сравнения, обобщать,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абот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 Суффиксы слов, называющих предме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братным словарем.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разовывать начальную форму существительных, составлять схемы образования новых слов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в парах и производить самооценку с помощью шкалы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сследовать предметы письма и осмысливать полученную инфор-маци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b/>
                <w:b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 полученные знания в процессе сотрудничеств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 с картиной 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етрова-Водкина 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«Утренний натюрморт»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Усвои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нятие «натюрморт». Работать с репродукцией, пользоваться толковым словарем.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Характеризовать явления и события с использованием разнообразных средств язы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зультаты сравнения, обобщать</w:t>
            </w:r>
            <w:r>
              <w:rPr>
                <w:rStyle w:val="FontStyle11"/>
                <w:sz w:val="24"/>
                <w:szCs w:val="24"/>
              </w:rPr>
              <w:t xml:space="preserve">, </w:t>
            </w:r>
            <w:r>
              <w:rPr>
                <w:rStyle w:val="FontStyle11"/>
                <w:b w:val="false"/>
                <w:sz w:val="24"/>
                <w:szCs w:val="24"/>
              </w:rPr>
              <w:t>работать 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Что такое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ращение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Осмыслива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нятие «обращение». 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ходить в тексте обращения и выделять их пунктуационно, пользоваться орфоэпическим словар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онимать, осмысливать и обобщать изучаемые объекты письм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существлять самопроверк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 Образование слов с помощью пристав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Усвои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определение «приставка», значение приставки. 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разовывать родственные слова с помощью приставок, пользоваться обратным словар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сследовать</w:t>
            </w:r>
            <w:r>
              <w:rPr>
                <w:b/>
              </w:rPr>
              <w:t xml:space="preserve"> </w:t>
            </w:r>
            <w:r>
              <w:rPr/>
              <w:t>предметы письма и осмысливать полученную инфор-мацию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слов в речи, в систем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 Образование слов с помощью пристав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Распознава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отличительные признаки приставки и предлога. 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казывать способ словообразования (с помощью приставки), выделять приставку, различать приставку и предло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исследовать. Моделировать изучаемые объекты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делаются слова. Образование слов с помощью пристав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исать слова с предлогами и приставка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ставлять модели сл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b/>
                <w:b/>
              </w:rPr>
            </w:pPr>
            <w:r>
              <w:rPr/>
              <w:t>Исследовать предметы письма.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 полученные знания в процессе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истематическом общ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Азбука вежливости. Как писать письмо. Поздравительная открытка к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 Мар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спользовать </w:t>
            </w:r>
            <w:r>
              <w:rPr>
                <w:rStyle w:val="FontStyle11"/>
                <w:b w:val="false"/>
                <w:sz w:val="24"/>
                <w:szCs w:val="24"/>
              </w:rPr>
              <w:t>приобретенные знания и умения в практической деятельности для написания поздравительной открытки с соблюдением норм речевого этикет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зультаты сравнения, обобщать,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аботать 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писание частицы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НЕ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о словами, называющими действ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Усваивать </w:t>
            </w:r>
            <w:r>
              <w:rPr>
                <w:rStyle w:val="FontStyle11"/>
                <w:b w:val="false"/>
                <w:sz w:val="24"/>
                <w:szCs w:val="24"/>
              </w:rPr>
              <w:t>правило раздельного написания частицы «не» с глаголами.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исать частицу «не» со словами, называющими действия, приводить примеры на изученное правило.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руппировать, контролировать написание сл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письма, осуществлять проверку по алгоритм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 и 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вать роль слов в речи, в систем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полнять разбор слова по составу, правильно писать слова на изученные прави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Работать с информацией, представлять данные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Составлять схемы образования новых слов, подбирать родственные слова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йствовать по алго-ритму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объекты письма. Исследовать их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В</w:t>
            </w:r>
            <w:r>
              <w:rPr>
                <w:rStyle w:val="FontStyle11"/>
                <w:b w:val="false"/>
                <w:sz w:val="24"/>
                <w:szCs w:val="24"/>
              </w:rPr>
              <w:t>ыделять на письме обращения, пользоваться обратным словарем;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авильно писать частицу «не» со словами, называющими действия.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1"/>
                <w:b w:val="false"/>
                <w:sz w:val="24"/>
                <w:szCs w:val="24"/>
              </w:rPr>
              <w:t>о глаголах-антонима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 результаты с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общать, работать с информацией, представлять данные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14"/>
                <w:b w:val="false"/>
                <w:spacing w:val="-4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Устное изложение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к писать излож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>
                <w:b/>
                <w:b/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ределять тему и основную мысль текста, составлять план текста и использовать его при устном и письменном изложении.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Характеризовать явления и события с использованием разнообразных средств язы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речевого этикета.</w:t>
            </w:r>
          </w:p>
          <w:p>
            <w:pPr>
              <w:pStyle w:val="Style41"/>
              <w:widowControl/>
              <w:spacing w:lineRule="auto" w:line="232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общать, работать с информацией, представлять дан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2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Усваивать, </w:t>
            </w:r>
            <w:r>
              <w:rPr>
                <w:rStyle w:val="FontStyle11"/>
                <w:b w:val="false"/>
                <w:sz w:val="24"/>
                <w:szCs w:val="24"/>
              </w:rPr>
              <w:t>что суффикс</w:t>
              <w:br/>
            </w:r>
            <w:r>
              <w:rPr>
                <w:rStyle w:val="FontStyle15"/>
                <w:i/>
                <w:sz w:val="24"/>
                <w:szCs w:val="24"/>
              </w:rPr>
              <w:t>-ть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указывает на начальную форму глагола. Писать частицу «не» со словами, называющими действ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объекты письма. Исследовать их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ей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став с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32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полнять разбор слова по составу на основе словообразовательного анализа, пользоваться обратным словарем, объяснять значение слова с разными приставками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о схемами и таблиц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 результаты с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32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>одбирать слова, близкие и противоположные по значению, выполнять разбор слов по составу. Моделировать структуру сл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2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32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2"/>
              <w:ind w:hanging="0"/>
              <w:rPr>
                <w:bCs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Усваива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равописание слов-названий действий с основой на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-ч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, стоящих в начальной форме. Выполнять разбор слова по составу. 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Работа по опорным схема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редметы письма.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 использовать полученные знания в процессе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зультаты сравн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pacing w:val="-6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Типы текстов.</w:t>
            </w:r>
          </w:p>
          <w:p>
            <w:pPr>
              <w:pStyle w:val="Normal"/>
              <w:ind w:right="-108"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8"/>
                <w:sz w:val="24"/>
                <w:szCs w:val="24"/>
              </w:rPr>
              <w:t>Описание и повествов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характер текста: описание или повествование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Характеризовать явления и события с использованием разнообразных средств язы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 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став с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дбирать родственные слова по обратному словарю и разбирать их по составу, выполнять разбор слова по составу на основе словообразовательного анализ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нировать свои действия. Осуществлять самопровер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бразование слов 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мощью приставки и суффик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казывать способ словообразования (с помощью приставки и суффикса), читать и составлять схемы слов, пользоваться толковым словар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Наблюдать, осмысливать, понимать изучаемые объекты пись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графического модел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е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слов в речи, в системе русск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бразование слов с 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мощью приставки и суффик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>ользоваться орфографическим словарем, правильно писать безударные и парные согласные в корне, образовывать новые слова с помощью приставки и суффикса.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руппировать, контролировать написание сл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Моделировать объекты письма. Исследовать их свойства. </w:t>
            </w: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ть с информацией. Использовать полученную информацию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бразование слов 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мощью приставки и суффик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>ользоваться орфографическим словарем, правильно писать безударные и парные согласные в корне, образовывать новые слова с помощью приставки и суффикса.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руппировать, контролировать написание сл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редметы письма.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приемы графического модел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 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авильное употребление приставок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НА-, О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- в словах 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«надеть», «надевать»; «одеть», «одевать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25"/>
              <w:ind w:hanging="0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25"/>
              <w:ind w:hanging="0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Усваивать </w:t>
            </w:r>
            <w:r>
              <w:rPr>
                <w:rStyle w:val="FontStyle11"/>
                <w:b w:val="false"/>
                <w:sz w:val="24"/>
                <w:szCs w:val="24"/>
              </w:rPr>
              <w:t>лексическое значение приставок.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spacing w:lineRule="auto" w:line="22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авильно употреблять приставк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НА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-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О-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в словах «надеть», «наде</w:t>
              <w:softHyphen/>
              <w:t>вать», «одеть», «одевать»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толковым словарем. Составлять схемы. Осуществлять контроль и самоконтрол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дельные признаки объекта или явления, анализировать 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25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61"/>
              <w:widowControl/>
              <w:spacing w:lineRule="auto" w:line="225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Типы текстов. Описание и повествов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Осознавать, </w:t>
            </w:r>
            <w:r>
              <w:rPr>
                <w:rStyle w:val="FontStyle11"/>
                <w:b w:val="false"/>
                <w:sz w:val="24"/>
                <w:szCs w:val="24"/>
              </w:rPr>
              <w:t>что в тексте-описании часто используют прием сравнения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пределять тип текста: описание или повествование.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Характеризовать явления и событ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5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</w:t>
            </w:r>
          </w:p>
          <w:p>
            <w:pPr>
              <w:pStyle w:val="Style41"/>
              <w:widowControl/>
              <w:spacing w:lineRule="auto" w:line="225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авильное употребление приставок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НА-, О-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в словах 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«надеть», «надевать»; «одеть», «одевать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25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Усваива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лексическое значение приставок. 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</w:tabs>
              <w:spacing w:lineRule="auto" w:line="22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авильно употреблять приставк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 xml:space="preserve">НА-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О-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в словах «надеть», «надевать», «одеть», «одевать»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этимологическим словар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5"/>
              <w:rPr/>
            </w:pPr>
            <w:r>
              <w:rPr/>
              <w:t>Наблюдать. Осмысливать, понимать изучаемые объекты письма.</w:t>
            </w:r>
          </w:p>
          <w:p>
            <w:pPr>
              <w:pStyle w:val="Style17"/>
              <w:widowControl/>
              <w:spacing w:lineRule="auto" w:line="225"/>
              <w:rPr/>
            </w:pPr>
            <w:r>
              <w:rPr/>
              <w:t>Использовать приемы графического моделирования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-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25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Работать с информацией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, представлять </w:t>
            </w:r>
          </w:p>
          <w:p>
            <w:pPr>
              <w:pStyle w:val="Style61"/>
              <w:widowControl/>
              <w:spacing w:lineRule="auto" w:line="225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ак делаются слова. Сложные слова </w:t>
            </w:r>
            <w:r>
              <w:rPr>
                <w:rStyle w:val="FontStyle16"/>
                <w:rFonts w:cs="Times New Roman"/>
                <w:b w:val="false"/>
                <w:i w:val="false"/>
                <w:sz w:val="24"/>
                <w:szCs w:val="24"/>
              </w:rPr>
              <w:t>из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двух корней с буквой соединительного гласн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5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казывать способ словообразования (сложение основ с соединительным гласным), объяснять значение сложных слов.</w:t>
            </w:r>
          </w:p>
          <w:p>
            <w:pPr>
              <w:pStyle w:val="Normal"/>
              <w:spacing w:lineRule="auto" w:line="225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ользоваться обратным словарем. </w:t>
            </w:r>
            <w:r>
              <w:rPr>
                <w:rStyle w:val="FontStyle13"/>
                <w:b w:val="false"/>
                <w:spacing w:val="-4"/>
                <w:sz w:val="24"/>
                <w:szCs w:val="24"/>
              </w:rPr>
              <w:t>Действовать по алгоритм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25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письма, осуществлять проверку по алгоритму.</w:t>
            </w:r>
          </w:p>
          <w:p>
            <w:pPr>
              <w:pStyle w:val="Style51"/>
              <w:widowControl/>
              <w:spacing w:lineRule="auto" w:line="225"/>
              <w:ind w:hanging="0"/>
              <w:rPr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с информацие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ак делаются слова. Сложные слова </w:t>
            </w:r>
            <w:r>
              <w:rPr>
                <w:rStyle w:val="FontStyle16"/>
                <w:rFonts w:cs="Times New Roman"/>
                <w:b w:val="false"/>
                <w:i w:val="false"/>
                <w:sz w:val="24"/>
                <w:szCs w:val="24"/>
              </w:rPr>
              <w:t>из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двух корней с буквой соединительного гласн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елить слова на группы: слова-названия, предметы одушевленные и неодушевлен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полнять разбор сложных слов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оставлять схемы и таблиц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 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ак делаются слова. Сложные слова </w:t>
            </w:r>
            <w:r>
              <w:rPr>
                <w:rStyle w:val="FontStyle16"/>
                <w:rFonts w:cs="Times New Roman"/>
                <w:b w:val="false"/>
                <w:i w:val="false"/>
                <w:sz w:val="24"/>
                <w:szCs w:val="24"/>
              </w:rPr>
              <w:t>из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двух корней с буквой соединительного гласн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/>
                <w:b w:val="false"/>
                <w:i w:val="false"/>
                <w:sz w:val="24"/>
                <w:szCs w:val="24"/>
              </w:rPr>
              <w:t xml:space="preserve">Усваив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онятие «соединительные гласные». 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делять в сложных словах соединительные глас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льзоваться обратным словар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письма, осуществлять проверку по алгоритм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аблюдать, сравнивать и выделять признаки изучаемых объектов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ботать с информацие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/>
                <w:b w:val="false"/>
                <w:i w:val="false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Типы текстов. Научный и художественный тек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пределять тип текс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Характеризовать явления и события с использованием разнообразных средств язы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в парах и производить самооценку с помощью шкал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 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ак делаются слова. Сложные слова </w:t>
            </w:r>
            <w:r>
              <w:rPr>
                <w:rStyle w:val="FontStyle16"/>
                <w:rFonts w:cs="Times New Roman"/>
                <w:b w:val="false"/>
                <w:i w:val="false"/>
                <w:sz w:val="24"/>
                <w:szCs w:val="24"/>
              </w:rPr>
              <w:t>из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двух корней с буквой соединительного гласн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казывать способ словообразования (сложение основ с соединительным гласным).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rPr>
                <w:bCs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Находить по обратному словарю сложные слова на букву </w:t>
            </w:r>
            <w:r>
              <w:rPr>
                <w:rStyle w:val="FontStyle13"/>
                <w:b w:val="false"/>
                <w:i/>
                <w:sz w:val="24"/>
                <w:szCs w:val="24"/>
              </w:rPr>
              <w:t>Т</w:t>
            </w:r>
            <w:r>
              <w:rPr>
                <w:rStyle w:val="FontStyle13"/>
                <w:b w:val="false"/>
                <w:sz w:val="24"/>
                <w:szCs w:val="24"/>
              </w:rPr>
              <w:t>. Писать слова с изученными орфограмм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существлять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 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ак делаются слова. Сложные слова </w:t>
            </w:r>
            <w:r>
              <w:rPr>
                <w:rStyle w:val="FontStyle16"/>
                <w:rFonts w:cs="Times New Roman"/>
                <w:b w:val="false"/>
                <w:i w:val="false"/>
                <w:sz w:val="24"/>
                <w:szCs w:val="24"/>
              </w:rPr>
              <w:t xml:space="preserve">из </w:t>
            </w:r>
            <w:r>
              <w:rPr>
                <w:rStyle w:val="FontStyle13"/>
                <w:b w:val="false"/>
                <w:sz w:val="24"/>
                <w:szCs w:val="24"/>
              </w:rPr>
              <w:t>двух корней с буквой соединительного гласн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С</w:t>
            </w:r>
            <w:r>
              <w:rPr>
                <w:rStyle w:val="FontStyle11"/>
                <w:b w:val="false"/>
                <w:sz w:val="24"/>
                <w:szCs w:val="24"/>
              </w:rPr>
              <w:t>оставлять схемы словообразования.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зличать приставки и предлоги.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этимологическим и орфографическим словарям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исать слова с изученными орфограмм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иктант «Птичьи 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хлопоты» с </w:t>
            </w:r>
            <w:r>
              <w:rPr>
                <w:rStyle w:val="FontStyle11"/>
                <w:b w:val="false"/>
                <w:spacing w:val="4"/>
                <w:sz w:val="24"/>
                <w:szCs w:val="24"/>
              </w:rPr>
              <w:t xml:space="preserve">граммати-ческим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pacing w:val="4"/>
                <w:sz w:val="24"/>
                <w:szCs w:val="24"/>
              </w:rPr>
              <w:t>задание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нтроль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роверять сомнительные написания (безударные гласные в корне, парные по глухости-звонкости согласные, непроизносимые согласные), </w:t>
            </w:r>
            <w:r>
              <w:rPr>
                <w:rStyle w:val="FontStyle13"/>
                <w:b w:val="false"/>
                <w:i/>
                <w:sz w:val="24"/>
                <w:szCs w:val="24"/>
              </w:rPr>
              <w:t>жи-ши, ча-ща, чу-щу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в разных частях слов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 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 xml:space="preserve">Фонетика и орфография </w:t>
            </w:r>
            <w:r>
              <w:rPr>
                <w:rStyle w:val="FontStyle13"/>
                <w:sz w:val="24"/>
                <w:szCs w:val="24"/>
              </w:rPr>
              <w:t>(30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 над ошибками. Разделительны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ягкий зна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Усваи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правило написания разделительного мягкого знака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В</w:t>
            </w:r>
            <w:r>
              <w:rPr>
                <w:rStyle w:val="FontStyle11"/>
                <w:b w:val="false"/>
                <w:sz w:val="24"/>
                <w:szCs w:val="24"/>
              </w:rPr>
              <w:t>ыполнять работу над ошибками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потреблять разделительный Ь знак на письме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Анализировать объекты пись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работу над исправлением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учный и художественный тек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Устанавливать, </w:t>
            </w:r>
            <w:r>
              <w:rPr>
                <w:rStyle w:val="FontStyle11"/>
                <w:b w:val="false"/>
                <w:sz w:val="24"/>
                <w:szCs w:val="24"/>
              </w:rPr>
              <w:t>какой текст называется научным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Р</w:t>
            </w:r>
            <w:r>
              <w:rPr>
                <w:rStyle w:val="FontStyle11"/>
                <w:b w:val="false"/>
                <w:sz w:val="24"/>
                <w:szCs w:val="24"/>
              </w:rPr>
              <w:t>азличать научный и художественный текс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Характеризовать явления и события с использованием разнообразных средств язы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в парах и производить самооценку с помощью шкал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 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делительный твердый зна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Усваива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равило написания разделительного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а.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У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треблять разделительные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и на письме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руппировать слова по заданному правилу. Прогнозировать результаты своей деятельност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писание разделительных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bCs w:val="false"/>
                <w:iCs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>ользоваться орфоэпическим и обратным словаре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авильно писать слова с разделительным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3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знакам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оставлять модели слов. Коллективная и индивидуальная работа по алгоритму.</w:t>
            </w:r>
          </w:p>
          <w:p>
            <w:pPr>
              <w:pStyle w:val="Normal"/>
              <w:ind w:hanging="0"/>
              <w:rPr>
                <w:rStyle w:val="FontStyle1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 результаты сравнения, обобщать.</w:t>
            </w:r>
          </w:p>
          <w:p>
            <w:pPr>
              <w:pStyle w:val="Normal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нировать свои действия по алгоритму в процессе сотрудни-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писание разделительных Ь и Ъ зна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bCs w:val="false"/>
                <w:iCs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</w:t>
            </w:r>
            <w:r>
              <w:rPr>
                <w:rStyle w:val="FontStyle11"/>
                <w:b w:val="false"/>
                <w:sz w:val="24"/>
                <w:szCs w:val="24"/>
              </w:rPr>
              <w:t>ользоваться орфоэпическим и обратным словаре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авильно писать слова с разделительным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3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знаками.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ставлять модели слов. Коллективная и индивидуальная работа по алгоритм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 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нировать свои действия по алгоритму в процессе сотрудни-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писание разделительных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сваивать понятие «родственные слова». 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дбирать родственные сло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исать слова с разделительным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лассифицировать сло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существлять самопроверку по эталон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Развитие речи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с </w:t>
            </w:r>
            <w:r>
              <w:rPr>
                <w:rStyle w:val="FontStyle13"/>
                <w:b w:val="false"/>
                <w:sz w:val="24"/>
                <w:szCs w:val="24"/>
              </w:rPr>
              <w:t>элементами культуры речи</w:t>
            </w:r>
            <w:r>
              <w:rPr>
                <w:rStyle w:val="FontStyle13"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 с картиной Н. Рериха «Стражи ночи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bCs w:val="false"/>
                <w:iCs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</w:t>
            </w:r>
            <w:r>
              <w:rPr>
                <w:rStyle w:val="FontStyle11"/>
                <w:b w:val="false"/>
                <w:sz w:val="24"/>
                <w:szCs w:val="24"/>
              </w:rPr>
              <w:t>азличать научный и художественный тексты.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толковым словаре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 картиной по принципу исследова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Планировать сво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писание разделительных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Cs w:val="false"/>
                <w:iCs/>
                <w:sz w:val="24"/>
                <w:szCs w:val="24"/>
              </w:rPr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У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треблять разделительные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и на письме.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auto" w:line="232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рфоэпическим словарем. Писать слова с изученными орфограммами, подбирать родственные слова, составлять схемы словообразования слов, пользоваться обратным и этимологическим словарями, писать сложные слова и объяснять их знач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ланировать свои действия по алгоритм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8"/>
                <w:sz w:val="24"/>
                <w:szCs w:val="24"/>
              </w:rPr>
              <w:t>Работать с информаци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писание разделительных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Cs w:val="false"/>
                <w:iCs/>
                <w:sz w:val="24"/>
                <w:szCs w:val="24"/>
              </w:rPr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У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треблять разделительные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и на письме.</w:t>
            </w:r>
          </w:p>
          <w:p>
            <w:pPr>
              <w:pStyle w:val="Normal"/>
              <w:spacing w:lineRule="auto" w:line="232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рфоэпическим словарем. Писать слова с изученными орфограммами, подбирать родственные слова, составлять схемы словообразования слов, пользоваться обратным и этимологическим словарями, писать сложные слова и объяснять их знач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 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писание разделительных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 xml:space="preserve">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 xml:space="preserve">Ъ </w:t>
            </w:r>
            <w:r>
              <w:rPr>
                <w:rStyle w:val="FontStyle11"/>
                <w:b w:val="false"/>
                <w:sz w:val="24"/>
                <w:szCs w:val="24"/>
              </w:rPr>
              <w:t>зна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Cs w:val="false"/>
                <w:iCs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треблять разделительные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и на письме.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auto" w:line="232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рфоэпическим словарем. Писать слова с изученными орфограммами, подбирать родственные слова, составлять схемы словообразования слов, пользоваться обратным и этимологическим словарями, писать сложные слова и объяснять их знач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8"/>
                <w:sz w:val="24"/>
                <w:szCs w:val="24"/>
              </w:rPr>
              <w:t>Планировать свои действия по алгоритму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писание разделительных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 xml:space="preserve">Ъ </w:t>
            </w:r>
            <w:r>
              <w:rPr>
                <w:rStyle w:val="FontStyle11"/>
                <w:b w:val="false"/>
                <w:sz w:val="24"/>
                <w:szCs w:val="24"/>
              </w:rPr>
              <w:t>зна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ind w:hanging="0"/>
              <w:rPr>
                <w:rStyle w:val="FontStyle11"/>
                <w:bCs w:val="false"/>
                <w:iCs/>
                <w:sz w:val="24"/>
                <w:szCs w:val="24"/>
              </w:rPr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У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отреблять разделительные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Ъ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и на письме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рфоэпическим словарем. Писать слова с изученными орфограммами, подбирать родственные слова, составлять схемы словообразования слов, пользоваться обратным и этимологическим словарями, писать сложные слова и объяснять их знач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 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пользовать полученные знания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-6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6"/>
                <w:sz w:val="24"/>
                <w:szCs w:val="24"/>
              </w:rPr>
              <w:t>Устное изложение. Работа с картиной Ван Гога «Подсолнухи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11" w:leader="none"/>
              </w:tabs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зличать научный и художественный тексты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картиной.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auto" w:line="228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 репродукцией, пользоваться толковым словар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амое загадочное чередование согласных в корнях слов: чередование настоящего звука с нулевым звуком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Style w:val="FontStyle12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Усваивать, что непроизносимый согласный звук – нулевой звук. 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оверять слова с непроизносимыми согласными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Подбирать родственные слова. </w:t>
            </w:r>
            <w:r>
              <w:rPr>
                <w:rStyle w:val="FontStyle11"/>
                <w:b w:val="false"/>
                <w:sz w:val="24"/>
                <w:szCs w:val="24"/>
              </w:rPr>
              <w:t>Характеризовать явления и событ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-8"/>
                <w:sz w:val="24"/>
                <w:szCs w:val="24"/>
              </w:rPr>
              <w:t>Работать с</w:t>
            </w:r>
            <w:r>
              <w:rPr>
                <w:rStyle w:val="FontStyle12"/>
                <w:spacing w:val="-8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-8"/>
                <w:sz w:val="24"/>
                <w:szCs w:val="24"/>
              </w:rPr>
              <w:t>информаци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Планировать свои действия по алгоритму в процессе сотрудничества</w:t>
            </w:r>
            <w:r>
              <w:rPr>
                <w:rStyle w:val="FontStyle11"/>
                <w:b w:val="false"/>
                <w:sz w:val="24"/>
                <w:szCs w:val="24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154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Непроизносимый согласный звук –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 нулево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Усваивать алгоритм рассуждения при написании слов с непроизносимыми согласными в корне. 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льзоваться обратным словарем; делить слова на группы по видам орфограмм: парные согласные и непро</w:t>
              <w:softHyphen/>
              <w:t>износимые согласные; выделять обращения на письме.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28"/>
              <w:ind w:hanging="0"/>
              <w:rPr>
                <w:rStyle w:val="FontStyle12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-8"/>
                <w:sz w:val="24"/>
                <w:szCs w:val="24"/>
              </w:rPr>
              <w:t>Работать с</w:t>
            </w:r>
            <w:r>
              <w:rPr>
                <w:rStyle w:val="FontStyle12"/>
                <w:spacing w:val="-8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-8"/>
                <w:sz w:val="24"/>
                <w:szCs w:val="24"/>
              </w:rPr>
              <w:t>информацией.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Планировать свои действия по алгоритму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епроизно</w:t>
            </w: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 xml:space="preserve">симый согласный звук –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улево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сваивать алгоритм рассуждения при написании слов с непроизносимыми со</w:t>
              <w:softHyphen/>
              <w:t xml:space="preserve">гласными в корне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льзоваться обратным словарем; делить слова на группы по видам орфограмм: парные согласные и непро</w:t>
              <w:softHyphen/>
              <w:t>износимые согласные; выделять обращения на письм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-8"/>
                <w:sz w:val="24"/>
                <w:szCs w:val="24"/>
              </w:rPr>
              <w:t>Работать с</w:t>
            </w:r>
            <w:r>
              <w:rPr>
                <w:rStyle w:val="FontStyle12"/>
                <w:spacing w:val="-8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-8"/>
                <w:sz w:val="24"/>
                <w:szCs w:val="24"/>
              </w:rPr>
              <w:t>информацией.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Планировать свои действия по алгоритму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Развитие речи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с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элементами культуры речи. Письменное изложение. Работ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 картиной Ван Гога «Церковь в Овере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репродукцией.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пределять тему и основную мысль текст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оставлять план текста и использовать его при устном и письменном изложен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Планировать сво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епроизно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 xml:space="preserve">симый согласный звук – </w:t>
            </w:r>
            <w:r>
              <w:rPr>
                <w:rStyle w:val="FontStyle11"/>
                <w:b w:val="false"/>
                <w:sz w:val="24"/>
                <w:szCs w:val="24"/>
              </w:rPr>
              <w:t>нулево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териал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сваивать алгоритм рассуждения при на</w:t>
              <w:softHyphen/>
              <w:t>писании слов с непроизносимыми со</w:t>
              <w:softHyphen/>
              <w:t xml:space="preserve">гласными в корне. </w:t>
            </w:r>
          </w:p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братным, орфографи</w:t>
              <w:softHyphen/>
              <w:t>ческим, этимологическим и орфоэпическим словарями.</w:t>
            </w:r>
          </w:p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елить слова на группы по видам орфограмм (парные согласные и непроизносимые согласные), выделять обращения на письме.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сваивать алгоритм рассуждения при написании слов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Характеризовать явления и события с использованием слов данного вида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нформа-ци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нировать свои действия по алгоритм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епроизно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симый согласный звук – нулево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сваивать алгоритм рассуждения при на</w:t>
              <w:softHyphen/>
              <w:t>писании слов с непроизносимыми со</w:t>
              <w:softHyphen/>
              <w:t xml:space="preserve">гласными в корне. </w:t>
            </w:r>
          </w:p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братным, орфографи</w:t>
              <w:softHyphen/>
              <w:t>ческим, этимологическим и орфоэпическим словарями.</w:t>
            </w:r>
          </w:p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елить слова на группы по видам орфограмм (парные согласные и непроизносимые согласные), выделять обращения на письме.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сваивать алгоритм рассуждения при написании слов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Характеризовать явления и события с использованием слов данного вида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епроизно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 xml:space="preserve">симый согласный звук – </w:t>
            </w:r>
            <w:r>
              <w:rPr>
                <w:rStyle w:val="FontStyle11"/>
                <w:b w:val="false"/>
                <w:sz w:val="24"/>
                <w:szCs w:val="24"/>
              </w:rPr>
              <w:t>нулево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сваивать алгоритм рассуждения при написании слов с непроизносимыми со</w:t>
              <w:softHyphen/>
              <w:t xml:space="preserve">гласными в корне. </w:t>
            </w:r>
          </w:p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братным, орфографи</w:t>
              <w:softHyphen/>
              <w:t>ческим, этимологическим и орфоэпическим словарями.</w:t>
            </w:r>
          </w:p>
          <w:p>
            <w:pPr>
              <w:pStyle w:val="Style5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елить слова на группы по видам орфограмм (парные согласные и непроизносимые согласные), выделять обращения на письме.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сваивать алгоритм рассуждения при написании слов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rStyle w:val="FontStyle11"/>
                <w:b w:val="false"/>
                <w:spacing w:val="4"/>
                <w:sz w:val="24"/>
                <w:szCs w:val="24"/>
              </w:rPr>
              <w:t>Характеризовать явления и события с использованием слов данного вида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/>
                <w:b/>
                <w:bCs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исследовать объекты письма.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pacing w:val="-6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Планировать свои действия по алгоритму в процессе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епроизно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 xml:space="preserve">симый согласный звук – </w:t>
            </w:r>
            <w:r>
              <w:rPr>
                <w:rStyle w:val="FontStyle11"/>
                <w:b w:val="false"/>
                <w:sz w:val="24"/>
                <w:szCs w:val="24"/>
              </w:rPr>
              <w:t>нулевой звук. Проверочная рабо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оверять сомнительные написания (безударные гласные в корне, парные по глухости-звонкости согласные, непроизносимые согласные)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Style w:val="FontStyle12"/>
                <w:b w:val="false"/>
                <w:i/>
                <w:spacing w:val="0"/>
                <w:sz w:val="24"/>
                <w:szCs w:val="24"/>
              </w:rPr>
              <w:t>жи-ши, ча-ща, чу-щ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 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 информацией, представлять данные. 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витие речи с элементами культуры речи. Письменное изложение «Ступеньки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ктическая рабо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ять тему и основную мысль текст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ставлять план текста и использовать его при устном и письменном изложении. Членить текст на абзацы, оформляя его на письм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 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писывать 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Планировать сво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онтрольная работа з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II полугод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нтроль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оверять сомнительные написания (безударные гласные в корне, парные по глухости-звонкости согласные, непроизносимые согласные), </w:t>
            </w:r>
            <w:r>
              <w:rPr>
                <w:rStyle w:val="FontStyle12"/>
                <w:b w:val="false"/>
                <w:i/>
                <w:spacing w:val="0"/>
                <w:sz w:val="24"/>
                <w:szCs w:val="24"/>
              </w:rPr>
              <w:t>жи-ши, ча-ща, чу-щу</w:t>
            </w:r>
            <w:r>
              <w:rPr>
                <w:rStyle w:val="FontStyle1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в разных частях сл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нировать свои действия по алгоритму в процессе сотрудни-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личное отношение к изучаемым объектам письм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 над ошибками. Непроизно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 xml:space="preserve">симый согласный звук – </w:t>
            </w:r>
            <w:r>
              <w:rPr>
                <w:rStyle w:val="FontStyle11"/>
                <w:b w:val="false"/>
                <w:sz w:val="24"/>
                <w:szCs w:val="24"/>
              </w:rPr>
              <w:t>нулево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сваивать алгоритм рассуждения при написании слов с непроизносимыми согласными в корне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Cs/>
                <w:lang w:val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полнять работу над ошибк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ивать отдельные признаки объекта или явления, анализировать результаты сравнения, обобщ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Работать с информацией, представлять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епроизно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 xml:space="preserve">симый согласный звук – </w:t>
            </w:r>
            <w:r>
              <w:rPr>
                <w:rStyle w:val="FontStyle11"/>
                <w:b w:val="false"/>
                <w:sz w:val="24"/>
                <w:szCs w:val="24"/>
              </w:rPr>
              <w:t>нулево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личать и правильно употреблять приставки.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ъяснять значение многозначных слов, правильно писать слова с парными и непроизносимыми согласными в корне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рфоэпическим словар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Работать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арями как источником познания окружающей действи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епроизно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 xml:space="preserve">симый согласный звук – </w:t>
            </w:r>
            <w:r>
              <w:rPr>
                <w:rStyle w:val="FontStyle11"/>
                <w:b w:val="false"/>
                <w:sz w:val="24"/>
                <w:szCs w:val="24"/>
              </w:rPr>
              <w:t>нулево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личать и правильно употреблять приставки.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ъяснять значение многозначных слов, правильно писать слова с парными и непроизносимыми согласными в корне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рфоэпическим словар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смысливать, определять, различать и правильно употреблять слова с парными и непроизносимыми соглас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епроизно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 xml:space="preserve">симый согласный звук – </w:t>
            </w:r>
            <w:r>
              <w:rPr>
                <w:rStyle w:val="FontStyle11"/>
                <w:b w:val="false"/>
                <w:sz w:val="24"/>
                <w:szCs w:val="24"/>
              </w:rPr>
              <w:t>нулево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личать и правильно употреблять приставки.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ъяснять значение многозначных слов, правильно писать слова с парными и непроизносимыми согласными в корне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рфоэпическим словар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Работать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нировать свои действия по алгоритму в процессе сотрудни-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епроизно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 xml:space="preserve">симый согласный звук – </w:t>
            </w:r>
            <w:r>
              <w:rPr>
                <w:rStyle w:val="FontStyle11"/>
                <w:b w:val="false"/>
                <w:sz w:val="24"/>
                <w:szCs w:val="24"/>
              </w:rPr>
              <w:t>нулевой зву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личать и правильно употреблять приставки.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ъяснять значение многозначных слов, правильно писать слова с парными и непроизносимыми согласными в корне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рфоэпическим словар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исследовать объекты письма. Выделять их существен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 в средствах и условиях общ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нение и уважать мнение собеседн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Лексикография. Те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нтрольный урок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словарями русского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ходить нужные словарные статьи в словарях различных типов и «читать» словарную стать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Моделировать объекты письма. Исследовать их свойств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нормами письма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с использованием дополнительной информ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 что правильная и грамотная речь – показатель культуры челове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 xml:space="preserve">Развитие речи </w:t>
            </w:r>
            <w:r>
              <w:rPr>
                <w:rStyle w:val="FontStyle14"/>
                <w:b w:val="false"/>
                <w:spacing w:val="-6"/>
                <w:sz w:val="24"/>
                <w:szCs w:val="24"/>
              </w:rPr>
              <w:t xml:space="preserve">с </w:t>
            </w: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элементами культуры речи.</w:t>
            </w:r>
          </w:p>
          <w:p>
            <w:pPr>
              <w:pStyle w:val="Normal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 xml:space="preserve">Задание для членов клуба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«Ключ 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ар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истематизация и обобщение зна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pacing w:val="-8"/>
                <w:sz w:val="24"/>
                <w:szCs w:val="24"/>
              </w:rPr>
              <w:t>Правильно писать слова с изученными орфограммами.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льзоваться орфографическим словаре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рамотно писать и оформлять письмо элементарного содержа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Овладевать</w:t>
            </w:r>
            <w:r>
              <w:rPr>
                <w:rStyle w:val="FontStyle1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нормами речевого этикета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pacing w:val="-6"/>
                <w:sz w:val="24"/>
                <w:szCs w:val="24"/>
              </w:rPr>
              <w:t>Описывать</w:t>
            </w:r>
            <w:r>
              <w:rPr>
                <w:rStyle w:val="FontStyle14"/>
                <w:spacing w:val="-6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-6"/>
                <w:sz w:val="24"/>
                <w:szCs w:val="24"/>
              </w:rPr>
              <w:t>свойства объектов с целью правильного употребления их в речи.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 xml:space="preserve">Планировать сво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b w:val="false"/>
                <w:spacing w:val="0"/>
                <w:sz w:val="24"/>
                <w:szCs w:val="24"/>
              </w:rPr>
              <w:t>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Работать с информацией, представлять данны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владевать приемами сотрудниче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 своего участия в изучении родного языка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фическое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лфав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>
          <w:sz w:val="24"/>
          <w:szCs w:val="24"/>
        </w:rPr>
        <w:t>таблицы к основным разделам грамматического материала (в соответствии с программ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>
          <w:sz w:val="24"/>
          <w:szCs w:val="24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>
          <w:sz w:val="24"/>
          <w:szCs w:val="24"/>
        </w:rPr>
        <w:t>наборы ролевых игр (по темам инсцениров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льные развивающ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удиозаписи в соответствии с программой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>
          <w:sz w:val="24"/>
          <w:szCs w:val="24"/>
        </w:rPr>
        <w:t>слайды и видеофильмы, соответствующие тематике программы (по возможности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</w:rPr>
        <w:t>Электронно-программное обеспечение (по возможнос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зент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/>
      </w:pPr>
      <w:r>
        <w:rPr>
          <w:sz w:val="24"/>
          <w:szCs w:val="24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MS Gothic;ＭＳ ゴシック" w:hAnsi="MS Gothic;ＭＳ ゴシック" w:eastAsia="MS Gothic;ＭＳ ゴシック" w:cs="MS Gothic;ＭＳ ゴシック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149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  <w:ind w:hanging="0"/>
      <w:jc w:val="left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  <w:ind w:hanging="0"/>
      <w:jc w:val="left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6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7"/>
      <w:ind w:hanging="0"/>
      <w:jc w:val="left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  <w:ind w:hanging="0"/>
      <w:jc w:val="left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9"/>
      <w:ind w:hanging="0"/>
      <w:jc w:val="lef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8:00Z</dcterms:created>
  <dc:creator>USER</dc:creator>
  <dc:description/>
  <cp:keywords/>
  <dc:language>en-US</dc:language>
  <cp:lastModifiedBy>Acer</cp:lastModifiedBy>
  <cp:lastPrinted>2013-03-11T12:54:00Z</cp:lastPrinted>
  <dcterms:modified xsi:type="dcterms:W3CDTF">2016-10-30T16:47:00Z</dcterms:modified>
  <cp:revision>145</cp:revision>
  <dc:subject/>
  <dc:title>РАБОЧАЯ УЧЕБНАЯ ПРОГРАММА</dc:title>
</cp:coreProperties>
</file>