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кт обследования жилищно-бытовых условий несовершеннолетнего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рождения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тегория семьи: многодетная, неполная, полная, малообеспеченная, с детьми-инвалидами, опекунская.</w:t>
      </w:r>
    </w:p>
    <w:p>
      <w:pPr>
        <w:pStyle w:val="Normal"/>
        <w:rPr/>
      </w:pPr>
      <w:r>
        <w:rPr/>
        <w:t>Состав семьи несовершеннолетнего: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3"/>
        <w:gridCol w:w="2393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ствен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работы/учёб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жилищно-бытовых услов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итарно-гигиенические услови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 комнат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у ребёнка отдельной комнаты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Наличие у ребёнка места для сна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у ребёнка письменного стола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Наличие у ребёнка места для игр, игрушек, школьно-письменных принадлежностей, сезонной одежды и т.д.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Наличие продуктов питания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ояние надворных построек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подсобного хозяйства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Отопление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дров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римечание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ение родителями (опекунами) классных и общешкольных собраний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школьной деятельности своего ребёнк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ь в подготовке домашних заданий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ы о семь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посещения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родителей (опекунов)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й руководитель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ый педагог: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9:00Z</dcterms:created>
  <dc:creator>Acer</dc:creator>
  <dc:description/>
  <dc:language>en-US</dc:language>
  <cp:lastModifiedBy>Acer</cp:lastModifiedBy>
  <dcterms:modified xsi:type="dcterms:W3CDTF">2013-11-21T05:14:00Z</dcterms:modified>
  <cp:revision>2</cp:revision>
  <dc:subject/>
  <dc:title/>
</cp:coreProperties>
</file>