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Твёрдые и мягкие согласные звуки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сский язык. 1 класс. УМК «Перспективная начальная школа». Баширова Д.Б.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истематизировать знания детей о парных и непарных по твёрдости-мягкости согласных звуках; рассмотреть случаи обозначения мягкости согласных звуков с помощью мягкого знак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формировать мотивацию к обучению и целенаправленно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звивать умение слушать и понимать других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строить речевое высказывание в соответствии с поставленными задачами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оформлять свои мысли в устной и письменной форме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уметь работать в паре и группе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звивать умение высказывать своё предположение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уценивать учебные действия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огнозировать предстоящую работу (составлять план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осуществлять познавательную и личностную рефлексию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на основе анализа объектов делать выводы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обобщать и классифицировать по признакам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находить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221"/>
        <w:gridCol w:w="3544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Этапы уро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Деятельность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УУ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амоопределение к деятельности.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Актуализация знаний и фиксация затруднений 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Постановка учебной задачи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 урока. Выво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Включает в деловой ритм. Организует погружение в проблему.</w:t>
            </w:r>
            <w:r>
              <w:rPr>
                <w:rFonts w:eastAsia="Times New Roman"/>
                <w:i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Дает задание, сталкивающее разные мнения ученик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, уважаемые гости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иветствуем наших гостей. Я предлагаю улыбнуться друг другу, так как от этих улыбок мы будем ещё добрее, счастливее, веселее. И с удовольствием будем работать на уроке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- Сегодня мы продолжаем наше путешествие с Машей и Мишей. Они составили для вас предложение «Учитесь… открывать». Одно слово в их предложении пропало, вам необходимо его подобрать по смыслу из имеющихся слов (школа, тайны, наука) </w:t>
            </w: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(работа в парах)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- Какое предложение у вас получилось?  («Учитесь тайны открывать»)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/>
              <w:t xml:space="preserve">- Как вы думаете,  почему именно с этих слов  мы начинаем наш урок?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/>
              <w:t>- Я желаю вам успеха на уроке. А какие качества помогут вам добиться успеха?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т готовность к урок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-Начнём работу с минутки чистописания. Сначала вспомним правила работы в тетради для чистописания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(на доске написаны слоги МА и МЯ)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- Прочитайте слоги. Назовите слог с нижним соединением, с верхним соединением.  Спишите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-  Почему буква М произносится в этих слогах по-разному? Какие буквы показывают мягкость предыдущего согласного звука?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Анализирует знания учащихся. Создаёт проблемную ситуацию. Организует учебное исследование. Даёт задание на преобразование информации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- Я приготовила для вас задание, записала слова на доске, но кто-то поменял буквы местами. И, кто же это сделал? (Выглядывает волшебница). Что же здесь не так?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Спишите слова правильно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/>
                <w:b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2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/>
                <w:b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2"/>
                <w:lang w:eastAsia="ru-RU"/>
              </w:rPr>
              <w:t>Взаимопровер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пожалуйста, внимательно на слова, написанные на доске. Какие буквы поменялись местами? Вы можете назвать особенность буквы Я? Какую работу выполняют двойные буквы? А какие ещё буквы смягчают согласные звуки?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о чём мы будем говорить на уроке?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(дети отвечают: о твёрдых и мягких согласных звуках)</w:t>
            </w:r>
          </w:p>
          <w:p>
            <w:pPr>
              <w:pStyle w:val="Style17"/>
              <w:rPr/>
            </w:pPr>
            <w:r>
              <w:rPr>
                <w:bCs/>
                <w:color w:val="000000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Какова цель нашего урока?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ша цель научиться различать твёрдые и мягкие согласные звуки)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ойте учебник на странице 4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и прочитайте тему ур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пало ли наше предположение с темой урока в учебник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 xml:space="preserve">- Скажите куда мы попали на прошлом уроке? (В  Музейный дом). Что произошло с животными? Как мы можем им помочь?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Поднимите руку, кто уже слышит и различает твёрдые и мягкие согласные звук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Поднимите руку, кому трудно пока слышать твёрдые и мягкие согласные зву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, что сказали!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Назовите звуки, которые всегда мягкие [ч'], [щ']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Назовите звуки, которые всегда твёрдые.[ц],[ш]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минут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сейчас немного отдохнём и поиграе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ём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Если первый звук в слове мягкий, хлопаем в ладош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Если первый звук в слове твёрдый, топаем ного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йте внимательно!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ятел, дуб, заяц, земля, бегемот, ветер, волк, лиса, лось, лес, гора, нора, гиря….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Диагностическая работа (на входе), оценивает выполнение каждой операции.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Устанавливает осознанность восприятия. Предлагает привести примеры на изученное правил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ойте учебник на стр.44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ак, мы продолжаем путешествие по волшебному лесу. И сейчас узнаем, что же произошло с Машей и Мише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вьте пальчики на 1-ую строчку, следим за чтением учител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вы молодцы, что никогда не оставляете Машу и Мишу в трудной ситуации!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шебница приготовила много заданий, поэтому нам нужно разделиться, кто-то поможет Маше, а кто-то – Миш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упражнение №1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требования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4"/>
              </w:rPr>
              <w:t>Организует самостоятельную практическую работ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шебница приготовила вам задание в учебнике, откройте разворот страниц  12-13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йте внимательно, что делает Машина команда и Мишина команд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ята, надо поделить всех животных на две групп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нимите руки Машина команда. Ваша группа животных, чьи названия начинаются с буквы твёрдого согласного зву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шина команда поднимите руки. Ваша группа животных, чьи названия начинаются с буквы мягкого согласного зву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Но! Обе  команды должны выписать по 1 животному на букву алфави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го, чтобы не ошибиться в различении твёрдых и мягких согласных звуков, вспомним, как это можно определить (при помощи положения языка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ойте тетрадь в линейку. Запишите число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ледим за осанк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имнастика для глаз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верка выполнения упражн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Кто из Мишиной команды прочитает, каких животных он выписал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из Машиной команды прочитает, каких животных  он выписал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! Выполнили задание!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однимите руку, кто легко определил первый звук в слов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А теперь поднимите руку те, кто затруднялся определять первый звук в сло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Организует работу по подведению итогов самими обучающимися.  Инициирует рефлексию обучающихся по поводу своего психоэмоционального состояния, мотивации своей деятельности и взаимодействия с учителем и одноклассникам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вспомните цель нашего урока. Удалось ли нам достичь цели? Проверим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зву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Я раздала вам лепестки волшебного цветка  знаний. Он пока бесцветный! Давайте закрасим лепестки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расным цветом – те, кто умеет различать 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Зелёным – те, кому ещё нужно потренироваться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Синим цветом – те, кто затрудняется в определении твёрдых и мягких согласных звуков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жёлт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готовка  класса к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 собственное понимание высказ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ыполняют задания, тренирующи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оводят ана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писывают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оводят ана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амостоятельно формулируют тему урока, ставят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Самостоятельное выполнение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Предлагают свое обобщение и варианты ответов по учебной проблеме. Осуществляют самопровер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Самостоятельно делают вы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ботают в группах. Проводят анализ, син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ыполняют практическую работу. Делят животных на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Проводят анали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Самостоятельно подводят итог уро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lang w:eastAsia="ru-RU"/>
              </w:rPr>
              <w:t>Осуществляют  саморефлек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170E02"/>
              </w:rPr>
              <w:t>Регулятивные (</w:t>
            </w:r>
            <w:r>
              <w:rPr/>
              <w:t>формирование умения организовывать свою  деятельность на урок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  <w:t xml:space="preserve">Личностные </w:t>
            </w:r>
            <w:r>
              <w:rPr/>
              <w:t xml:space="preserve">(формирование эмоционального отношения к школе и учебной деятельности).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 (умение строить речевое высказывание в соответствии с поставленными задачам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Cs/>
              </w:rPr>
              <w:t>Познавательные (</w:t>
            </w:r>
            <w:r>
              <w:rPr/>
              <w:t>умение перерабатывать полученную информацию,</w:t>
            </w:r>
            <w:r>
              <w:rPr>
                <w:i/>
              </w:rPr>
              <w:t xml:space="preserve"> </w:t>
            </w:r>
            <w:r>
              <w:rPr/>
              <w:t>находить ответы на вопрос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 (умение строить речевое высказывание в соответствии с поставленными задачами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знавательные (умение на основе анализа объектов делать выводы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Cs/>
              </w:rPr>
              <w:t>(</w:t>
            </w:r>
            <w:r>
              <w:rPr/>
              <w:t>самоопределение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ытаются решить задачу известным способом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eastAsia="Times New Roman"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>Регулятивные:</w:t>
            </w:r>
            <w:r>
              <w:rPr>
                <w:b/>
                <w:color w:val="000000"/>
                <w:kern w:val="2"/>
                <w:lang w:eastAsia="ru-RU"/>
              </w:rPr>
              <w:t xml:space="preserve"> </w:t>
            </w:r>
            <w:r>
              <w:rPr>
                <w:color w:val="000000"/>
                <w:kern w:val="2"/>
                <w:lang w:eastAsia="ru-RU"/>
              </w:rPr>
              <w:t>определяют цель урока, обсуждают способы решения проблемы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роят высказывания, осуществляют совместное  сотрудничество со сверстни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kern w:val="2"/>
                <w:lang w:eastAsia="ru-RU"/>
              </w:rPr>
              <w:t>доказывают и аргументируют свою точку зрения, фиксируют знания в графической модели и буквенной форме; анализируют объект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Регулятивные: </w:t>
            </w:r>
            <w:r>
              <w:rPr>
                <w:bCs/>
                <w:iCs/>
                <w:color w:val="000000"/>
                <w:kern w:val="2"/>
                <w:lang w:eastAsia="ru-RU"/>
              </w:rPr>
              <w:t>осуществляют самоконтроль знаний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>Познавательные:</w:t>
            </w:r>
            <w:r>
              <w:rPr>
                <w:color w:val="000000"/>
                <w:kern w:val="2"/>
                <w:lang w:eastAsia="ru-RU"/>
              </w:rPr>
              <w:t xml:space="preserve"> Применяют новый способ, новые знания,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>Регулятивные: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ринимают и сохраняют учебную цель и задачу, осуществляют самоконтроль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>Познавательные:</w:t>
            </w:r>
            <w:r>
              <w:rPr>
                <w:color w:val="000000"/>
                <w:kern w:val="2"/>
                <w:lang w:eastAsia="ru-RU"/>
              </w:rPr>
              <w:t xml:space="preserve"> самостоятельно формулируют понятия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lang w:eastAsia="ru-RU"/>
              </w:rPr>
              <w:t>участвуют в обсуждении содержания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kern w:val="2"/>
                <w:lang w:eastAsia="ru-RU"/>
              </w:rPr>
              <w:t>осуществляют работу по выполнению отдельных операций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77" w:after="0"/>
              <w:textAlignment w:val="baseline"/>
              <w:rPr/>
            </w:pPr>
            <w:r>
              <w:rPr>
                <w:bCs/>
                <w:iCs/>
                <w:color w:val="000000"/>
                <w:kern w:val="2"/>
                <w:lang w:eastAsia="ru-RU"/>
              </w:rPr>
              <w:t>осуществляют самоконтроль</w:t>
            </w: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  <w:t>учатся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>Регулятивные: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амопроверка. Отрабатывают способ в целом. Осуществляют пошаговый контроль</w:t>
            </w:r>
          </w:p>
          <w:p>
            <w:pPr>
              <w:pStyle w:val="Normal"/>
              <w:spacing w:lineRule="auto" w:line="240" w:before="77" w:after="0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kern w:val="2"/>
                <w:lang w:eastAsia="ru-RU"/>
              </w:rPr>
              <w:t>Анализируют, контролируют и оценивают результат работы на урок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  <w:t xml:space="preserve">Осуществляют пошаговый контроль, саморефлексию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9:00Z</dcterms:created>
  <dc:creator>Acer</dc:creator>
  <dc:description/>
  <cp:keywords/>
  <dc:language>en-US</dc:language>
  <cp:lastModifiedBy>Acer</cp:lastModifiedBy>
  <cp:lastPrinted>2016-04-05T23:53:00Z</cp:lastPrinted>
  <dcterms:modified xsi:type="dcterms:W3CDTF">2016-10-15T15:44:00Z</dcterms:modified>
  <cp:revision>5</cp:revision>
  <dc:subject/>
  <dc:title/>
</cp:coreProperties>
</file>