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предмету «Математика», 3 клас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их школьников умения учиться.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абочая программа разработана на основе авторской программы УМК «Перспективная начальная школа» А. Л. Чекина, Н.А. Чураковой, О.А. Захаровой, И.П. Юдиной.</w:t>
      </w:r>
    </w:p>
    <w:p>
      <w:pPr>
        <w:pStyle w:val="Normal"/>
        <w:autoSpaceDE w:val="false"/>
        <w:spacing w:before="0" w:after="0"/>
        <w:ind w:firstLine="360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>Учебно-методический комплект по математике имеет следующие цел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PragmaticaC"/>
          <w:szCs w:val="24"/>
        </w:rPr>
      </w:pPr>
      <w:r>
        <w:rPr>
          <w:rFonts w:cs="PragmaticaC-BoldOblique"/>
          <w:bCs/>
          <w:iCs/>
          <w:szCs w:val="24"/>
        </w:rPr>
        <w:t>Развитие у обучающихся познавательных действий: логических и алгоритмических, а также аксиоматику, формирование элементов системного мышления, планирование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PragmaticaC"/>
          <w:szCs w:val="24"/>
        </w:rPr>
      </w:pPr>
      <w:r>
        <w:rPr>
          <w:rFonts w:cs="PragmaticaC-BoldOblique"/>
          <w:bCs/>
          <w:iCs/>
          <w:szCs w:val="24"/>
        </w:rPr>
        <w:t>Математическое развитие младшего школьника: использование математических представлений дл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PragmaticaC-BoldOblique"/>
          <w:bCs/>
          <w:iCs/>
          <w:szCs w:val="24"/>
        </w:rPr>
      </w:pPr>
      <w:r>
        <w:rPr>
          <w:rFonts w:cs="PragmaticaC-BoldOblique"/>
          <w:bCs/>
          <w:iCs/>
          <w:szCs w:val="24"/>
        </w:rPr>
        <w:t>Освоение начальных математических знаний: формирование умения решать учебные и практические задачи математическими средствами (вести поиск информации, понимать значения величин и способов их измерения, использовать арифметические способы для разрешения сюжетных ситуаций, работать с алгоритмами выполнения арифметических действий, решения задач, проведения простейших построений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PragmaticaC-BoldOblique"/>
          <w:bCs/>
          <w:iCs/>
          <w:szCs w:val="24"/>
        </w:rPr>
      </w:pPr>
      <w:r>
        <w:rPr>
          <w:rFonts w:cs="PragmaticaC-BoldOblique"/>
          <w:bCs/>
          <w:iCs/>
          <w:szCs w:val="24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ragmaticaC"/>
          <w:szCs w:val="24"/>
        </w:rPr>
        <w:t xml:space="preserve">Программа рассчитана на </w:t>
      </w:r>
      <w:r>
        <w:rPr>
          <w:rFonts w:cs="PragmaticaC"/>
          <w:b/>
          <w:szCs w:val="24"/>
        </w:rPr>
        <w:t>136</w:t>
      </w:r>
      <w:r>
        <w:rPr>
          <w:rFonts w:cs="PragmaticaC"/>
          <w:szCs w:val="24"/>
        </w:rPr>
        <w:t xml:space="preserve"> часов. За год проводятся 4 контрольные работы по четвертям, а также в течение года – организационные формы, нацеливающие школьников распределять работу с соседом по парте, меняться</w:t>
      </w:r>
      <w:r>
        <w:rPr>
          <w:bCs/>
          <w:color w:val="000000"/>
          <w:szCs w:val="24"/>
        </w:rPr>
        <w:t xml:space="preserve"> ролями, проверять работу друг друга, выполнять работу в малых группах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bCs/>
          <w:color w:val="000000"/>
          <w:szCs w:val="24"/>
        </w:rPr>
        <w:t>Программу обеспечивают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кин А.Л. Математика. 3 класс: учебник в 2 ч. – М.: Академкнига/Учебник, 2013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харова О.А., Юдина Е.П. Математика: тетради для самостоятельной работы №1 и №2. 3 класс. – М.: Академкнига/Учебник, 20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харова О.А. Математика в практических заданиях: тетрадь для самостоятельной работы №3. 3 класс. – М.: Академкнига/Учебник, 20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харова О.А. Практические задачи по математике: подготовка к олимпиаде. З класс. – М.: Академкнига/Учебник, 20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200"/>
        <w:ind w:left="709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харова О.А. Проверочные задания по математике и технология организации коррекции знаний учащихся. 1-4 классы: методическое пособие. – М.: Академкнига/Учебник.</w:t>
      </w:r>
    </w:p>
    <w:p>
      <w:pPr>
        <w:pStyle w:val="Style19"/>
        <w:shd w:fill="FFFFFF" w:val="clear"/>
        <w:spacing w:lineRule="auto" w:line="276" w:before="20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76" w:before="20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 данного курса является научить обучающихся: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зделе «Числа и величины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тать записывать все числа в пределах первых двух классов;</w:t>
      </w:r>
    </w:p>
    <w:p>
      <w:pPr>
        <w:pStyle w:val="Style19"/>
        <w:shd w:fill="FFFFFF" w:val="clear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едставлять изученные числа в виде суммы разрядных слагаемых; использовать «круглые» числа в роли разрядных слагаемых;</w:t>
        <w:tab/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знавать правило, по которому может быть составлена данная числовая последовательность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еся получат возможность научитьс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имать строение ряда целых неотрицательных чисел и его геометрическую интерпретацию. 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зделе «Арифметические действи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водить вычисления «столбиком» при сложении и вычитании многозначных чисел;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сочетательное свойство умножения;</w:t>
      </w:r>
    </w:p>
    <w:p>
      <w:pPr>
        <w:pStyle w:val="Style19"/>
        <w:shd w:fill="FFFFFF" w:val="clear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выполнять группировку множителей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правила умножения числа на сумму и суммы на число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правило деления суммы на число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оизводить правила умножения и деления с нулем и единицей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ить значения числовых выражений со скобками и без скобок в 2-4 действия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ть сложение и вычитание многозначных чисел «столбиком»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ть устно умножение двузначного числа на однозначное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ть устно деление двузначного числа на однозначное и двузначного на двузначное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калькулятор для проведения и проверки правильности вычислений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изученные ранее свойства арифметических действий для выполнения и упрощения вычислений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еся получат возможность научитьс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оизводить сочетательное свойство умножения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оизводить правила умножения числа на сумму и суммы на число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оизводить правило деления суммы на число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сновывать невозможность деления на 0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ть количественный смысл арифметических действий (операций) и взаимосвязь между ними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зделе «Геометрические фигуры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9"/>
        <w:shd w:fill="FFFFFF" w:val="clear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распознавать виды треугольников по величине углов (прямоугольный, тупоугольный, остроугольный) и по длине сторон (равнобедренный, равносторонний как частный случай равнобедренного, разносторонний);</w:t>
      </w:r>
    </w:p>
    <w:p>
      <w:pPr>
        <w:pStyle w:val="Style19"/>
        <w:shd w:fill="FFFFFF" w:val="clear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строить прямоугольник с заданной длиной сторон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ь прямоугольник заданного периметра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ь окружность заданного радиуса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тить с помощью циркуля окружности и проводить в них и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ображать куб на плоскости; строить его модель на основе развертки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еся получат возможность научитьс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ть измерение величины углов с помощью произвольной и стандартной единицы этой величины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ить и использовать для решения задач высоту треугольника. 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зделе «Геометрические величины»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площадь прямоугольника с помощью измерением (с помощью палетки) и вычислением (с проведением предварительных линейных измерений); использовать формулу площади прямоугольника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·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единицы длины – километр и миллиметр и соотношения между ними и метром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единицы площади – квадратный сантиметр (кв. см или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квадратный дециметр (кв. дм или д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квадратный метр (кв. м или 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квадратный километр (кв. км или к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и соотношения между ними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ражать площадь фигуры, используя разные единицы площади (например, 1 д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106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еся получат возможность научитьс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другие единицы площади (квадратный миллиметр, квадратный километр, ар или «сотка», гектар)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зделе «Текстовые задач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ть и использовать краткую запись задачи в табличной форме;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ать простые задачи на умножение и деление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ать и записывать решение составных задач по действиям и одним выражением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еся получат возможность научить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вариативные формулировки одной и той же задачи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ить вариативные решения одной и той же задачи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ть алгоритмический характер решения текстовой задачи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зделе «Работа с данным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столбчатую (или полосчатую) диаграмму для представления данных и решения задач на кратное и разностное сравнение;</w:t>
      </w:r>
    </w:p>
    <w:p>
      <w:pPr>
        <w:pStyle w:val="Style19"/>
        <w:shd w:fill="FFFFFF" w:val="clear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осуществлять поиск необходимых данных по справочной и учебной литературе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учающиеся получат возможность научить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shd w:fill="FFFFFF" w:val="clear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онимать возможность неограниченного расширения таблицы разрядов и классов;</w:t>
      </w:r>
    </w:p>
    <w:p>
      <w:pPr>
        <w:pStyle w:val="Style19"/>
        <w:shd w:fill="FFFFFF" w:val="clear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использовать разрядную таблицу для задания чисел и выполнения действий сложения и вычитания;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ab/>
        <w:t>находить необходимые данные, используя различные информационные источники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требованиями, предъявляемыми Федеральным государственным образовательным стандартом начального общего образования учебный материал курса по математике нацелен на создание условий для формирования личностных и универсальных учебных действий.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</w:rPr>
      </w:pPr>
      <w:r>
        <w:rPr>
          <w:rFonts w:cs="PragmaticaC"/>
          <w:szCs w:val="24"/>
          <w:u w:val="single"/>
        </w:rPr>
        <w:t>В области познавательных общих учебных действий</w:t>
      </w:r>
      <w:r>
        <w:rPr>
          <w:rFonts w:cs="PragmaticaC"/>
          <w:szCs w:val="24"/>
        </w:rPr>
        <w:t>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водить по понятие (формулировать правило) на основе выделения существенных признаков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ть общими приемами решения задач, выполнения заданий и вычислений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ь сравнение, сериацию, классификацию, выбирая наиболее эффективный способ решения или верное решение (правильный ответ)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ь объяснение в устной форме по предложенному плану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(строить) таблицы, проверять по таблице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ть действия по заданному алгоритму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ь логическую цепь рассуждений.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  <w:u w:val="single"/>
        </w:rPr>
      </w:pPr>
      <w:r>
        <w:rPr>
          <w:rFonts w:cs="PragmaticaC"/>
          <w:szCs w:val="24"/>
          <w:u w:val="single"/>
        </w:rPr>
        <w:t>В области коммуникативных учебных действий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заимодействовать (сотрудничать) с соседом по парте, в группе.</w:t>
      </w:r>
    </w:p>
    <w:p>
      <w:pPr>
        <w:pStyle w:val="Normal"/>
        <w:autoSpaceDE w:val="false"/>
        <w:spacing w:before="0" w:after="0"/>
        <w:ind w:firstLine="397"/>
        <w:jc w:val="both"/>
        <w:rPr>
          <w:rFonts w:cs="PragmaticaC"/>
          <w:szCs w:val="24"/>
          <w:u w:val="single"/>
        </w:rPr>
      </w:pPr>
      <w:r>
        <w:rPr>
          <w:rFonts w:cs="PragmaticaC"/>
          <w:szCs w:val="24"/>
          <w:u w:val="single"/>
        </w:rPr>
        <w:t>В области регулятивных учебных действий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ировать свою деятельность по ходу или результатам выполнения задан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PragmaticaC"/>
          <w:szCs w:val="24"/>
          <w:u w:val="single"/>
        </w:rPr>
        <w:t>В области личностных учебных действий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являть познавательную инициативу в оказании помощи соученикам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268"/>
        <w:gridCol w:w="1701"/>
        <w:gridCol w:w="3261"/>
        <w:gridCol w:w="4820"/>
        <w:gridCol w:w="1418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Календарные с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№ </w:t>
            </w:r>
            <w:r>
              <w:rPr>
                <w:rFonts w:eastAsia="Times New Roman"/>
                <w:b/>
                <w:sz w:val="22"/>
              </w:rPr>
              <w:t>уро-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Тема (разде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Материал учебника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ланируемые результаты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Возможные виды деятельности учащихся//формы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2"/>
              </w:rPr>
              <w:t>освоение предметных знаний (базовые понят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2"/>
              </w:rPr>
              <w:t>универсальные учебные действ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160"/>
                <w:szCs w:val="24"/>
                <w:lang w:val="en-US"/>
              </w:rPr>
              <w:t>I</w:t>
            </w:r>
            <w:r>
              <w:rPr>
                <w:rFonts w:eastAsia="Times New Roman"/>
                <w:b/>
                <w:spacing w:val="160"/>
                <w:szCs w:val="24"/>
              </w:rPr>
              <w:t xml:space="preserve"> четверть(36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160"/>
                <w:sz w:val="22"/>
                <w:szCs w:val="24"/>
              </w:rPr>
            </w:pPr>
            <w:r>
              <w:rPr>
                <w:rFonts w:eastAsia="Times New Roman"/>
                <w:b/>
                <w:spacing w:val="16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ачнем с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ч.1: с.7-8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разрядное сравнение чисел. Табличные случаи умножения. Решение зада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амостоятельно выполненных схем и рисунков; свойств арифметических действий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ачнем с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ч.1: с.8-1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3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кружность, диаметр. Прямой угол. Геометрические фиг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использование самостоятельно выполненных схем и рисун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ачнем с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ч.1: с.10-1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авнение именованных чисел. «Круглые» числа. Табличные случаи умножения. Решение зада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материальных объектов, схем, рисунков; проведение сравнения, классификации, выбор эффективного способа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амостоятельная работа №1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рактическая работа «Что находится внутри Земл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бличные случаи умножения. Составные задачи на сложение и вычитание. Периметр. Уравн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i/>
                <w:sz w:val="22"/>
              </w:rPr>
              <w:t>Регулятивные:</w:t>
            </w:r>
            <w:r>
              <w:rPr>
                <w:sz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множение и деление. Табличные случа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ч.1: с.12-1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Т1: с.5-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заимосвязь между арифметическими действиями. Табличные случаи умножения и 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, рисунков; таблиц; построение логической цепи рассуждений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лоские поверхности и плоскость. Изображения на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18-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лоские и искривленные поверхности. Грани. Наглядное изображение. Изображение предметов способом обведения границ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материальных объектов, схем, рисунков; самостоятельно выполненных схем и рисунков; построение объяснения в устной форме по предложенному плану; построение логической цепи рассу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уб и его из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23-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уб. Прием построения изображения куба на плоск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ние материальных объектов, схем, рисунков; построение объяснения в устной форме по предложенному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верка усвоения программного материала за 2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i/>
                <w:sz w:val="22"/>
              </w:rPr>
              <w:t>Регулятивные:</w:t>
            </w:r>
            <w:r>
              <w:rPr>
                <w:sz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упражняемся в изображении к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25-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уб. Прием построения изображения куба на плоск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амостоятельная работа №2. Практическая работа «Помогите Пете Семёно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вязь умножения и деления. Табличные случаи деления. Простые задачи на умножение и 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i/>
                <w:sz w:val="22"/>
              </w:rPr>
              <w:t>Регулятивные:</w:t>
            </w:r>
            <w:r>
              <w:rPr>
                <w:sz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, 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чет сотнями и «круглое» число сотен. Десять сотен; или тыс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27-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14-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стная и письменная нумерация. Сравнение чисел на основе нумерации. Новая разрядная единица – тысяча, 10 соте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материальных объектов, схем, рисунков; проведение сравнения, классификации, выбор эффективного способа решения; построение объяснения в устной форме по предложенному плану; использование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зряд единиц тысяч. Названия четырех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32-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18-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ряд единиц тысяч. Устная нумерация четырехзначных чис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роведение сравнения, классификации, выбор эффективного способа решения; использование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зряд десятков тыс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36-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21-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ряд десятков тысяч - пятый порядковый номер в системе разря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подведение по понятие (формулирование правил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зряд сотен тыс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38-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23-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ряд сотен тысяч – шестой порядковый номер в системе существующих разря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проведение сравнения, классификации, выбор эффективного способа решения; использование таблиц. </w:t>
            </w: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ласс единиц и класс тыс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40-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25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Понятие «класс». Устная нумерац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проведение сравнения, классификации, выбор эффективного способа решения; использование таблиц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Таблица разрядов и клас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42-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27-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Таблица разрядов и классов. Запись чисел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проведение сравнения, классификации, выбор эффективного способа решения; использование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разрядное сравнение мног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разрядный способ сравнения чисел. Решение олимпиадных зада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роведение сравнения, классификации, выбор эффектив. способа решения; использование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амостоятельная работа №3. Практическая работа «Много ли на Земле льда?» (Нача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ложение и вычитание многозначных чисел. Сравн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i/>
                <w:sz w:val="22"/>
              </w:rPr>
              <w:t>Регулятивные</w:t>
            </w:r>
            <w:r>
              <w:rPr>
                <w:sz w:val="22"/>
              </w:rPr>
              <w:t>: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етр и кил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48-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Единицы измерения длины. Километр. Соотношение между километром и метром. Преобразование единиц измерения длины. Сложение именованных чис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 свойств арифметических действий; таблиц. </w:t>
            </w: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илограмм и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50-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Единицы измерения массы. Грамм. Соотношение между килограммом и граммом. Преобразование единиц измерения массы. Сложение именованных чис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, рисунков; таблиц; свойств арифметическ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илограмм и т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52-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Единицы измерения массы. Тонна. Соотношение между килограммом и тонной. Преобразование единиц измерения массы. Сложение именованных чис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таблиц; свойств арифметических действий. </w:t>
            </w: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контролирование своей деятельности по ходу или результатам выполнения задания. </w:t>
            </w: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Центнер и т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54-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36-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Единицы измерения массы. Центнер и тонна. Соотношение между центнером и тонной. Преобразование единиц измерения массы. Сложение именованных чис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,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упражняемся в вычислении и сравнении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56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овторение. Вычисление и сравнение велич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, рисунков; свойств арифметическ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Таблица и краткая запис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60-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38-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раткая запись задачи. Таблиц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ние материальных объектов, схем, рисунков;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Алгоритм сложения столб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63-6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41-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лгоритм сложения столбиком. Решение примеров с многозначными числами на сложение столби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таблиц; построение объяснения в устной форме по предложенному плану; выполнение действий по заданному алгорит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Алгоритм вычитания столб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65-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43-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лгоритм вычитания столбиком. Решение примеров с многозначными числами на вычитание столби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роведение сравнения, классификации, выбор эффективного способа решения; построение объяснения в устной форме по предложенному плану; использование таблиц; выполнение действий по заданному алгоритму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оставные задачи на сложение и 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ч.1: с.67-7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46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гическая структура составных задач на сложение и вычитание. Решение составных зада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упражняемся в вычислениях столб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71-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вторение изученного материала. Решение олимпиад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таблиц; выполнение действий по алгоритму; построение логической цепи рассу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амостоятельная работа № 4. Практическая работа «Много ли на Земле льда?» (Оконч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авнение величин. Алгоритмы сложения и вычитания столби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i/>
                <w:sz w:val="22"/>
              </w:rPr>
              <w:t>Регулятивные:</w:t>
            </w:r>
            <w:r>
              <w:rPr>
                <w:sz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множение «круглого» числа на однозна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74-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48-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особ умножения «круглого» числа на однознач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формулирование правила; построение логической цепи рассуждений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-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Запись многозначных чисел. Сравнение величин. Сложение-вычитание столбиком. Составная задач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i/>
                <w:sz w:val="22"/>
              </w:rPr>
              <w:t>Познавательные:</w:t>
            </w:r>
            <w:r>
              <w:rPr>
                <w:sz w:val="22"/>
              </w:rPr>
              <w:t xml:space="preserve"> использование таблиц. </w:t>
            </w:r>
            <w:r>
              <w:rPr>
                <w:i/>
                <w:sz w:val="22"/>
              </w:rPr>
              <w:t>Регулятивные:</w:t>
            </w:r>
            <w:r>
              <w:rPr>
                <w:sz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множение суммы на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ч.1: с.77-78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50-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пределительное свойство, связывающее действия умножения и сло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войств арифметическ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множение многозначного числа на однозна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ч.1: с.79-8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52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пособ умножения многозначного числа на однозначное. </w:t>
            </w:r>
            <w:r>
              <w:rPr>
                <w:sz w:val="22"/>
              </w:rPr>
              <w:t>Вычисления с помощью калькуля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войств арифметических действий; построение объяснения в устной форме по предложенному плану.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Запись умножения в строчку и столбиком. Вычисления с помощью калькуля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ч.1: с.81-8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54-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Запись умножения столбиком. </w:t>
            </w:r>
            <w:r>
              <w:rPr>
                <w:sz w:val="22"/>
              </w:rPr>
              <w:t>Вычисления с помощью калькуля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строение объяснения в устной форме по плану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-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очетательное свойств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ч.1: с.86-87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четательное (ассоциативное) свойство умножения. Работа с геометрическим материал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подведение по понятие (формулирование правил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Группировка мно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ч.1: с.88-89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войство группировки множителей. Работа с геометрическим материал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pacing w:val="160"/>
                <w:szCs w:val="24"/>
              </w:rPr>
            </w:pPr>
            <w:r>
              <w:rPr>
                <w:rFonts w:eastAsia="Times New Roman"/>
                <w:b/>
                <w:spacing w:val="160"/>
                <w:szCs w:val="24"/>
              </w:rPr>
              <w:t>II четверть (2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160"/>
                <w:sz w:val="22"/>
                <w:szCs w:val="24"/>
              </w:rPr>
            </w:pPr>
            <w:r>
              <w:rPr>
                <w:rFonts w:eastAsia="Times New Roman"/>
                <w:b/>
                <w:spacing w:val="16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множение числа на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90-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59-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четательное свойство умн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упражняемся в вычис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92-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крепление вычислительных навыков. Решение олимпиад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войств арифметическ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амостоятельная работа № 5. Практическая работа «Где хранится пресная во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ножение суммы на число. Умножение числа на произведение. Запись умножения столби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войств арифметических действий.</w:t>
            </w:r>
            <w:r>
              <w:rPr>
                <w:i/>
                <w:sz w:val="22"/>
                <w:szCs w:val="22"/>
              </w:rPr>
              <w:t xml:space="preserve"> Регулятивные:</w:t>
            </w:r>
            <w:r>
              <w:rPr>
                <w:sz w:val="22"/>
                <w:szCs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ратное сравнение чисел и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94-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61-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атное сравнение чисел и величин. Действие 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Задачи на кратное с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96-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ва вида сравнения: разностное и кратное. Решение задач на разностное и кратное сравнение велич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Задачи на кратное с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98-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ва вида сравнения: разностное и кратное. Решение задач на разностное и кратное сравнение велич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ние материальных объектов, схем,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упражняемся в сравнении чисел и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100-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крепление полученных знаний. Решение олимпиад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ние схем, рисунков; самостоятельно выполненных сх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антиметр и миллиметр. Миллиметр и дец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102-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Единицы измерения длины. Миллиметр. Соотношения между миллиметром и сантиметром. Соотношения между миллиметром и децимет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таблиц.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(сотрудничество) с соседом по па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иллиметр и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106-1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67-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Единицы измерения длины. Миллиметр и метр. Соотношения между миллиметром и мет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, рисунков; самостоятельно выполненных схем и рисунков;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зображение чисел на числовом лу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110-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69-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нятие о числовом луче. Изображение чисел на числовом луч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.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с соседом по парте,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зображение данных с помощью диа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112-1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71-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фическая конструкция. Диаграмма срав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Диаграмма и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114-1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73-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аграммы в плане решения задач. Решение задач с помощью диагра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чимся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116-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ешение задач с использованием диаграмм. </w:t>
            </w:r>
            <w:r>
              <w:rPr>
                <w:rFonts w:eastAsia="Times New Roman"/>
                <w:sz w:val="22"/>
              </w:rPr>
              <w:t>Решение олимпиад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использование материальных объектов, схем, рисунков; самостоятельно выполненных схем и рисунков.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амостоятельная работа № 6. Практическая работа «“Многоэтажная” атмосфера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атное сравнение чисел и величин. Числовой луч. Задачи на кратное сравн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i/>
                <w:sz w:val="22"/>
              </w:rPr>
              <w:t>Регулятивные:</w:t>
            </w:r>
            <w:r>
              <w:rPr>
                <w:sz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ак сравнить углы. Как измерить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119-1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76-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равнение углов по величине. Использование стандартной единицы измерения углов – градуса. Закрепление изученного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самостоятельно выполненных схем и рисунков. </w:t>
            </w: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взаимодействие (сотрудничество) с соседом по парте,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Контрольная работа з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дача на кратное сравнение. Сравнение величин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i/>
                <w:sz w:val="22"/>
              </w:rPr>
              <w:t>Регулятивные:</w:t>
            </w:r>
            <w:r>
              <w:rPr>
                <w:sz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Работа над ошибками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i/>
                <w:sz w:val="22"/>
              </w:rPr>
              <w:t>Коммуникативные</w:t>
            </w:r>
            <w:r>
              <w:rPr>
                <w:sz w:val="22"/>
              </w:rPr>
              <w:t>: взаимодействие (сотрудничество) с соседом по парте,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рямоугольный 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126-1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79-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>Виды треугольников. Прямоугольные треуголь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самостоятельно выполненных схем и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Тупоугольный 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128-1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Виды треугольников. Тупоугольные треуголь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самостоятельно выполненных схем и рисунков. </w:t>
            </w: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контролирование своей деят-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Остроугольный 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130-1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Виды треугольников. Остроугольные треуголь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,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зносторонний и равнобедренный тре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132-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лассификация  треугольников, основанная на сравнении длин сторон данного треугольника. Разносторонние треугольники. Равнобедренные треуголь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самостоятельно выполненных схем и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внобедренный и равносторонний тре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134-1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83-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авносторонний треугольник – частный случай равнобедренного треугольни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,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оставные задачи на вс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138-1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86-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составных задач на все 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амостоятельно выполненных схем и рисунков; свойств арифметическ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амостоятельная работа № 7. Практическая работа «Обл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равнение углов. Стороны треугольника. Составная задач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оставные задачи на вс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1-141-1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1: с.87-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составных задач на все 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отрудничество с соседом по па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атуральный ряд чисел и другие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бота с да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144-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pacing w:val="160"/>
                <w:szCs w:val="24"/>
              </w:rPr>
            </w:pPr>
            <w:r>
              <w:rPr>
                <w:rFonts w:eastAsia="Times New Roman"/>
                <w:b/>
                <w:spacing w:val="160"/>
                <w:szCs w:val="24"/>
              </w:rPr>
              <w:t>III четверть (4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160"/>
                <w:sz w:val="22"/>
                <w:szCs w:val="24"/>
              </w:rPr>
            </w:pPr>
            <w:r>
              <w:rPr>
                <w:rFonts w:eastAsia="Times New Roman"/>
                <w:b/>
                <w:spacing w:val="16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множение на однозначное число столб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7-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3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соб умножения с переходом через разря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выполнение действий по заданному алгоритму. </w:t>
            </w: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множение на числ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0-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разрядный способ умножения на двузначное чис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, рисунков. </w:t>
            </w: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контролирование своей деятельности по ходу или результатам выполнения задания.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множение на «круглое» дву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3-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8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ножение столбиком. Умножение на «круглое» двузначное чис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ние таблиц. </w:t>
            </w: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множение числа на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5-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пределительное свойство умножения относительно сложения. Решение задач с помощью умножения числа на сум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ознавательные: формулирование правила; проведение сравнения, классификации, выбор эффективного способа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множение на дву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ч.2: с.17-18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12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bCs/>
                <w:iCs/>
                <w:sz w:val="22"/>
              </w:rPr>
              <w:t>Умножение на двузначное число – частный случай умн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остроение объяснения в устной форме по плану; использование таблиц; построение логической цепи рассу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Запись умножения на двузначное число столб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ч.2: с.19-2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14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Повторение поразрядного способа умножения на двузначное число с использование записи в строчку. Умножение на двузначное число столбик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контролирование своей деятельности по ходу или результатам выполнения задания. </w:t>
            </w: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Запись умножения на двузначное число столб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Т пр/з: с.23-2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Повторение поразрядного способа умножения на двузначное число с использование записи в строчку. Умножение на двузначное число столбик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i/>
                <w:sz w:val="22"/>
              </w:rPr>
              <w:t>Личностные:</w:t>
            </w:r>
            <w:r>
              <w:rPr>
                <w:sz w:val="22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упражняемся в умножении столбиком и повторим пройд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22-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ножение столбиком. Решение задач, олимпиад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таблиц; выполнение действий по заданному алгоритму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амостоятельная работа № 8. Практическая работа «Сказочный мир горных пещ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ножение на 10 и «круглые» двузначные числа. Запись умножения столби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i/>
                <w:sz w:val="22"/>
              </w:rPr>
              <w:t>Регулятивные:</w:t>
            </w:r>
            <w:r>
              <w:rPr>
                <w:sz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ак найти неизвестный множ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26-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17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авило нахождения неизвестного компонента – множ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ак найти неизвестный де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28-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ило нахождения неизвестного компонента – дел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формулирование правила; использование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ак найти неизвестное дели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30-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20-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ило нахождения неизвестного компонента – делим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; использование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чимся решать задачи с помощью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32-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задач с помощью уравн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ние самостоят. выполненных схем и рисунков;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ление на числ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35-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25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войство деления. Деление на число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 свойств арифметических действий.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с соседом по парте,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ление числа на само с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37-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27-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войства деления. Деление числа на само себ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свойств арифметических действий; проведение сравнения, классификации, выбор эффективного способа решения; построение логической цепи рассуждений. </w:t>
            </w: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Деление числа 0 на натураль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39-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Свойства деления. Деление числа 0 на натуральное чис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 свойств арифметических действий; 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лить на 0 нельзя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41-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  <w:t>Правило умножения на число 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формулирование правила; построение объяснения в устной форме по предложенному плану; построение логической цепи рассу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Деление суммы на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43-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31-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Закон деления относительно сложения. Обучение умению различать, в какой части равенства предлагается разделить сумму на число, а в какой – сложить част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 свойств арифметических действий; проведение сравнения, классификации, выбор эффективного способа решения; построение объяснения в устной форме по предложенному плану; построение логической цепи рассуждений. </w:t>
            </w: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ление разности на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46-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33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Свойства деления. Распределительный зак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 свойств арифметических действий; проведение сравнения, классификации, выбор эффективного способа решения; выполнение действий по заданному алгоритму; построение логической цепи рассуждений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упражняемся в использовании свойств деления и повторим пройд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49-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Повторение свойств деления. Решение олимпиад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войств арифметических действий; таблиц; построение логической цепи рассуждений. </w:t>
            </w: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амостоятельная работа № 9. Практическая работа «Жизнь под Зем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Уравнение как способ решения задачи. Частные случаи 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i/>
                <w:sz w:val="22"/>
              </w:rPr>
              <w:t>Личностные:</w:t>
            </w:r>
            <w:r>
              <w:rPr>
                <w:sz w:val="22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акая площадь больш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52-5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  <w:t>Нахождение площади фигуры. Сравнение площад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построение логической цепи рассуждений. </w:t>
            </w: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вадратный сант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55-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38-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иницы измерения площади. Квадратный сантимет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змерение площади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58-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Измерение площади многоуголь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рисунков; самостоятельно выполненных схем и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змерение площади с помощью па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60-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Палетка – инструмент для измерения площад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самостоятельно выполненных схем и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упражняемся в измерении площадей и повторим пройд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62-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sz w:val="22"/>
              </w:rPr>
            </w:pPr>
            <w:r>
              <w:rPr>
                <w:sz w:val="22"/>
              </w:rPr>
              <w:t>Закрепление навыка измерения площа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материальных объектов, схем, рисунков;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множение на числ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65-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42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  <w:t>Соотношения. Умножение на число 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войств арифметических действий. </w:t>
            </w: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вадратный дециметр и квадратный сант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67-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иницы измерения площади. Квадратный дециметр. Соотношение между квадратным сантиметром и квадратным децимет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вадратный метр и квадратный дец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69-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45-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иницы измерения площади. Квадратный метр. Соотношение между квадратным метром и квадратным децимет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использование таблиц; выполнение действий по заданному алгорит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вадратный метр и квадратный сант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71-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47-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иницы измерения площади. Соотношение между квадратным метром и квадратным сантимет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таблиц; выполнение действий по заданному алгорит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Вычисления с помощью калькуля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73-7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Повторение. Формирование умения выполнять вычисления с помощью калькуля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выполнение действий по заданному алгоритму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Задачи с недостающими да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75-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50-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  <w:t>Формирование умения распознавать задачи с недостающими данными. Решение задач с недостающими данны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использование заданий материальных объектов, схем, рисунков; таблиц. </w:t>
            </w: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контролирование своей деятельности по ходу или результатам выполнения задания.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Как получить недостающие да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78-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52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улирование задач. Формирование умения получать недостающие да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использование таблиц. </w:t>
            </w: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множение на число 1000. Квадратный километр и 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81-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54-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Умножение на число 1000</w:t>
            </w:r>
            <w:r>
              <w:rPr>
                <w:sz w:val="22"/>
              </w:rPr>
              <w:t>. Единицы измерения площади. Квадратный километр. Соотношение между квадратным километром и квадратным мет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проведение сравнения, классификации, выбор эффективного способа решения, использование таблиц. </w:t>
            </w: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вадратный миллиметр и квадратный сант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85-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56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иницы измерения площади. Квадратный миллиметр. Соотношение между квадратным миллиметром и квадратным сантимет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Познавательные</w:t>
            </w:r>
            <w:r>
              <w:rPr>
                <w:sz w:val="22"/>
              </w:rPr>
              <w:t>: подведение по понятие (формулирование правил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вадратный миллиметр и квадратный дец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87-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58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иницы измерения площади. Соотношение между квадратным миллиметром и квадратным децимет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одведение по понятие (формулирование правила); использование таблиц; построение логической цепи рассу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вадратный миллиметр и 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89-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иницы измерения площади. Соотношение между квадратным миллиметром и квадратным мет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дведение по понятие (формулирование правила); проведение сравнения, классификации, выбор эффективного способа решения; использование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упражняемся в использовании единиц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91-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хождение площади. Единицы измерения площади. Равенство. Разностное сравнение. Кратное сравн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роведение сравнения, выбор эффективного способа решения; использование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Вычисление площади прям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93-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61-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Решение задач на нахождение площад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равнение величин. Решение задачи с помощью уравн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Поупражняемся в вычислении площа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95-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 навыков нахождение площади и периметра прямоуголь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остроение логической цепи рассу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амостоятельная работа № 10. Практическая работа «Природное сообщество – аквар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ощадь многоугольника. Соотношение между различными единицами измерения площа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i/>
                <w:sz w:val="22"/>
              </w:rPr>
              <w:t>Коммуникативные:</w:t>
            </w:r>
            <w:r>
              <w:rPr>
                <w:sz w:val="22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pacing w:val="160"/>
                <w:szCs w:val="24"/>
              </w:rPr>
              <w:t>IV четверть (29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Задачи с избыточными да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97-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63-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  <w:t>Формирование умения распознавать задачи с избыточными данными. Решение задач с избыточными данны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Выбор рационального пути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99-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65-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бор рационального пути решения с двух основных точек з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дведение по понятие (формулирование правила). </w:t>
            </w: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з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01-1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ачи, описывающие процесс купли-прода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таблиц.</w:t>
            </w:r>
            <w:r>
              <w:rPr>
                <w:i/>
                <w:sz w:val="22"/>
                <w:szCs w:val="22"/>
              </w:rPr>
              <w:t xml:space="preserve"> Регулятивные</w:t>
            </w:r>
            <w:r>
              <w:rPr>
                <w:sz w:val="22"/>
                <w:szCs w:val="22"/>
              </w:rPr>
              <w:t xml:space="preserve">: контролирование своей деятельности по ходу или результатам выполнения задания. </w:t>
            </w: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з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03-1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ачи, описывающие процесс купли-прода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чимся формулировать и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05-1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69-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 навыков формирования и решения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таблиц.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амостоятельная работа № 11. Практическая работа «Озеро Байк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дачи с недостающими и избыточными данными. Выбор рационального пути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Регулятивные</w:t>
            </w:r>
            <w:r>
              <w:rPr>
                <w:sz w:val="22"/>
              </w:rPr>
              <w:t>: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величение и уменьшение в одно и то же числ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08-1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 72-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ило деления на числа 10, 100, 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Познавательные:</w:t>
            </w:r>
            <w:r>
              <w:rPr>
                <w:sz w:val="22"/>
              </w:rPr>
              <w:t xml:space="preserve"> подведение по понятие (формулирование прави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Деление «круглых» десятков на числ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10-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 74-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соб выполнения деления «круглых» десятков на число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таблиц. </w:t>
            </w: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Деление «круглых» сотен на числ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12-1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 76-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соб выполнения деления «круглых» десятков на число 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использование материальных объектов, схем, рисунков; таблиц. </w:t>
            </w: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ление «круглых» тысяч на число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14-1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 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особ выполнения деления «круглых» десятков на число 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. </w:t>
            </w: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стное деление двузначного числа на однозна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16-1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79-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лучаи деления двузначного числа на однознач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войств арифметических действий; проведение сравнения, выбор эффективного способа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стное деление двузначного числа на двузна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18-1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 81-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лучаи деления двузначного числа на двузнач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св-в арифметических действий; построение логической цепи рассуждений.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ование деят-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Поупражняемся в устном выполнении деления и повторим пройде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120-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изученного. Решение олимпиад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таблиц; выполнение действий по заданному алгорит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строение симметричн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22-1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 8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нятие о симметричных фигурах. Построение симметричных фигур с помощью чертежных инстр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оставление и разрезание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24-1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 8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материальных объектов, схем, рисунков.</w:t>
            </w:r>
            <w:r>
              <w:rPr>
                <w:i/>
                <w:sz w:val="22"/>
                <w:szCs w:val="22"/>
              </w:rPr>
              <w:t xml:space="preserve"> Личностные</w:t>
            </w:r>
            <w:r>
              <w:rPr>
                <w:sz w:val="22"/>
                <w:szCs w:val="22"/>
              </w:rPr>
              <w:t>: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вносоставленные и равновеликие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29-1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 8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ысота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132-1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при выполнении заданий самостоятельно выполненных схем и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читаем до 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34-1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 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исьменная и устная нумерация. Сравнение чисел. Выполнение действий в выражениях со скобках и без скоб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роведение сравнения, классификации, выбор эффективного способа решения; использование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йствия первой и второй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 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рядок действий в выражениях со скобками и без скобок. Решение всех видов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выполнение действий по заданному алгорит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йствия первой и второй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рядок действий в выражениях со скобками и без скобок. Решение всех видов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змеряем. Вычисляем. Сравнив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38-1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 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 изученных ранее велич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материальных объектов, схем,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ача, описывающая процесс купли-продажи. Сравнение величин. Периметр и площадь прямоуголь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i/>
                <w:sz w:val="22"/>
              </w:rPr>
              <w:t>Регулятивные:</w:t>
            </w:r>
            <w:r>
              <w:rPr>
                <w:sz w:val="22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бота над ошибками. Геометрия на бумаге в кл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41-1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 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основных вопросов геометрического содерж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ак мы научились формулировать и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43-1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 90-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 навыков формулирования задач. Решение задач всех ви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ние таблиц. </w:t>
            </w: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амостоятельная работа № 12. Практическая работа «Стены Древнего Кр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Разные случаи 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i/>
                <w:sz w:val="22"/>
              </w:rPr>
              <w:t>Личностные:</w:t>
            </w:r>
            <w:r>
              <w:rPr>
                <w:sz w:val="22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Числовые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 92-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бота с да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47-1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2: с. 94-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567" w:right="536" w:gutter="0" w:header="0" w:top="284" w:footer="24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2" w:hanging="55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2"/>
    </w:rPr>
  </w:style>
  <w:style w:type="character" w:styleId="Style14">
    <w:name w:val="Нижний колонтитул Знак"/>
    <w:basedOn w:val="Style12"/>
    <w:qFormat/>
    <w:rPr>
      <w:sz w:val="24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2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43:00Z</dcterms:created>
  <dc:creator>Администатор</dc:creator>
  <dc:description/>
  <cp:keywords/>
  <dc:language>en-US</dc:language>
  <cp:lastModifiedBy>Acer</cp:lastModifiedBy>
  <cp:lastPrinted>2013-09-28T08:58:00Z</cp:lastPrinted>
  <dcterms:modified xsi:type="dcterms:W3CDTF">2016-10-30T16:59:00Z</dcterms:modified>
  <cp:revision>7</cp:revision>
  <dc:subject/>
  <dc:title>Рабочая программа 3 класс (ПНШ)</dc:title>
</cp:coreProperties>
</file>