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бочая программа по технолог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МК "Перспективная начальная школа"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Раздел 1. ПОЯСНИТЕЛЬНАЯ ЗАПИСКА   </w:t>
      </w:r>
      <w:r>
        <w:rPr>
          <w:sz w:val="24"/>
          <w:szCs w:val="24"/>
        </w:rPr>
        <w:br/>
        <w:br/>
        <w:t xml:space="preserve">Программа «Технология» Рагозиной Т.М. (образовательная программа «Перспективная начальная школа»)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урс рассчитан на 33 часа (1 час в неделю). </w:t>
        <w:br/>
        <w:t>Для реализации программного содержания используются:</w:t>
        <w:br/>
        <w:t xml:space="preserve">- Рагозина, Т.М., Гринёва, А.А. Технология. 1 класс: учебник. - М.: Академкнига / Учебник, 2013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Рагозина, Т.М., Гринёва, А.А. Технология. 1 класс: методическое пособие для учителя. - М.: Академкнига / Учебник, 2013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1-м классе: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развитие сенсорики и моторики рук, пространственного воображения, логического мышления, глазомера; </w:t>
        <w:br/>
        <w:t xml:space="preserve">-освоение первоначальных представлений о мире профессий; </w:t>
        <w:br/>
        <w:t xml:space="preserve">-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  <w:br/>
        <w:t xml:space="preserve">-воспитание трудолюбия, практическое применение правил сотрудничества в коллективной деятельности. </w:t>
        <w:br/>
        <w:t xml:space="preserve"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 </w:t>
        <w:br/>
        <w:t xml:space="preserve">Главная задача уроков технологии в 1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 </w:t>
        <w:br/>
        <w:t>Логика изложения и содержание авторской программы полностью соответствуют требова</w:t>
        <w:softHyphen/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</w:t>
        <w:softHyphen/>
        <w:t xml:space="preserve">там дополнительного (необязательного) содержания. </w:t>
        <w:br/>
        <w:br/>
        <w:t xml:space="preserve">Количество часов в год - 33. </w:t>
        <w:br/>
        <w:t xml:space="preserve">Количество часов в неделю - 1. </w:t>
        <w:br/>
        <w:t xml:space="preserve">Количество часов в 1-й четверти - 9. </w:t>
        <w:br/>
        <w:t xml:space="preserve">Количество часов во 2-й четверти - 7. </w:t>
        <w:br/>
        <w:t xml:space="preserve">Количество часов в 3-й четверти - 9. </w:t>
        <w:br/>
        <w:t xml:space="preserve">Количество часов в 4-й четверти - 8.  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Раздел 2. Учебно-тематический план. </w:t>
      </w:r>
    </w:p>
    <w:tbl>
      <w:tblPr>
        <w:tblW w:w="145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0481"/>
        <w:gridCol w:w="361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№ 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одерж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делий из пластичных материалов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зготовление изделий из природного материа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зготовление изделий из бумаги и карто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зготовление изделий из текстильных материал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Домашний труд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autoSpaceDE w:val="true"/>
        <w:ind w:left="360" w:firstLine="284"/>
        <w:rPr/>
      </w:pPr>
      <w:r>
        <w:rPr>
          <w:sz w:val="24"/>
          <w:szCs w:val="24"/>
        </w:rPr>
        <w:t>Раздел 3. Содержание тем учебного курса.</w:t>
        <w:br/>
        <w:br/>
      </w:r>
      <w:r>
        <w:rPr>
          <w:b/>
          <w:bCs/>
          <w:sz w:val="24"/>
          <w:szCs w:val="24"/>
        </w:rPr>
        <w:t>Изготовление изделий из бумаги (13 ч)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Краткая характеристика операций обработки бумаги:</w:t>
      </w:r>
      <w:r>
        <w:rPr>
          <w:sz w:val="24"/>
          <w:szCs w:val="24"/>
        </w:rPr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  <w:br/>
      </w:r>
      <w:r>
        <w:rPr>
          <w:i/>
          <w:iCs/>
          <w:sz w:val="24"/>
          <w:szCs w:val="24"/>
        </w:rPr>
        <w:t>Инструменты и приспособления</w:t>
      </w:r>
      <w:r>
        <w:rPr>
          <w:sz w:val="24"/>
          <w:szCs w:val="24"/>
        </w:rPr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  <w:br/>
      </w:r>
      <w:r>
        <w:rPr>
          <w:i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  <w:br/>
      </w:r>
      <w:r>
        <w:rPr>
          <w:i/>
          <w:iCs/>
          <w:sz w:val="24"/>
          <w:szCs w:val="24"/>
        </w:rPr>
        <w:t xml:space="preserve">Создание изделий по собственному замыслу. 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Варианты объектов труда:</w:t>
      </w:r>
      <w:r>
        <w:rPr>
          <w:sz w:val="24"/>
          <w:szCs w:val="24"/>
        </w:rPr>
        <w:t xml:space="preserve"> пригласительные билеты, конверты, закладки для книг, снежинки, игрушки, изделия в технике оригами, декоративные композиции. </w:t>
        <w:br/>
      </w:r>
      <w:r>
        <w:rPr>
          <w:b/>
          <w:bCs/>
          <w:sz w:val="24"/>
          <w:szCs w:val="24"/>
        </w:rPr>
        <w:t>Изготовление изделий из природных материалов (8 ч)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Краткая характеристика операций сбора, хранения и обработки природных материалов:</w:t>
      </w:r>
      <w:r>
        <w:rPr>
          <w:sz w:val="24"/>
          <w:szCs w:val="24"/>
        </w:rPr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  <w:br/>
      </w:r>
      <w:r>
        <w:rPr>
          <w:i/>
          <w:iCs/>
          <w:sz w:val="24"/>
          <w:szCs w:val="24"/>
        </w:rPr>
        <w:t>Инструменты и приспособления:</w:t>
      </w:r>
      <w:r>
        <w:rPr>
          <w:sz w:val="24"/>
          <w:szCs w:val="24"/>
        </w:rPr>
        <w:t xml:space="preserve"> ножницы, кисточка для клея, под</w:t>
        <w:softHyphen/>
        <w:t xml:space="preserve">кладная доска. </w:t>
        <w:br/>
      </w:r>
      <w:r>
        <w:rPr>
          <w:i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b/>
          <w:bCs/>
          <w:sz w:val="24"/>
          <w:szCs w:val="24"/>
        </w:rPr>
        <w:t xml:space="preserve">  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Создание изделий и декоративных композиций по собственному замыслу:</w:t>
      </w:r>
      <w:r>
        <w:rPr>
          <w:sz w:val="24"/>
          <w:szCs w:val="24"/>
        </w:rPr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  <w:br/>
      </w:r>
      <w:r>
        <w:rPr>
          <w:i/>
          <w:iCs/>
          <w:sz w:val="24"/>
          <w:szCs w:val="24"/>
        </w:rPr>
        <w:t>Варианты объектов труда</w:t>
      </w:r>
      <w:r>
        <w:rPr>
          <w:sz w:val="24"/>
          <w:szCs w:val="24"/>
        </w:rPr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  <w:br/>
      </w:r>
      <w:r>
        <w:rPr>
          <w:b/>
          <w:bCs/>
          <w:sz w:val="24"/>
          <w:szCs w:val="24"/>
        </w:rPr>
        <w:t>Изготовление изделий из пластичных материалов (2 ч)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Краткая характеристика операций подготовки и обработки плас</w:t>
        <w:softHyphen/>
        <w:t>тичных материалов:</w:t>
      </w:r>
      <w:r>
        <w:rPr>
          <w:sz w:val="24"/>
          <w:szCs w:val="24"/>
        </w:rPr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  <w:br/>
      </w:r>
      <w:r>
        <w:rPr>
          <w:i/>
          <w:iCs/>
          <w:sz w:val="24"/>
          <w:szCs w:val="24"/>
        </w:rPr>
        <w:t>Инструменты и приспособления:</w:t>
      </w:r>
      <w:r>
        <w:rPr>
          <w:sz w:val="24"/>
          <w:szCs w:val="24"/>
        </w:rPr>
        <w:t xml:space="preserve"> стеки, подкладная доска. </w:t>
        <w:br/>
      </w:r>
      <w:r>
        <w:rPr>
          <w:i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  <w:br/>
      </w:r>
      <w:r>
        <w:rPr>
          <w:i/>
          <w:iCs/>
          <w:sz w:val="24"/>
          <w:szCs w:val="24"/>
        </w:rPr>
        <w:t>Создание изделий по собственному замыслу</w:t>
      </w:r>
      <w:r>
        <w:rPr>
          <w:sz w:val="24"/>
          <w:szCs w:val="24"/>
        </w:rPr>
        <w:t xml:space="preserve">: создание моделей объектов живой природы. </w:t>
        <w:br/>
      </w:r>
      <w:r>
        <w:rPr>
          <w:i/>
          <w:iCs/>
          <w:sz w:val="24"/>
          <w:szCs w:val="24"/>
        </w:rPr>
        <w:t>Варианты объектов труда</w:t>
      </w:r>
      <w:r>
        <w:rPr>
          <w:sz w:val="24"/>
          <w:szCs w:val="24"/>
        </w:rPr>
        <w:t>: изготовление моделей предметов жи</w:t>
        <w:softHyphen/>
        <w:t xml:space="preserve">вой природы (овощи, фрукты, животные). </w:t>
        <w:br/>
      </w:r>
      <w:r>
        <w:rPr>
          <w:b/>
          <w:bCs/>
          <w:sz w:val="24"/>
          <w:szCs w:val="24"/>
        </w:rPr>
        <w:t>Изготовление изделий из текстильных материалов (8 ч)</w:t>
      </w:r>
      <w:r>
        <w:rPr>
          <w:sz w:val="24"/>
          <w:szCs w:val="24"/>
        </w:rPr>
        <w:t xml:space="preserve"> </w:t>
        <w:br/>
      </w:r>
      <w:r>
        <w:rPr>
          <w:i/>
          <w:iCs/>
          <w:sz w:val="24"/>
          <w:szCs w:val="24"/>
        </w:rPr>
        <w:t>Краткая характеристика операций обработки материалов:</w:t>
      </w:r>
      <w:r>
        <w:rPr>
          <w:sz w:val="24"/>
          <w:szCs w:val="24"/>
        </w:rPr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  <w:br/>
      </w:r>
      <w:r>
        <w:rPr>
          <w:i/>
          <w:iCs/>
          <w:sz w:val="24"/>
          <w:szCs w:val="24"/>
        </w:rPr>
        <w:t>Инструменты и приспособления</w:t>
      </w:r>
      <w:r>
        <w:rPr>
          <w:sz w:val="24"/>
          <w:szCs w:val="24"/>
        </w:rPr>
        <w:t>: иглы, булавки с колечком, нож</w:t>
        <w:softHyphen/>
        <w:t xml:space="preserve">ницы, наперсток, пяльцы. </w:t>
        <w:br/>
      </w:r>
      <w:r>
        <w:rPr>
          <w:i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  <w:br/>
      </w:r>
      <w:r>
        <w:rPr>
          <w:i/>
          <w:iCs/>
          <w:sz w:val="24"/>
          <w:szCs w:val="24"/>
        </w:rPr>
        <w:t>Создание изделий и декоративных композиций.</w:t>
      </w:r>
      <w:r>
        <w:rPr>
          <w:sz w:val="24"/>
          <w:szCs w:val="24"/>
        </w:rPr>
        <w:t xml:space="preserve"> Варианты объектов труда: закладки для книг, чехол для стакана, декоративные салфетки, декоративные композиции. </w:t>
        <w:br/>
      </w:r>
      <w:r>
        <w:rPr>
          <w:b/>
          <w:bCs/>
          <w:sz w:val="24"/>
          <w:szCs w:val="24"/>
        </w:rPr>
        <w:t>Домашний труд (2 ч)</w:t>
      </w:r>
      <w:r>
        <w:rPr>
          <w:sz w:val="24"/>
          <w:szCs w:val="24"/>
        </w:rPr>
        <w:t xml:space="preserve"> </w:t>
        <w:br/>
      </w:r>
      <w:r>
        <w:rPr>
          <w:b/>
          <w:bCs/>
          <w:i/>
          <w:iCs/>
          <w:sz w:val="24"/>
          <w:szCs w:val="24"/>
        </w:rPr>
        <w:t>Уход за одеждой.</w:t>
      </w:r>
      <w:r>
        <w:rPr>
          <w:sz w:val="24"/>
          <w:szCs w:val="24"/>
        </w:rPr>
        <w:t xml:space="preserve"> Правила ухода за одеждой. Практические работы. Мелкий ремонт одежды с использованием текстильных материалов: приемы пришивания пуговиц с двумя от</w:t>
        <w:softHyphen/>
        <w:t xml:space="preserve">верстиями. </w:t>
        <w:br/>
      </w:r>
      <w:r>
        <w:rPr>
          <w:b/>
          <w:bCs/>
          <w:i/>
          <w:iCs/>
          <w:sz w:val="24"/>
          <w:szCs w:val="24"/>
        </w:rPr>
        <w:t>Декоративное оформление предметов быта и жилища.</w:t>
      </w:r>
      <w:r>
        <w:rPr>
          <w:sz w:val="24"/>
          <w:szCs w:val="24"/>
        </w:rPr>
        <w:t xml:space="preserve"> Тра</w:t>
        <w:softHyphen/>
        <w:t xml:space="preserve">диции и характерные особенности культуры и быта народов России. </w:t>
        <w:br/>
      </w:r>
      <w:r>
        <w:rPr>
          <w:i/>
          <w:iCs/>
          <w:sz w:val="24"/>
          <w:szCs w:val="24"/>
        </w:rPr>
        <w:t>Практические работы.</w:t>
      </w:r>
      <w:r>
        <w:rPr>
          <w:sz w:val="24"/>
          <w:szCs w:val="24"/>
        </w:rPr>
        <w:t xml:space="preserve"> Декоративное оформление жилища изде</w:t>
        <w:softHyphen/>
        <w:t>лиями из бумаги и ткани. Оформление домашних праздников: раз</w:t>
        <w:softHyphen/>
        <w:t>работка и изготовление пригласительных билетов. Требования к уровню подготовки учащихся по курсу «Техно</w:t>
        <w:softHyphen/>
        <w:t xml:space="preserve">логия» к концу первого года обучения </w:t>
        <w:br/>
        <w:br/>
      </w:r>
      <w:r>
        <w:rPr>
          <w:b/>
          <w:bCs/>
          <w:sz w:val="24"/>
          <w:szCs w:val="24"/>
        </w:rPr>
        <w:t xml:space="preserve">Раздел 4. Требования к уровню подготовки учащихся по курсу «Технология» к концу первого года обучения </w:t>
      </w:r>
      <w:r>
        <w:rPr>
          <w:sz w:val="24"/>
          <w:szCs w:val="24"/>
        </w:rPr>
        <w:br/>
        <w:br/>
        <w:t xml:space="preserve">Должны знать/понимать: </w:t>
        <w:br/>
        <w:t xml:space="preserve">-роль трудовой деятельности в жизни человека; </w:t>
        <w:br/>
        <w:t xml:space="preserve">-содержание труда людей ближайшего окружения; </w:t>
        <w:br/>
        <w:t xml:space="preserve">-область применения и назначение инструментов: карандаша ТМ, ножниц, кисточки для клея, фальцовки, стеки, швейной иглы, булавки с колечком; </w:t>
        <w:br/>
        <w:t xml:space="preserve">-область применения и назначения приспособлений: шаблона, подкладного листа и доски, наперстка, пялец.   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Уметь в процессе самостоятельной и парной работы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организацию рабочего места под руководством уч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словесный план собственной трудов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необходимую информацию об объекте деятельности, используя образец, рисунки (на бумажных носителях)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авливать изделия из доступных материалов (цветной 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оследовательность технологических операций при изготовлении и сборке изделия под контролем уч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true"/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модели несложных объектов из природных материалов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true"/>
        <w:spacing w:before="0" w:after="280"/>
        <w:ind w:left="0" w:firstLine="142"/>
        <w:rPr/>
      </w:pPr>
      <w:r>
        <w:rPr>
          <w:sz w:val="24"/>
          <w:szCs w:val="24"/>
        </w:rPr>
        <w:t xml:space="preserve">осуществлять декоративное оформление изделия аппликацией, мозаикой, вышивкой швом «вперед иголку», плетеным узором, природными материалами.    </w:t>
        <w:br/>
      </w:r>
      <w:r>
        <w:rPr>
          <w:sz w:val="24"/>
          <w:szCs w:val="24"/>
          <w:u w:val="sing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я информации при решении различных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я домашнего труда (самообслуживание, мелкий ремонт одежды)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авил личной гигиены и использования безопасных приемов работы с материалами, инструментами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различных предметов по собственному замыслу из бумаги, природных, текстильных и пластичных материалов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существления сотрудничества в совместной работе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Результаты изучения учебного предмета «Технология»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Личностные результаты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  <w:br/>
        <w:t>Предмет технология способствует осмыслению личностных универсальных действий, в результате которых у выпускника начальной школы должны быть сформированы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нтроль и самоконтроль.</w:t>
        <w:br/>
      </w:r>
      <w:r>
        <w:rPr>
          <w:b/>
          <w:bCs/>
          <w:sz w:val="24"/>
          <w:szCs w:val="24"/>
        </w:rPr>
        <w:t xml:space="preserve">        Метапредметные результаты</w:t>
      </w:r>
      <w:r>
        <w:rPr>
          <w:sz w:val="24"/>
          <w:szCs w:val="24"/>
        </w:rPr>
        <w:br/>
        <w:t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  <w:br/>
      </w:r>
      <w:r>
        <w:rPr>
          <w:b/>
          <w:bCs/>
          <w:sz w:val="24"/>
          <w:szCs w:val="24"/>
        </w:rPr>
        <w:t xml:space="preserve">       Регулятивные УУД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и корректировка хода практической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before="0" w:after="28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а практической деятельности путём проверки изделия в действии.</w:t>
        <w:br/>
      </w:r>
      <w:r>
        <w:rPr>
          <w:b/>
          <w:bCs/>
          <w:sz w:val="24"/>
          <w:szCs w:val="24"/>
        </w:rPr>
        <w:t xml:space="preserve">     Познавательные УУД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тение графических изображений (рисунки, простейшие чертежи и эскизы, схемы)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несложных изделий с разными конструктивными особенностями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авнение различных видов конструкций и способов их сборки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струкций, несложных алгоритмов при решении учебных задач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28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Интернете.</w:t>
        <w:br/>
      </w:r>
      <w:r>
        <w:rPr>
          <w:b/>
          <w:bCs/>
          <w:sz w:val="24"/>
          <w:szCs w:val="24"/>
        </w:rPr>
        <w:t xml:space="preserve">     Коммуникативные УУД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true"/>
        <w:spacing w:before="0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ёт позиции собеседника (соседа по парте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true"/>
        <w:spacing w:before="0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autoSpaceDE w:val="true"/>
        <w:spacing w:before="0" w:after="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Normal"/>
        <w:widowControl/>
        <w:numPr>
          <w:ilvl w:val="1"/>
          <w:numId w:val="6"/>
        </w:numPr>
        <w:tabs>
          <w:tab w:val="left" w:pos="0" w:leader="none"/>
          <w:tab w:val="left" w:pos="709" w:leader="none"/>
          <w:tab w:val="left" w:pos="1134" w:leader="none"/>
        </w:tabs>
        <w:autoSpaceDE w:val="true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76"/>
        <w:ind w:left="142" w:firstLine="284"/>
        <w:rPr>
          <w:sz w:val="24"/>
          <w:szCs w:val="24"/>
          <w:u w:val="single"/>
        </w:rPr>
      </w:pPr>
      <w:r>
        <w:rPr>
          <w:sz w:val="24"/>
          <w:szCs w:val="24"/>
        </w:rPr>
        <w:br/>
        <w:t>Предметными 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  <w:br/>
        <w:br/>
      </w:r>
      <w:r>
        <w:rPr>
          <w:b/>
          <w:bCs/>
          <w:sz w:val="24"/>
          <w:szCs w:val="24"/>
        </w:rPr>
        <w:t xml:space="preserve">Раздел 5. Перечень учебно-методического обеспечения.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Рагозина Т.М.. Технология. 1 класс: учебник. - М.: Академкнига / Учебник, 201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</w:t>
      </w:r>
      <w:r>
        <w:rPr>
          <w:b/>
          <w:sz w:val="28"/>
          <w:szCs w:val="28"/>
        </w:rPr>
        <w:t>ематическое планирование по предмету «Технология»  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845"/>
        <w:gridCol w:w="714"/>
        <w:gridCol w:w="2127"/>
        <w:gridCol w:w="1560"/>
        <w:gridCol w:w="4252"/>
        <w:gridCol w:w="155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материалы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зделий. Учимся работать с пластил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ё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с пласти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.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личать предметы рукотворного мир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ложительного отношения к труд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тереса к учебному предмету «Технолог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иск необходимой информации в учебнике (нахождение нужной страницы, условных обозначений)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воение информации из прослушанного текста, фотографий и рисунк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нализ предметов рукотворного мира; осознанное построение речевого высказывания в устной форме (примеры изделий и материалов, из которых они сделаны; перечисление предметов, сдел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ом); формирование положительного отношения к тру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блюдо с фр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ё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с пласти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 пластилина  фр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рганизованность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мение извлечь необходимую информацию из прослушанного текста и иллюстративного материала (по рисунку организовать свое рабочее место; в соответствии с указанием знака-помощника выполнять задания); сравнение результатов своей деятельности с заданным эталоном — фотографи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е приемов леп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 и кошка из пласти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ё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с пластичными материал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й термин «детал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комство с новым приемом «сверн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 пластилина мышку,кош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Извлекать </w:t>
            </w:r>
            <w:r>
              <w:rPr>
                <w:rFonts w:eastAsia="Calibri"/>
              </w:rPr>
              <w:t>необходимую информацию из прослушанного текста и иллюстративного материала (по рисунку организовать свое рабочее место, выполнять задания в соответствии с указаниями знаков-помощников); определение особенностей изделия в процессе его анализа; высказывание предположений; обсуждение проблемных вопросов в паре; выбор одного решения из нескольких; выполнение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опорой на инструкционную карту; сравнение результатов своей деятельности с заданным эталоном (фотографией); освое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приемов леп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ки из массы для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ё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с пласти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извлекать необходимую ин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ацию из прослушанного текста и иллюстративного материала (по рисунку организовать свое рабочее место, выполнят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дания в соответствии с указаниями знака-помощника); выполнение работы с опорой на рисунки; сравнение результатов сво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с заданным эталоном (фотографией); освоение приемов леп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из массы для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ё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с пласти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  <w:kern w:val="2"/>
                <w:lang w:eastAsia="ar-SA"/>
              </w:rPr>
              <w:t>.</w:t>
            </w:r>
            <w:r>
              <w:rPr>
                <w:rFonts w:eastAsia="Calibri"/>
              </w:rPr>
              <w:t xml:space="preserve"> умение извлечь необходимую информацию из прослушанного текста и иллюстративного материала (по рисунку организовать свое рабочее место, выполнять задания в соответствии с указаниями знаков-помощников); определение особенностей изделия в процессе его анали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из массы для моделирования. (оконча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ё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с пластич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особенностей изделия в процессе его анализа; высказывание предположений; обсуждение проблемных вопросов 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аре; выбор одного решения из нескольких; выполнение работы с опорой на инструкционную карту; сравнение результатов своей деятельности с заданным эталоном (фотографией); освоение приемов леп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Пейзаж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новый термин «пейзаж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ить  приемы аппликац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складывать детали, аккуратно наносить капельки клея кисточкой на де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ль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еобходимых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извлекать необходимую информацию из прослушанного текста и иллюстративного материала (по рисунку организовать рабочее место для работы с природными материалами, выполнять задания в соответствии с указаниями знаков-помощников); определение особенностей изделия в процессе его анализа; выполнение работы с опорой на инструкционную карту; сравнение результатов своей деятельности с заданным эталоном (рисунком, фотографией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Живот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  <w:r>
              <w:rPr>
                <w:b/>
                <w:i/>
                <w:iCs/>
              </w:rPr>
              <w:t xml:space="preserve"> Уметь </w:t>
            </w:r>
            <w:r>
              <w:rPr/>
              <w:t>выполнять ап</w:t>
            </w:r>
            <w:r>
              <w:rPr>
                <w:spacing w:val="-1"/>
              </w:rPr>
              <w:t>пликацию из резаных</w:t>
            </w:r>
            <w:r>
              <w:rPr/>
              <w:t xml:space="preserve"> </w:t>
            </w:r>
            <w:r>
              <w:rPr>
                <w:spacing w:val="-1"/>
              </w:rPr>
              <w:t>ниток, силуэты живот</w:t>
            </w:r>
            <w:r>
              <w:rPr/>
              <w:t>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еобходимых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рисунку организовать рабочее место для работы с природными материалами, выполнять задания в соответствии с указаниями знаков-помощников); определение особенностей изделия в процессе его анализа; выполнение работы с опорой на инструкционную кар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из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новый термин «узор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комство с новыми приемами работы: составь узор, сни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у с картон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инициатив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нно строить устное речевое высказывание; выполнять работу с опорой на инструкционную карту; сравнивать результаты своей деятельности с заданным эталоном (рисунком, фотографией); освоение приемов составления узо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из сухих листьев и сем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работы с природ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</w:t>
            </w:r>
            <w:r>
              <w:rPr>
                <w:spacing w:val="-1"/>
              </w:rPr>
              <w:t>пликацию из засушен</w:t>
              <w:softHyphen/>
            </w:r>
            <w:r>
              <w:rPr/>
              <w:t>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ответствен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олнение работы по плану; сравнение результатов своей деятельности с заданным эталоном (рисунком, фотографией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обретение навыков сотрудничества; распределение общего объема работ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из сухих листьев и семян (оконча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работы с природ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</w:t>
            </w:r>
            <w:r>
              <w:rPr>
                <w:spacing w:val="-1"/>
              </w:rPr>
              <w:t>пликацию из засушен</w:t>
              <w:softHyphen/>
            </w:r>
            <w:r>
              <w:rPr/>
              <w:t>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ответ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вен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ланировать последовательность практических действий  задавать вопросы, необходимые для организации сотрудничества с партнером (соседом по пар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ботать с бумагой. Аппликации из мят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технику  бума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изде</w:t>
            </w:r>
            <w:r>
              <w:rPr/>
              <w:t>лия из  мятой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любознатель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-организовывать рабочее место для выполнения практической работы (под руководством учителя) </w:t>
            </w:r>
            <w:r>
              <w:rPr>
                <w:rFonts w:eastAsia="Calibri"/>
              </w:rPr>
              <w:t>умение извлекать необходимую информацию из прослушанного текста и иллюстративного материала (по рисунку организовать свое рабочее место при работе с бумагой, выполнять задания в соответствии с указаниями знаков-помощников); наблюдение и сравнение; выполнение работы с опорой на инструкционн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ые аппликации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изде</w:t>
            </w:r>
            <w:r>
              <w:rPr/>
              <w:t>лия из  обрывной бума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технику работы работы: обрывание по контуру, разметка при помощи кальки и копир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любознатель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вать результаты своей деятельности с заданным эталоном (рисунком, фотографией); освоение приемов аппликации из мят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ма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Пригласительный билет на е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безопас</w:t>
            </w:r>
            <w:r>
              <w:rPr>
                <w:spacing w:val="-1"/>
              </w:rPr>
              <w:t>ности при работе с нож</w:t>
            </w:r>
            <w:r>
              <w:rPr/>
              <w:t>ницами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новые приемы работы: деление прям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ьного листа на части складыванием, разметка по шаблону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ание бумаги, склеивание деталей между собо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трудолю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влекать необходимую информацию из прослушанного текста и иллюстративного материала (по рисунку организовать свое рабочее место, выполнять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указаниями знаков-помощников); выполнение работы с опорой на инструкционную карт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Пригласительный билет на елку (оконча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безопас</w:t>
            </w:r>
            <w:r>
              <w:rPr>
                <w:spacing w:val="-1"/>
              </w:rPr>
              <w:t>ности при работе с нож</w:t>
            </w:r>
            <w:r>
              <w:rPr/>
              <w:t>ниц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изде</w:t>
              <w:softHyphen/>
              <w:t>лие в технике оригами; читать сх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 (трудолюб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авнивать  результаты своей деятельности с заданным эталоном (рисунком, фотографией); соблюдать правила  безопасной работы с ножницами; приобретение навыков сотрудничества; распределение общего объема работ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для пригласительного би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технику склады</w:t>
              <w:softHyphen/>
              <w:t xml:space="preserve">вания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аботать по алгоритм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кладывание квадратной заготовки в разных направления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звлекать необходимую информацию из прослушанного текста и иллюстративного материала (по рисунку организовать свое рабочее место, выполнять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указаниями знаков-помощников); выполнение работы с опорой на инструкционную карту; сравнение результ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й деятельности с заданным эталоном (рисунком, фотографией); соблюдение правил безопасной работы с ножниц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новогодние подв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ить  приемы гофрир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е приемы работы: складывание и сбор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 заготовок-«гармошек», вклеивание нитяной петел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рганизова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ланировать последовательность практических действ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Выполнять инструкции, несложные алгоритмы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неж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</w:t>
            </w:r>
            <w:r>
              <w:rPr>
                <w:rFonts w:eastAsia="Calibri"/>
              </w:rPr>
              <w:t xml:space="preserve"> новый прием работы «складывание заготовки в шесть раз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организован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олнять работы с опорой на инструкционную карту; сравнение результатов своей деятельности с заданным эталон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рисунком, фотографией); соблюдение правил безопасной работы с ножницами; освоение многослойного склады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ото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 термин «мозаика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воить новый прием работы «сборка мозаич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пликации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влекать необходимую информацию из прослушанного текста и иллюстративного материала (по рисунку организовать свое рабочее место, выполнять задания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тветствии с указаниями знаков-помощников); выявление особенностей изделия в процессе его анали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бумаги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и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ы выполнения мозаичной апплик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работу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 опорой на инструкционную карту; сравнение результатов своей деятельности с заданным эталоном (рисунком, фотографией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блюдение правил безопасной работы с ножницами; освоение приемов выполнения мозаичной апп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полосок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 новые термины: плетение, шахматный узор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новые приемы работы: надрежь, вплети 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матном поряд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ть свое рабочее место, выполнять задания в соответствии с указаниями знаков-помощников, осво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ов плетения бумажны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полосок бумаги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новые приемы работы: надрежь, вплети 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хматном поряд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олнение работы с опорой на инструкционную карту; сравнение результатов своей деятельности с заданным эталоном (рисунками, фотографиями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блюдение правил безопасной работы с ножницами; освоение приемов плетения бумажны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воить приемы работы: сгибание, складывание, рез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е по прямой линии, вырезание ножницами, наклеивание, рас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дета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контроль результата практической деятельности путем сравнения его с эталоном (рисунком, схемой, чертеж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Картон. Модели городского транспорта. . Основы проект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ладывать заготовку пополам, размеча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али при помощи кальки и копирки, соединять склеиванием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ть правила безопасной работы с ножн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контроль и корректировка хода практической работы.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lang w:eastAsia="ar-SA"/>
              </w:rPr>
              <w:t>Задавать вопросы, необходимые для организации сотрудничества с партнером (соседом по пар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иглами и булавками. Аппликации из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рабочее место при работе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н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новый прием работы «экономно расход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нь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>новый термин «выкро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любознатель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kern w:val="2"/>
                <w:lang w:eastAsia="ar-SA"/>
              </w:rPr>
              <w:t xml:space="preserve"> организовывать рабочее место для выполнения практической работы (под руководством учителя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уметь осуществлять свой замысе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Выполнять инструкции, несложные алгоритмы при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. Раскрой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епить приемы экономного раскроя ткани по выкро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любознатель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ланировать последовательность практических действий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контроль результата практической деятельности путем сравнения его с эталоном (рисунком, схемой, чертеж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ывать рабочее место при работе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нь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нать новый прием работы «экономно расходу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кань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работу с опорой на инструкционную карту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авнивать результаты своей деятельности с заданным эталоном (рисунком, фотографией); соблюдение правил безопас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с ножниц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и из лоскутков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воить новые приемы работы: закрепление конц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тки узелком, пришивание пуговицы с двумя отверстиями, отмеривание длины нитки, вдевание нитки в иголку с помощью нитковдева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репление приемов экономного раскроя ткани по выкрой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рудолюбие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Моделировать несложных изделий с разными конструктивными особен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воить экономный раскрой тка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ыкройке, изготовление бахромы, отмеривание нитки нуж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ины, закрепление конца нитки узелком, вдевание нитки в иголк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омощью нитковдевател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Мет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ланировать последовательность прак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(завершение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новыми терминами: шов, стежок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вые приемы работы: выполнение ш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перед иголку», вышивка на пальце ру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нравственных качеств (трудолюбие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Мет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контроль и корректировка хода практ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из н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воить приемы работы «изготовление бахромы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>новыми приемами работы: плетение косичк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пучк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 каче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организован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осуществлять свой замысел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Моделировать несложные изделия с разными конструктивными особенностями.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</w:t>
            </w:r>
            <w:r>
              <w:rPr>
                <w:rFonts w:eastAsia="Lucida Sans Unicode"/>
                <w:kern w:val="2"/>
                <w:lang w:eastAsia="ar-SA"/>
              </w:rPr>
              <w:t>задавать вопросы, необходимые для организации сотрудничества с партнером (соседом по пар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-Яга в ступе. Основы проект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азать качественный уровень знаний и умений, сформированных при работе с пластилином, природными материалам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кан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 (организован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ланировать последовательность практических действ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ать свое рабочее место при работе с тканью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полнять задания в соответствии с указаниями знаков-помощников); выявление особенностей изделия в процессе его анализ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ы с опорой на инструкционную карту; сравнение результатов своей деятельности с заданным эталоном (рисунком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графи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-Яга в ступе (завершение работы) . Основы проект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азать качественный уровень знаний и умений, сформированных при работе с пластилином, природными материалами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кань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рав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 (организованность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контроль и корректировка хода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ть правила безопасной работы с ножницами и булавками; приобретение навыков сотрудничества; распределение общего объ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8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360"/>
        <w:ind w:left="142" w:firstLine="284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454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454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454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851" w:right="7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59:00Z</dcterms:created>
  <dc:creator>SNK</dc:creator>
  <dc:description/>
  <cp:keywords/>
  <dc:language>en-US</dc:language>
  <cp:lastModifiedBy>Acer</cp:lastModifiedBy>
  <cp:lastPrinted>2015-09-21T22:29:00Z</cp:lastPrinted>
  <dcterms:modified xsi:type="dcterms:W3CDTF">2015-09-21T16:29:00Z</dcterms:modified>
  <cp:revision>32</cp:revision>
  <dc:subject/>
  <dc:title/>
</cp:coreProperties>
</file>