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содержанию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может состоять из двух или трех основных частей: </w:t>
        <w:br/>
        <w:t xml:space="preserve">1) теоретическая часть (обзор литературы); </w:t>
        <w:br/>
        <w:t xml:space="preserve">2) практическая часть (результаты наблюдений, опыта, эксперимента и др.); </w:t>
        <w:br/>
        <w:t>3) проектная часть.</w:t>
        <w:br/>
        <w:t>Обязательными являются обзор литературы по проблеме и собственно проектная часть. Теоретическая и практическая части проекта представляют завершенную учебно-исследовательскую работу, на основании результатов которой автор(ы) предлагают то или иное решение выявленной проблемы (проектная часть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проек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формляется на листах форматом А4, в отпечатанном виде, не более 15 страниц. Таблицы, схемы, рисунки включаются в текст проекта или выносятся в при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вая страница.</w:t>
        <w:br/>
        <w:t>а) название проекта;</w:t>
        <w:br/>
        <w:t>б) имя и фамилия автора(ов);</w:t>
        <w:br/>
        <w:t>в) имя, отчество и фамилия, ученая степень и звание (если есть), место работы руководителя проекта;</w:t>
        <w:br/>
        <w:t>г) место основной учебы автора(ов): город, ОУ, класс;</w:t>
        <w:br/>
        <w:t>д) название образовательного учреждения, наименование детского творческого объединения, где был выполнен проект (с адресом и почтовым индексом). Если проект выполнен полностью самостоятельно, то указывается домашний адрес;</w:t>
        <w:br/>
        <w:t>е) год подготовки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торая страница – оглав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третьей страницы – основное содержание проекта.</w:t>
        <w:br/>
        <w:t>а) обоснование актуальности проблемы;</w:t>
        <w:br/>
        <w:t>б) перечень выявленных проблем, анализ причин их появления;</w:t>
        <w:br/>
        <w:t>в) цель и задачи проекта с указанием его адресности (области применения);</w:t>
        <w:br/>
        <w:t>г) краткий литературный обзор (теоретическое обоснование проектной части);</w:t>
        <w:br/>
        <w:t>д) результаты практических опытно-экспериментальных исследований (если есть);</w:t>
        <w:br/>
        <w:t>е) содержание проекта (предлагаемые пути и способы решения проблемы);</w:t>
        <w:br/>
        <w:t>ж) предполагаемый результат в случае реализации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дняя страница – список литературы (по правилам библиографического описан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сследовательской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дение Постановка проблемы, краткая предыстория вопроса, цель работы, задачи, которые решаются во время работы, личное отношение автора к пробле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итературный обзор, теоретическая часть</w:t>
        <w:br/>
        <w:t>а) Словари, энциклопедии → школьные учебники → монографии → научные статьи по теме – это поможет в построении гипотезы (можно найти через указатель к реферативным сборникам по отрасли: номера рефератов, статья, № журнала и год издания, название). Нельзя пользоваться публицистикой.</w:t>
        <w:br/>
        <w:t>б) В теоретической части должно быть цитирование других авторов, высказывания, касающиеся вашей идеи, опровержения или утверждения и т.д.</w:t>
        <w:br/>
        <w:t>в) Ссылки:</w:t>
        <w:br/>
        <w:t>- прямая речь;</w:t>
        <w:br/>
        <w:t>- слова автора проекта;</w:t>
        <w:br/>
        <w:t>- в скобках указывается номер источника из списка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актическая часть</w:t>
        <w:br/>
        <w:t>а) Описание методики, если применяется много методик или они длинны, то только их названия, а методики выносятся в приложения</w:t>
        <w:br/>
        <w:t>б) Описание полученных результатов, их обсуждение; четкие, ясные, полные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. Насколько достигнута цель и выполнены задачи, каким образом был достигнут результат, личное отношение автора к выполненной раб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писок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08:00Z</dcterms:created>
  <dc:creator>Acer</dc:creator>
  <dc:description/>
  <cp:keywords/>
  <dc:language>en-US</dc:language>
  <cp:lastModifiedBy>Acer</cp:lastModifiedBy>
  <dcterms:modified xsi:type="dcterms:W3CDTF">2016-10-08T15:52:00Z</dcterms:modified>
  <cp:revision>4</cp:revision>
  <dc:subject/>
  <dc:title/>
</cp:coreProperties>
</file>