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>«Согласовано»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</w:t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ВР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5  г.</w:t>
        <w:tab/>
        <w:tab/>
        <w:tab/>
        <w:tab/>
        <w:tab/>
        <w:tab/>
        <w:tab/>
        <w:tab/>
        <w:tab/>
        <w:tab/>
        <w:tab/>
        <w:tab/>
        <w:tab/>
        <w:t>«____»_____________2015 г.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научного клуба младших школьников «Мы и 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-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аширова Динара Булат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 научного клуба младших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«Мы и окружающий ми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Ямшин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вариант организации деятельности младших школьников (1–4 классы) в школьном научном сообществе (научном клубе) «Мы и окружающий ми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представлены в соответствии с основными содержательными блоками, изучаемыми в начальной школе «Человек и природа», «Человек и общество», «Правила безопасного поведения», позволяющие ученику овладеть практическими навыками по изучению окружающе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школьное научное со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>: групповая, парная, индивидуальная, коллектив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еятельности научного клуба младшего школьника «Мы и окружающий мир» — формирование универсальных учебных действий учащихся начальной школы методом прямого диалогового общения с «умным взрослым» (носителем информации) посредством электронной или почтовой переп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считается подготовительным к вступлению в научный клуб «Мы и окружающий мир». В конце первого класса учащиеся выполняют практическую работу, которая позволяет им стать членами научного клуба (учебник «Окружающий мир», 1 класс, с.76–77). Вступить в клуб можно и во 2–4 классах, выполнив задания для членов клуба. Начиная со второго класса, идет непосредственная деятельность школьного научного сообщества. Переписка может осуществляться через почтовое письмо. Ответы на задания можно присылать по следующему адресу: 117997, Москва, ул. Профсоюзная, дом 90, комната 607, клуб младшего школьника «Мы и окружающий мир». В учебниках 2– 4 классах «Окружающий мир» расположены задания для членов клуба и учащихся, собирающихся вступить в клуб. Задания обозначены с помощью условного обозначения «Напиши нам письмо» (конверт) и появляются не чаще одного раза в четвер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желающих участвовать в электронной переписке существует web-клуб, его электронный адрес naych_club@mail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web-клуб можно присылать задания, расположенные в корпусе учебника, а также задания, выполненные ребенком в рамках деятельности школьного научного со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реписки в течение 4 лет самым активным учащимся высылаются сертификаты участника научного клуба «Мы и окружающий мир», а педагогам — сертификаты организатора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в течение учебного года аудиторное или внеаудиторное занятие 1 раз в неделю. Объем часов в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 — 1 класс; 34 ч — 2–4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х результатов будут формироваться УУД: готовность и способность обучающихся к саморазвитию; внутренняя позиция школьника на основе положительного отношения к школе; принятие образа «хорошего ученика»; самостоятельность и личная ответственность за свои поступки, установка на здоровый образ жизни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гражданская идентичность в форме осознания «Я» как гражданина России, чувства сопричастности и гордости за свою Родину, народ и историю; осознание ответственности человека за общее благополучие; осознание своей этнической принадлежности; гуманистическое сознание; социальная компетентность как готовность к решению моральных дилемм, устойчивое следование в поведении социальным нормам; начальные навыки адаптации в динамично изменяющемся мире; мотивация учебной деятельности (социальная, учебно-познавательная и внешняя; самооценка на основе критериев успешности учебной деятельности; целостный, социально ориентированный взгляд на мир в единстве и разнообразии природы, народов, культур и религий; эмпатия как понимание чувств других людей и сопереживание им; уважительное отношение к иному мнению, истории и культуре других народов; навыки сотрудничества в разных ситуациях, умение не создавать конфликты и находить выходы из спорных ситуаций; эстетические потребности, ценности и чувства; этические чувства, прежде всего доброжелательность и эмоционально-нравственная отзывчивость; гуманистические и демократические ценности многонационального российского общества. В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х результатов будут формироваться коммуникативные, регулятивные и познавательные У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ращаться за помощью; формулировать свои затруднения; задавать и отвечать на вопросы, необходимые для организации собственной деятельности и сотрудничества с партнером; договариваться о распределении функций и ролей в совместной деятельности; формулировать собственное мнение и позицию; адекватно оценивать собственное поведение и поведение окружающих; предлагать помощь и сотрудничество; определять общую цель и пути ее достижения; осуществлять взаимный контроль; проявлять активность во взаимодействии для решения коммуникативных и познавательных задач; вести устный и письменный диалог; оказывать в сотрудничестве взаимопомощь; аргументировать свою позицию и координировать ее с позициями партнеров в сотрудничестве при выработке общего решения в совместной деятельности; 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улировать и удерживать учебную задачу; ставить новые учебные задачи в сотрудничестве с учителем; составлять план и последовательность действий; осуществлять итоговый и пошаговый контроль по результату; адекватно воспринимать предложения учителей, товарищей, родителей и других людей по исправлению допущенных ошибок; предвидеть возможности получения конкретного результата при решении задачи; вносить необходимые коррективы в действие после его завершения на основе его оценки и учета сделанных ошибок; адекватно использовать речь для планирования и регуляции своей деятельности; выделять и формулировать то, что усвоено и что нужно усвоить, определять качество и уровень усвоения; устанавливать соответствие полученного результата поставленной цели; соотносить правильность выбора, планирования, выполнения и результата действия с требованиями конкретной задачи; сличать способ действия и его результат с заданным эталоном с целью обнаружения отклонений и отличий от эталона; различать способ и результат действия; осуществлять констатирующий и прогнозирующий контроль по результату и по способу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иск и выделение необходимой информации из различных источников в разных формах (текст, рисунок, таблица, диаграмма, схема); сбор (извлечение необходимой информации из различных источников), обработка (определение основной и второстепенной), передача информации (устным, письменным, цифровым способами); анализ; синтез; сравнение; сериация; классификация по заданным критериям; установление аналогий; установление причинно-следственных связей; осуществлять рефлексию способов и условий действий; контролировать и оценивать процесс и результат деятельности; ставить, формулировать и решать проблемы; самостоятельно создавать алгоритмы деятельности при решении проблем различного характера; построение рассуждения; обобщение; интерпретация информации (структурировать; переводить сплошной текст в таблицу, презентовать полученную информацию, в том числе с помощью ИКТ); применение и представление информации; осознанно и произвольно строить сообщения в устной и письменной форме, в том числе творческого и исследовательского характера; осуществлять смысловое чтение; выбирать вид чтения в зависимости от цели; узнавать, называть и определять объекты и явления окружающей действительности в соответствии с содержанием учебных предметов; создавать и преобразовывать модели и схемы для решения задач; моделировать, т.е. выделять и обобщенно фиксировать существенные признаки объектов с целью решения конкрет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х результатов обучающиеся научатся: читать условные обозначения карт; описывать природную зону родного края; называть системы органов человека; понимать необходимость использования знания о строении и функционировании организма человека для укрепления и сохранения своего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учат возможность научи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осознавать ценность природы родного края и необходимость нести ответственность за ее сохранение; выбирать оптимальные формы поведения на основе изученных правил безопасности; собирать материал и составлять портфолио о родном кр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Тематическое планирование 1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отовимся стать членами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Мы и окружающий мир» (3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103"/>
        <w:gridCol w:w="1134"/>
        <w:gridCol w:w="255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и его жизнь в школе. Презентация «Я — первоклассн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: Я — ученик первого класса. Мои интересы. Мой портрет. 1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 (возможно с привлечением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к теме 1. Материал, подготовленный учащимися о себе и семье, можно использовать для оформления портфолио уча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 и его жизнь в школе. Что такое научный клуб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научный клуб младшего школьника «Мы и окружающий мир» (работа по учебнику «Окружающий мир» 1 класс, с. 74–75). Кто может вступить в клуб. Какие вопросы из окружающего мира интересуют учащихся (для уточнения тематического планирования). Мое домашнее животное или растение (рисунок, расск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. Что такое адрес и для чего его надо знать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узнать адрес дома? Как найти человека, зная его адрес. Адрес мое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экскурсия по се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но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а проведения занятия — защита мини-проекта «Путешествие от дома до шко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 Кто живет в цветке или для чего нужна луп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рассматривать окружающий мир. В чем отлич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й и неживой природы. Что такое лупа. Насекомые —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аудито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занятия — экскур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астольной игры «Живое–нежив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творческ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 человека. Для чего человеку нужна кож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а — орган чувств человека, позволяющий 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Что можно увидеть на коже через лупу. Уход за кожей. Правил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 человека. Почему конфета сладкая, а лимон кисл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— орган чувств человека, позволяющий познавать окружающий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 языка. Правила ухода за полостью рта. Правил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. Почему нельзя есть снег или для чего нужны фильтры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 снегом. Как очистить загрязненную воду. Что такое фильтр. Какие бывают фильтры. Как сделать фильтр своими руками. Подготовка отчета о выполненной работе в форме фотографий,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Почему год круглы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и месяцы года. Когда я родился. Признаки времен года. Жизнь растений и животных в каждое время года. Игры на каждо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занятия — практическая рабо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временам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часть природы, или чем я отличаюсь от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часть живой природы. Отличия человека от живых организмов. Оформление результатов наблюдений с помощью рису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 Как путешествуют растения? Основные способы распространения раст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ини-проекта «Путешествие семян». Оформление результатов наблюдений с помощью рисунка, фотограф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моего края. Что такое Красная книг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ающие растения и животные родного края. Растения и животные родного края, которые занесены в Красную книгу. Оформление результатов наблюдений с помощью книжки-малы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 Как живут растения и животные зим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еревьев, кустарников и трав в зимнее время года. Помощь живо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аудиторн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– экскур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корм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. Тайны волшебного оз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на водоемах с приходом вес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аудитор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экскур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защите проекта «Календарь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явления. Правила безопасного по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: ветер, снег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аудитор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экскур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при сходе снега и падании сосулек. Подготовка к защите проекта «Календарь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 Почему летом жарко, а зимой холод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весны (высокое солнце, тело, таяние снега и льда, прилет птиц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аудитор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экскурс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а «Календарь приро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защита проек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. Защита портфоли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нференции учащиеся представляют свои творческие работы, выполненные в течение учебного года. На конференцию можно пригласить учащихся других классов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заседание научного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ик  и его жизнь в школе. Хочу вступить в клуб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амостоятельно выполняют задания для будущих членов клуба «Мы и окружающий мир», расположенных в учебнике 1 класса «Окружающий мир» (с. 76–77). Учитель и родители помогают заполнить два конвер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заседание научного клу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 2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103"/>
        <w:gridCol w:w="1134"/>
        <w:gridCol w:w="255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клуб младшего школьника. Уди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м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. Где и как найти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нциклопедия, атлас, Интернет и т.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Вода. Свойства воды». Учебник 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класс, часть 1, с. 59–60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проводится в два этапа: 1 этап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. Опыт «В любом растении есть вода», «Какая вода чиста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— ответы на вопросы олимпиады. Подведение ит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растениям солнце. Внимание, конкурс! Выполняем олимпиадные задания «Жизнь и значение расте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«Окружающий мир» (2 класс, часть 1, с. 70–7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за растениями. Значение солнц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«Жизнь и значение растений в жизни че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е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экскурсия в парк, са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ч). Форма проведения занятия — защита 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. Растения наш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ние растений». Учебник «Окружающий мир» (2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1, с. 85–8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азмножения растений наш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 «Дыхание, питание и размножение раст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не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арк, са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защита 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 «размножение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мини-конференция. Тема «Культу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». Внимание, конкурс! Выполняем олимпиадные з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я «Классификация растений». Учебник 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класс, часть 1, с. 107–10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— практическая мини-конфере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ьтурные растения нашего края»; 2 часа — олимпиада. Культурные растения. Классификация растений. Размножение растений. Рисунок «Моё любимое раст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й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,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Хорошо ли ты знаешь окружающий мир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«Окружающий мир» (2 класс, часть 1, с. 119–120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 и планеты. Живая и неживая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а. Сезонные изменения в природе. Свойства воздуха и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растений. Разработка экологических знаков1. Заповедные места тво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конкурс, 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ащищаются животны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Животные и их разнообразие». Учебник «Окружающий мир» (2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2, с. 4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— защита животных. Способы защ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 диких животных от хищников. 1 час — олимпиада. «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разнообраз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й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,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еобходим режим д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а «Режим рабочего и выходного дня».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й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Органы чувств человека». Учебник 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класс, часть 2, с. 70). Форма проведения занятий — олимпиа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рироды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лимпиада «Органы чувств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бежать беды. Правила безопасного поведения на улице и дома. Учебник «Окружающий мир» (2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2, с. 90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л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ила безопасного по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экскурсия по улицам города, посел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защита ми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го зависит чистота на улице. Проект «Самый чистый школьный двор». Внимание, конкурс! Выполняем олимпиадные задания. Учебник «Окружающий мир» (2 кла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2, с. 9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школьного двора. А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бери школьный дво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не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й — 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школьный дв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й —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Хорошо ли ты знаешь окружающий мир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«Окружающий мир» (2 класс, часть 2, с. 119, 121). Форма проведения занятия — конкур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животных. Охрана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для жизни человека. Правила гигиены (конкурс разработки предупреждающих знаков)1. Правила здорового и безопасного образа жизни. Государственная символика. Исторические достопримечательности мо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удиторно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 —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. Защита портфоли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школьного научного клу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и окружающий мир» за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 3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103"/>
        <w:gridCol w:w="1134"/>
        <w:gridCol w:w="255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кологам. Учебник окружающего мира (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. 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животных и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. Экологическая обстановка в родном крае. Обсуждение деятельности работы научного клуба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конкурс! Выполняем олимпиадные задания «Ориентирование на местности. Компас». Учебник «Окружающий мир» (3 класс, часть 1, с. 4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тороны горизонта. Глоб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рта: сходство и различие. 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мп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Живая и неживая прир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конкурс! Выполняем олимпиадные задания «Т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 Частицы». Учебник «Окружающий мир» (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. 56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рование объектов живой и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Этот удив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 Олимпиада. Тела живой и неживой природы. Отличия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олимпиа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Живая и неживая природа». Вним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! Выполняем олимпиадные задания «Свойств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(3 класс, часть 1, с. 7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«Этот уди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выставка фото, рисун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газообразном, жидком и тверд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олимпиа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го клуба. Тема «Берегите воду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олимпиадные задания «Свойства воды».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(3 класс, часть 1, с. 9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ды в нашем крае. Способы очистки воды. Значение воды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клуб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олимпиа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олимпиадные задания «Свойства воздуха» (3 класс, часть 1, с. 10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ассмотрение свойств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лабораторный практик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олимпиа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Хорошо ли ты знаешь окружающий мир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(3 класс, часть 1, с. 123, 12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, глобус, меридиан. Ориентирование по физической карте России. Стороны горизонта. Тела, частицы, вещества. Свойства воздуха и воды. Темы заседаний научного кл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«Береги дары природы». Уче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«Окружающий мир» (3 класс, часть 2, с. 2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 родного края. Охрана полезных ископаемых родного края. Проект природоохранных знаков «Береги полезные ископаем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в лес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животным весной. Доклады. Учебник «Окружающий мир» (3 класс, часть 2, с. 10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воречник своими руками». Доклады для первоклассников «Как помочь животным вес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края (города, села, поселк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оек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олимпиадные задания «Путешествие по времени. Золотое кольцо России». Учебник 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 (3 класс, часть 2, с. 123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города. Золотое кольц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олимпи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Хорошо ли ты знаешь окружающий мир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кружающий мир» (3 класс, часть 1, с. 137–13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 Почва. Человек и природные сообщества. Исчезающие животные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Защита портфоли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кольного научного клу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окружающий мир» за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конферен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4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03"/>
        <w:gridCol w:w="993"/>
        <w:gridCol w:w="3233"/>
        <w:gridCol w:w="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их пред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ятельности работы научного клуба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е занятие. Форма проведения занятия — 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торический (краеведческий, школьный) музе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ники моего народа, моей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Любимый праздник мо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проведения занятия — прое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конкурс! Выполняем олимпиадные задания «Вращение Земли». «Природные зоны». Учебник «Окружающий мир» (4 класс, часть 1, с. 6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проведения занятия — олимпиада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удито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я — прак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олимпиада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в жизни лю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еса в жизни людей. Проведение выставки «Этот уди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проведения занятия — 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го клуб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моего края. Заповедные места родного края. Учебник «Окружающий мир» (4 класс, часть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1, 14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моего края. Заповедники 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 проведения занятия — прое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моей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педагогического труда, учителями школы. Беседы со старшеклассниками, исследующими историю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прое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ленов клуба «Мы и окружающий мир». Учебник «Окружающий мир» (4 класс, часть 1, с. 6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конкур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Как устроен организм человека». Учебник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» (4 класс, часть 2, с. 41–42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роен организм человека. Органы пищеварения, кровообращения и дыхания. Как человек двигается. Нервная система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олимпиа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— часть при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конферен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Как устроен организм человека». Учебник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» (4 класс, часть 2, с. 67–6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чувств человека. Органы пищеварения и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олимпиа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городов мира, которые надо увидеть. Внимание, конкурс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м олимпиадные задания «Путешествие по странам мира». Учебник «Окружающий мир» (4 класс, часть 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91–9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прое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 моего края о героях Великой Отеч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ы 1941–1945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Участники ВОВ из нашего кра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проек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, конкурс! Выполняем олимпиадные задания «Москва как летопись истории России». Учебник «Окружающий мир» (4 класс, часть 2, с.1–7–108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Москвы. Бородинская битва. Герои Великой Отечественной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олимпиа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мире природы и культуры. Учебник «Окружающий мир» (4 класс, часть 2, с. 160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твоего организма. Государства и столицы мира. Конституция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олимпиа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я. Защита портфоли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школьного научного клу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и окружающий ми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удито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орма проведения занятия — итоговая конферен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31:00Z</dcterms:created>
  <dc:creator>Acer</dc:creator>
  <dc:description/>
  <cp:keywords/>
  <dc:language>en-US</dc:language>
  <cp:lastModifiedBy>Acer</cp:lastModifiedBy>
  <dcterms:modified xsi:type="dcterms:W3CDTF">2016-11-12T10:57:00Z</dcterms:modified>
  <cp:revision>8</cp:revision>
  <dc:subject/>
  <dc:title/>
</cp:coreProperties>
</file>