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Междуреченская средняя общеобразовательная школа»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28"/>
        </w:rPr>
      </w:pPr>
      <w:r>
        <w:rPr>
          <w:sz w:val="52"/>
          <w:szCs w:val="28"/>
        </w:rPr>
        <w:t>Выращивание земляники садов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втор: Ушарова Дарья Александровна, обучающаяся 5 класса бюджетного общеобразовательного учреждения «Междуреченская средняя общеобразовательная школа»,  п. Междуречье Тарского муниципального района Омской области.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Баширова Динара Булатовна, учитель начальны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……3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выращивания земляники..……….………………………………4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Разновидности земляники садовой.………..</w:t>
      </w:r>
      <w:r>
        <w:rPr>
          <w:rFonts w:cs="Times New Roman" w:ascii="Times New Roman" w:hAnsi="Times New Roman"/>
          <w:sz w:val="28"/>
          <w:szCs w:val="28"/>
        </w:rPr>
        <w:t>………………………….5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свойства земляники садовой ………………………………5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земляники садовой…....………………………………………7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ссады…………………………………………………………..7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чвы……………………………………………………….7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растений……………………………………………………….7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земляникой…………………………………………………….8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вредителями…………………………………………………..8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земляники садовой……………………………………………9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……………………………………………………………………..10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……………………………………………………………10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……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…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 xml:space="preserve">Я капелька лета на тоненькой ножке. </w:t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 xml:space="preserve">Плетут для меня кузовки и лукошки. </w:t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 xml:space="preserve">Кто любит меня, тот и рад поклониться. </w:t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А имя дала мне родная землица.</w:t>
      </w:r>
    </w:p>
    <w:p>
      <w:pPr>
        <w:pStyle w:val="Normal"/>
        <w:ind w:left="3402" w:hanging="0"/>
        <w:jc w:val="center"/>
        <w:rPr/>
      </w:pPr>
      <w:r>
        <w:rPr/>
        <w:t>(Загад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то откажется отведать вкусных, ароматных ягод земляники? Это самая любимая ягодная культура во многих регионах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ревние славяне верили, что земляника – хранительница  Духа Земли, а значит, она может победить многие хвори и поддерживать силы человеческ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роде и сейчас живет красивая легенда о землянике, которая рассказывает, что однажды Христос-ребенок шел по лесу, а цветущие травы склонялись перед ним в поклоне. И вот маленький изящный цветок, затерявшийся в листве у самой земли, переживал, что Спаситель не заметит его. Но увидел Христос скромное растеньице и поцеловал е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тех пор каждый год к середине лета на отмеченном Богом цветке вызревают алые ягодки, чудесные на вкус и поразительно ароматные</w:t>
      </w:r>
      <w:r>
        <w:rPr>
          <w:vertAlign w:val="superscript"/>
        </w:rPr>
        <w:t>8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емляника это необычайно полезная и вкусная ягода. О целебных свойствах земляники известно дав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е захотелось узнать, трудно ли выращивать землянику, есть ли необходимость ухода за ней? С этими вопросами я и обратилась ко взрослым, прочитала статьи о технологии выращивания земляники в журнале «Моя прекрасная дача» и воспользовалась услугам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нашей работы: исследовать влияние агротехнических приёмов на урожайность земля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ить литературу по данной т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сти опыты по выращиванию земляники сад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потеза: агротехнические приёмы оказывают благоприятное влияние на урожайность земля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 исследования: условия выращивания земляники сад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исследования: земляника садов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значимость: результаты исследований помогут в дальнейшем получить больший урожай земля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ы работы: исследование, наблюдение, эксперим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Из истории выращивания земля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лгое время люди довольствовались дикой лесной земляникой, и лишь с вырубкой лесов, отдаленностью их от городов возникла потребность в ее разведении. Раньше всех стали возделывать землянику  во Франции (в XIV веке); спустя сто лет — в Англии, затем, через двести лет— в Дании. В России впервые земляника была посажена в саду царя Алексея Михайловича в Измайлове под Москвой. Петр I прислал землянику в Петербург из Аз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генда о землянике гласит следующее. В одной глухой немецкой деревушке, которая располагалась на окраине дремучего леса, жили мальчик и девочка - Ганс и Хельга. Родители детей умерли, и дети рано остались сиротами. Пришлось им жить у чужих людей. И вот однажды, когда в стране случился голод, решила их злая мачеха отвести в лес. Дети плакали, умоляли оставить их, но мачеха была непреклонна. Долго скитались дети по лесу, от холода и голода их силы были на исходе. Но вдруг однажды они вышли на  полянку и увидели маленький домик. В этом домике жили добрые гномы. Они подарили детям чудесные  камушки и сказали им, что эти камушки не простые, а волшебные. "Когда будет вам совсем плохо, ваши силы будут на исходе, бросьте эти камушки на землю, и они превратятся в чудесные ягоды, которые дадут вам силы". Так дети и сделали.  Они бросили камушки на землю и из них появились душистые ягоды, которые в народе назвали земляника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европейских садах земляника возделывалась давно. Но до XVII века выращивали мелкоплодную лесную землянику, которая не пользовалась большой популярностью из-за мелких ягод. Лишь в начале XVII века в Европу из Америки привезли землянику с крупными ароматными ягодами. Ее назвали земляникой виргинской по имени штата Вирджиния, где она росла в большом изобилии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ой прародитель культурной земляники был родом из Чили.  Один французский офицер, путешествуя по этой стране в начале XVIII века, обратил внимание на крупноплодную землянику, которую выращивали местные жители. С большим трудом ему удалось привезти несколько кустиков этой земляники, выдержавших шестимесячное плавание из Америки в Европу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растения попали в руки французского ботаника, который высадил их в Версальском саду по соседству с виргинской земляникой.  Пыльца с земляники из Вирджинии самопроизвольно произвела опыление чилийской земляники. В результате получился замечательный гибрид, от которого, как считается, и пошли современные сорта садовой земля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оссию земляника была завезена из Америки в конце XVIII века. До ее распространения здесь выращивалась клубника - очень вкусная и душистая ягода, но менее урожайная, чем земляника. Одним из первых сортов земляники, завезенной в Россию, был сорт Виктория. До сих пор садовую крупноплодную землянику в некоторых районах России продолжают часто называть викторией или клубнико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Разновидности землян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земляника ананасная (к которой часто ошибочно применяют название </w:t>
      </w:r>
      <w:r>
        <w:rPr>
          <w:i/>
          <w:iCs/>
        </w:rPr>
        <w:t>клубника</w:t>
      </w:r>
      <w:r>
        <w:rPr/>
        <w:t xml:space="preserve"> (хотя в биологической номенклатуре это название принадлежит растению, относящемуся к другому биологическому виду). Является самым распространённым в культуре видом земляник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земляника лесная, культурные сорта часто называют </w:t>
      </w:r>
      <w:r>
        <w:rPr>
          <w:i/>
          <w:iCs/>
        </w:rPr>
        <w:t>земляникой альпийской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земляника мускатная, или мускусная земляника, которую и правильно называть клубнико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земляника зелёная, дико растущая в средней полосе России, которая изначально называлась клубникой, сейчас — </w:t>
      </w:r>
      <w:r>
        <w:rPr>
          <w:i/>
          <w:iCs/>
        </w:rPr>
        <w:t>полуница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земляника виргинска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земляника чилий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олезные свойства земля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емляника это необычайно полезная и вкусная ягода. О целебных свойствах земляники известно давно. </w:t>
      </w:r>
      <w:r>
        <w:rPr>
          <w:bCs/>
        </w:rPr>
        <w:t>Многие утверждают, что употребляя землянику летом, можно уберечься от вирусных болезней зимой.</w:t>
      </w:r>
      <w:r>
        <w:rPr/>
        <w:t xml:space="preserve"> И это не удивительно, ведь она содержит множество антиоксидантов и витаминов. Считается, что эта ягода может надолго укрепить иммунитет и избавить человека от сезонного авитаминоза.</w:t>
      </w:r>
      <w:r>
        <w:rPr>
          <w:bCs/>
        </w:rPr>
        <w:t xml:space="preserve"> В отличие от других фруктов, углеводы, которые содержаться в землянике, не повышают уровень сахара в человеческом организме. </w:t>
      </w:r>
      <w:r>
        <w:rPr/>
        <w:t>Поэтому ее можно есть даже тем людям, которые болеют сахарным диабетом. А салициловая кислота, содержащаяся в ней, помогает в лечении артритов, подагры и укрепляет стенки сосу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ченые утверждают, чтобы запастись витаминами на целый год, нужно за сезон съесть около 5 литров этой ягоды.</w:t>
      </w:r>
      <w:r>
        <w:rPr/>
        <w:t xml:space="preserve"> Тогда обмен веществ нормализуется, защитится сердечнососудистая система, а так же укрепится иммунит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большому сожалению, земляника очень непростая ягода и подходит далеко не всем. В ее составе есть много фруктовых кислот, которые противопоказаны людям с проблемами желудочно-кишечного тракта. А семена раздражает слизистую оболочку желудка. Также нельзя много земляники употреблять сердечникам, так как в ее составе есть вещества, которые поднимают артериальное д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Ягoды земляники испoльзуют при лечении атерoсклерoза, гипертoнии, неврастении, бессoнницы. </w:t>
      </w:r>
      <w:r>
        <w:rPr/>
        <w:t>Препараты плoдoв земляники спoсoбствуют уменьшению в oрганизме сoлей. Свежие плoды — ценный диетический прoдукт при атерoсклерoзе, гипертoнии, гастритах, язвеннoй бoлезни желудка, нарушениях oбмена веществ. Как показали многочисленные исследования, земляника улучшает работу печени и почек, стабилизирует работу сердца и желудочно-кишечного тр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олезное количество земляники в сутки составляет 300 граммов, хорошо усваивается организмом.</w:t>
      </w:r>
      <w:r>
        <w:rPr/>
        <w:t xml:space="preserve"> А вот переедание может вызвать расстройство желу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Не рекомендуется употреблять много земляники беременным и детям до двух лет.</w:t>
      </w:r>
      <w:r>
        <w:rPr/>
        <w:t xml:space="preserve"> После двух лет можно употреблять по 50-60 граммов земляники. 100 граммов земляники содержит в своем составе биотин, кальций, железо, селен, фолиевую кислоту, цинк, кальций, фосфор и йод. Так же в ней содержаться такие витамины, как А, В2, С, Е, В1, РР, В6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жие или распаренные листья земляники народные лекари рекомендуют прикладывать к гнойным, долго не заживающим ранам и язвам. Это очищает их от гноя, ускоряет заживление. Настоем листьев полощут ротовую полость и горло при их воспалении и для устранения неприятного запаха изо 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Земляника считается одной из любимых ягод косметологов.</w:t>
      </w:r>
      <w:r>
        <w:rPr/>
        <w:t xml:space="preserve"> Ведь она содержит много меди, которая стимулирует выработку коллагена, что способствует омоложению кожи. Также она хорошо отбеливает кожу, избавляя ее от пигментных пятен, веснушек, уменьшает воспалительные процессы и сужает п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Многие женщины используют свежую землянику в косметологии дома.</w:t>
      </w:r>
      <w:r>
        <w:rPr/>
        <w:t xml:space="preserve"> Маска с творогом – настоящая витаминная находка, благодаря ей состояние кожи улучшается за несколько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цепт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стой: 5 г. (1 столовая ложка) листьев заливают 200 мл. (1 стакан) кипятка, настаивают 8 - 10 часов, процеживают. Пьют как ча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вар: 20 г. (3 - 4 столовые ложки) листьев заливают 200 мл (1 стакан) кипятка, кипятят 5 - 10 минут, настаивают 2 часа, процеживают. Принимают по 1 столовой ложке 3 - 4 раза в д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Выращивание земляники сад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емляника - многолетнее травянистое растение с коротким корневищем и многочисленными тонкими корнями. Тройчатые листья на длинных черешках состоят из овально-ромбических листочков. Цветки белые, диаметров до 2 см., собраны в щитковидное малоцветковое соцветие на конце безлистного прямостоячего побега. Плоды земляники (их обычно называют ягодами) состоят из множества мелких орешков, своим основанием погруженных в ярко-красное разросшееся цветоложе. Цветет в мае - августе, плоды созревают в июне - июле. Размножается преимущественно вегетативно, с помощью плетевидных горизонтальных побегов - у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Выбор посадочного материал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Садовая земляника часто поражается болезнями и вредителями, которые часто попадают с посадочным материалом. Поэтому важно выбрать здоровые расте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При выборе посадочного материала нужно обратить внимание на следующие признаки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Cs/>
        </w:rPr>
        <w:t>- точки на листьях</w:t>
      </w:r>
      <w:r>
        <w:rPr/>
        <w:t xml:space="preserve"> — это различные грибные пятнистости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Cs/>
        </w:rPr>
        <w:t>- бледные листья</w:t>
      </w:r>
      <w:r>
        <w:rPr/>
        <w:t xml:space="preserve"> — признак, который должен насторожить. Это может быть первым симптомом опаснейшего заболевания — фитофторозного отмирания рожков. Зараженные им растения погибают, мер борьбы не существует. Больные растения нужно уничтожать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Cs/>
        </w:rPr>
        <w:t>- молодые листья сморщены</w:t>
      </w:r>
      <w:r>
        <w:rPr/>
        <w:t>, не разворачиваются до конца — это работа земляничного клеща. Зараженную клещом рассаду покупать нельзя, даже если этот вредитель уже есть в вашем саду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чественная рассада должна быть абсолютно чистой, не иметь признаков болезней и повреждений вре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дготовка поч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весенней посадки почву мы подготавливаем с осени, а для осенней – в конце июня. На участок вносим органические удобрения: перегной и перепревший навоз. Затем почву перекапыва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садка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аживая рассаду земляники (розетки), мы следим за тем, чтобы точка роста (сердечко) находилась на уровне поверхности почвы. Если слишком заглубить сердечко, оно загнивает, а если излишне приподнять – подсыхает</w:t>
      </w:r>
      <w:r>
        <w:rPr>
          <w:vertAlign w:val="superscript"/>
        </w:rPr>
        <w:t>2</w:t>
      </w:r>
      <w:r>
        <w:rPr/>
        <w:t xml:space="preserve">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садке осторожно расправляем корни розеток и присыпают их влажной землей. После посадки землянику обильно поливаем. У нас земляника растёт рядами в виде больших грядок. Расстояние между рядами около 60-70 см, а между растениями в ряду – 20 – 25 с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Уход за растения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ной междурядья очищаем от старых листьев c помощью граблей, сухие листья вырезаем секатором. Почву рыхлим, растения слегка окучиваем. Регулярно пропалываем сорняки, поливаем в зависимости от погодных условий. Особенно важно поливать в наиболее начале цветения, во время созревания ягод и в период закладки цветочных почек (август-сентябрь). Однако, избыток влаги для этой культуры тоже нежелателен. Чрезмерное переувлажнение грунта снижает зимостойкость растений и их устойчивость к болезням, таким как серая гниль и мучнистая роса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е условие получения высокого урожая земляники – своевременное удаление усов, так как их рост, а затем и развитие на них розеток, потребляют большое количество питательных веществ от материнского растения, истощая его. Поэтому мы удаляем усы регулярно в течение всего лета. Оставляем усы на тех грядках, которые предназначены для получения рассад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5. Вредители земляники и борьба с ними</w:t>
      </w:r>
      <w:r>
        <w:rPr>
          <w:vertAlign w:val="superscript"/>
        </w:rPr>
        <w:t>6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дит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томы поражения вредител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Малинно-земляничный долгонос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сильно повреждает ранние сорта земляники. Взрослое насекомое - это небольшой, длиной 2-3 мм жук.  Питается молодыми листьями, выедая отверстия в листовой пластин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Земляничный кле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й вредитель, повреждающий листья земляники. Его личинки, питаются, высасывая соки молодых листье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аутинный клещ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ой вредитель появляется на нижней стороне листьев, покрывает их паутиной и высасывает соки. В результате листья желтеют и отмираю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Земляничная немат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ические черви, поселяющиеся на надземных частях земляники и поражающие ткани растений. Пораженные растения сильно отстают в росте. Их листья и черешки краснею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роволочники (личинки жуков-щелкунов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 наносят личинки жуков-щелкунов - похожие на кусок проволоки желто-коричневые червяки. Они прогрызают ходы как в корнях растений, так и в их наземной ч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лизни, улитки, мокрицы, многоножки, рыжие муравь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вредители способны довольно сильно повредить ягоды клубники, особенно на сырых затененных местах с перегнойными почвами. Они появляются в основном в дождливую погоду и в сумерках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ы борьб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ажать землянику на прежнее место не ранее чем через 3-4 г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садка на новых участках только здоровой расса</w:t>
        <w:softHyphen/>
        <w:t>д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еззараживание рассады земляники перед высад</w:t>
        <w:softHyphen/>
        <w:t>кой горячей водой, но не кипятком, так как погружение в более горячую воду плохо сказывается на состоянии рассад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даление в конце мая и осенью с плантации зара</w:t>
        <w:softHyphen/>
        <w:t>женных кустов с последующим их сжигание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блюдение агротехники выращивания, своевре</w:t>
        <w:softHyphen/>
        <w:t>менное уничтожение сорных растений и послеубороч</w:t>
        <w:softHyphen/>
        <w:t>ных остат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6.Болезни земляники и методы борьбы с ни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ая гниль — очень опасное грибное заболевание (Приложение 2). Его вспышки обычно приходятся на годы с прохладной и сырой погодой. Сильнее ягоды повреждаются на старых, загущенных участках. На них появляются размягченные бурые пятна, которые затем увеличиваются, и ягоды почти полностью покрываются густым серым бархатистым налетом и сгнива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лая, бурая и коричневая пятнистости земляники — проявляются в образовании летом и особенно осенью пятен на листьях, при их разрастании листья начинают буреть и опад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чнистая роса — поражает все надземные органы земляники, особенно листья, которые скручиваются в виде лодочки, становятся грубыми и приобретают светло-бронзовый оттенок. Ягоды покрываются мучнистым налетом, гниют, издавая при этом грибной зап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выхода растений из-под снега необходимо удалить старые, сухие листья — </w:t>
      </w:r>
      <w:r>
        <w:rPr>
          <w:rStyle w:val="Videlenie"/>
        </w:rPr>
        <w:t>основной источник зимующей инфекции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ьные растения вместе с дочерними розетками нужно удалять с участка и уничтожать. В освободившиеся после удаления кустов ямки </w:t>
      </w:r>
      <w:r>
        <w:rPr>
          <w:rStyle w:val="Videlenie"/>
        </w:rPr>
        <w:t>новые растения не сажать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ьзя размещать землянику после картофеля, томата, перца, огурцов, кабачка, тыквы, так как эти растения восприимчивы к этой болезни и передадут ее землянике. </w:t>
      </w:r>
    </w:p>
    <w:p>
      <w:pPr>
        <w:pStyle w:val="Normal"/>
        <w:spacing w:lineRule="auto" w:line="360"/>
        <w:ind w:firstLine="709"/>
        <w:jc w:val="both"/>
        <w:rPr>
          <w:color w:val="003300"/>
        </w:rPr>
      </w:pPr>
      <w:r>
        <w:rPr/>
        <w:t>Лучше всего посадить землянику на грядки, освободившиеся от календулы, бархатцев, зеленных культур, моркови, лука, чеснока. Чеснок иногда сажают в рядки вместе с земляни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допускать загущения посадок, удалять лишние листья и розет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время убирать отмершие листья и другие гниющие растительные остатки; подкладывать под ягоды солому, сосновую хвою, нетканый материал, чтобы избежать контакта с влажной почвой; бороться с грызущими вредителями, повреждающими ягоды.</w:t>
      </w:r>
    </w:p>
    <w:p>
      <w:pPr>
        <w:pStyle w:val="Normal"/>
        <w:spacing w:lineRule="auto" w:line="360"/>
        <w:ind w:firstLine="709"/>
        <w:jc w:val="both"/>
        <w:rPr>
          <w:color w:val="003300"/>
        </w:rPr>
      </w:pPr>
      <w:r>
        <w:rPr/>
        <w:t>Больные ягоды нельзя оставлять на грядке, так как мельчайшие споры гриба-возбудителя разносятся ветром и дождями по всему участ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т народные методы борьбы с болезнями и вредителями. Например, смесь чеснока и луковой шелухи – отличное народное средство борьбы с вредителями растений. Применяют его против сосущих и для отпугивания бабочек плодожорки. Надо взять 200 грамм перемолотых головок чеснока, 150 грамм луковой шелухи и залить эту смесь 10 литрами воды, прокипятить 2 часа, остудить, процедить, долить воды до 10 литров, добавить 70 – 80 грамм мыла и произвести опрыскивание. Тысячелистник обыкновенный – очень хорошее средство для борьбы с листогрызущими и сосущими вредителями. Для приготовления отвара надо взять 2,5 килограмма мелко изрубленных листьев, стеблей и цветков, залить их 10 литрами воды и кипятить полчаса. Потом остудить, процедить, добавить на 10 литров отвара 20 грамм мыла. Перед опрыскиванием, отвар нужно взболтать. Настой одуванчика хорош для борьбы с тлями и клещами. 400 грамм измельченных листьев необходимо залить 10 литрами воды и настаивать 2 – 3 часа. Процедить и провести опрыски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нять </w:t>
      </w:r>
      <w:r>
        <w:rPr>
          <w:rStyle w:val="StrongEmphasis"/>
          <w:b w:val="false"/>
        </w:rPr>
        <w:t>средства борьбы с вредителями</w:t>
      </w:r>
      <w:r>
        <w:rPr/>
        <w:t xml:space="preserve"> в виде опрыскивания нужно в вечернее время, когда стихнет ветер и спадет жар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7.Опы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ин куст земляники мы оставили без ухода: сорняки  не выпалывали, землю вокруг него не рыхлили, усы не обрывали (Приложение 4, фото 1). Землю вокруг второго куста регулярно рыхлили, убирали сорняки (Приложение 4, фото 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: у первого куста листья сморщены, ягоды мелкие, повреждены серой гнилью, на втором кусте ягоды более крупные, меньше были повреждены серой гнил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вод: земляника, как и другие культурные растения, требует ух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8.Эксперимент. Летом мы с мамой укрыли участок, который зарос дёрном, лутрасилом. Проделали отверстия и в них посадили розетки земляники. Не нужно выпалывать сорняки, растение не требуют частого поли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: растения более крепкие, меньше повреждаются болезнями, ягоды чистые, крупные. (Приложение 5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анализировав результаты опыта, мы убедились в том, что агротехнические приёмы, такие как рыхление, прополка, применение укрывных материалов и другие, обеспечивают получение более раннего и лучшего урожая, помогают уберечь землянику от вредителей и болезней, что и подтверждает нашу гипоте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емляника садовая, как и все культурные растения, требует ух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я над этой темой, я узнала много нового о землянике садовой, о секретах её выращи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любим эту ягоду и ждём весны, чтобы поскорее начать ухаживать за земляникой, посмотреть, как она перенесла зиму, и, конечно же, полакомиться этой чудесной ягод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Дергунова Н.А. Земляника. // Моя прекрасная дача. – 20. – 2014. – с.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лепинина З.А., Капралова В.С.,  Трайтак и др. Трудовое обучение: С.-х. работы: Пробное учебное пособие для 5-7 классов средней школы. М.: Просвещение,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Михайлов П.Р. Под берёзовыми листьями. // Моя прекрасная дача. – 19. – 2014. – с. 4.</w:t>
      </w:r>
    </w:p>
    <w:p>
      <w:pPr>
        <w:pStyle w:val="Normal"/>
        <w:spacing w:lineRule="auto" w:line="36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4. Розшибин Н. Мало денег – выращивайте землянику. // Моя прекрасная дача. – 5-9. – 2012. </w:t>
      </w:r>
    </w:p>
    <w:p>
      <w:pPr>
        <w:pStyle w:val="Normal"/>
        <w:spacing w:lineRule="auto" w:line="36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5. Савенков А.И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Я - исследователь. </w:t>
      </w:r>
      <w:r>
        <w:rPr>
          <w:sz w:val="28"/>
          <w:szCs w:val="28"/>
        </w:rPr>
        <w:t xml:space="preserve">Рабочая </w:t>
      </w:r>
      <w:r>
        <w:rPr>
          <w:rFonts w:eastAsia="Calibri"/>
          <w:sz w:val="28"/>
          <w:szCs w:val="28"/>
        </w:rPr>
        <w:t>тетрадь для младших</w:t>
      </w:r>
      <w:r>
        <w:rPr>
          <w:sz w:val="28"/>
          <w:szCs w:val="28"/>
        </w:rPr>
        <w:t xml:space="preserve"> школьников. – М.:  Издательский дом</w:t>
      </w:r>
      <w:r>
        <w:rPr>
          <w:rFonts w:eastAsia="Calibri"/>
          <w:sz w:val="28"/>
          <w:szCs w:val="28"/>
        </w:rPr>
        <w:t xml:space="preserve"> Федоров, 200</w:t>
      </w:r>
      <w:r>
        <w:rPr>
          <w:sz w:val="28"/>
          <w:szCs w:val="28"/>
        </w:rPr>
        <w:t>8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">
        <w:r>
          <w:rPr>
            <w:rStyle w:val="InternetLink"/>
            <w:sz w:val="28"/>
            <w:szCs w:val="28"/>
          </w:rPr>
          <w:t>http://asprus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3">
        <w:r>
          <w:rPr>
            <w:rStyle w:val="InternetLink"/>
            <w:sz w:val="28"/>
            <w:szCs w:val="28"/>
          </w:rPr>
          <w:t>http://www.travinushka.ru/lekrastmenu/34-katlekrast/62-zemlyanika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4">
        <w:r>
          <w:rPr>
            <w:rStyle w:val="InternetLink"/>
            <w:sz w:val="28"/>
            <w:szCs w:val="28"/>
          </w:rPr>
          <w:t>http://happyplant.ru/index.php?p=64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1200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веденном рисунке левая розетка посажена слишком мелко, а правая – сильно заглублена. Розетка в центре рисунка иллюстрирует правильную посадку земля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1285" cy="19018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годы, поражённые серой гнил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1310" cy="22059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волоч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857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  <w:drawing>
          <wp:inline distT="0" distB="0" distL="0" distR="0">
            <wp:extent cx="4267200" cy="2839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  <w:drawing>
          <wp:inline distT="0" distB="0" distL="0" distR="0">
            <wp:extent cx="4288790" cy="2858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7040" cy="41452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delenie">
    <w:name w:val="videleni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rus.ru/" TargetMode="External"/><Relationship Id="rId3" Type="http://schemas.openxmlformats.org/officeDocument/2006/relationships/hyperlink" Target="http://www.travinushka.ru/lekrastmenu/34-katlekrast/62-zemlyanika.html" TargetMode="External"/><Relationship Id="rId4" Type="http://schemas.openxmlformats.org/officeDocument/2006/relationships/hyperlink" Target="http://happyplant.ru/index.php?p=6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04:00Z</dcterms:created>
  <dc:creator>Acer</dc:creator>
  <dc:description/>
  <cp:keywords/>
  <dc:language>en-US</dc:language>
  <cp:lastModifiedBy>Acer</cp:lastModifiedBy>
  <dcterms:modified xsi:type="dcterms:W3CDTF">2015-11-17T09:38:00Z</dcterms:modified>
  <cp:revision>15</cp:revision>
  <dc:subject/>
  <dc:title/>
</cp:coreProperties>
</file>