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предмету «Литературное чтение» 3 класс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firstLine="397"/>
        <w:jc w:val="both"/>
        <w:rPr>
          <w:bCs/>
          <w:color w:val="000000"/>
          <w:spacing w:val="-7"/>
          <w:szCs w:val="24"/>
        </w:rPr>
      </w:pPr>
      <w:r>
        <w:rPr>
          <w:bCs/>
          <w:color w:val="000000"/>
          <w:spacing w:val="-7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их школьников умения учиться.</w:t>
      </w:r>
    </w:p>
    <w:p>
      <w:pPr>
        <w:pStyle w:val="Normal"/>
        <w:shd w:fill="FFFFFF" w:val="clear"/>
        <w:ind w:firstLine="397"/>
        <w:jc w:val="both"/>
        <w:rPr>
          <w:bCs/>
          <w:color w:val="000000"/>
          <w:spacing w:val="-7"/>
          <w:szCs w:val="24"/>
        </w:rPr>
      </w:pPr>
      <w:r>
        <w:rPr>
          <w:bCs/>
          <w:color w:val="000000"/>
          <w:spacing w:val="-7"/>
          <w:szCs w:val="24"/>
        </w:rPr>
        <w:t>Рабочая программа разработана на основе авторской программы УМК «Перспективная начальная школа» Н.А. Чураковой, О.В. Малаховской.</w:t>
      </w:r>
    </w:p>
    <w:p>
      <w:pPr>
        <w:pStyle w:val="Normal"/>
        <w:widowControl w:val="false"/>
        <w:autoSpaceDE w:val="false"/>
        <w:spacing w:before="0" w:after="0"/>
        <w:ind w:firstLine="357"/>
        <w:rPr/>
      </w:pPr>
      <w:r>
        <w:rPr>
          <w:rFonts w:cs="PragmaticaC"/>
          <w:szCs w:val="20"/>
        </w:rPr>
        <w:t>Литературное чтение является одним из базовых предметов начальной школы, общекультурное и метапредметное значение, которого выходит за рамки предметной области.</w:t>
      </w:r>
    </w:p>
    <w:p>
      <w:pPr>
        <w:pStyle w:val="Normal"/>
        <w:widowControl w:val="false"/>
        <w:autoSpaceDE w:val="false"/>
        <w:spacing w:before="0" w:after="0"/>
        <w:ind w:firstLine="357"/>
        <w:rPr>
          <w:rFonts w:cs="PragmaticaC"/>
          <w:szCs w:val="20"/>
        </w:rPr>
      </w:pPr>
      <w:r>
        <w:rPr>
          <w:rFonts w:cs="PragmaticaC"/>
          <w:szCs w:val="20"/>
        </w:rPr>
        <w:t>Основная метапредметная цель, 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 библиотекой, и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</w:t>
      </w:r>
    </w:p>
    <w:p>
      <w:pPr>
        <w:pStyle w:val="Normal"/>
        <w:widowControl w:val="false"/>
        <w:autoSpaceDE w:val="false"/>
        <w:spacing w:before="0" w:after="0"/>
        <w:ind w:firstLine="357"/>
        <w:rPr>
          <w:rFonts w:cs="PragmaticaC"/>
          <w:szCs w:val="20"/>
        </w:rPr>
      </w:pPr>
      <w:r>
        <w:rPr>
          <w:rFonts w:cs="PragmaticaC"/>
          <w:szCs w:val="20"/>
        </w:rPr>
        <w:t>В рамках данной предметной области решаются следующие задач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cs="PragmaticaC"/>
          <w:szCs w:val="20"/>
          <w:u w:val="single"/>
        </w:rPr>
      </w:pPr>
      <w:r>
        <w:rPr>
          <w:rFonts w:cs="PragmaticaC"/>
          <w:szCs w:val="20"/>
          <w:u w:val="single"/>
        </w:rPr>
        <w:t>духовно-нравственная</w:t>
      </w:r>
      <w:r>
        <w:rPr>
          <w:rFonts w:cs="PragmaticaC"/>
          <w:szCs w:val="20"/>
        </w:rPr>
        <w:t xml:space="preserve"> (от развития умения понимать нравственный смысл целого до развития умения разные нравственные позиции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cs="PragmaticaC"/>
          <w:szCs w:val="20"/>
          <w:u w:val="single"/>
        </w:rPr>
      </w:pPr>
      <w:r>
        <w:rPr>
          <w:rFonts w:cs="PragmaticaC"/>
          <w:szCs w:val="20"/>
          <w:u w:val="single"/>
        </w:rPr>
        <w:t>духовно-эстетическая</w:t>
      </w:r>
      <w:r>
        <w:rPr>
          <w:rFonts w:cs="PragmaticaC"/>
          <w:szCs w:val="20"/>
        </w:rPr>
        <w:t xml:space="preserve"> (от формирования умения видеть красоту целого до воспитания чуткости к отдельной детали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cs="PragmaticaC"/>
          <w:szCs w:val="20"/>
          <w:u w:val="single"/>
        </w:rPr>
      </w:pPr>
      <w:r>
        <w:rPr>
          <w:rFonts w:cs="PragmaticaC"/>
          <w:szCs w:val="20"/>
          <w:u w:val="single"/>
        </w:rPr>
        <w:t>литературоведческая</w:t>
      </w:r>
      <w:r>
        <w:rPr>
          <w:rFonts w:cs="PragmaticaC"/>
          <w:szCs w:val="20"/>
        </w:rPr>
        <w:t xml:space="preserve"> (от формирования умения различать разные способы построения картин мира в художественных произведениях до развития понимания, с помощью каких именно средств выразительности достигается желаемых эмоциональный эффект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cs="PragmaticaC"/>
          <w:szCs w:val="20"/>
          <w:u w:val="single"/>
        </w:rPr>
      </w:pPr>
      <w:r>
        <w:rPr>
          <w:rFonts w:cs="PragmaticaC"/>
          <w:szCs w:val="20"/>
          <w:u w:val="single"/>
        </w:rPr>
        <w:t>библиографическая</w:t>
      </w:r>
      <w:r>
        <w:rPr>
          <w:rFonts w:cs="PragmaticaC"/>
          <w:szCs w:val="20"/>
        </w:rPr>
        <w:t xml:space="preserve"> (от формирования умения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).</w:t>
      </w:r>
    </w:p>
    <w:p>
      <w:pPr>
        <w:pStyle w:val="Normal"/>
        <w:widowControl w:val="false"/>
        <w:autoSpaceDE w:val="false"/>
        <w:spacing w:before="0" w:after="0"/>
        <w:ind w:firstLine="357"/>
        <w:rPr>
          <w:rFonts w:cs="PragmaticaC"/>
          <w:szCs w:val="20"/>
        </w:rPr>
      </w:pPr>
      <w:r>
        <w:rPr>
          <w:rFonts w:cs="PragmaticaC"/>
          <w:szCs w:val="20"/>
        </w:rPr>
        <w:t xml:space="preserve">Круг детского чтения в программе определяется по следующим основаниям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cs="PragmaticaC"/>
          <w:szCs w:val="20"/>
        </w:rPr>
      </w:pPr>
      <w:r>
        <w:rPr>
          <w:rFonts w:cs="PragmaticaC"/>
          <w:szCs w:val="20"/>
        </w:rPr>
        <w:t>формирование мотива чт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cs="PragmaticaC"/>
          <w:szCs w:val="20"/>
        </w:rPr>
      </w:pPr>
      <w:r>
        <w:rPr>
          <w:rFonts w:cs="PragmaticaC"/>
          <w:szCs w:val="20"/>
        </w:rPr>
        <w:t>создание условий для формирования технического умения чт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cs="PragmaticaC"/>
          <w:szCs w:val="20"/>
        </w:rPr>
      </w:pPr>
      <w:r>
        <w:rPr>
          <w:rFonts w:cs="PragmaticaC"/>
          <w:szCs w:val="20"/>
        </w:rPr>
        <w:t>соблюдение логики развития художественного слова от фольклорных форм к авторской литератур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cs="PragmaticaC"/>
          <w:szCs w:val="20"/>
        </w:rPr>
      </w:pPr>
      <w:r>
        <w:rPr>
          <w:rFonts w:cs="PragmaticaC"/>
          <w:szCs w:val="20"/>
        </w:rPr>
        <w:t>решение конкретных нравственных и эстетических задач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cs="PragmaticaC"/>
          <w:szCs w:val="20"/>
        </w:rPr>
      </w:pPr>
      <w:r>
        <w:rPr>
          <w:rFonts w:cs="PragmaticaC"/>
          <w:szCs w:val="20"/>
        </w:rPr>
        <w:t>обеспечение жанрового и тематического разнообраз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PragmaticaC"/>
          <w:szCs w:val="24"/>
        </w:rPr>
        <w:t>Программа разработана в соответствии с требованиями новых образовательных стандартов, сделавших упор на формирование общеучебных умений и навыков, на использование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cs="PragmaticaC"/>
          <w:szCs w:val="24"/>
        </w:rPr>
      </w:pPr>
      <w:r>
        <w:rPr>
          <w:rFonts w:cs="PragmaticaC"/>
          <w:szCs w:val="24"/>
        </w:rPr>
        <w:t>Программа разработана и в соответствии с принципами, сформулированными в концепции «Перспективная начальная школа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PragmaticaC"/>
          <w:szCs w:val="24"/>
        </w:rPr>
        <w:t xml:space="preserve">Данный комплект учебников подчиняется требованиям инструментальности и интерактивности в силу того, что он ориентирован на максимально возможное обеспечение самостоятельной работы на уроке. </w:t>
      </w:r>
    </w:p>
    <w:p>
      <w:pPr>
        <w:pStyle w:val="Normal"/>
        <w:shd w:fill="FFFFFF" w:val="clear"/>
        <w:ind w:firstLine="397"/>
        <w:jc w:val="both"/>
        <w:rPr>
          <w:bCs/>
          <w:color w:val="000000"/>
          <w:spacing w:val="-7"/>
          <w:szCs w:val="24"/>
        </w:rPr>
      </w:pPr>
      <w:r>
        <w:rPr>
          <w:rFonts w:cs="PragmaticaC"/>
          <w:szCs w:val="24"/>
        </w:rPr>
        <w:t xml:space="preserve">Программа рассчитана на </w:t>
      </w:r>
      <w:r>
        <w:rPr>
          <w:rFonts w:cs="PragmaticaC"/>
          <w:b/>
          <w:szCs w:val="24"/>
        </w:rPr>
        <w:t xml:space="preserve">102 </w:t>
      </w:r>
      <w:r>
        <w:rPr>
          <w:rFonts w:cs="PragmaticaC"/>
          <w:szCs w:val="24"/>
        </w:rPr>
        <w:t xml:space="preserve">часа. 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bCs/>
          <w:color w:val="000000"/>
          <w:spacing w:val="-7"/>
          <w:szCs w:val="24"/>
        </w:rPr>
        <w:t>Программу обеспечивают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Чуракова Н.А. Литературное чтение. 3 класс: учебник в 2 ч. – М.: Академкнига/Учебник, 2013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Малаховская О.В. Литературное чтение. 3 класс: хрестоматия. Под ред. Чураковой Н.А. – М.: Академкнига/Учебник, 201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Малаховская О.В. Литературное чтение: тетради для самостоятельной работы №1 и №2. 3 класс. – М.: Академкнига/Учебник, 201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Чуракова Н.А., Борисенкова О.В., Малаховская О.В. Литературное чтение. 3 класс: методическое пособие. – М.: Академкнига/Учебник, 201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.</w:t>
      </w:r>
    </w:p>
    <w:p>
      <w:pPr>
        <w:pStyle w:val="Style19"/>
        <w:shd w:fill="FFFFFF" w:val="clear"/>
        <w:spacing w:lineRule="auto" w:line="276" w:before="20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Style19"/>
        <w:shd w:fill="FFFFFF" w:val="clear"/>
        <w:spacing w:lineRule="auto" w:line="276" w:before="20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Целью данного курса является научить обучающихся: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u w:val="single"/>
        </w:rPr>
        <w:t>в разделе «Виды речевой и читательской деятельности»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аудирование,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чтение вслух и про себя, работа с разными видами текста,  библиографическая культура, работа с текстом художественного произведения, культура речевого общения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читать правильно и выразительно целыми словами вслух, учитывая индивидуальный темп чтения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читать про себя в процессе первичного ознакомительного чтения, повторного просмотрового чтения, выборочного и повторного изучающего чтения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называть имена писателей и поэтов – авторов изучаемых произведений; перечислять названия их произведений и коротко пересказывать содержание текстов, прочитанных в классе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рассказывать о любимом литературном герое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характеризовать героев произведений; сравнивать характеры героев разных произведений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читать наизусть 6-8 стихотворений разных авторов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ориентироваться в книге по ее элементам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cs="PragmaticaC"/>
          <w:i/>
          <w:i/>
          <w:szCs w:val="24"/>
        </w:rPr>
      </w:pPr>
      <w:r>
        <w:rPr>
          <w:rFonts w:cs="PragmaticaC"/>
          <w:i/>
          <w:szCs w:val="24"/>
        </w:rPr>
        <w:t>В процессе самостоятельной, парной, групповой и коллективной работы обучающиеся получат возможность научиться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составлять тематический, жанровый и монографический сборники произведений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елать самостоятельный выбор книги и определять содержание книги по ее элементам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самостоятельно читать выбранные книги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высказывать оценочные суждения о героях прочитанных произведений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самостоятельно работать со словарями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u w:val="single"/>
        </w:rPr>
        <w:t>В разделе «Литературоведческая пропедевтика»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различать сказку о животных, басню, волшебную сказку, бытовую сказку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различать сказку и рассказ по двум основаниям (или одному из двух оснований): особенности построения и основная целевая установка повествования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находить различать средства художественной выразительности в авторской литературе;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cs="PragmaticaC"/>
          <w:i/>
          <w:i/>
          <w:szCs w:val="24"/>
        </w:rPr>
      </w:pPr>
      <w:r>
        <w:rPr>
          <w:rFonts w:cs="PragmaticaC"/>
          <w:i/>
          <w:szCs w:val="24"/>
        </w:rPr>
        <w:t>Обучающиеся получат возможность научиться:</w:t>
      </w:r>
    </w:p>
    <w:p>
      <w:pPr>
        <w:pStyle w:val="Style19"/>
        <w:shd w:fill="FFFFFF" w:val="clear"/>
        <w:spacing w:lineRule="auto" w:line="276"/>
        <w:ind w:left="0" w:firstLine="709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понимать развитие сказки о животных во времени и помещать изучаемые сказки на простейшую ленту времени;</w:t>
      </w:r>
    </w:p>
    <w:p>
      <w:pPr>
        <w:pStyle w:val="Style19"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обнаруживать «бродячие» сюжеты в сказках разных народов мира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u w:val="single"/>
        </w:rPr>
        <w:t>В разделе «Элементы творческой деятельности учащихся»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эмоционально и адекватно воспринимать на слух художественные произведения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принимать участие в инсценировке крупных диалоговых фрагментов литературных текстов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cs="PragmaticaC"/>
          <w:i/>
          <w:i/>
          <w:szCs w:val="24"/>
        </w:rPr>
      </w:pPr>
      <w:r>
        <w:rPr>
          <w:rFonts w:cs="PragmaticaC"/>
          <w:i/>
          <w:szCs w:val="24"/>
        </w:rPr>
        <w:t>В процессе самостоятельной, парной, групповой и коллективной работы обучающиеся получат возможность научиться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читать вслух стихотворный и прозаический тексты на основе передачи их художественных особенностей, выражения собственного отношения и в соответствии с выработанными критериями выразительного чтения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рассматривать иллюстрации в учебнике, слушать музыкальные произведения и сравнивать их с художественными текстами и живописными произведениями с точки зрения выраженных в них мыслей, чувств и переживаний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устно и письменно делиться своими личными впечатлениями и наблюдениями, возникшими в ходе обсуждения литературных текстов, музыкальных и живописных произведений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В соответствии с требованиями, предъявляемыми Федеральным государственным образовательным стандартом начального общего образования учебный материал курса по литературному чтению нацелен на создание условий для формирования личностных и универсальных учебных действий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Ожидаемые результаты формирования УУД к концу 3-го года обучения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u w:val="single"/>
        </w:rPr>
        <w:t>В области познавательных общих учебных действий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–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свободно ориентироваться в корпусе учебных словарей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ab/>
        <w:t>свободно ориентироваться  в учебной книге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ab/>
        <w:t>работать с текстом: выделять в нем тему и основную мысль, разные жизненные позиции, выделять информацию, заданную аспектом рассмотрения, и удерживать заявленный аспект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ab/>
        <w:t>работать с несколькими источниками информации, текстами, иллюстрациями к текстам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7"/>
          <w:sz w:val="24"/>
          <w:szCs w:val="24"/>
        </w:rPr>
        <w:t>Обучающиеся получат возможность научиться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освоить алгоритм составления сборников: монографических, жанровых и тематических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u w:val="single"/>
        </w:rPr>
        <w:t>В области коммуникативных учебных действий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–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работать в паре, малой группе, большой группе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распределять между собою работу и роли, выполнять свою часть работы и встраивать ее в общее рабочее поле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ab/>
        <w:t>понимать основание разницы между двумя заявленными точками зрения и мотивированно присоединяться к одной из них или пробовать высказывать собственную точку зрения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ab/>
        <w:t>находить в тексте подтверждение высказанным героями точкам зрения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u w:val="single"/>
        </w:rPr>
        <w:t>В области регулятивных учебных действий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–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осуществлять самоконтроль и контроль за ходом выполнения работы и полученного результата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7"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b/>
          <w:sz w:val="28"/>
          <w:szCs w:val="28"/>
          <w:u w:val="single"/>
        </w:rPr>
        <w:t>Планирование учебной деятельности с выделением характеристик деятельности учащихс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693"/>
        <w:gridCol w:w="992"/>
        <w:gridCol w:w="142"/>
        <w:gridCol w:w="2552"/>
        <w:gridCol w:w="284"/>
        <w:gridCol w:w="5952"/>
        <w:gridCol w:w="1134"/>
        <w:gridCol w:w="9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уро-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ма (разде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Материал учебника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можные виды деятельности учащихся//формы контро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освоение предметных знаний (базовые понятия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140"/>
                <w:sz w:val="20"/>
                <w:szCs w:val="20"/>
              </w:rPr>
            </w:pPr>
            <w:r>
              <w:rPr>
                <w:rFonts w:eastAsia="Times New Roman"/>
                <w:b/>
                <w:spacing w:val="14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140"/>
                <w:sz w:val="20"/>
                <w:szCs w:val="20"/>
              </w:rPr>
            </w:pPr>
            <w:r>
              <w:rPr>
                <w:rFonts w:eastAsia="Times New Roman"/>
                <w:b/>
                <w:spacing w:val="14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Сергей Козлов «Ию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Картина А. Герасимова «После дожд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7-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лицетворения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ход в «Музейный Дом» с целью поиска и анализа живописного произведения; работа с музыкальным произведением; работа с дидактическими иллюстрациями; поиск нужной библиографической и содержательной информации.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Логические: </w:t>
            </w:r>
            <w:r>
              <w:rPr>
                <w:rFonts w:eastAsia="Times New Roman"/>
                <w:sz w:val="20"/>
                <w:szCs w:val="20"/>
              </w:rPr>
              <w:t xml:space="preserve">подведение под понятие; установление причинно-следственных связей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Юрий Коваль «Берёзовый пирожок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ина М. Шагала  «Окно в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9-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лицетворения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>: поиск и выделение необходимой информации в словарях; поход в «Музейный Дом» с целью поиска и анализа живописного произведения; работа с музыкальным произведением; перечитывание текста с разными задачами; работа с дидактическими иллюстрациями.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нравственно-этических цен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Владимир Маяковский «Тучкины штучки», С.Козлов «Мимо белого яблока луны…», С Есенин «Нивы сжаты, рощи голы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13-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иёмами сравнение, олицетворение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>: поиск и выделение необходимой информации в словарях; работа с музыкальным произведением; перечитывание текста с разными задачами.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Логические: </w:t>
            </w:r>
            <w:r>
              <w:rPr>
                <w:rFonts w:eastAsia="Times New Roman"/>
                <w:sz w:val="20"/>
                <w:szCs w:val="20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;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Александр Пушкин «Вот север, тучи нагоняя…», «Опрятней модного паркета…», Вадим Шефнер «Середина марта», хокку Дзёсо, Басё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18-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иёмами сравнение, олицетворение, контраст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Логические: </w:t>
            </w:r>
            <w:r>
              <w:rPr>
                <w:rFonts w:eastAsia="Times New Roman"/>
                <w:sz w:val="20"/>
                <w:szCs w:val="20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Вадим Шефнер «Середина марта», хокку Дзёсо, Басё Картина И. Грабаря «Мартовский сне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21-2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иёмами сравнение, олицетворение, контраст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иск и выделение необходимой информации в словарях; поход в «Музейный Дом» с целью поиска и анализа живописного произведения; перечитывание текста с разными задачами; работа с дидактическими иллюстрациями.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Логические: </w:t>
            </w:r>
            <w:r>
              <w:rPr>
                <w:rFonts w:eastAsia="Times New Roman"/>
                <w:sz w:val="20"/>
                <w:szCs w:val="20"/>
              </w:rPr>
              <w:t xml:space="preserve">подведение под понятие; установление причинно-следственных связей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; смыслообразование (формирование базовых нравственно-этических цен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Н.Матвеева «Гуси на снегу», Эмма Мошковская «Где тихий, тихий пруд...», хокку Ёса Бус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24-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иёмами контраст и звукопис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иск и выделение необходимой информации в словарях; поход в «Музейный Дом» с целью поиска и анализа живописного произведения; перечитывание текста с разными задачами; работа с маркированными в тексте словами и строчками. </w:t>
            </w:r>
            <w:r>
              <w:rPr>
                <w:rFonts w:eastAsia="Times New Roman"/>
                <w:i/>
                <w:sz w:val="20"/>
                <w:szCs w:val="20"/>
              </w:rPr>
              <w:t>Логические:</w:t>
            </w:r>
            <w:r>
              <w:rPr>
                <w:rFonts w:eastAsia="Times New Roman"/>
                <w:sz w:val="20"/>
                <w:szCs w:val="20"/>
              </w:rPr>
              <w:t xml:space="preserve"> анализ объектов с целью выделения в них существенных признаков; подведение под понятие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;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. </w:t>
            </w:r>
            <w:r>
              <w:rPr>
                <w:rFonts w:eastAsia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взаимо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С.Козлов «Сентябрь», «Как оттенить тиш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28-3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иёмами сравнение и контраст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иск и выделение необходимой информации в словарях.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Логические: </w:t>
            </w:r>
            <w:r>
              <w:rPr>
                <w:rFonts w:eastAsia="Times New Roman"/>
                <w:sz w:val="20"/>
                <w:szCs w:val="20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; контроль и самоконтроль, оценка и самооценка процесса и результа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Иван Бунин «Листоп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34-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Приемы олицетворение, сравнение, контраст, звуковые впечатления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Логические: </w:t>
            </w:r>
            <w:r>
              <w:rPr>
                <w:rFonts w:eastAsia="Times New Roman"/>
                <w:sz w:val="20"/>
                <w:szCs w:val="20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. </w:t>
            </w:r>
            <w:r>
              <w:rPr>
                <w:rFonts w:eastAsia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кооп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цепоч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Записная книжка Кости Погод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38-4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использованию приёма олицетворения в своём сочинении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Логические: </w:t>
            </w:r>
            <w:r>
              <w:rPr>
                <w:rFonts w:eastAsia="Times New Roman"/>
                <w:sz w:val="20"/>
                <w:szCs w:val="20"/>
              </w:rPr>
              <w:t xml:space="preserve">установление причинно-следственных связей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;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38-4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Логические: </w:t>
            </w:r>
            <w:r>
              <w:rPr>
                <w:rFonts w:eastAsia="Times New Roman"/>
                <w:sz w:val="20"/>
                <w:szCs w:val="20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; смыслообразование (формирование базовых нравственно-этических ценностей; формирование опыта переживаний, опыта приме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 Пушкин «Зимнее ут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44-4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контраста и смысл его использования в литературе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Логические: </w:t>
            </w:r>
            <w:r>
              <w:rPr>
                <w:rFonts w:eastAsia="Times New Roman"/>
                <w:sz w:val="20"/>
                <w:szCs w:val="20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; смыслообразование (формирование базовых нравственно-этических цен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Валентин Берестов «Большой мороз», «Плащ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Картины В. Ван Гога «Ботинки», «Отдых после раб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47-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Осознанное и выразительное чтение; понимание природы художественного приема и его особенностей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>: поход в «Музейный Дом» с целью поиска и анализа живописного произведения; перечитывание текста с разными задачами; работа с дидактическими иллюстрациями.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Логические: </w:t>
            </w:r>
            <w:r>
              <w:rPr>
                <w:rFonts w:eastAsia="Times New Roman"/>
                <w:sz w:val="20"/>
                <w:szCs w:val="20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нравственно-этических ценностей; формирование опыта переживаний, опыта примерок); контроль и самоконтроль, оценка и самооценка процесса и результата деятельности. </w:t>
            </w:r>
            <w:r>
              <w:rPr>
                <w:rFonts w:eastAsia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кооп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по цепочке, работа в п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В.Берестов «Большой мороз», «Плащ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Картины В. Ван Гога «Ботинки», «Отдых после раб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47-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Осознанное и выразительное чтение; понимание природы художественного приема и его особенностей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>: поиск и выделение необходимой информации в словарях; поход в «Музейный Дом» с целью поиска и анализа живопис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. </w:t>
            </w:r>
            <w:r>
              <w:rPr>
                <w:rFonts w:eastAsia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взаимо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по цепочке, работа в п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С.Козлов «Разрешите с вами посумернич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51-5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Подвести к выводу о ценности общения и совместного переживания красоты природы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Юрий Коваль «Вода с закрытыми глазами», хокку Ран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55-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Убедиться в том, что человек не может и не должен быть оди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Учиться видеть не только глазами, но и сердцем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;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Юрий Коваль «Вода с закрытыми глазами», хокку Ран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Картина В. Поленова «Заросший пр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55-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Убедиться в том, что человек не может и не должен быть оди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Учиться видеть не только глазами, но и сердцем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иск и выделение необходимой информации в словарях; поход в «Музейный Дом» с целью поиска и анализа живописного произведения; работа с музыкальным произведением; работа с дидактическими иллюстрация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. </w:t>
            </w:r>
            <w:r>
              <w:rPr>
                <w:rFonts w:eastAsia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взаимо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общение по разделу «Учимся наблюдать и копим впечат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7-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р: с.6-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авнительный анализ текстов; осознанное и выразительное чтение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контроль и самоконтроль, оценка и самооценка процесса и результа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Откуда пошли  болезни и лекар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64-6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Признаки самых древних сказочных сюжетов: объяснение происхождения, природных явлении, особенностей внешнего вида животных и причин их поведения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иск и выделение необходимой информации в словарях;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Логические: </w:t>
            </w:r>
            <w:r>
              <w:rPr>
                <w:rFonts w:eastAsia="Times New Roman"/>
                <w:sz w:val="20"/>
                <w:szCs w:val="20"/>
              </w:rPr>
              <w:t xml:space="preserve">подведение под понятие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«Гиена и черепаха», «Нарядный бурунду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67-7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тельный анализ сказок. Типологические особенности сказочных сюжетов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. </w:t>
            </w:r>
            <w:r>
              <w:rPr>
                <w:rFonts w:eastAsia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взаимо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Экскурсия в библиоте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Проектирование сборника ска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72-7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Актуализация знаний детей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ход в школьную библиотеку с целью выполнения конкретной задачи; формирование умения поиска информации в учебных словарях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контроль процесса и результат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«Два жадных медвежонка»,  «Как барсук и куница судили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73-7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тельный анализ сказок (Просто древние сказки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иск и выделение необходимой информации в словарях. </w:t>
            </w:r>
            <w:r>
              <w:rPr>
                <w:rFonts w:eastAsia="Times New Roman"/>
                <w:i/>
                <w:sz w:val="20"/>
                <w:szCs w:val="20"/>
              </w:rPr>
              <w:t>Логические:</w:t>
            </w:r>
            <w:r>
              <w:rPr>
                <w:rFonts w:eastAsia="Times New Roman"/>
                <w:sz w:val="20"/>
                <w:szCs w:val="20"/>
              </w:rPr>
              <w:t xml:space="preserve"> анализ объектов с целью выделения в них существенных признаков; подведение под понятие; установление причинно-следственных связе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сказок «Два жадных медвежонка», «Как барсук и куница судились» и «О собаке, кошке и обезьяне», «Золотая рыб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78-8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о бродячем сказочном сюжете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иск и выделение необходимой информации в словарях. </w:t>
            </w:r>
            <w:r>
              <w:rPr>
                <w:rFonts w:eastAsia="Times New Roman"/>
                <w:i/>
                <w:sz w:val="20"/>
                <w:szCs w:val="20"/>
              </w:rPr>
              <w:t>Логические:</w:t>
            </w:r>
            <w:r>
              <w:rPr>
                <w:rFonts w:eastAsia="Times New Roman"/>
                <w:sz w:val="20"/>
                <w:szCs w:val="20"/>
              </w:rPr>
              <w:t xml:space="preserve"> анализ объектов с целью выделения в них существенных признаков; установление причинно-следственных свя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дставление о бродячем сю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: с.31-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о бродячем сказочном сюжете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Логические: </w:t>
            </w:r>
            <w:r>
              <w:rPr>
                <w:rFonts w:eastAsia="Times New Roman"/>
                <w:sz w:val="20"/>
                <w:szCs w:val="20"/>
              </w:rPr>
              <w:t>подведение под по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убинская сказка «Черепаха, кролик и удав-мах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84-8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различения Самых древних сказочных историй и Просто древних сказочных историй. </w:t>
            </w:r>
            <w:r>
              <w:rPr>
                <w:b/>
                <w:bCs/>
                <w:sz w:val="20"/>
                <w:szCs w:val="20"/>
              </w:rPr>
              <w:t>Появление в сказке нового героя</w:t>
            </w:r>
            <w:r>
              <w:rPr>
                <w:sz w:val="20"/>
                <w:szCs w:val="20"/>
              </w:rPr>
              <w:t xml:space="preserve"> - великодушного и благородного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иск и выделение необходимой информации в словарях. </w:t>
            </w:r>
            <w:r>
              <w:rPr>
                <w:rFonts w:eastAsia="Times New Roman"/>
                <w:i/>
                <w:sz w:val="20"/>
                <w:szCs w:val="20"/>
              </w:rPr>
              <w:t>Логические:</w:t>
            </w:r>
            <w:r>
              <w:rPr>
                <w:rFonts w:eastAsia="Times New Roman"/>
                <w:sz w:val="20"/>
                <w:szCs w:val="20"/>
              </w:rPr>
              <w:t xml:space="preserve"> анализ объектов с целью выделения в них существенных признаков; подведение под понятие; установление причинно-следственных свя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йская сказка «Хитрый шака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89-9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ние черт бродячего сказочного сюжет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контроль и самоконтроль, оценка и самооценка процесса и результа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Лента времени.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95-9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р: с.24-2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Различение сказочных сюжетов, времени их создания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Логические:</w:t>
            </w:r>
            <w:r>
              <w:rPr>
                <w:rFonts w:eastAsia="Times New Roman"/>
                <w:sz w:val="20"/>
                <w:szCs w:val="20"/>
              </w:rPr>
              <w:t xml:space="preserve"> анализ объектов с целью выделения в них существенных при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Бурятская сказка «Снег и заяц» и хакасская сказка «Как птицы царя выбира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98-1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Признаки Самых древних сказочных сюжетов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иск и выделение необходимой информации в словарях; работа с дидактическими иллюстрациями. </w:t>
            </w:r>
            <w:r>
              <w:rPr>
                <w:rFonts w:eastAsia="Times New Roman"/>
                <w:i/>
                <w:sz w:val="20"/>
                <w:szCs w:val="20"/>
              </w:rPr>
              <w:t>Логические:</w:t>
            </w:r>
            <w:r>
              <w:rPr>
                <w:rFonts w:eastAsia="Times New Roman"/>
                <w:sz w:val="20"/>
                <w:szCs w:val="20"/>
              </w:rPr>
              <w:t xml:space="preserve"> анализ объектов с целью выделения в них существенных при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овелла Матвеева «Картофельные олени», Саша Чёрный «Дневник Фокса Мик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101-1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Особенность поэтического мировосприятия - способность создавать воображаемый, фантастический мир на основе своих наблюдений за обычными явлениями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иск и выделение необходимой информации в словарях. </w:t>
            </w:r>
            <w:r>
              <w:rPr>
                <w:rFonts w:eastAsia="Times New Roman"/>
                <w:i/>
                <w:sz w:val="20"/>
                <w:szCs w:val="20"/>
              </w:rPr>
              <w:t>Логические:</w:t>
            </w:r>
            <w:r>
              <w:rPr>
                <w:rFonts w:eastAsia="Times New Roman"/>
                <w:sz w:val="20"/>
                <w:szCs w:val="20"/>
              </w:rPr>
              <w:t xml:space="preserve"> установление причинно-следственных связей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нравственно-этических ценностей; формирование опыта переживаний, опыта приме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ша Чёрный «Дневник Фокса Мик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101-1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Опираясь на высказывания от первого лица, представлять черты характера и особенности мировосприятия главного героя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иск и выделение необходимой информации в словарях; перечитывание текста с разными задач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ша Чёрный «Дневник Фокса Мик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101-1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Опираясь на высказывания от первого лица, представлять черты характера и особенности мировосприятия главного героя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;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. </w:t>
            </w:r>
            <w:r>
              <w:rPr>
                <w:rFonts w:eastAsia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взаимо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Татьяна Пономарёва «Автобус», «В шкаф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113-1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ить видеть в тексте присутствие не только героя рассказа, но и героя-рассказчик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>Логические:</w:t>
            </w:r>
            <w:r>
              <w:rPr>
                <w:rFonts w:eastAsia="Times New Roman"/>
                <w:sz w:val="20"/>
                <w:szCs w:val="20"/>
              </w:rPr>
              <w:t xml:space="preserve"> установление причинно-следственных связей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;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. </w:t>
            </w:r>
            <w:r>
              <w:rPr>
                <w:rFonts w:eastAsia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взаимо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атьяна Пономарёва «Автобус», «В шкаф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113-1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собенности жанров сказки, рассказа, небылицы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; поиск нужной библиографической и содержательной информации.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Логические: </w:t>
            </w:r>
            <w:r>
              <w:rPr>
                <w:rFonts w:eastAsia="Times New Roman"/>
                <w:sz w:val="20"/>
                <w:szCs w:val="20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;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. </w:t>
            </w:r>
            <w:r>
              <w:rPr>
                <w:rFonts w:eastAsia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взаимо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Эмма Мошковская «Вода в колодце» и др. стих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Картина П. Филонова «Нарвские вор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121-1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равнительный анализ нескольких стихотворных произведений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иск и выделение необходимой информации в словарях; перечитывание текста с разными задачами; работа с дидактическими иллюстрация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нравственно-этических ценностей; формирование опыта переживаний, опыта примерок); контроль и самоконтроль, оценка и самооценка процесса и результа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. Яснов «Мы и птицы», Э. Мошковская «Мотылек», «Осенняя в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р: с.35-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равнительный анализ нескольких стихотворных произведений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>: перечитывание текста с разными задачами.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нравственно-этических ценностей; формирование опыта переживаний, опыта приме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 Житков «Как я ловил  человечков»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124-1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реживания героя литературного произведения. Различия вранья и фантазии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нравственно-этических цен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 Житков «Как я ловил  человечков»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124-1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смысливание мотивов и поступков, чувств и переживаний героев литературного произведения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 Житков «Как я ловил  человечков»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124-1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0"/>
                <w:szCs w:val="20"/>
                <w:lang w:val="ru-RU" w:eastAsia="ru-RU"/>
              </w:rPr>
              <w:t>Проблема: необходимость различения вранья и фантазии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нравственно-этических цен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м Собакин «Игра в пти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134-13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ормирование умений и навыков осознанного и выразительного чтения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; работа с маркированными в тексте словами и строчками; поиск нужной библиографической и содержательной информаци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нравственно-этических ценностей). </w:t>
            </w:r>
            <w:r>
              <w:rPr>
                <w:rFonts w:eastAsia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кооп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ая, чтение по ро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антин Бальмонт «Гномы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ина В. Кандинского «Двое на лоша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с.138-14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Особенность поэтического мировосприятия - способность создавать воображаемый, фантастический мир на основе своих наблюдений за обычными явлениями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иск и выделение необходимой информации в словарях; поход в «Музейный Дом» с целью поиска и анализа живописного произведения; работа с музыкальным произведением; работа с маркированными в тексте словами и строчками; работа с дидактическими иллюстрация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нравственно-этических ценностей; формирование опыта переживаний, опыта примерок); контроль и самоконтроль, оценка и самооценка процесса и результа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Татьяна Пономарёва «Прогноз погоды», «Лето в чайн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142-14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вивать устную речь: пересказ событий рассказ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поиск нужной библиографической и содержательной информации.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; смыслообразование (формирование базовых нравственно-этических цен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атьяна Пономарёва «Прогноз погоды», «Лето в чайн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142-14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вивать устную речь: пересказ событий рассказ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ход в «Музейный Дом» с целью поиска и анализа живописного произведения; работа с музыкальным произведением;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; смыслообразование (формирование базовых нравственно-этических ценностей). </w:t>
            </w:r>
            <w:r>
              <w:rPr>
                <w:rFonts w:eastAsia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взаимо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рия Вайсман «Лучший друг меду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148-1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ссуждать и делать выводы о характерах и взаимоотношениях героев рассказ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нравственно-этических цен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 Куприн «С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151-1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пираясь на текст, рассуждать и делать выводы о том, что происходит в душе героев рассказа, что их волнует и что является мотивом их поступков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 Куприн «С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151-1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пираясь на текст, рассуждать и делать выводы о том, что происходит в душе героев рассказа, что их волнует и что является мотивом их поступков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 Куприн «С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151-1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пираясь на текст, рассуждать и делать выводы о том, что происходит в душе героев рассказа, что их волнует и что является мотивом их поступков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историко-культурных ценностей); контроль и самоконтроль, оценка и самооценка процесса и результа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В. Драгунский «Кот в сапог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р: с.50-5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оящее богатство - дружб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>: перечитывание текста с разными задачами; поиск нужной библиографической и содержательной информации.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нравственно-этических цен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тение по ро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Константин Паустовский «Заячьи лап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163-17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чувствуют и переживают герои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иск и выделение необходимой информации в словарях;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Константин Паустовский «Заячьи лапы» и Александр Куприн «С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163-17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равнение двух прозаических произведений с точки зрения выраженного в них закона жизни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иск и выделение необходимой информации в словарях; перечитывание текста с разными задачами; поиск нужной библиографической и содержательной информаци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Козлов «Если меня совсем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170-17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ссуждать и делать выводы о том, что чувствуют и переживают герои; формирование умений и навыков осознанного и выразительного чтения, используя чтение текста по ролям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 xml:space="preserve">работа с маркированными в тексте словами и строчка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нравственно-этических ценностей); контроль и самоконтроль, оценка и самооценка процесса и результата деятельности. </w:t>
            </w:r>
            <w:r>
              <w:rPr>
                <w:rFonts w:eastAsia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кооп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по ролям, группо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Картина О. Ренуара «Портрет Жанны Сама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174-17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0"/>
                <w:szCs w:val="20"/>
                <w:lang w:val="ru-RU" w:eastAsia="ru-RU"/>
              </w:rPr>
              <w:t>Жанр живописи – портр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общение на основе наблюдений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иск и выделение необходимой информации в словарях; поход в «Музейный Дом» с целью поиска и анализа живописного произведения; работа с музыкальным произведением; работа с дидактическими иллюстрация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; смыслообразование (формирование базовых нравственно-этических цен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Работа над составлением литературного сбор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Письмо в клуб «Ключ и За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1: с.17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Литературный сборник, его виды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>: поход в школьную библиотеку с целью выполнения конкретной задачи; поиск нужной библиографической и содержате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Эзоп «Рыбак и рыбёшка», «Соловей и ястре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6-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сня. Композиция басни: основная часть (повествование) и вывод (мораль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>: формирование умения поиска информации в учебных словарях; перечитывание текста с разными задачами.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Логические: </w:t>
            </w:r>
            <w:r>
              <w:rPr>
                <w:rFonts w:eastAsia="Times New Roman"/>
                <w:sz w:val="20"/>
                <w:szCs w:val="20"/>
              </w:rPr>
              <w:t>подведение под по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Эзоп «Отец и сыновья», «Быки и лев». Лента времени. Послов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10-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арианты размещения вывода в тексте басни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>Логические:</w:t>
            </w:r>
            <w:r>
              <w:rPr>
                <w:rFonts w:eastAsia="Times New Roman"/>
                <w:sz w:val="20"/>
                <w:szCs w:val="20"/>
              </w:rPr>
              <w:t xml:space="preserve"> анализ объектов с целью выделения в них существенных признаков; подведение под понятие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опыта переживаний, опыта примерок); контроль и самоконтроль, оценка и самооценка процесса и результа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Эзоп «Отец и сыновья», «Быки и лев». Лента времени. Послов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10-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овицы – вывод к басне 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; работа с дидактическими иллюстрациями.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Логические: </w:t>
            </w:r>
            <w:r>
              <w:rPr>
                <w:rFonts w:eastAsia="Times New Roman"/>
                <w:sz w:val="20"/>
                <w:szCs w:val="20"/>
              </w:rPr>
              <w:t>подведение под по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Эзоп «Ворон и лисица», Иван Крылов «Ворона и лисица». Лента врем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16-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родячие басенные истории. Сравнительный анализ двух басен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 xml:space="preserve">работа с маркированными в тексте словами и строчками; работа с дидактическими иллюстрациями. </w:t>
            </w:r>
            <w:r>
              <w:rPr>
                <w:rFonts w:eastAsia="Times New Roman"/>
                <w:i/>
                <w:sz w:val="20"/>
                <w:szCs w:val="20"/>
              </w:rPr>
              <w:t>Логические:</w:t>
            </w:r>
            <w:r>
              <w:rPr>
                <w:rFonts w:eastAsia="Times New Roman"/>
                <w:sz w:val="20"/>
                <w:szCs w:val="20"/>
              </w:rPr>
              <w:t xml:space="preserve"> анализ объектов с целью выделения в них существенных признаков подведение под понятие; установление причинно-следственных связей. </w:t>
            </w:r>
            <w:r>
              <w:rPr>
                <w:rFonts w:eastAsia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кооп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цепочке, 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Эзоп «Лисица и виноград», Иван Крылов «Лисица и виноград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21-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  <w:t xml:space="preserve">Смысл басни. </w:t>
            </w:r>
          </w:p>
          <w:p>
            <w:pPr>
              <w:pStyle w:val="Heading2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  <w:t xml:space="preserve">Специфика басни. </w: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  <w:t>Сравнительный анализ двух басен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работа с дидактическими иллюстрациями.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Логические:</w:t>
            </w:r>
            <w:r>
              <w:rPr>
                <w:rFonts w:eastAsia="Times New Roman"/>
                <w:sz w:val="20"/>
                <w:szCs w:val="20"/>
              </w:rPr>
              <w:t xml:space="preserve"> анализ объектов с целью выделения в них существенных признаков; подведение под понятие; установление причинно-следственных связей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; формирование опыта переживаний, опыта примерок); контроль и самоконтроль, оценка и самооценка процесса и результа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Иван Крылов «Кварт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26-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зная эмоциональная окраска смеха. Актуализация разных смыслов басни сменой выводов к ней 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; работа с дидактическими иллюстрациями.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Логические: </w:t>
            </w:r>
            <w:r>
              <w:rPr>
                <w:rFonts w:eastAsia="Times New Roman"/>
                <w:sz w:val="20"/>
                <w:szCs w:val="20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; контроль и самоконтроль, оценка и самооценка процесса и результа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  Крылов «Лебедь, рак и щука» и «Квартет». Басня «Волк и журав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32-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 басен Ивана Крылов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ход в школьную библиотеку с целью выполнения конкретной задачи; перечитывание текста с разными задачами; поиск нужной библиографической и содержательной информации. </w:t>
            </w:r>
            <w:r>
              <w:rPr>
                <w:rFonts w:eastAsia="Times New Roman"/>
                <w:i/>
                <w:sz w:val="20"/>
                <w:szCs w:val="20"/>
              </w:rPr>
              <w:t>Логические:</w:t>
            </w:r>
            <w:r>
              <w:rPr>
                <w:rFonts w:eastAsia="Times New Roman"/>
                <w:sz w:val="20"/>
                <w:szCs w:val="20"/>
              </w:rPr>
              <w:t xml:space="preserve"> анализ объектов с целью выделения в них существенных при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ая, работа в п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мостоятельная работа по заданиям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35-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поиск нужной библиографической и содержательной информации.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Логические:</w:t>
            </w:r>
            <w:r>
              <w:rPr>
                <w:rFonts w:eastAsia="Times New Roman"/>
                <w:sz w:val="20"/>
                <w:szCs w:val="20"/>
              </w:rPr>
              <w:t xml:space="preserve"> анализ объектов с целью выделения в них существенных признаков; подведение под понятие; установление причинно-следственных связей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контроль и самоконтроль, оценка и самооценка процесса и результа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Каша из топора», «Солдатская шинель», «Волшебный каф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39-4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собенности бытовых сказ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онид Каминский «Сочи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46-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Arial Unicode MS"/>
                <w:sz w:val="20"/>
                <w:szCs w:val="20"/>
              </w:rPr>
              <w:t>Разные точки зрения на одну и ту же проблему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Логические: </w:t>
            </w:r>
            <w:r>
              <w:rPr>
                <w:rFonts w:eastAsia="Times New Roman"/>
                <w:sz w:val="20"/>
                <w:szCs w:val="20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; контроль и самоконтроль, оценка и самооценка процесса и результа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Ирина Пивоварова «Сочи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51-5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Раскрыть разные аспекты смешного. Подтверждение текстом разных точек зрения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; поиск нужной библиографической и содержательной информации.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Логические: </w:t>
            </w:r>
            <w:r>
              <w:rPr>
                <w:rFonts w:eastAsia="Times New Roman"/>
                <w:sz w:val="20"/>
                <w:szCs w:val="20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контроль и самоконтроль, оценка и самооценка процесса и результа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Марина Бородицкая «На контрольной…», Лев Яковлев «Для Лены»,  Михаил Яснов «Подходящий у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55-5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Arial Unicode MS"/>
                <w:sz w:val="20"/>
                <w:szCs w:val="20"/>
              </w:rPr>
              <w:t>Причины смешного в коротких поэтических текстах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Логические: </w:t>
            </w:r>
            <w:r>
              <w:rPr>
                <w:rFonts w:eastAsia="Times New Roman"/>
                <w:sz w:val="20"/>
                <w:szCs w:val="20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контроль и самоконтроль, оценка и самооценка процесса и результа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Надежда Тэффи «Преступ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 с.58-6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 w:val="20"/>
                <w:szCs w:val="20"/>
              </w:rPr>
              <w:t>Опираясь на высказывания и поступки героя, представлять себе его черты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Надежда Тэффи «Преступ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 с.61-6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Arial Unicode MS"/>
                <w:sz w:val="20"/>
                <w:szCs w:val="20"/>
              </w:rPr>
              <w:t>Контраст и цель его использования в тексте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Надежда Тэффи «Преступ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 с.64-6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 w:val="20"/>
                <w:szCs w:val="20"/>
              </w:rPr>
              <w:t>Опираясь на высказывания и поступки героя, представлять себе его черты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Корней Чуковский «От двух до пяти», Григорий Остер «Вредные советы», Татьяна Пономарёва «Помощ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70-7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Некоторые аспекты природы смешного в литературном произведении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Логические: </w:t>
            </w:r>
            <w:r>
              <w:rPr>
                <w:rFonts w:eastAsia="Times New Roman"/>
                <w:sz w:val="20"/>
                <w:szCs w:val="20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контроль и самоконтроль, оценка и самооценка процесса и результа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Корней Чуковский «От двух до пяти», Григорий Остер «Вредные советы», Татьяна Пономарёва «Помощ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70-7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Рассказ, небылица и сказка, отличие их по цели и строению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; поиск нужной библиографической и содержательной информации.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Логические: </w:t>
            </w:r>
            <w:r>
              <w:rPr>
                <w:rFonts w:eastAsia="Times New Roman"/>
                <w:sz w:val="20"/>
                <w:szCs w:val="20"/>
              </w:rPr>
              <w:t>подведение под по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 Драгунский «Ровно 25 ки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74-7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витие умения пересказывать основные моменты текста своими словами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>: перечитывание текста с разными задач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 Драгунский «Ровно 25 ки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78-8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еление текста на части по смыслу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>: перечитывание текста с разными задач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 Драгунский «Ровно 25 ки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74-8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 w:val="20"/>
                <w:szCs w:val="20"/>
              </w:rPr>
              <w:t>Опираясь на высказывания и поступки героя, представлять себе его черты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Логические: </w:t>
            </w:r>
            <w:r>
              <w:rPr>
                <w:rFonts w:eastAsia="Times New Roman"/>
                <w:sz w:val="20"/>
                <w:szCs w:val="20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; контроль и самоконтроль, оценка и самооценка процесса и результа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Сказки «Колобок» и «Гуси-лебед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86-8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рождается герой. Черты сказочного героя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 xml:space="preserve">поиск нужной библиографической и содержательной информации.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Логические: </w:t>
            </w:r>
            <w:r>
              <w:rPr>
                <w:rFonts w:eastAsia="Times New Roman"/>
                <w:sz w:val="20"/>
                <w:szCs w:val="20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Борис Заходер «История гусеницы» </w:t>
            </w:r>
            <w:r>
              <w:rPr>
                <w:sz w:val="20"/>
                <w:szCs w:val="20"/>
              </w:rPr>
              <w:t>(начало), Юнна Мориц «Жора Кошк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88-9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ая мысль и тема текста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>: перечитывание текста с разными задачами; работа с маркированными в тексте словами и строчками; поиск нужной библиографической и содержательн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орис Заходер «История гусеницы» (начало), </w:t>
            </w:r>
            <w:r>
              <w:rPr>
                <w:sz w:val="20"/>
                <w:szCs w:val="20"/>
              </w:rPr>
              <w:t>Юнна Мориц «Жора Кошк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88-9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рты характера героя. 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Борис Заходер «История гусеницы» (продолжение), Леонид Яхнин «Лесные жу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95-1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ты характера героя. Главная мысль и тема текста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контроль и самоконтроль, оценка и самооценка процесса и результа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Борис Заходер «История гусеницы» (продолжение),  Леонид Яхнин «Лесные жу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95-1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равнительный анализ сказки и стихотворения. Краткий пересказ основных моментов текста своими словами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. </w:t>
            </w:r>
            <w:r>
              <w:rPr>
                <w:rFonts w:eastAsia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кооп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по ро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Заходер «История гусеницы» (продол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101-1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ерты характера героя. Главная мысль и тема текста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Заходер «История гусеницы» (окончание),  Михаил Яснов «Гусеница  - Бабоч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105-1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ысль и тема текста. Использование научных сведений в сказке и стихотворении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ход в «Музейный Дом» с целью поиска и анализа живописного произведения; работа с музыкальным произведением; перечитывание текста с разными задачами; работа с маркированными в тексте словами и строчками; работа с дидактическими иллюстрациями. </w:t>
            </w:r>
            <w:r>
              <w:rPr>
                <w:rFonts w:eastAsia="Times New Roman"/>
                <w:i/>
                <w:sz w:val="20"/>
                <w:szCs w:val="20"/>
              </w:rPr>
              <w:t>Логические:</w:t>
            </w:r>
            <w:r>
              <w:rPr>
                <w:rFonts w:eastAsia="Times New Roman"/>
                <w:sz w:val="20"/>
                <w:szCs w:val="20"/>
              </w:rPr>
              <w:t xml:space="preserve"> анализ объектов с целью выделения в них существенных признаков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контроль и самоконтроль, оценка и самооценка процесса и результа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С. Махотин «Самый маленьки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р: с.94-10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Признаки небылицы, сказки, рассказа. Черты настоящего геро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Логические: </w:t>
            </w:r>
            <w:r>
              <w:rPr>
                <w:rFonts w:eastAsia="Times New Roman"/>
                <w:sz w:val="20"/>
                <w:szCs w:val="20"/>
              </w:rPr>
              <w:t>подведение под понятие.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по ро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Л. Муур «Крошка Енот и Тот, кто сидит в пруду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р: с.101-10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Кто такой настоящий храбрец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Николай Гарин-Михайловский «Детство Тёмы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114-11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текста на смысловые час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>: перечитывание текста с разными задачами; работа с маркированными в тексте словами и строчками.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Логические: </w:t>
            </w:r>
            <w:r>
              <w:rPr>
                <w:rFonts w:eastAsia="Times New Roman"/>
                <w:sz w:val="20"/>
                <w:szCs w:val="20"/>
              </w:rPr>
              <w:t>подведение под по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Николай Гарин-Михайловский «Детство Тёмы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118-12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 w:val="20"/>
                <w:szCs w:val="20"/>
              </w:rPr>
              <w:t>Опираясь на высказывания и поступки героя, представлять себе черты его характера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Николай Гарин-Михайловский «Детство Тёмы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121-1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ты сходства и отличия  между героем сказки и героем рассказ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; работа с маркированными в тексте словами и строчками. </w:t>
            </w:r>
            <w:r>
              <w:rPr>
                <w:rFonts w:eastAsia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взаимо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Николай Гарин-Михайловский «Детство Тёмы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121-1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ты сходства и отличия  между героем сказки и героем рассказ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Логические: </w:t>
            </w:r>
            <w:r>
              <w:rPr>
                <w:rFonts w:eastAsia="Times New Roman"/>
                <w:sz w:val="20"/>
                <w:szCs w:val="20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контроль и самоконтроль, оценка и самооценка процесса и результа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Леонид Пантелеев «Честное слов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127-13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ходство и отличие между героем сказки и героем рассказ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>: перечитывание текста с разными задач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Леонид Пантелеев "Честное слово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Картины О.Ренуара «Девочка с лейкой» и В. Серова «Портрет Мики Морозо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131-13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 w:val="20"/>
                <w:szCs w:val="20"/>
              </w:rPr>
              <w:t>Опираясь на высказывания и поступки героя, выражения лиц и поз людей представлять себе черты их характеров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ход в «Музейный Дом» с целью поиска и анализа живописного произведения; работа с музыкальным произведением; перечитывание текста с разными задачами; работа с дидактическими иллюстрациями; поиск нужной библиографической и содержательной информации. </w:t>
            </w:r>
            <w:r>
              <w:rPr>
                <w:rFonts w:eastAsia="Times New Roman"/>
                <w:i/>
                <w:sz w:val="20"/>
                <w:szCs w:val="20"/>
              </w:rPr>
              <w:t>Логические:</w:t>
            </w:r>
            <w:r>
              <w:rPr>
                <w:rFonts w:eastAsia="Times New Roman"/>
                <w:sz w:val="20"/>
                <w:szCs w:val="20"/>
              </w:rPr>
              <w:t xml:space="preserve"> анализ объектов с целью выделения в них существенных признаков; подведение под понятие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трывки из поэмы Николая Некрасова "На Волге" (Детство Валежнико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138-13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 w:val="20"/>
                <w:szCs w:val="20"/>
              </w:rPr>
              <w:t>Опираясь на высказывания и поступки героя, представлять себе черты его характера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Логические: </w:t>
            </w:r>
            <w:r>
              <w:rPr>
                <w:rFonts w:eastAsia="Times New Roman"/>
                <w:sz w:val="20"/>
                <w:szCs w:val="20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трывки из поэмы Николая Некрасова «На Волг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139-14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ерой стихотворения обладает чертами настоящего геро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>: перечитывание текста с разными задачами; работа с маркированными в тексте словами и строч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трывки из поэмы Николая Некрасова «На Волг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артина А. Мещерского «У лесного озер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141-14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равнительный анализ мироощущений героев поэтического и живописного произведе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ход в «Музейный Дом» с целью поиска и анализа живописного произведения; работа с музыкальным произведением; работа с маркированными в тексте словами и строчками; работа с дидактическими иллюстрациями.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Сравнение прошлого и настоящего в жизни людей Картина Б. Кустодиева «Масленница»,  фрагмент музыкальных произведений Н.Римского-Корсакова и И. Стравин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145-14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казать, что меняется и не изменяется жизни людей с течением времен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>: поход в «Музейный Дом» с целью поиска и анализа живописного произведения; работа с дидактическими иллюстрациями.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историко-культурных ценностей; формирование опыта переживаний, опыта приме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Константин Паустовский «Растрёпанный вороб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3: с.147-15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 w:val="20"/>
                <w:szCs w:val="20"/>
              </w:rPr>
              <w:t>Опираясь на высказывания и поступки героя, представлять себе черты его характера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нстантин Паустовский «Растрёпанный вороб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3: с.150-15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ычленение разных линий повествования в текс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ные точки зрения героев рассказ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нстантин Паустовский «Стальное колечк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р: с.126-13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ктуализация знаний о жанрах, приемах в литератур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Логические: </w:t>
            </w:r>
            <w:r>
              <w:rPr>
                <w:rFonts w:eastAsia="Times New Roman"/>
                <w:sz w:val="20"/>
                <w:szCs w:val="20"/>
              </w:rPr>
              <w:t>подведение под понятие.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опыта переживаний, опыта приме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Картины В. Боровиковского «Портрет Безбородко с дочерьми», З. Серебряковой «Автопортрет с дочерь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Александр Пушкин «Цвет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157-15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еняются внешние обстоятельства жизни людей, а чувства людей остаются прежни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ход в «Музейный Дом» с целью поиска и анализа живописного произведения; работа с музыкальным произведением; перечитывание текста с разными задачами; работа с дидактическими иллюстрация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амоопределение (учет чужой точки зрения, помощь сквозным героям); смыслообразование (формирование базовых историко-культурных цен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кадий Гайдар «Чук и Гек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160-16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явлениям и деталям воссоздавать характеры героев рассказа и сравнивать их между собо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; поиск нужной библиографической и содержательной информаци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историко-культурных ценностей; формирование опыта переживаний, опыта приме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 Гайдар «Чук и Ге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162-16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равнительный анализ своих поступков с поступками героев произведе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Логические: </w:t>
            </w:r>
            <w:r>
              <w:rPr>
                <w:rFonts w:eastAsia="Times New Roman"/>
                <w:sz w:val="20"/>
                <w:szCs w:val="20"/>
              </w:rPr>
              <w:t xml:space="preserve">подведение под понятие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адий Гайдар «Чук и Гек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166-17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ссматривать характеры литературных героев в развити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адий Гайдар «Чук и Гек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173-17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раткий пересказ основных событий и фрагментов текста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адий Гайдар «Чук и Гек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179-18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идение ситуации в рассказе с точки зрения разных героев рассказ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адий Гайдар «Чук и Гек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160-18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стория – изменения, которые происходят в жизни людей с течение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е ценности жизни – неизменное для разных поколений люде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еречитывание текста с разными задача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стоянство в природе и чувствах люд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артина А. Юона «Весенний солнечный день. Сергиев Поса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.2: с.183-18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 w:val="20"/>
                <w:szCs w:val="20"/>
              </w:rPr>
              <w:t>Чувства человека, природа остаются неизменн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: поход в «Музейный Дом» с целью поиска и анализа живописного произведения; работа с музыкальным произведением; работа с дидактическими иллюстрациями. </w:t>
            </w:r>
            <w:r>
              <w:rPr>
                <w:rFonts w:eastAsia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/>
                <w:sz w:val="20"/>
                <w:szCs w:val="20"/>
              </w:rPr>
              <w:t xml:space="preserve"> смыслообразование (формирование базовых историко-культурных цен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567" w:right="536" w:gutter="0" w:header="0" w:top="568" w:footer="24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 New Roman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0:52:00Z</dcterms:created>
  <dc:creator>Администатор</dc:creator>
  <dc:description/>
  <cp:keywords/>
  <dc:language>en-US</dc:language>
  <cp:lastModifiedBy>Acer</cp:lastModifiedBy>
  <cp:lastPrinted>2013-09-21T21:53:00Z</cp:lastPrinted>
  <dcterms:modified xsi:type="dcterms:W3CDTF">2016-10-30T16:58:00Z</dcterms:modified>
  <cp:revision>56</cp:revision>
  <dc:subject/>
  <dc:title>Рабочая программа 3 класс (ПНШ)</dc:title>
</cp:coreProperties>
</file>