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ab/>
        <w:tab/>
        <w:tab/>
        <w:tab/>
        <w:t>«Согласовано»</w:t>
        <w:tab/>
        <w:tab/>
        <w:tab/>
        <w:tab/>
        <w:tab/>
        <w:tab/>
        <w:t>Рассмотр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ab/>
        <w:tab/>
        <w:t>зам. директора по УВР</w:t>
        <w:tab/>
        <w:tab/>
        <w:tab/>
        <w:tab/>
        <w:tab/>
        <w:t>на заседании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</w:t>
        <w:tab/>
        <w:tab/>
        <w:tab/>
        <w:tab/>
        <w:t>протокол 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»__________2014  г.</w:t>
        <w:tab/>
        <w:tab/>
        <w:tab/>
        <w:tab/>
        <w:t>«____»_____________2014 г.</w:t>
        <w:tab/>
        <w:tab/>
        <w:tab/>
        <w:tab/>
        <w:t>«____»_________2014 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Рабочая программа по предмету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УМК "Перспективная начальная школ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широва Динара Булат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ч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24"/>
        </w:rPr>
        <w:t>Раздел 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4 класса разработана на основе Примерной программы начального общего образования, авторской программы по курсу «Технология» </w:t>
      </w:r>
      <w:r>
        <w:rPr>
          <w:rFonts w:cs="Times New Roman" w:ascii="Times New Roman" w:hAnsi="Times New Roman"/>
          <w:spacing w:val="-4"/>
          <w:sz w:val="24"/>
          <w:szCs w:val="24"/>
        </w:rPr>
        <w:t>И. Б. Мыловой, утверждённой МО РФ (Москва, 2012 г.), в соответствии с требованиями фе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льного компонента государственного стандарта начального образования (Москва, 2012 г.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рассчитана на 68 часов в год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по технологии создана на основе федерального компонента государ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стандарта начального общего образования и рекомендаций для разработчиков авторских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рамм в контексте учебного комплекта «Перспективная начальная школа» и полностью соотве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ует основной концепции данного проекта, заключающейся в организации развивающ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о-воспитательного процесса в условиях педагогической поддержки индивидуальности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еятельностный подход к процессу обучения данного учебного курса обеспечивает ф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рование у школьников представлений о взаимодействии человека и окружающего мира, о 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 трудовой деятельности людей в развитии общества, а также формирует у них началь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ческие знания, важнейшие трудовые умения и навы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учение строится с учетом освоения конкретных технологических операций в ходе со</w:t>
        <w:softHyphen/>
        <w:t>здания изделий из природных, искусственных и синтетических материалов, деталей конструкто</w:t>
        <w:softHyphen/>
        <w:t>ра, полуфабрикатов, овладения первоначальными умениями проектной деятельности. В сод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ании обучения большое значение имеют социально-нравственные аспекты трудовой деятельно</w:t>
        <w:softHyphen/>
      </w:r>
      <w:r>
        <w:rPr>
          <w:rFonts w:cs="Times New Roman" w:ascii="Times New Roman" w:hAnsi="Times New Roman"/>
          <w:sz w:val="24"/>
          <w:szCs w:val="24"/>
        </w:rPr>
        <w:t>сти, личностная и общественная значимость создаваемых издел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учебного предмет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81" w:hanging="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ктико-ориентированная направленность содержания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81" w:hanging="15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ение знаний, полученных при изучении других образовательных областей и те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ческих пересечений с образовательными предметами (окружающий мир, математика, литера</w:t>
        <w:softHyphen/>
        <w:t xml:space="preserve">турное чтение, изобразительное искусство и др.), для решения технических и технологических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81" w:hanging="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нение полученного опыта практической деятельности выполнения домашних тр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овых обязанностей независимо от технологической направленности обучения; программой п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сматривается обязательное изучение общетрудовых навыков, овладение соответствующими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ми и способами деятельности, приобретение опыта практической деятельности по из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влению изделий из различных материалов и деталей конструктора;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ми результатами учебного предмета являются: начальные технико-технолог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тельности технологических операций, декоративное оформление и отделка изделий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щиеся приобретают навыки сотрудничества, формируется культура их труд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год - 34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часов в неделю - 1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тверти - 9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ичество часов во 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тверти - 7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часов в -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етверти - 10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часов в -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тверти -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8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Учебно-тематический план.</w:t>
      </w:r>
    </w:p>
    <w:tbl>
      <w:tblPr>
        <w:tblW w:w="107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230"/>
        <w:gridCol w:w="2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ластичных материал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иродного материа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олуфабрика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и карт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оволоки и фоль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ру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из деталей конструк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здел 3. Содержание тем учебного кур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 учетом специфики данного учебного предмета программный материал представлен </w:t>
      </w:r>
      <w:r>
        <w:rPr>
          <w:rFonts w:cs="Times New Roman" w:ascii="Times New Roman" w:hAnsi="Times New Roman"/>
          <w:spacing w:val="31"/>
          <w:sz w:val="24"/>
          <w:szCs w:val="24"/>
        </w:rPr>
        <w:t>раздел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оторые реализуют концентрический принцип изучения, дают возможность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епенно углублять и расширять программный материал: «Общетрудовые знания, умения и спо</w:t>
        <w:softHyphen/>
        <w:t>собы деятельности», «Технология изготовления изделий из различных материалов (опыт прак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ской деятельности»), «Домашний труд», «Практика работы на компьютер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«Общетрудовые знания, ум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пособы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четыре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них раскрывается роль трудовой деятельности человека в преобразовании окружающей среды, </w:t>
      </w:r>
      <w:r>
        <w:rPr>
          <w:rFonts w:cs="Times New Roman" w:ascii="Times New Roman" w:hAnsi="Times New Roman"/>
          <w:spacing w:val="-5"/>
          <w:sz w:val="24"/>
          <w:szCs w:val="24"/>
        </w:rPr>
        <w:t>формируются первоначальные представления о мире профессий, эстетическая культура на ос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 знакомства с особенностями труда, быта, ремесел родного края; содержится информация </w:t>
      </w:r>
      <w:r>
        <w:rPr>
          <w:rFonts w:cs="Times New Roman" w:ascii="Times New Roman" w:hAnsi="Times New Roman"/>
          <w:spacing w:val="-6"/>
          <w:sz w:val="24"/>
          <w:szCs w:val="24"/>
        </w:rPr>
        <w:t>о ручном, механизированном и автоматизированном труде; раскрываются особенности орга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ции процесса труда младших школьников и роли в ней учителя; дается общее представ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проектной деятельности. Содержание данного раздела целесообразно изучать в ходе освоения </w:t>
      </w:r>
      <w:r>
        <w:rPr>
          <w:rFonts w:cs="Times New Roman" w:ascii="Times New Roman" w:hAnsi="Times New Roman"/>
          <w:sz w:val="24"/>
          <w:szCs w:val="24"/>
        </w:rPr>
        <w:t>содержания других разделов программ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я изготовления изделий из различных материалов (опыт практиче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кой деятельности)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оит из структурных единиц: «Многообразие материалов и область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я», «Поиск и применение информации для решения технических и технологических задач», «Использование измерений для решения практических задач», «Изготовление изделий из </w:t>
      </w:r>
      <w:r>
        <w:rPr>
          <w:rFonts w:cs="Times New Roman" w:ascii="Times New Roman" w:hAnsi="Times New Roman"/>
          <w:spacing w:val="-4"/>
          <w:sz w:val="24"/>
          <w:szCs w:val="24"/>
        </w:rPr>
        <w:t>бумаги и картона», «Изготовление изделий из природных материалов», «Изготовление изделий из пластичных материалов», «Изготовление изделий из текстильных материалов», «Изготов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изделий из проволоки и фольги», «Изготовление изделий из полуфабрикатов», «Сборка мо</w:t>
        <w:softHyphen/>
      </w:r>
      <w:r>
        <w:rPr>
          <w:rFonts w:cs="Times New Roman" w:ascii="Times New Roman" w:hAnsi="Times New Roman"/>
          <w:sz w:val="24"/>
          <w:szCs w:val="24"/>
        </w:rPr>
        <w:t>делей и макетов из деталей конструктора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аздел «Домашний труд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ключает ряд важных аспектов для жизни и развития ребенка: </w:t>
      </w:r>
      <w:r>
        <w:rPr>
          <w:rFonts w:cs="Times New Roman" w:ascii="Times New Roman" w:hAnsi="Times New Roman"/>
          <w:spacing w:val="-5"/>
          <w:sz w:val="24"/>
          <w:szCs w:val="24"/>
        </w:rPr>
        <w:t>правила ухода за одеждой и обувью, мелкий ремонт одежды и ее декоративное оформление, ре</w:t>
        <w:softHyphen/>
        <w:t>монт книг из домашней библиотеки, декоративное оформление предметов быта и жилища с ис</w:t>
        <w:softHyphen/>
        <w:t>пользованием разных материалов и технологических операций. Предложенные материалы мо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 комбинировать между собой либо дополнять другими материалами, доступными для обработ</w:t>
        <w:softHyphen/>
        <w:t>ки младшими школьниками. Здесь же ученики получают общее представление об устройстве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ременной бытовой техники, знакомятся с правилами управления и безопасными приемами тру</w:t>
        <w:softHyphen/>
        <w:t>да при ее использовании. Дидактические единицы «Уход за одеждой», «Декоративное оформле</w:t>
        <w:softHyphen/>
        <w:t xml:space="preserve">ние предметов быта и жилища», «Современная бытовая техника» изучаются в ходе обработки </w:t>
      </w:r>
      <w:r>
        <w:rPr>
          <w:rFonts w:cs="Times New Roman" w:ascii="Times New Roman" w:hAnsi="Times New Roman"/>
          <w:sz w:val="24"/>
          <w:szCs w:val="24"/>
        </w:rPr>
        <w:t>конкретных материал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обое внимание при изучении всех разделов программы уделяется культуре труда, пра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м безопасной работы и личной гигиене, умению экономить материалы, бережно относиться </w:t>
      </w:r>
      <w:r>
        <w:rPr>
          <w:rFonts w:cs="Times New Roman" w:ascii="Times New Roman" w:hAnsi="Times New Roman"/>
          <w:sz w:val="24"/>
          <w:szCs w:val="24"/>
        </w:rPr>
        <w:t>к инструментам, приспособлениям, техник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бязательное сочетание индивидуальной работы над заданием </w:t>
      </w:r>
      <w:r>
        <w:rPr>
          <w:rFonts w:cs="Times New Roman" w:ascii="Times New Roman" w:hAnsi="Times New Roman"/>
          <w:spacing w:val="-4"/>
          <w:sz w:val="24"/>
          <w:szCs w:val="24"/>
        </w:rPr>
        <w:t>с работой в малых группах и с коллективной работой, что особенно актуально для малоко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лектных или разновозрастных классов сельской школы. Готовые работы желательно использ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ть для организации школьных выставок, конкурсов, ярмарок, в оформлении школьных и до</w:t>
        <w:softHyphen/>
      </w:r>
      <w:r>
        <w:rPr>
          <w:rFonts w:cs="Times New Roman" w:ascii="Times New Roman" w:hAnsi="Times New Roman"/>
          <w:sz w:val="24"/>
          <w:szCs w:val="24"/>
        </w:rPr>
        <w:t>машних помещ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грамма позволяет осуществлять пропедевтическую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офориентационную работу, </w:t>
      </w:r>
      <w:r>
        <w:rPr>
          <w:rFonts w:cs="Times New Roman" w:ascii="Times New Roman" w:hAnsi="Times New Roman"/>
          <w:spacing w:val="-5"/>
          <w:sz w:val="24"/>
          <w:szCs w:val="24"/>
        </w:rPr>
        <w:t>за</w:t>
        <w:softHyphen/>
        <w:t xml:space="preserve">дача которой - формирование у младших школьников интереса к трудовой и профессион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и. Для решения этой и других задач рекомендуется проводить экскурсии на природу </w:t>
      </w:r>
      <w:r>
        <w:rPr>
          <w:rFonts w:cs="Times New Roman" w:ascii="Times New Roman" w:hAnsi="Times New Roman"/>
          <w:spacing w:val="-5"/>
          <w:sz w:val="24"/>
          <w:szCs w:val="24"/>
        </w:rPr>
        <w:t>(с целью наблюдения и заготовки природных материалов), посещать местные музеи декоратив</w:t>
        <w:softHyphen/>
      </w:r>
      <w:r>
        <w:rPr>
          <w:rFonts w:cs="Times New Roman" w:ascii="Times New Roman" w:hAnsi="Times New Roman"/>
          <w:sz w:val="24"/>
          <w:szCs w:val="24"/>
        </w:rPr>
        <w:t>но-прикладного творчества, выставки и предприят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успешной реализации программного материала рекомендуется применять: эвристиче</w:t>
        <w:softHyphen/>
        <w:t>ские беседы; поисковую исследовательскую деятельность детей с целью «открытия» новых зна</w:t>
        <w:softHyphen/>
        <w:t>ний при обсуждении конструктивных особенностей изделий и определении свойств используе</w:t>
        <w:softHyphen/>
        <w:t>мых материалов; поиск возможных и рациональных способов их обработки; поиск правильного или наиболее рационального выполнения технологического приема, операции или конструкции. Младший школьный возраст является начальным этапом вхождения в проектную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ть, он закладывает фундамент дальнейшего овладения ею. Особенность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одержания про</w:t>
        <w:softHyphen/>
        <w:t xml:space="preserve">ектной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 в начальной школе состоит в том, что проекты носят наглядный, прак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ский характер, объединяют знакомые, легко повторяющиеся в опыте ребенка действия, ставят цели, недалеко отстоящие во времени и важные для ребенка (изготовление воздушных и пл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ющих моделей для игры и т. п.). Организуя проектную деятельность, важно активизировать </w:t>
      </w:r>
      <w:r>
        <w:rPr>
          <w:rFonts w:cs="Times New Roman" w:ascii="Times New Roman" w:hAnsi="Times New Roman"/>
          <w:spacing w:val="-6"/>
          <w:sz w:val="24"/>
          <w:szCs w:val="24"/>
        </w:rPr>
        <w:t>детей на самостоятельное обоснование проекта, выбор конструкции и ее улучшение, отбор м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алов и экономное их расходование, продумывание последовательности проведения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24"/>
        </w:rPr>
        <w:t xml:space="preserve">Раздел 4. Требования к уровню подготовки учащихся по курсу «Технология» </w:t>
      </w:r>
      <w:r>
        <w:rPr>
          <w:rFonts w:cs="Times New Roman" w:ascii="Times New Roman" w:hAnsi="Times New Roman"/>
          <w:b/>
          <w:bCs/>
          <w:sz w:val="32"/>
          <w:szCs w:val="24"/>
        </w:rPr>
        <w:t>к концу четвертого года обучения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пространенные виды профессий, связанные с автоматизированным труд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приятия родного края, занятые производством техн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лияние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ласть применения и назначения ручных инструментов, простейших механизмов, техни</w:t>
        <w:softHyphen/>
      </w:r>
      <w:r>
        <w:rPr>
          <w:rFonts w:cs="Times New Roman" w:ascii="Times New Roman" w:hAnsi="Times New Roman"/>
          <w:sz w:val="24"/>
          <w:szCs w:val="24"/>
        </w:rPr>
        <w:t>ческих устройств (компьютера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инструкцию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уществлять организацию и планирование собственной трудовой деятельности, кон</w:t>
        <w:softHyphen/>
      </w:r>
      <w:r>
        <w:rPr>
          <w:rFonts w:cs="Times New Roman" w:ascii="Times New Roman" w:hAnsi="Times New Roman"/>
          <w:sz w:val="24"/>
          <w:szCs w:val="24"/>
        </w:rPr>
        <w:t>троль за ее ходом и результа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учать необходимую информацию об объекте деятельности, используя рисунки, схемы, </w:t>
      </w:r>
      <w:r>
        <w:rPr>
          <w:rFonts w:cs="Times New Roman" w:ascii="Times New Roman" w:hAnsi="Times New Roman"/>
          <w:sz w:val="24"/>
          <w:szCs w:val="24"/>
        </w:rPr>
        <w:t>эскизы, чертежи (на бумажных и электронных носителя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готавливать изделия из доступных материалов (бархатной, крепированной, цветной бу</w:t>
        <w:softHyphen/>
        <w:t xml:space="preserve">маги, ватмана, картона, соломы, глины, натуральной ткани, проволоки, полуфабрикатов, детал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структора) по сборочной схеме, эскизу, чертежу; выбирать материалы с учетом их свойств, </w:t>
      </w:r>
      <w:r>
        <w:rPr>
          <w:rFonts w:cs="Times New Roman" w:ascii="Times New Roman" w:hAnsi="Times New Roman"/>
          <w:sz w:val="24"/>
          <w:szCs w:val="24"/>
        </w:rPr>
        <w:t>определяемых по внешним призна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блюдать последовательность технологических операций при изготовлении и сборке из</w:t>
        <w:softHyphen/>
      </w:r>
      <w:r>
        <w:rPr>
          <w:rFonts w:cs="Times New Roman" w:ascii="Times New Roman" w:hAnsi="Times New Roman"/>
          <w:sz w:val="24"/>
          <w:szCs w:val="24"/>
        </w:rPr>
        <w:t>дел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декоративное оформление издел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ения домашнего труда (самообслуживание, мелкий ремонт одежды и предметов </w:t>
      </w:r>
      <w:r>
        <w:rPr>
          <w:rFonts w:cs="Times New Roman" w:ascii="Times New Roman" w:hAnsi="Times New Roman"/>
          <w:sz w:val="24"/>
          <w:szCs w:val="24"/>
        </w:rPr>
        <w:t>быт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блюдения правил личной гигиены и использования безопасных приемов работы с м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алами, инструментами,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я различных изделий по собственному замыслу из бумаги, картона, при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>и текстильных материалов, проволоки, полуфабрикатов, деталей констру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здел 5.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ик: Рагозина Т.М., Гринёва А.А. Технология. 4 класс учебник – М: Академкнига /Учебник, 2014 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гозина Т.М. Технология. 4 кл. Методическое пособие для учителя – М: Академкнига/Учебник 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1929"/>
        <w:gridCol w:w="425"/>
        <w:gridCol w:w="993"/>
        <w:gridCol w:w="3685"/>
        <w:gridCol w:w="4678"/>
        <w:gridCol w:w="1559"/>
        <w:gridCol w:w="992"/>
        <w:gridCol w:w="787"/>
      </w:tblGrid>
      <w:tr>
        <w:trPr>
          <w:trHeight w:val="19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эта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ой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необя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го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р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/з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осеннего бук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ам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стичных материалов. Овладение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способ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единения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емкость»;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паг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ять вазу для ос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ета; 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мажный и льняной шпагаты; 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ировать рисунок; оклеивать б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жным шпагатом и льняным шп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 емкость; делать из шпагата у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шения для вазы в форме улит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ика, завитка, вилюшки, цв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 из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родные материа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 вопросам учителя образца изде</w:t>
              <w:softHyphen/>
              <w:t>лия и способов соединения деталей. Со-здание соб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и.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. Выставка лучш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олом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ть по рисункам вари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наклеивания соломенных лент на кальку; выбирать для апплик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унок; продумывать 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полнять аппликацию из с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замысл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 из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ая характер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операций. 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тв, формы и ра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ирать для апп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унок; продумывать 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полнять аппликацию из с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ст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>риалов и область их применения. Овла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основными спосо</w:t>
              <w:softHyphen/>
              <w:t>бами соединения де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изделия. Последо</w:t>
              <w:softHyphen/>
              <w:t>вательность и краткая характеристика опер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ластмасс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кто, где и ка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ет пластическую массу (п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к) и пенопласт; приводить пр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предметов, сделанных из пл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но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1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адк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о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бразца изде</w:t>
              <w:softHyphen/>
              <w:t>лия и способов соеди</w:t>
              <w:softHyphen/>
              <w:t>нения деталей. 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в, формы и разме</w:t>
              <w:softHyphen/>
              <w:t>ров изделия. Соед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еталей клеем и скотч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 прибора – осад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лать осадкомер для урок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 окружающему миру; рассматри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рисунке конструкцию осадкомера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емы изготовления его деталей; отрезать от пластиковой бутылки верх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юю часть; закреплять детали прибор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отчем; выполнять из картона шк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креплять ее к буты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. 1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ушка- переверты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ам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маги и картона.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юдение безоп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ов труда при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те с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чать по чертежу развертку основы игрушки и за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клеивания клапанов; 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 изделия; делать рицовк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ертке там, где будут ото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ушка- переверты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деко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композици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му замыслу с техникой апплик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ых работ. Анализ работы. Выставка лучш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езать отделочные дета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их на основе и прик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; отгибать боковые клапан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клеивать их на заготовку; накле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ть сверху на боковые клапаны 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клапан; закреплять гру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утри основы игрушки; 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у в 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и из нитяных ко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>риалов и область их применения. Анализ образца, выбор мате</w:t>
              <w:softHyphen/>
              <w:t>риала с учетом по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чных свойств. Формат и размер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интерьер», «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ть в группе; размеч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 чертежу кольца; вырезать кольцо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атывать кольцо ниткой, располагая ее витки плотно друг к другу; закреплять нитки узелком с изнаночной стороны; соединять кольца между 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лкими стежками; составлять из колец композицию и прикреплять к ре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</w:t>
              <w:softHyphen/>
              <w:t>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ора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ом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и из нитяных ко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борка изделия. Со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с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 с об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ом. Анализ работ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тавка лучш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ять нитки узел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изнаночной стороны; соед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ьца между собой мелкими стеж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и; составлять из колец 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 и прикреплять к ре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к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фор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ов, последовательности изготовления изделий по рису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м, схемам, эскиз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ежам. Разм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 по шаблона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рименением разметочных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для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и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проволоки;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ка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идах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оки: алюминиевая, стальная, м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, покрытая изоля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готавливать веселых че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чков из проволоки; объяснять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 материалов для работы; раз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ть шаблон-мерку из картона;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ку из проволоки; анализ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чертеж развертки шаблона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ки; отмерять по шаблону-мер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свободных концов двойной проволоки длину шеи, длину рук,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ловища; лепить голову, обувь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стилина, оформлять прическ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о; соединять детал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20-2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к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плана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низации рабо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а. Рац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щение материалов и инструмен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. В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ка лучш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веселых человечков из проволоки; соединять д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20-2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образие материалов и область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проволоки и фоль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вать, кто, где и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ет проволоку и фольгу; приводить примеры предметов, сдел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з проволоки и фо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- летучая мыш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основными способами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изделия из текстильных материа</w:t>
              <w:softHyphen/>
              <w:t>лов. Анализ работы. Выставка лучш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куклу для у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 литературного чтения; пер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ь детали выкройки на кальк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шивать голову на туловище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ым ш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 в технике ори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бумагой: изгиб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уть, придавать дуго</w:t>
              <w:softHyphen/>
              <w:t>образную форму,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ть ряд паралл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ок. Разметка по клет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бусы из бума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новогодней елки; вырезать из бумаги одинаковые квадратики со 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ой 6 см разного цвета; склад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квадратик дважды, изнан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ой внутрь; проглаж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альцлинейкой линии сгиба; раск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заготовку за противополож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голки; соединять противопо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ки снизу; собирать из гот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овинок целую бусину по рисунку; нанизывать бусины на нитку, черед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мажные бусины со стекля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деланными из фо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-3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а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ы бумаги и ее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чение. Сравнение свойств разных вид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умаги. Использов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маги человеком. Раз</w:t>
              <w:softHyphen/>
              <w:t>метка деталей с прим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нием разметочных инструментов. Декоративное оформл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ть готовые 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ы игрушек; размечать детали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ртежу; вырезать детали;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у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огод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й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ственному замыс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Вы</w:t>
              <w:softHyphen/>
              <w:t>ставка лучш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детали по ша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; оформлять развертки апп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од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пено</w:t>
              <w:softHyphen/>
              <w:t>пл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</w:t>
              <w:softHyphen/>
              <w:t xml:space="preserve">риалов и область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я. Из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лоскостных и объемных изделий из пенопл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енопласт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ть ножницами или реза</w:t>
              <w:softHyphen/>
              <w:t>ком пенопласт; продавливать на пе</w:t>
              <w:softHyphen/>
              <w:t>нопласте бороздки тонким предме</w:t>
              <w:softHyphen/>
              <w:t>том, шлифовать наждачной бумагой, окрашивать гуашью, соединять кле</w:t>
              <w:softHyphen/>
              <w:t xml:space="preserve">ем, прокалывать острым предмето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леивать к пенопласту разные 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иалы; выполнять игрушки из пенопластовых лотков; размечать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блону детали игрушки на пеноп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; склеивать детали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тлю из нитки или «дожд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41-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пенопл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емами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нопласта. Послед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сть и краткая х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ктеристика операций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коративное оформ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и отделка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одвески из пенопласта; украшать изделия деко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 глазками из ячеек упак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готовление издел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плану. Поиск, пре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ование, хранение и применение информ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 для решения тех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и технологиче</w:t>
              <w:softHyphen/>
              <w:t>ских задач. Разметка деталей по шаблонам и с применением разме</w:t>
              <w:softHyphen/>
              <w:t>точных инстр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ть варианты 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годних масок; размечать шабло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ки на просвет из плотной бума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том А4; обсуждать с сосед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арте последовательность и при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изготовления маски; изготав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ма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ер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текст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 Коллек</w:t>
              <w:softHyphen/>
              <w:t>тивное обсуждение пространственных от</w:t>
              <w:softHyphen/>
              <w:t>ношений между д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ми изделия и последовательности из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ия изделия по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текстильных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выкройку издел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чертежу; из плотной ткани рас</w:t>
              <w:softHyphen/>
              <w:t>краивать основу футляра по выкрой</w:t>
              <w:softHyphen/>
              <w:t>ке; складывать пополам выреза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аль; соединять боковые сторо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шивать их швом «строчка» по линии наметки; край обметывать пе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вом; пришивать тесьму к верхн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и изделия с изнаночной сторо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айным швом; пришивать тесь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айным швом к лицевой сторон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декоративн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^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ное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ение технологиче</w:t>
              <w:softHyphen/>
              <w:t xml:space="preserve">ской операции под руководством учител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ное оформ</w:t>
              <w:softHyphen/>
              <w:t>ление и отделка изде</w:t>
              <w:softHyphen/>
              <w:t xml:space="preserve">лий. Создание издел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собственному за</w:t>
              <w:softHyphen/>
              <w:t xml:space="preserve">мыслу. Анализ работ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а лучш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шивать тесьму к верх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и изделия с изнаночной стороны потайным швом; пришивать тесьму потайным швом к лицевой сторон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ть декоративн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^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 бумаг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ушк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единение детал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делия из бумаги.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ка с помощью л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йки по месту. Указа</w:t>
              <w:softHyphen/>
              <w:t xml:space="preserve">ние черточкой то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на загото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 чертежи де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игрушки, приемы изготов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, шаблоны их оформления; выполнять объемные детали из т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й бумаги; оформлять детали из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 из цвет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50-5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грушк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коративное оформ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 и отделка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издел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ственному замыс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работу по план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езать детали игрушки лошадк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тежам; выполнять сборку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50-5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ой простым крес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ки и их на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ниток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у, прочности, мяг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ти, толщине. Инст</w:t>
              <w:softHyphen/>
              <w:t>рументы и приспо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при работе с текстильными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алами. Безоп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ы труда при работе с инстру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зн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ах переплетения нитей в ткан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ереплет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нвы; называть вид переплет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ей (полотняное, саржевое, сати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, атласное); выбирать вариант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я (салфеточка, закладка, лен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головного убора); выполнять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ойку основы изделия по чертеж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краивать по выкройке канву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; анализировать приемы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ения простого креста на рису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х; тренироваться в вы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ого креста на лоскутке канв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ирать для вышивки нитки му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; закреплять нитки на ткани 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кой; вышивать рисунок; по краю готового изделия выполнять бахр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бумаги и картона. Овла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бумагой. Анализ плана рабо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схеме и рисун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репированной бу</w:t>
              <w:softHyphen/>
              <w:t>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декоративное п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 для украшения дома; выби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унок для панно; исследовать с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 крепированной бумаги (раз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ь, скручивать, растягивать, склеивать), анализировать ее цвет, толщину, жесткость, фактуру поверх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фоновую основу для п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из половины листа белого карт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мку - из картона другого цвета,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и композиции - из цветной  бу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; размечать и вырезать детали, со</w:t>
              <w:softHyphen/>
              <w:t>бирать композицию на основе;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ивать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ное о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и отделка из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й. Создание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собственному замыслу. Анализ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рабо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9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, размеров, последова</w:t>
              <w:softHyphen/>
              <w:t>тельности изготовле</w:t>
              <w:softHyphen/>
              <w:t>ния изделий по схе</w:t>
              <w:softHyphen/>
              <w:t>мам, эскизам, черте</w:t>
              <w:softHyphen/>
              <w:t>жам. Разметка деталей по шаблонам и с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ением разме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. Исп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вание измерени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я пр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авливать изделие в т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ке нитяной графики; изготавливать фоновую основу из цветного карт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угольной формы со сторонами 11 и 14 см; рисовать на изнаночной стороне основы цветочную компози</w:t>
              <w:softHyphen/>
              <w:t>цию; делать проколы шилом; прону</w:t>
              <w:softHyphen/>
              <w:t xml:space="preserve">меровать проколы на изнаноч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роне; выполнять работу четко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ством учителя;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хему натяжения нитей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пеж из ниток и приклеивать к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ной стороне фоновой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я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к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60-6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 лучших рабо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к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60-6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дра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ая откры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</w:t>
              <w:softHyphen/>
              <w:t>стных и объемных из</w:t>
              <w:softHyphen/>
              <w:t>делий из бумаги. Де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ивн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тделка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издел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му замыс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авливать поздра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открытку; проводить наблюде</w:t>
              <w:softHyphen/>
              <w:t>ние над свойствами бархатной бу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; отмечать по чертежу детали 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ытки из бархатной и белой бумаг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езать детали; оформлять края открытки зубчиками; складыва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тку по сги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борка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анспор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борка моделей и м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етов несложных объ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ктов из деталей конструктора по образц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у, сх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ды ременных передач; п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ла работы с конструктором; пр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ы работы с деталями металлическ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 конструктора; названия дет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нструктора (планки, пластины, скоба, уголки, диск, колесо, втул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, гайка, шайба, ви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ирать модели транспортирующих машин и устрой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оторых должна быть ременная п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ача; анализировать и сравни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иды ременных передач; собир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дну из моделей ременных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онстру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ейств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акета села Мир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и картона. Разметка деталей по шаблонам и с применением разметочных инструментов. Изготовление изделий из бумаги и картона. Соединение деталей с помощью нити, проволоки, кле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план местности села Мирного; рассказывать, какие здания и сооружения строят люди на селе; анализировать, какие здания и сооружения будут на макете; обсуждать приемы изготовления зданий, сооружений и элементов пейзажа из бумаги и картона; выбирать материал для макета; обсуждать этапы выпол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а; распределять работу в группе между собой; выполнять развертку о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этажного дома и его крыши, двух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тажного дома и его крыши, развертк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агазина; вырезать по шабло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соз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макета села Мир</w:t>
              <w:softHyphen/>
              <w:t>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и картона. Разметка де</w:t>
              <w:softHyphen/>
              <w:t>талей по шаблонам и с применением разметочных инструмен</w:t>
              <w:softHyphen/>
              <w:t>тов. Изготовление из</w:t>
              <w:softHyphen/>
              <w:t>делий из бумаги и кар</w:t>
              <w:softHyphen/>
              <w:t>тона. Соединение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лей с помощью ни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и, кле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создания м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а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.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ка лучши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 и оценка результатов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лективного со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фра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 «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ж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я. Сбор и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 о соз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мом изделии.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строение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 под руководством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лективный 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го вариа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размеры панорамы 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соответствовать размерам фи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солд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 Бородинской бит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овать фрагмент панорамы Бородинского сражения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ика «Окружающий мир»; вы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ь форму для основы из бума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картона; увеличивать шаб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гурок солдат; раскрашивать обмундирование солдат, используя рисунки в учебнике «Окруж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»; распределять работу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7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1:00Z</dcterms:created>
  <dc:creator>Acer</dc:creator>
  <dc:description/>
  <cp:keywords/>
  <dc:language>en-US</dc:language>
  <cp:lastModifiedBy>Acer</cp:lastModifiedBy>
  <dcterms:modified xsi:type="dcterms:W3CDTF">2014-09-21T16:00:00Z</dcterms:modified>
  <cp:revision>3</cp:revision>
  <dc:subject/>
  <dc:title/>
</cp:coreProperties>
</file>