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1F497D"/>
          <w:sz w:val="32"/>
          <w:szCs w:val="28"/>
        </w:rPr>
      </w:pPr>
      <w:r>
        <w:rPr>
          <w:rFonts w:cs="Times New Roman" w:ascii="Times New Roman" w:hAnsi="Times New Roman"/>
          <w:color w:val="1F497D"/>
          <w:sz w:val="32"/>
          <w:szCs w:val="28"/>
        </w:rPr>
        <w:t xml:space="preserve">Классный час </w:t>
      </w:r>
      <w:r>
        <w:rPr>
          <w:rFonts w:cs="Times New Roman" w:ascii="Times New Roman" w:hAnsi="Times New Roman"/>
          <w:b/>
          <w:color w:val="1F497D"/>
          <w:sz w:val="32"/>
          <w:szCs w:val="28"/>
        </w:rPr>
        <w:t xml:space="preserve"> «Мы разные, но всё-таки мы – вместе!»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1F497D"/>
          <w:sz w:val="32"/>
          <w:szCs w:val="28"/>
        </w:rPr>
      </w:pPr>
      <w:r>
        <w:rPr>
          <w:rFonts w:cs="Times New Roman" w:ascii="Times New Roman" w:hAnsi="Times New Roman"/>
          <w:b/>
          <w:color w:val="1F497D"/>
          <w:sz w:val="32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учитель начальных классов КОУ «Междуреченская СОШ» Тарского муниципального района Омской области» Баширова Динара Булатовн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ьной школы проблема воспитания толерантности актуальна сама по себе. Ненасильственное, уважительное отношение, гармонизация отношений в классе, воспитание толерантности способствуют развитию сотрудничества. Занятие строится в игровой форм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Дать учащимся представление о людях, населяющих планету Земля; подвести к тому, что люди любой национальности имеют право на счастье, что необходимо проявлять дружбу и уважение к любому народу; воспитывать бережное отношение к людям, любовь к малой родин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понятий, связанных с проблемой толерантности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сходства и различия людей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дружбы, умения слушать другого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●</w:t>
      </w:r>
      <w:r>
        <w:rPr>
          <w:sz w:val="28"/>
          <w:szCs w:val="28"/>
          <w:lang w:eastAsia="ru-RU"/>
        </w:rPr>
        <w:t>познакомить первоклассников с понятиями “толерантность”, “терпимость”, “внутренняя и внешняя красота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●</w:t>
      </w:r>
      <w:r>
        <w:rPr>
          <w:sz w:val="28"/>
          <w:szCs w:val="28"/>
          <w:lang w:eastAsia="ru-RU"/>
        </w:rPr>
        <w:t>воспитывать внимательность и отзывчивость по отношению к другим люд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●</w:t>
      </w:r>
      <w:r>
        <w:rPr>
          <w:sz w:val="28"/>
          <w:szCs w:val="28"/>
          <w:lang w:eastAsia="ru-RU"/>
        </w:rPr>
        <w:t>выполнить проект “Хоровод толерантности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рисунки детей о дружбе, тема классного часа, изображение ствола дерева,  листья, на которых написаны качества человека, солнышко и лучики отдельно, песня «Если с другом вышел в путь», проектор, компьютер, фигурки человечков, карандаши, фломастеры, ватман (на лист ватмана заранее приклеить изображение Земли, закрепить на доск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 урок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Здравствуйте, ребята!  У нас сегодня необычный урок. Давайте поприветствуем гостей. Улыбнитесь друг другу, подарите и мне и гостям свои улыбки! Спасибо! Улыбка всегда располагает к общ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А когда человек улыбается? (Когда хорошее настроение, когда ему весело, когда человек добрый…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ка учебной задачи.  </w:t>
      </w:r>
      <w:r>
        <w:rPr>
          <w:rFonts w:cs="Times New Roman" w:ascii="Times New Roman" w:hAnsi="Times New Roman"/>
          <w:b/>
          <w:sz w:val="28"/>
          <w:szCs w:val="28"/>
        </w:rPr>
        <w:t xml:space="preserve"> Выявление пробл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Верно, улыбка всегда располагает к общению, к уважению, к вниманию, к доброте. А если человек обладает всеми этими качествами, то говорят, что человек толерантный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обычное слово? А вам интересно узнать больше об этом слове? (Да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3. Открытие нового зн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- Тогда посмотрите на экран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а свет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ются разными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хожими, своеобразны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руги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мог понимать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терпенье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 воспита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 добром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дям в дом приходить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у, любовь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сердце хранить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эти фотографии и скажите – эти люди все одинаковы?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что в них разного? </w:t>
      </w:r>
      <w:r>
        <w:rPr>
          <w:rFonts w:cs="Times New Roman" w:ascii="Times New Roman" w:hAnsi="Times New Roman"/>
          <w:sz w:val="28"/>
          <w:szCs w:val="28"/>
        </w:rPr>
        <w:t>(У них разный цвет кожи и т.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о что их объединяет?</w:t>
      </w:r>
      <w:r>
        <w:rPr>
          <w:rFonts w:cs="Times New Roman" w:ascii="Times New Roman" w:hAnsi="Times New Roman"/>
          <w:sz w:val="28"/>
          <w:szCs w:val="28"/>
        </w:rPr>
        <w:t xml:space="preserve"> (То, что мы живём на одной планете)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ы не знаем, где живут эти  люди, сколько им лет, какой они национальности. Это просто люди, такие же, как и мы с вами.  Подумайте и скажите, какими качествами характера должен обладать человек, живущий на планете Земля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Наша планета – это один большой дом. У всех на этой планете есть семья, то есть люди,  которые его окружают. Наш класс – это тоже семья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Сегодня на занятии мы должны  выяснить, каким должен быть человек,  с которым легко общаться, друж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b/>
          <w:i/>
          <w:sz w:val="28"/>
          <w:szCs w:val="28"/>
          <w:lang w:eastAsia="ru-RU"/>
        </w:rPr>
        <w:t>Посмотрите на картинки скажите, в чём отличия между людьми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лайд. П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лайд. Возра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лайд. Рост, вес, полн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лайд. Цвет кожи, глаз, вол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лайд. Здоровь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Мешают ли эти характеристики общаться людям друг с другом? На какие качества других людей надо обращать внимание?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брота, дружелюбие, сострадание, милосердие, отзывчивость, честность, уважение к другим, терпение, внимательнос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и качества можно назвать внутренней красотой. Сейчас мы с вами создадим дерево, которое будет обозначать толерантного человек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Итак, перед вами ствол дерева, а листьями будут качества человека (ствол дерева можно приклеить на изображение планеты). Мы должны выбрать такие качества человека, обладание которыми позволяет  легко общаться и дружить с ним, и который будет любить вас такими, какие вы ес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Посмотрите, ребята, какая густая и красивая крона получилась у нашего дерев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зовём ещё раз качества личности, которые вы считаете самыми важными для человека. (</w:t>
      </w:r>
      <w:r>
        <w:rPr>
          <w:rFonts w:cs="Times New Roman" w:ascii="Times New Roman" w:hAnsi="Times New Roman"/>
          <w:i/>
          <w:sz w:val="28"/>
          <w:szCs w:val="28"/>
        </w:rPr>
        <w:t>Понимать и ценить друг друга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Если люди будут обладать всеми этими качествами, то на Земле исчезнут войны, ссоры. Люди не будут   ненавидеть друг друга. Все равно, какой ты национальности, какого цвета кожи.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ние принимать человека таким, какой он есть, называется ТОЛЕРАНТНОСТЬЮ (слайд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4. Динамическая пауз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т мы руки развели,</w:t>
        <w:br/>
        <w:t>Словно удивились.</w:t>
        <w:br/>
        <w:t>И друг другу до земли</w:t>
        <w:br/>
        <w:t>В пояс поклонились!</w:t>
        <w:br/>
        <w:t>Наклонились, выпрямились,</w:t>
        <w:br/>
        <w:t>Наклонились, выпрямились.</w:t>
        <w:br/>
        <w:t>Ниже, ниже, не ленись,</w:t>
        <w:br/>
        <w:t>Поклонись и улыбн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color w:val="1F497D"/>
          <w:sz w:val="28"/>
          <w:szCs w:val="28"/>
        </w:rPr>
        <w:t>5. Игра «Кто с кем дружит?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- Перед вами разные герои, разные имена. Как вы думаете, кто с кем дружит? Кто кому нужен? (изображения героев на слайд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Добрая Белоснежка и …(семь гном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Забавный Вини Пух и …(Пятач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Добрый Малыш и …(Карлсо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Зелёный крокодил Гена и …(Чебурашка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Маша и Медвед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У каждого сказочного героя  свой характер, свои привычки, увлечения. Но…  Какой же вывод?  Все они разные, но все-таки они - вместе!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теперь поиграем и посмотрим, какие 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 xml:space="preserve">Игра  «Какие мы…»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класс – это тоже маленькая дружная семья. А вот какая она, чем увлекаются ребята, мы сейчас узнаем из игры «Какие мы…»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, кто любит играть в футбо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те, у кого светлые волосы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таньте те, у кого тёмные волосы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лопайте те, кто любит рисовать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пайте ножками те, у кого карие глаз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«у-у-у» те, у кого много друзей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чайте головой те, кто любит животных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ашите руками те, у кого сегодня хорошее настроени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Какой же вывод? Мы все разные, но все-таки мы - вместе!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смотрим мультфильм о том, что каждый ребёнок имеет право на равенство (отрывок из мультфильма «Смешарики» «Право на равенство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1F497D"/>
          <w:sz w:val="28"/>
          <w:szCs w:val="28"/>
        </w:rPr>
        <w:t>6. Творческая проектная работа. «Дружный хоровод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ебята, вы видите на доске изображение нашей  план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  <w:lang w:eastAsia="ru-RU"/>
        </w:rPr>
        <w:t>У вас на партах лежат фигурки человечков. Подпишите своё имя и приклейте фигурку в общий хоро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- Посмотрите, какой большой хоровод получилс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- Что можно сказать о нашем хороводе?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, все человечки разные и поэтому </w:t>
      </w:r>
      <w:r>
        <w:rPr>
          <w:rFonts w:cs="Times New Roman" w:ascii="Times New Roman" w:hAnsi="Times New Roman"/>
          <w:sz w:val="28"/>
          <w:szCs w:val="28"/>
          <w:u w:val="single"/>
        </w:rPr>
        <w:t>получился яркий дружный хорово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айды (Все разные – но все вместе), (Я, ты, он, она – вместе дружная семья.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Итог уро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- Как называется качество человека, умеющего принимать другого человека таким, какой он есть? (Толерантность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- Какие выводы вы для себя сделали?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Должны ли различия между людьми мешать им общаться друг с другом?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- А что важнее: внешняя красота или внутренняя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ой же мы сделаем вывод, ребята? Мы все разные,  но все-таки мы вместе!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Я вам прочитаю стихотворение С.Маршака "Всемирный хоровод". Послушайте внимательно и скажите, почему я выбрала его для нашего сегодняшнего занятия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Стихи для ребят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х народов и стран:</w:t>
        <w:br/>
        <w:t>Для абиссинцев и англичан,</w:t>
        <w:br/>
        <w:t>Для испанских детей и для русских,</w:t>
        <w:br/>
        <w:t xml:space="preserve">Шведских, турецких, немецких, французских,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гров, чья родина – Африки берег;</w:t>
        <w:br/>
        <w:t>Для краснокожих обеих Америк.</w:t>
        <w:br/>
        <w:t>Для желтокожих, которым вставать</w:t>
        <w:br/>
        <w:t>Надо, когда мы ложимся в кровать,</w:t>
        <w:br/>
        <w:t>Для эскимосов, что в стужу и снег</w:t>
        <w:br/>
        <w:t>Лезут в мешок меховой</w:t>
        <w:br/>
        <w:t>На ночлег; из тропических стран,</w:t>
        <w:br/>
        <w:t>Где на деревьях не счесть обезьян;</w:t>
        <w:br/>
        <w:t>Для ребятишек одетых и голых –</w:t>
        <w:br/>
        <w:t>Тех, что живут в городах и селах...</w:t>
        <w:br/>
        <w:t>Весь этот шумный, задорный народ</w:t>
        <w:br/>
        <w:t>Пусть соберется в один хоровод.</w:t>
        <w:br/>
        <w:t>Север планеты пусть встретится с Югом,</w:t>
        <w:br/>
        <w:t>Запад – с Востоком, а дети – друг с другом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Я предлагаю и вам, ребята, взяться за руки, встать в хоровод и спеть песню о дружбе «Если с другом вышел в пу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В конце  нашего занятия мне бы  хотелось  ещё раз вам сказать, что наш  класс – это маленькая семья. И хотелось бы, чтобы в нашей семье  всегда  царили доброта, уважение, взаимопонимание, не было  бы ни ссор, ни обид. А что  же для этого нужно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вам понравилось наше занятие, и вы чувствовали себя хорошо, возьмите один из лучиков и приклейте к солнышку (круг солнышка приклеиваем в верхний угол листа ватмана). Посмотрите, какое большое и красивое солнышко получилось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не хочется подарить вам на память этот плакат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00" w:after="10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15:00Z</dcterms:created>
  <dc:creator>Андреева</dc:creator>
  <dc:description/>
  <cp:keywords/>
  <dc:language>en-US</dc:language>
  <cp:lastModifiedBy>Acer</cp:lastModifiedBy>
  <cp:lastPrinted>2012-10-17T00:30:00Z</cp:lastPrinted>
  <dcterms:modified xsi:type="dcterms:W3CDTF">2013-09-28T04:48:00Z</dcterms:modified>
  <cp:revision>80</cp:revision>
  <dc:subject/>
  <dc:title>ИГРОВОЕ ЗАНЯТИЕ </dc:title>
</cp:coreProperties>
</file>