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ы Дневника классного руководите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Данные об учите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_____класс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д работы в данном классе.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школе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ка о прове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49"/>
        <w:gridCol w:w="4961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, поже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 класс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График дежурства по классу, (по школе - пост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циальный паспорт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характеристика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1"/>
        <w:gridCol w:w="1701"/>
        <w:gridCol w:w="1559"/>
        <w:gridCol w:w="1701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</w:t>
              <w:softHyphen/>
              <w:t>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</w:t>
              <w:softHyphen/>
              <w:t>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</w:t>
              <w:softHyphen/>
              <w:t>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</w:t>
              <w:softHyphen/>
              <w:t>верть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еников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мальч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дево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здоровь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стью здоров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хронические заболе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еников, имею</w:t>
              <w:softHyphen/>
              <w:t>щих вредные привыч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уря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употребляют спиртные на</w:t>
              <w:softHyphen/>
              <w:t>пит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состоят на учете в нарколо</w:t>
              <w:softHyphen/>
              <w:t>гическом диспанс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удовлетворенности образовательными усл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образовательной под</w:t>
              <w:softHyphen/>
              <w:t>готов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ют на отлич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тся хорошо и отлич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одну трой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одну-две трой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ют на удовлетвори</w:t>
              <w:softHyphen/>
              <w:t>тель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одну двой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влены на повторный кур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ют факультативы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ются в кружках по ин</w:t>
              <w:softHyphen/>
              <w:t>тере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воспитательная характерист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ются в полной семь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ются матер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ются отц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ются родственни</w:t>
              <w:softHyphen/>
              <w:t>ками (опекунам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ногодетных сем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еблагополучных сем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, где не име</w:t>
              <w:softHyphen/>
              <w:t>ют постоянного заработ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уски занятий без уважи</w:t>
              <w:softHyphen/>
              <w:t>тельных причи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приводы в мили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неудовлетворительное повед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щешкольных мероприятий, в которых класс принимал участ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их со</w:t>
              <w:softHyphen/>
              <w:t>бра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за прошлый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Задачи на новый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Характеристика классного коллекти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оспитательной работы по месяц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зультаты участия класса в общешкольных и районных мероприят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842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рные  темы родительских собр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18"/>
        <w:gridCol w:w="3837"/>
        <w:gridCol w:w="2268"/>
      </w:tblGrid>
      <w:tr>
        <w:trPr>
          <w:trHeight w:val="128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родительского собран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пригласить на встреч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верть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верть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верть</w:t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етверт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Родительский комитет клас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учащимися, родителями, обучающими, требующими особого внимания.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805"/>
        <w:gridCol w:w="2976"/>
      </w:tblGrid>
      <w:tr>
        <w:trPr>
          <w:trHeight w:val="25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по самообразованию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Журнал индивидуальных бесед с обучающими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ем страницы для каждого уче</w:t>
        <w:softHyphen/>
        <w:t>ника: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0"/>
        <w:gridCol w:w="5473"/>
      </w:tblGrid>
      <w:tr>
        <w:trPr>
          <w:trHeight w:val="8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:</w:t>
            </w:r>
          </w:p>
        </w:tc>
        <w:tc>
          <w:tcPr>
            <w:tcW w:w="54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ашний адрес, телефон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родителей:</w:t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данные (состоит на внутришкольном, внутриклассном</w:t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е, в детской комнате мили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. д.)</w:t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бесе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064"/>
        <w:gridCol w:w="2180"/>
        <w:gridCol w:w="2552"/>
        <w:gridCol w:w="1417"/>
      </w:tblGrid>
      <w:tr>
        <w:trPr>
          <w:trHeight w:val="7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, краткое содержание бесед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 -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38:00Z</dcterms:created>
  <dc:creator>Admin</dc:creator>
  <dc:description/>
  <cp:keywords/>
  <dc:language>en-US</dc:language>
  <cp:lastModifiedBy>Acer</cp:lastModifiedBy>
  <dcterms:modified xsi:type="dcterms:W3CDTF">2016-10-30T13:14:00Z</dcterms:modified>
  <cp:revision>9</cp:revision>
  <dc:subject/>
  <dc:title/>
</cp:coreProperties>
</file>