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  <w:tab/>
        <w:tab/>
        <w:tab/>
        <w:tab/>
        <w:tab/>
        <w:t>«Согласовано»</w:t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Директор ОУ</w:t>
        <w:tab/>
        <w:tab/>
        <w:tab/>
        <w:tab/>
        <w:tab/>
        <w:tab/>
        <w:t>зам. директора по УВР</w:t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____________________</w:t>
        <w:tab/>
        <w:tab/>
        <w:tab/>
        <w:tab/>
        <w:t>________________________</w:t>
        <w:tab/>
        <w:tab/>
        <w:tab/>
        <w:tab/>
        <w:t>протокол №</w:t>
      </w:r>
    </w:p>
    <w:p>
      <w:pPr>
        <w:pStyle w:val="Normal"/>
        <w:rPr/>
      </w:pPr>
      <w:r>
        <w:rPr/>
        <w:t>«____»__________2014  г.</w:t>
        <w:tab/>
        <w:tab/>
        <w:tab/>
        <w:tab/>
        <w:t>«____»_____________2014  г.</w:t>
        <w:tab/>
        <w:tab/>
        <w:tab/>
        <w:tab/>
        <w:t>«____»_________2014  г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Рабочая программа по немецкому языку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4</w:t>
      </w:r>
    </w:p>
    <w:p>
      <w:pPr>
        <w:pStyle w:val="Normal"/>
        <w:rPr/>
      </w:pPr>
      <w:r>
        <w:rPr/>
        <w:t>Учитель: Баширова Динара Булатовна</w:t>
      </w:r>
    </w:p>
    <w:p>
      <w:pPr>
        <w:pStyle w:val="Normal"/>
        <w:rPr/>
      </w:pPr>
      <w:r>
        <w:rPr/>
        <w:t>Количество часов в неделю: 2ч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немецкому языку разработана для обучения в 4  классе МОУ Утянская СОШ на основе федерального компонента государственного образовательного стандарта 2004 г., примерной программы начального общего образования по немецкому языку 2004, программы общеобразовательных учреждений «Немецкий язык» для 2-4 классов Автор Бим И.Л. и материалам авторского учебно-методического комплекса, «Немецкий язык» Бим И.Л., рекомендованного Минобрнауки РФ и департаментом образования, культуры и молодежной политики Белгородской области к использованию в образовательном процессе  на 2010-2011 уч. году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риентирована на использование учебно-методического комплекта «Немецкий язык» «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Schritte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для 4  класса общеобразовательных учреждений.</w:t>
        <w:br/>
        <w:t>В состав УМК входит</w:t>
        <w:br/>
      </w:r>
      <w:r>
        <w:rPr>
          <w:rFonts w:cs="Symbol" w:ascii="Symbol" w:hAnsi="Symbol"/>
          <w:sz w:val="28"/>
          <w:szCs w:val="28"/>
          <w:lang w:val="de-DE"/>
        </w:rPr>
        <w:t></w:t>
      </w:r>
      <w:r>
        <w:rPr>
          <w:sz w:val="28"/>
          <w:szCs w:val="28"/>
          <w:lang w:val="de-DE"/>
        </w:rPr>
        <w:t>       </w:t>
      </w:r>
      <w:r>
        <w:rPr>
          <w:sz w:val="28"/>
          <w:szCs w:val="28"/>
        </w:rPr>
        <w:t>«Первые шаги». Учебник по немецкому языку для 4 класса общеобразовательных учреждений. Бим И.Л. Рыжова Л.И. М., Просвещение 2005 г в двух частях;</w:t>
        <w:br/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 две рабочие тетради на печатной основе;</w:t>
        <w:br/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 аудиокассеты;</w:t>
        <w:br/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 книга для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начального общего образования по немецкому языку создана на основе федерального компонента государственного стандарта начального общего образования и рассчитана на 204 ч., таким образом,  68 ч приходится на изучение в 4 классе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68 ч. (в т.ч. количество часов для проведения контрольных работ 4).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hanging="0"/>
        <w:jc w:val="both"/>
        <w:rPr/>
      </w:pPr>
      <w:r>
        <w:rPr/>
        <w:tab/>
        <w:t xml:space="preserve"> Данная рабочая  программа предусматривает резерв свободного учебного времени в объеме 10% (10 ч.) для реализации регионального компонента.  Объем часов учебной нагрузки,   отведенных на освоение рабочей программы определен учебным планом образовательного учреждения,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720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jc w:val="both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интегрированная цель обучения немецкому языку в 4 классе -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тем и стандартных ситуаций общения, а также их воспитание и развитие средствами учебного предмета.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В задачи обучения входит:</w:t>
      </w:r>
    </w:p>
    <w:p>
      <w:pPr>
        <w:pStyle w:val="Normal"/>
        <w:tabs>
          <w:tab w:val="clear" w:pos="708"/>
          <w:tab w:val="left" w:pos="600" w:leader="none"/>
        </w:tabs>
        <w:spacing w:before="280" w:after="280"/>
        <w:ind w:left="600" w:hanging="600"/>
        <w:rPr/>
      </w:pPr>
      <w:r>
        <w:rPr>
          <w:sz w:val="28"/>
          <w:szCs w:val="28"/>
        </w:rPr>
        <w:t xml:space="preserve">    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формирование умений общаться на немецком языке с учетом речевых возможностей и потребностей младших     школьников;</w:t>
        <w:br/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 освоение элементарных лингвистических представлений, необходимых для овладения устной и письменной речью;</w:t>
        <w:br/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 знакомство школьников с миром сверстников, с детским фольклором Германии;</w:t>
        <w:br/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 развитие мотивации к дальнейшему овладению немецким языком.</w:t>
        <w:br/>
        <w:br/>
        <w:t>Для достижения цели используются различные формы работы: групповая, парная, индивидуальная, фронтальная.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Требования к уровню подготовки учащихся.</w:t>
        <w:br/>
      </w:r>
      <w:r>
        <w:rPr>
          <w:b/>
          <w:bCs/>
          <w:i/>
          <w:iCs/>
          <w:sz w:val="28"/>
          <w:szCs w:val="28"/>
        </w:rPr>
        <w:t>В результате изучения немецкого языка ученик должен</w:t>
      </w:r>
    </w:p>
    <w:p>
      <w:pPr>
        <w:pStyle w:val="Normal"/>
        <w:widowControl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немецкого фольклора (доступные по содержанию и форме);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ывать текст на немец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before="12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ого общения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одоления психологических барьеров в использовании немецкого языка как средства общения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я с детским зарубежным фольклором и доступными образцами художественной литературы на немецком языке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е глубокого осознания некоторых особенностей родного язы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62"/>
        <w:gridCol w:w="2768"/>
        <w:gridCol w:w="936"/>
        <w:gridCol w:w="1978"/>
        <w:gridCol w:w="1580"/>
        <w:gridCol w:w="1226"/>
        <w:gridCol w:w="1771"/>
        <w:gridCol w:w="160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а уро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раз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уже много знаем и умеем. Вводный повторительный  курс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практические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ссказывать о том, что делают персонажи учебника, используя РО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технику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диалогические умения и нав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ить изменять глаголы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s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онимать текст на слух с опорой на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ать употребление глаголов 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одбирать слова по 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связному монологическому высказы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онимать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с опорой на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о мы можем рассказать о наших друзьях? Активизация учебного материала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 стр. 5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Грамматика. Спряже-ние глаголов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глаголов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se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ряг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глаго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о мы можем рассказать о нас самих? Монологическая речь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5, стр. 9-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тр. 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репление употребления лексики по теме «Школьные принадлежности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то мы можем рассказать о начале нового учебного года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 стр. 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, стр. 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то вы хотите ещё повторить? Диалогическая речь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диа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ы проверяем сами себя. Обобщающее повторение по теме «Мы уже много знаем и умеем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тр. 17-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тение доставляет удовольствие. Работа с текстом «У Пикси новая подруга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-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было летом?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практические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лексический запас по теме «Летние канику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фонетические умения и навыки, используя при этом различные рифмовки и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читать небольшие тексты с полным пониманием содержания, используя сноски на плашках и с опорой на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я и навыки понимать на слух сообщения раз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ссказывать о занятиях школьников летом, используя рисунки, слова и словосочетания в качестве о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исать приглашения на день рождения, праздник, опираясь на текст – образ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ить лексику по подтемам: «Природа летом», «Овощи и фрукты», «Животные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Что наши немецкие друзья делают обычно во время летних кани-кул? Введение новой лексики по теме «Лето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4, 6, стр. 20-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ов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от ещё одно письмо о лете. Аудирование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1, 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тр. 2</w:t>
            </w:r>
            <w:r>
              <w:rPr>
                <w:sz w:val="20"/>
                <w:szCs w:val="20"/>
                <w:lang w:val="en-US"/>
              </w:rPr>
              <w:t>6-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“</w:t>
            </w:r>
            <w:r>
              <w:rPr>
                <w:sz w:val="20"/>
                <w:szCs w:val="20"/>
                <w:lang w:val="en-US"/>
              </w:rPr>
              <w:t>Z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mmerzei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. 1-2, стр. 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А у животных также есть летние каникулы? Повторение лексики по подтеме «Животные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стр. 32-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онологическая речь по подтеме «Моё любимое животное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 описать картинк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Может ли погода летом быть также плохой? Описание сюжетных картинок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, 6, стр. 36-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“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gen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, стр. 3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Грамматика.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 xml:space="preserve"> слабых глаголов со вспомогательным глаголом «</w:t>
            </w:r>
            <w:r>
              <w:rPr>
                <w:sz w:val="20"/>
                <w:szCs w:val="20"/>
                <w:lang w:val="en-US"/>
              </w:rPr>
              <w:t>haben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 xml:space="preserve"> слабых глаголов со вспомогательным глаголом «</w:t>
            </w:r>
            <w:r>
              <w:rPr>
                <w:sz w:val="20"/>
                <w:szCs w:val="20"/>
                <w:lang w:val="en-US"/>
              </w:rPr>
              <w:t>hab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стр. 38 – выучить глагол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Летом у многих ре-бят дни рождения. А у тебя? Диалогическая речь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4, стр. 40-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“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n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eu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eburtstag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, стр. 4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ы играем и поём. Закрепление изученного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1-2, 5, 6, стр. 4</w:t>
            </w:r>
            <w:r>
              <w:rPr>
                <w:sz w:val="20"/>
                <w:szCs w:val="20"/>
                <w:lang w:val="en-US"/>
              </w:rPr>
              <w:t>7-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6-7, стр. 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ы хотите повторить ещё что-нибудь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е-сенки и стиш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Мы проверяем сами себя. Обобщающее повторение по теме «Как было летом?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-3, стр. 5</w:t>
            </w:r>
            <w:r>
              <w:rPr>
                <w:sz w:val="20"/>
                <w:szCs w:val="20"/>
                <w:lang w:val="en-US"/>
              </w:rPr>
              <w:t>1-5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Чтение доставляет удовольствие. Работа со сказкой братьев Гримм «Заяц и и ёж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1, стр. 5</w:t>
            </w:r>
            <w:r>
              <w:rPr>
                <w:sz w:val="20"/>
                <w:szCs w:val="20"/>
                <w:lang w:val="en-US"/>
              </w:rPr>
              <w:t>1-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что нового в школе?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практические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орфографические умения и технику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употреблять новую лексику 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описывать классную комнату и рассказывать о расписании в немецкой и своей собствен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ссказывать о своих любимых предметах и о занятиях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описывать погоду глубокой осенью и зи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вести диалог – расспрос типа интерв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воспринимать на слух небольшие по объёму тек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читать небольшие по объёму тексты с полным поним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грамматические умения и навыки (образование порядковых числите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исать поздравления по случаю Рождества, Нового года, опираясь на текст – образец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У наших немецких друзей новая классная комната. А у нас? Повторение лексики по теме «Классная комната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стр. 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6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Грамматика. Коли-чественные и порядко-вые числительные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от 20 до 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читать от 20 до 100 (стр. 100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Что мы делаем в нашей классной комнате? Аудирование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4, 7, стр. 61-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овки “</w:t>
            </w:r>
            <w:r>
              <w:rPr>
                <w:sz w:val="20"/>
                <w:szCs w:val="20"/>
                <w:lang w:val="de-DE"/>
              </w:rPr>
              <w:t>D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chule</w:t>
            </w:r>
            <w:r>
              <w:rPr>
                <w:sz w:val="20"/>
                <w:szCs w:val="20"/>
              </w:rPr>
              <w:t>” и “</w:t>
            </w:r>
            <w:r>
              <w:rPr>
                <w:sz w:val="20"/>
                <w:szCs w:val="20"/>
                <w:lang w:val="de-DE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chule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, стр. 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У Сабины и Свена также новое расписание уроков. Диалогическая речь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6-8, стр. 67-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, стр. 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Какие у наших друзей любимые предметы? А у нас? Монологическая речь. 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 5, 7, стр. 72-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Наши немецкие друзья начинают готовиться к Рождеству. Здорово, не так ли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 4, 6,  стр. 78-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, стр. 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 Грамматика. 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 xml:space="preserve"> слабых и некоторых сильных глаголов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стр. 80 – выучить глагол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Пишем поздравления по случаю Рождества, Нового года, опираясь на тексты-образцы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 подписать открытк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Мы играем, и поём и готовимся к Новогоднему празднику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4, 6, 7, стр. 83-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есни</w:t>
            </w:r>
            <w:r>
              <w:rPr>
                <w:sz w:val="20"/>
                <w:szCs w:val="20"/>
                <w:lang w:val="de-DE"/>
              </w:rPr>
              <w:t xml:space="preserve"> “Winter-lied”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“Weihnacht ist da!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Вы хотите ещё что-нибудь повторить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е-сенки и стиш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Мы проверяем сами себя. Обобщающее повторение по теме «А что нового в школе?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стр. 92-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Чтение доставляет удовольствие. Работа с историей в картинках «Новенький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стр. 92-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меня дома. Что тут имеется?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практические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орфографические навыки и технику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ать учащихся в работе со словар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воспринимать на слух небольшие по объёму тек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ловарный запас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вести диалог по телефону, приглашая друзей в г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читать с полным пониманием содержания пониманием содержания прочитанного тексты, содержащие описание дома или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ссказывать о доме Сабины, квартирах Свена и Кевина, а также описывать свою кварт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накомить с некоторыми предлогами, требующими </w:t>
            </w:r>
            <w:r>
              <w:rPr>
                <w:sz w:val="20"/>
                <w:szCs w:val="20"/>
                <w:lang w:val="en-US"/>
              </w:rPr>
              <w:t>Akkusativ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Dativ</w:t>
            </w:r>
            <w:r>
              <w:rPr>
                <w:sz w:val="20"/>
                <w:szCs w:val="20"/>
              </w:rPr>
              <w:t xml:space="preserve">, и обратить внимание на изменение артикля у существительных в </w:t>
            </w:r>
            <w:r>
              <w:rPr>
                <w:sz w:val="20"/>
                <w:szCs w:val="20"/>
                <w:lang w:val="en-US"/>
              </w:rPr>
              <w:t>Dat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я и навыки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Сабина рассказывает о своём доме. А мы? Введение лексики по теме «Квартира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жных существитель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4, стр. 4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 “</w:t>
            </w:r>
            <w:r>
              <w:rPr>
                <w:sz w:val="20"/>
                <w:szCs w:val="20"/>
                <w:lang w:val="de-DE"/>
              </w:rPr>
              <w:t>Un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us</w:t>
            </w:r>
            <w:r>
              <w:rPr>
                <w:sz w:val="20"/>
                <w:szCs w:val="20"/>
              </w:rPr>
              <w:t>” и песня “</w:t>
            </w:r>
            <w:r>
              <w:rPr>
                <w:sz w:val="20"/>
                <w:szCs w:val="20"/>
                <w:lang w:val="de-DE"/>
              </w:rPr>
              <w:t>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oh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ier</w:t>
            </w:r>
            <w:r>
              <w:rPr>
                <w:sz w:val="20"/>
                <w:szCs w:val="20"/>
              </w:rPr>
              <w:t>…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Где живут Свен и Кевин? А мы? Диалог – расспрос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тр. 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В квартире. Что где стоит? Монологическая речь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5, стр. 15-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 “</w:t>
            </w:r>
            <w:r>
              <w:rPr>
                <w:sz w:val="20"/>
                <w:szCs w:val="20"/>
                <w:lang w:val="de-DE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ohn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Num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ier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Сабина рисует дет-скую комнату. Описание сюжетных картинок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4, 7, стр. 20-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 Грамматика. Употре-бление существитель-ных после предлогов «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vor</w:t>
            </w:r>
            <w:r>
              <w:rPr>
                <w:sz w:val="20"/>
                <w:szCs w:val="20"/>
              </w:rPr>
              <w:t>» в Д.п. при ответе на вопрос «</w:t>
            </w:r>
            <w:r>
              <w:rPr>
                <w:sz w:val="20"/>
                <w:szCs w:val="20"/>
                <w:lang w:val="en-US"/>
              </w:rPr>
              <w:t>wo</w:t>
            </w:r>
            <w:r>
              <w:rPr>
                <w:sz w:val="20"/>
                <w:szCs w:val="20"/>
              </w:rPr>
              <w:t>?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ществительных после предлогов «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vor</w:t>
            </w:r>
            <w:r>
              <w:rPr>
                <w:sz w:val="20"/>
                <w:szCs w:val="20"/>
              </w:rPr>
              <w:t>» в Д.п. при ответе на вопрос «</w:t>
            </w:r>
            <w:r>
              <w:rPr>
                <w:sz w:val="20"/>
                <w:szCs w:val="20"/>
                <w:lang w:val="en-US"/>
              </w:rPr>
              <w:t>wo</w:t>
            </w:r>
            <w:r>
              <w:rPr>
                <w:sz w:val="20"/>
                <w:szCs w:val="20"/>
              </w:rPr>
              <w:t>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 - учи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Марлиз в гостях у Сандры. Диалогическая речь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 “</w:t>
            </w:r>
            <w:r>
              <w:rPr>
                <w:sz w:val="20"/>
                <w:szCs w:val="20"/>
                <w:lang w:val="en-US"/>
              </w:rPr>
              <w:t>kei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стр. 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Мы играем и поём. Закрепление изученного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6, 7, стр. 30-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 стр. 33 - выучи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Вы хотите ещё что-нибудь повторить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е-сенки и стиш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Мы проверяем сами себя. Обобщающее повторение по теме «У меня дома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34-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Чтение доставляет удовольствие. Работа со сказкой братьев Гримм «Сладкая каша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тр. 34-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… Что мы тогда делаем?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практические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орфографические навыки и технику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ссказывать о том, как проводят выходные дни немецки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вести диалог-расс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ссказывать о том, что делают немецкие  том, что делают немецкие дети в свобод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ь читать текст, отыскивая нужную информацию в н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грамматические умения и нав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осуществлять перенос на себя (рассказать о своём свободном времени), а также связно отвечать на вопрос «Почему ты любишь ходить в зоопарк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ловарный запас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читать тексты с полным пониманием содержания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Введение новых слов и выражений по теме «Свободное время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тр. 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овка “</w:t>
            </w:r>
            <w:r>
              <w:rPr>
                <w:sz w:val="20"/>
                <w:szCs w:val="20"/>
                <w:lang w:val="de-DE"/>
              </w:rPr>
              <w:t>Je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o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ring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ieder</w:t>
            </w:r>
            <w:r>
              <w:rPr>
                <w:sz w:val="20"/>
                <w:szCs w:val="20"/>
              </w:rPr>
              <w:t>…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вые сл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Что наши немецкие друзья делают в конце недели. Аудирование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А что делают в конце недели домашние жи-вотные? Диалогическая речь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6, стр. 43-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de-DE"/>
              </w:rPr>
              <w:t xml:space="preserve"> “Siehst du, wie ich lachen kann?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Грамматика. РО, обозначающий локаль-ную направленность действия, отвечающий на вопрос «</w:t>
            </w:r>
            <w:r>
              <w:rPr>
                <w:sz w:val="20"/>
                <w:szCs w:val="20"/>
                <w:lang w:val="en-US"/>
              </w:rPr>
              <w:t>wohin</w:t>
            </w:r>
            <w:r>
              <w:rPr>
                <w:sz w:val="20"/>
                <w:szCs w:val="20"/>
              </w:rPr>
              <w:t>?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ществительных после предлогов «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vor</w:t>
            </w:r>
            <w:r>
              <w:rPr>
                <w:sz w:val="20"/>
                <w:szCs w:val="20"/>
              </w:rPr>
              <w:t>» в Д.п. при ответе на вопрос «</w:t>
            </w:r>
            <w:r>
              <w:rPr>
                <w:sz w:val="20"/>
                <w:szCs w:val="20"/>
                <w:lang w:val="en-US"/>
              </w:rPr>
              <w:t>wohin</w:t>
            </w:r>
            <w:r>
              <w:rPr>
                <w:sz w:val="20"/>
                <w:szCs w:val="20"/>
              </w:rPr>
              <w:t>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 - выучи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Что делает семья Свена в выходные дни? Закрепление лексики по теме «Животные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, стр. 49-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Грамматика. Скло-нение существительных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уществитель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0-111 - учи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Что ещё могут делать наши немецкие друзья в своё свободное время? А мы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7, стр. 55-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 Пикси любит рисо-вать животных. Кто ещё? Монологическая речь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тр. 59-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. </w:t>
            </w:r>
            <w:r>
              <w:rPr>
                <w:sz w:val="20"/>
                <w:szCs w:val="20"/>
                <w:lang w:val="en-US"/>
              </w:rPr>
              <w:t>“Wenn wir zaubern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Мы играем и поём. Разучивание рифмовок и песни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4, стр. 65-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6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Вы хотите ещё что-нибудь повторить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е-сенки и стиш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Мы проверяем сами себя. Обобщающее повторение по теме «Свободное время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0-72 – выбрать правильные отве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Чтение доставляет удовольствие. Работа со сказкой «Три поросёнка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0-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 наступят большие каникулы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практические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орфографические умения и нав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ать учащихся в работе со словар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ловарный зап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 вести диалог-расс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воспринимать на слух небольшие по объёму  тексты (диалог, расск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читать с пол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м содержания прочитанного небольшие тексты, используя рисунки и словарь в качестве оп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описывать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исать приглашение на праз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образованием степеней сравнения прилаг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ренировать в употреблении модальных глаголов «</w:t>
            </w:r>
            <w:r>
              <w:rPr>
                <w:sz w:val="20"/>
                <w:szCs w:val="20"/>
                <w:lang w:val="en-US"/>
              </w:rPr>
              <w:t>wolle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  <w:lang w:val="en-US"/>
              </w:rPr>
              <w:t>sse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en-US"/>
              </w:rPr>
              <w:t>nne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мках проекта вести подготовку к заключительному празднику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 Мы говорим о погоде и рисуем. Описа-ние сюжетных картинок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4, стр. 72-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Введение новых слов и выражений по теме «Внешность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вые сл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Апрель! Апрель! Он делает, что хочет! Монологическая речь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-4, стр. 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фмовка </w:t>
            </w:r>
            <w:r>
              <w:rPr>
                <w:sz w:val="20"/>
                <w:szCs w:val="20"/>
                <w:lang w:val="en-US"/>
              </w:rPr>
              <w:t>“April, April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6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Ситуация «В магазине канцтоваров». Диалогическая речь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стр. 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 Грамматика. Спряжение модальных глаголов «</w:t>
            </w:r>
            <w:r>
              <w:rPr>
                <w:sz w:val="20"/>
                <w:szCs w:val="20"/>
                <w:lang w:val="en-US"/>
              </w:rPr>
              <w:t>wolle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en-US"/>
              </w:rPr>
              <w:t>nne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  <w:lang w:val="en-US"/>
              </w:rPr>
              <w:t>ssen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модальных глаголов «</w:t>
            </w:r>
            <w:r>
              <w:rPr>
                <w:sz w:val="20"/>
                <w:szCs w:val="20"/>
                <w:lang w:val="en-US"/>
              </w:rPr>
              <w:t>wolle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en-US"/>
              </w:rPr>
              <w:t>nne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  <w:lang w:val="en-US"/>
              </w:rPr>
              <w:t>ss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0 – учить спряжение глагол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Что празднуют наши друзья весной? А мы? Страноведение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4, 7,  стр. 82-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Как мы готовимся к празднику? А наши немецкие друзья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я </w:t>
            </w:r>
            <w:r>
              <w:rPr>
                <w:sz w:val="20"/>
                <w:szCs w:val="20"/>
                <w:lang w:val="en-US"/>
              </w:rPr>
              <w:t>“Das Flummilied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 подписать открытк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Ситуация «В магазине цветов». Диалогическая речь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стр. 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Что мы ещё делаем к нашему классному празднику? Закрепление лексики по теме «Внешность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 стр. 92-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9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Грамматика. Степени сравнения прилагательных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7 - учи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Мы играем и поём. Разучивание рифмовок и песни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-7, стр. 101-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я </w:t>
            </w:r>
            <w:r>
              <w:rPr>
                <w:sz w:val="20"/>
                <w:szCs w:val="20"/>
                <w:lang w:val="en-US"/>
              </w:rPr>
              <w:t>“Katzentatzentanz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ть песенк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Вы хотите ещё что-нибудь повторить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е-сенки и стиш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Мы проверяем сами себя. Обобщающее повторение по теме «Скоро наступят большие каникулы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5-108 - чита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Чтение доставляет удовольствие. Работа со сказкой «Волк и семеро козлят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5-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стр. 1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 Обобщающее повторение материала, пройденного за курс начальной школы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28:00Z</dcterms:created>
  <dc:creator>Admin</dc:creator>
  <dc:description/>
  <cp:keywords/>
  <dc:language>en-US</dc:language>
  <cp:lastModifiedBy>Acer</cp:lastModifiedBy>
  <cp:lastPrinted>2009-09-03T21:57:00Z</cp:lastPrinted>
  <dcterms:modified xsi:type="dcterms:W3CDTF">2014-09-21T15:55:00Z</dcterms:modified>
  <cp:revision>5</cp:revision>
  <dc:subject/>
  <dc:title>№№</dc:title>
</cp:coreProperties>
</file>