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подготовки публичного высту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думайте план вашего выступления. Оно должно включать введение, основную часть и заключение. Укажите, чему вы научились, возможные пути дальнейшего изучения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ставьте ваше выступление так, чтобы рассказ занимал по времени 5-7 минут. Помните, что хорошо воспринимается эмоциональное и короткое по времени изложение материала с  использованием интересных примеров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е забывайте о том, что последовательное изложение позволяет слушателям лучше понять выступающего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потребляйте только понятные вам термины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воспринимается рассказ, а не чтение текста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думайте и составьте возможные вопрос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подготовк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ведите репетицию своего выступления и доведите его до нужной продолжительност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а отдельные карточки ту часть содержания, которая прозвучит в выступлении, и разложите их по порядку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думайте детали своего рабочего мест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чёткий и красочный наглядный материа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ведите тренировочные выступления перед друзьями, родственника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выступающему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ите свое выступление с приветствия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сите название  вашего проекта, сформулируйте основную идею и причину выбора темы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е забывайте об уважении к слушателям в течение своего выступления (говорите внятно)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те слушателей за внимание, а руководителя – за помощь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ответить на все вопросы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ппонентов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о возможности попросить о повторении вопроса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язательно торопиться с ответом, можно подумать, посоветоваться с соисполнителями проекта, посмотреть свои материалы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авленный вопрос следует отвечать кратко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правдивы. Хуже лукавить, чем прямо ответить на вопрос «Не знаю» или «Это находилось вне поля нашего исследования»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удобно начинать так: «Как было сказано в докладе»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ступления оппонентов поблагодарите их за оценку работы, высказанные замечания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 с тем, что в проекте действительно не отработано. Лучше открыто признать упущения в проек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4:00Z</dcterms:created>
  <dc:creator>Andrew</dc:creator>
  <dc:description/>
  <cp:keywords/>
  <dc:language>en-US</dc:language>
  <cp:lastModifiedBy>Acer</cp:lastModifiedBy>
  <dcterms:modified xsi:type="dcterms:W3CDTF">2016-10-12T15:30:00Z</dcterms:modified>
  <cp:revision>4</cp:revision>
  <dc:subject/>
  <dc:title>Памятка для подготовки публичного выступления</dc:title>
</cp:coreProperties>
</file>