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рограмма по предмету «Математика»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ind w:right="1" w:firstLine="567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Сроки освоения программы: 1 год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ind w:right="1" w:firstLine="567"/>
        <w:rPr/>
      </w:pPr>
      <w:r>
        <w:rPr>
          <w:bCs/>
          <w:color w:val="333333"/>
          <w:sz w:val="26"/>
          <w:szCs w:val="26"/>
        </w:rPr>
        <w:t>Объем учебного времени: 136 час</w:t>
      </w:r>
      <w:r>
        <w:rPr>
          <w:color w:val="333333"/>
          <w:sz w:val="26"/>
          <w:szCs w:val="26"/>
        </w:rPr>
        <w:t xml:space="preserve">а. </w:t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Форма обучения: очная.</w:t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Режим занятий: 4 часа в неделю</w:t>
      </w:r>
    </w:p>
    <w:p>
      <w:pPr>
        <w:pStyle w:val="Normal"/>
        <w:shd w:fill="FFFFFF" w:val="clear"/>
        <w:ind w:right="53" w:firstLine="567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Формы контроля: </w:t>
      </w:r>
      <w:r>
        <w:rPr>
          <w:color w:val="333333"/>
          <w:sz w:val="26"/>
          <w:szCs w:val="26"/>
        </w:rPr>
        <w:t xml:space="preserve">тематические проверочные работы, итоговая контрольная работа </w:t>
      </w:r>
    </w:p>
    <w:p>
      <w:pPr>
        <w:pStyle w:val="Normal"/>
        <w:shd w:fill="FFFFFF" w:val="clear"/>
        <w:ind w:right="53" w:firstLine="567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Федерального компонента государственного стандарта начального общего образования по математике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коном Российской Федерации «Об образовании» (статья 7, 9,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чебного плана МОУ « СОШ № 1» на 2010-2011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мерной и авторской программы начального общего образования по математике А. Л. Чекина.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/>
      </w:pPr>
      <w:r>
        <w:rPr>
          <w:color w:val="333333"/>
          <w:sz w:val="26"/>
          <w:szCs w:val="26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Рабочая программа полностью соответствует авторской программ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  <w:sz w:val="26"/>
          <w:szCs w:val="26"/>
        </w:rPr>
        <w:t xml:space="preserve">Предлагаемый начальный курс математики имеет </w:t>
      </w:r>
      <w:r>
        <w:rPr>
          <w:b/>
          <w:i/>
          <w:color w:val="333333"/>
          <w:sz w:val="26"/>
          <w:szCs w:val="26"/>
        </w:rPr>
        <w:t>цель</w:t>
      </w:r>
      <w:r>
        <w:rPr>
          <w:color w:val="333333"/>
          <w:sz w:val="26"/>
          <w:szCs w:val="26"/>
        </w:rPr>
        <w:t xml:space="preserve"> не только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но и дать первоначаль</w:t>
        <w:softHyphen/>
        <w:t>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</w:t>
        <w:softHyphen/>
        <w:t>метов, отличающихся величиной, которую можно выразить числом, как разнообразие классов конечных равночисленных множеств и т.п., а также предложить ребенку соответствующие способы позна</w:t>
        <w:softHyphen/>
        <w:t xml:space="preserve">ния окружающей действитель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бочая программа реализует следующие </w:t>
      </w:r>
      <w:r>
        <w:rPr>
          <w:b/>
          <w:bCs/>
          <w:i/>
          <w:iCs/>
          <w:color w:val="333333"/>
          <w:sz w:val="26"/>
          <w:szCs w:val="26"/>
        </w:rPr>
        <w:t>задачи обучения</w:t>
      </w:r>
      <w:r>
        <w:rPr>
          <w:bCs/>
          <w:i/>
          <w:iCs/>
          <w:color w:val="333333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>
          <w:color w:val="333333"/>
          <w:sz w:val="26"/>
          <w:szCs w:val="26"/>
        </w:rPr>
        <w:t>овладение математическими знания</w:t>
        <w:softHyphen/>
        <w:t>ми и умениями, необходимыми для успешного решения учебных и практических задач и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>
          <w:color w:val="333333"/>
          <w:sz w:val="26"/>
          <w:szCs w:val="26"/>
        </w:rPr>
        <w:t>создание благоприятный условий для полноценного интеллектуального развития каждого ребёнка, соответствующих его возрастным особенностям и возможност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>
          <w:color w:val="333333"/>
          <w:sz w:val="26"/>
          <w:szCs w:val="26"/>
        </w:rPr>
        <w:t>формирование мыслительных процессов, логического мышления, пространственных отношений,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>
          <w:color w:val="333333"/>
          <w:sz w:val="26"/>
          <w:szCs w:val="26"/>
        </w:rPr>
        <w:t>воспитание интереса к математике, стремления использовать математические знания в повседневной жизни и для решения новых конкретных учеб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>
          <w:color w:val="333333"/>
          <w:sz w:val="26"/>
          <w:szCs w:val="26"/>
        </w:rPr>
        <w:t>формирование основ общих учебных умений и способов деятельности, связанных с методами познания окружающего мира (наблюдения, измерения, моделирования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формирование способов организации учебной деятельно</w:t>
        <w:softHyphen/>
        <w:t xml:space="preserve">сти (планирование, самоконтроль, самооценка и др.). </w:t>
      </w:r>
    </w:p>
    <w:p>
      <w:pPr>
        <w:pStyle w:val="Normal"/>
        <w:shd w:fill="FFFFFF" w:val="clear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ограмма рассчитана на 136 часа в год (4 часа в неделю) 34 рабочих недели. </w:t>
      </w:r>
    </w:p>
    <w:p>
      <w:pPr>
        <w:pStyle w:val="Normal"/>
        <w:widowControl w:val="false"/>
        <w:ind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Развернутое календарно-тематическое планирование по предмету «Математика»</w:t>
      </w:r>
    </w:p>
    <w:p>
      <w:pPr>
        <w:pStyle w:val="Normal"/>
        <w:ind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1540"/>
        <w:gridCol w:w="980"/>
        <w:gridCol w:w="2520"/>
        <w:gridCol w:w="2940"/>
        <w:gridCol w:w="2380"/>
        <w:gridCol w:w="26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 xml:space="preserve">№ </w:t>
            </w:r>
            <w:r>
              <w:rPr>
                <w:rStyle w:val="FontStyle15"/>
                <w:b/>
                <w:sz w:val="24"/>
                <w:szCs w:val="24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Тема урок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Виды деятельности / элементы содержания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Таблица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сложения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днозначных чис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аблица сложе</w:t>
              <w:softHyphen/>
              <w:t>ния однозначных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5"/>
                <w:sz w:val="24"/>
                <w:szCs w:val="24"/>
              </w:rPr>
              <w:t>таблицу сложения одно</w:t>
              <w:softHyphen/>
              <w:t xml:space="preserve">значных чисел, названия и запись чисел первых двух десятков. </w:t>
            </w:r>
            <w:r>
              <w:rPr>
                <w:rStyle w:val="FontStyle13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11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- вести счет в прямом и в обратном порядке;</w:t>
            </w:r>
          </w:p>
          <w:p>
            <w:pPr>
              <w:pStyle w:val="Style111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- выполнять порядок действий в выражениях со скобками и без скобо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амостоятельно дифференцировать известное и неизвестное, формулировать цель учебной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овторение геометрического материа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аспознавание геометрических фигур, изображение их в тетрад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на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названия и свойства многоугольника, треугольника, четырехугольника, прямоугольника.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5"/>
                <w:sz w:val="24"/>
                <w:szCs w:val="24"/>
              </w:rPr>
              <w:t>распознавать изученные геометрические фигуры и изображать их в тетрад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нать диагонали прямоугольника. Точка пересечения двух прямых линий. Точка пересечения двух кривых лин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чет десятками и «</w:t>
            </w:r>
            <w:r>
              <w:rPr>
                <w:rStyle w:val="FontStyle15"/>
                <w:spacing w:val="-6"/>
                <w:sz w:val="24"/>
                <w:szCs w:val="24"/>
              </w:rPr>
              <w:t>круглые» двузначные чис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Нумерация чисел. Десятки и едини</w:t>
              <w:softHyphen/>
              <w:t>цы. Двузначные «круглые» числа, оканчивающиеся нуле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на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принцип образования и по</w:t>
              <w:softHyphen/>
              <w:t>строения записи «круглых» дву</w:t>
              <w:softHyphen/>
              <w:t>значных чисел.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ме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образовывать, читать и за</w:t>
              <w:softHyphen/>
              <w:t>писывать «круглые» двузначные числ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амостоятельно дифференцировать  известное и неизвестное, формулировать цель учебной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ешение за</w:t>
              <w:softHyphen/>
              <w:t>дач с «круг</w:t>
              <w:softHyphen/>
              <w:t>лыми» дву</w:t>
              <w:softHyphen/>
              <w:t>значными числа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</w:t>
              <w:softHyphen/>
              <w:t>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ешение тексто</w:t>
              <w:softHyphen/>
              <w:t>вых задач ариф</w:t>
              <w:softHyphen/>
              <w:t>метическим спо</w:t>
              <w:softHyphen/>
              <w:t>собом (с опорой на схемы, табли</w:t>
              <w:softHyphen/>
              <w:t>цы, краткие запи</w:t>
              <w:softHyphen/>
              <w:t>си и другие мо</w:t>
              <w:softHyphen/>
              <w:t>дели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понятия «задача», «усло</w:t>
              <w:softHyphen/>
              <w:t xml:space="preserve">вие», «требование». </w:t>
            </w: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решать арифметические задачи в одно действие;</w:t>
            </w:r>
          </w:p>
          <w:p>
            <w:pPr>
              <w:pStyle w:val="Style6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располагать «круглые» двузнач</w:t>
              <w:softHyphen/>
              <w:t>ные числа в порядке возрастания и убыв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дифференцировать  известное и неизвестное, формулировать цель учебной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2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Числовые равенства и неравенст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Числовые ра</w:t>
              <w:softHyphen/>
              <w:t>венства и нера</w:t>
              <w:softHyphen/>
              <w:t>венств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spacing w:lineRule="auto" w:line="22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понятия «числовые равенства» и «неравенства»;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spacing w:lineRule="auto" w:line="22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знаки &lt;, &gt;, =.</w:t>
            </w:r>
          </w:p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читать, решать и распознавать верные и неверные числовые равенства и неравен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равнивать два равенства путем рассуждений, не прибегая к арифметиче</w:t>
              <w:softHyphen/>
              <w:t>ским действи</w:t>
              <w:softHyphen/>
              <w:t>ям. Верные не</w:t>
              <w:softHyphen/>
              <w:t>равенств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Числовое выражение и его знач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Числовое выражение и его зна</w:t>
              <w:softHyphen/>
              <w:t>че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2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понятия «числовое выражение», «значение числового выражения»;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2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правила составления числовых выражений.</w:t>
            </w:r>
          </w:p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находить значение числового выраж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ешать комбинаторные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ложение «круглых» двузначных чис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ложение «круг</w:t>
              <w:softHyphen/>
              <w:t>лых» двузначных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приемы сложения «круг</w:t>
              <w:softHyphen/>
              <w:t xml:space="preserve">лых» двузначных чисел.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сложение «круглых» двузначных чис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0"/>
              <w:jc w:val="left"/>
              <w:rPr/>
            </w:pPr>
            <w:r>
              <w:rPr/>
              <w:t>Самостоятельно определять этапы решения учебной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ычитание «круглых» двузначных чис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ычитание «круглых» дву</w:t>
              <w:softHyphen/>
              <w:t>значных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приемы вычитания «круг</w:t>
              <w:softHyphen/>
              <w:t xml:space="preserve">лых» двузначных чисел.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вычитание «круглых» двузначных чис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0"/>
              <w:jc w:val="left"/>
              <w:rPr/>
            </w:pPr>
            <w:r>
              <w:rPr/>
              <w:t xml:space="preserve">Самостоятельно определять этапы решения учебной задачи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Десятки и единиц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Нумерация и сравнение дву</w:t>
              <w:softHyphen/>
              <w:t>значных чисел. Десятки и единиц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названия разрядных слагаемых двузначного числа.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читать и сравнивать двузначные числ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ешать комбинатор</w:t>
              <w:softHyphen/>
              <w:t>ные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/>
            </w:pPr>
            <w:r>
              <w:rPr/>
              <w:t>Подбирать аргументы для оценки предлагаемого материала.</w:t>
            </w:r>
          </w:p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зличные варианты за</w:t>
              <w:softHyphen/>
              <w:t>писи задач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арианты записи условия задачи. Решение задачи в одно действие.</w:t>
            </w:r>
          </w:p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1"/>
              <w:widowControl/>
              <w:spacing w:lineRule="auto" w:line="22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 составлять различные варианты записи условия задачи по сюжет</w:t>
              <w:softHyphen/>
              <w:t>ной картинке;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spacing w:lineRule="auto" w:line="22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 решать задачу в одно действи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0"/>
              <w:jc w:val="left"/>
              <w:rPr/>
            </w:pPr>
            <w:r>
              <w:rPr/>
              <w:t>Самостоятельно дифференцировать известное и неизвестное.</w:t>
            </w:r>
          </w:p>
          <w:p>
            <w:pPr>
              <w:pStyle w:val="Style21"/>
              <w:widowControl/>
              <w:spacing w:lineRule="auto" w:line="22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илограмм. Сколько ки</w:t>
              <w:softHyphen/>
              <w:t>лограммов?</w:t>
            </w:r>
          </w:p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Единицы измере</w:t>
              <w:softHyphen/>
              <w:t>ния массы. Кило</w:t>
              <w:softHyphen/>
              <w:t>грамм.</w:t>
            </w:r>
          </w:p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единицу измерения массы «килограмм».</w:t>
            </w:r>
          </w:p>
          <w:p>
            <w:pPr>
              <w:pStyle w:val="Style31"/>
              <w:widowControl/>
              <w:spacing w:lineRule="auto" w:line="22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1"/>
              <w:widowControl/>
              <w:spacing w:lineRule="auto" w:line="22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определять массу предмета по весам в килограммах;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spacing w:lineRule="auto" w:line="22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отвечать на вопрос «Сколько килограммов?»;</w:t>
            </w:r>
          </w:p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- устанавливать зависимость между числом одинаковых предметов и их </w:t>
            </w:r>
          </w:p>
          <w:p>
            <w:pPr>
              <w:pStyle w:val="Style51"/>
              <w:widowControl/>
              <w:spacing w:lineRule="auto" w:line="22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массо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спользовать различные ве</w:t>
              <w:softHyphen/>
              <w:t>сы (чашечные рычажные весы и циферблатные). Правила взвешива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0"/>
              <w:ind w:hanging="0"/>
              <w:rPr/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илограмм. Сколько ки</w:t>
              <w:softHyphen/>
              <w:t>лограммов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диницы измере</w:t>
              <w:softHyphen/>
              <w:t>ния массы. Кило</w:t>
              <w:softHyphen/>
              <w:t>грам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единицу измерения массы «килограмм»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определять массу предмета по весам в килограммах;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отвечать на вопрос «Сколько килограммов?»;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- устанавливать зависимость между числом одинаковых предметов и их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массо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спользовать различные ве</w:t>
              <w:softHyphen/>
              <w:t>сы (чашечные рычажные весы и циферблатные). Правила взвешива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мся ре</w:t>
              <w:softHyphen/>
              <w:t>шать задач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</w:t>
              <w:softHyphen/>
              <w:t>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Решение текстовых задач арифметическим способом (с опорой на схемы, таблицы, краткие записи и другие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дели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принципы построения схемы краткой записи задачи с помощью кругов Эйлера-Венна. </w:t>
            </w: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выполнять краткую запись условия задачи;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находить нужное арифметическое действие и решать задач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ботать с диаграммой Эй</w:t>
              <w:softHyphen/>
              <w:t>лера-Венна: стрелки, цвето</w:t>
              <w:softHyphen/>
              <w:t>вое обозначе</w:t>
              <w:softHyphen/>
              <w:t>ние, геометри</w:t>
              <w:softHyphen/>
              <w:t>ческие фигуры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Решение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ада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Решение текстовых задач арифметическим способом (с опорой на схемы, таблицы, краткие записи и другие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дели)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принципы построения схемы краткой записи задачи с помощью кругов Эйлера-Венна. </w:t>
            </w: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выполнять краткую запись условия задачи;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находить нужное арифметическое действие и решать задач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ботать с диаграммой Эй</w:t>
              <w:softHyphen/>
              <w:t>лера-Венна: стрелки, цветовое обозначение, геометрические фигуры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Прямая 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бесконечн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ямая ли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меть представление о линии и прямой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свойства прямой линии. Уметь распознавать и изображать на бумаге прямую лини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параллельные прямые. Прямая бесконечн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Сложение «круглых» двузначных чисел с однозначными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</w:t>
              <w:softHyphen/>
              <w:t>нирован</w:t>
              <w:softHyphen/>
              <w:t>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апись двузначного числа в виде суммы разрядных слагаемых. Сложение «круглых» двузначных чисел с однозначными числам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: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понятие «сумма разрядных сла</w:t>
              <w:softHyphen/>
              <w:t>гаемых»;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правило сложения «круглого» двузначного числа с однозначным числом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Уметь выполнять сложение «круглых» двузначных чисел </w:t>
            </w:r>
            <w:r>
              <w:rPr>
                <w:rStyle w:val="FontStyle12"/>
                <w:b w:val="false"/>
                <w:spacing w:val="4"/>
                <w:sz w:val="24"/>
                <w:szCs w:val="24"/>
              </w:rPr>
              <w:t>с однозначными числами, используя прием записи двузначного числа в виде суммы разрядных сла-гаемы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дифференцировать известное и неизвестное, формулировать цель учебной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ложение «круглых» двузначных чисел с однозначны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32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апись двузначного числа в виде суммы разрядных слагаемых. Сложение «круглых» двузначных чисел с однозначными числам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: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понятие «сумма разрядных сла</w:t>
              <w:softHyphen/>
              <w:t>гаемых»;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правило сложения «круглого» двузначного числа с однозначным числом.</w:t>
            </w:r>
          </w:p>
          <w:p>
            <w:pPr>
              <w:pStyle w:val="Style41"/>
              <w:spacing w:lineRule="auto" w:line="240"/>
              <w:ind w:firstLine="32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Уметь выполнять сложение «круглых» двузначных чисел </w:t>
            </w:r>
            <w:r>
              <w:rPr>
                <w:rStyle w:val="FontStyle12"/>
                <w:b w:val="false"/>
                <w:spacing w:val="4"/>
                <w:sz w:val="24"/>
                <w:szCs w:val="24"/>
              </w:rPr>
              <w:t>с однозначными числами, используя прием записи двузначного числа в виде суммы разрядных сла-гаемы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дифференцировать известное и неизвестное, формулировать цель учебной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ешение арифметических зада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Решение текстовых задач арифметическим способом (с опорой на схемы, таблицы, краткие записи и другие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модели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решать простые арифметические задачи на сложение и вычитание, с опорой на схему-диаграмму Эйлера-Венн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ть со схемами на основе кругов (диаграммы) Эйле</w:t>
              <w:softHyphen/>
              <w:t>ра-Венн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Контрольная работа по теме «Нумерация и сравнение двузначных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чисел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рок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умерация и сравнение двузначных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:</w:t>
            </w:r>
          </w:p>
          <w:p>
            <w:pPr>
              <w:pStyle w:val="Style5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решать простые арифметические задачи;</w:t>
            </w:r>
          </w:p>
          <w:p>
            <w:pPr>
              <w:pStyle w:val="Style5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выполнять сложение и вычитание в пределах 2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отклонения и отличия от эталона в своей работ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бота над ошибками. Сложение и вычитание «круглых» двузначных чис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бота над ошибками. Запись двузначного числа в виде суммы разрядных слагаемых. Сложение «круглых» двузначных чисел с однозначными числами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выполнять работу над ошибками;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- выполнять сложение «круглых» двузначных чисел с однозначными числами, используя прием записи двузначного числа в виде суммы разрядных 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лагаемы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отклонения и отличия от эталона в своей работ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разрядное сложение двузначного числа и однозначного без перехода через разря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разрядное сложение двузначного числа и однозначного без перехода через разря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прием поразрядного сложения двузначного числа и однозначного без перехода через разряд.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сложение двузначного числа и однозначного без перехода через разряд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spacing w:val="-4"/>
              </w:rPr>
              <w:t>Самостоятельно определять этапы решения учебной задачи; составлять шаги алгоритма решения задачи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разрядное вычитание однозначного числа из двузначного без перехода через разря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разрядное вычитание однозначного числа из двузначного без перехода через разря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прием поразрядного вычитания однозначного числа из двузначного без перехода через разряд.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spacing w:val="-4"/>
              </w:rPr>
              <w:t>Самостоятельно определять этапы решения учебной задачи; составлять шаги алгоритма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ешение арифметических зада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Решение текстовых задач арифметическим способом (с опорой на схемы, таблицы, краткие записи и другие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модели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выполнять поразрядное сложение и вычитание двузначных чисел;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решать задачи с опорой на краткую запись и схему;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дополнять условие задачи.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ботать со схемами на основе кругов (диаграммы) Эйлера-Венн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разрядное сложение и вычитание двузначных чисел без перехода через разряд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разрядное сложение и вычитание двузначных чисел без перехода через разря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02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выполнять поразрядное сложение и вычитание двузначных чисел;</w:t>
            </w:r>
          </w:p>
          <w:p>
            <w:pPr>
              <w:pStyle w:val="Style61"/>
              <w:widowControl/>
              <w:tabs>
                <w:tab w:val="clear" w:pos="708"/>
                <w:tab w:val="left" w:pos="202" w:leader="none"/>
              </w:tabs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решать задачи с опорой на краткую запись и схем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рямая и лу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Луч. Распознавание и изображение луча на чертеж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бесконечность луча и прямой. </w:t>
            </w: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распознавать и изображать луч в тетради;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отмечать луч на прямой;</w:t>
            </w:r>
          </w:p>
          <w:p>
            <w:pPr>
              <w:pStyle w:val="Style6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сравнивать признаки прямой и луча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3"/>
                <w:b w:val="false"/>
                <w:sz w:val="24"/>
                <w:szCs w:val="24"/>
              </w:rPr>
              <w:t>о луче как части прямой лин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нать сонаправленные лучи и противонаправленные лучи. Решать комбинаторные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Прибавление к «круглому» двузначному числу двузначного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чис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Прибавление к «круглому» двузначному числу двузначного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числ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прием прибавления к «круглому» двузначному числу двузначного числа.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изученный прием слож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учебной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Вычитание «круглого» двузначного числа из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вузначног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читание «круглого» двузначного числа из двузначног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прием вычитания «круглого» двузначного числа из двузначного числа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изученный прием вычит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Дополнение двузначного числа до «круглого» чис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Десятки и единицы.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остав чисел первого десятка. Дополнение двузначного числа до «круглого» числ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правило прибавления по частям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дополнять двузначное число до «круглого» числа с помощью однозначного слагаемог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учебной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ложение двузначного числа и однозначного с переходом через разря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Свойства сложения. Сложение двузначного числа и однозначного с переходом через 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зря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Знать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выполнять прием сложения двузначного числа и однозначного с переходом через разря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ть с круговыми схемам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читание однозначного числа из «круглого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ием «заимствования» десятка. Вычитание однозначного числа из «круглого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прием «заимствования» десятка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выполнять прием вычитания однозначного числа из «круглого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разрядное вычитание однозначного числа из двузначного с переходом через разря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разрядное вычитание однозначного числа из двузначного с переходом через разря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Знать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выполнять прием поразрядного вычитания однозначного числа из двузначного с переходом через разря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28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ямоугольник и квадра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ямоугольник. Квадрат. Свойства прямоугольника и квадрат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28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понятия «прямоугольник», «квадрат»;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28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свойства прямоугольника и квадрата.</w:t>
            </w:r>
          </w:p>
          <w:p>
            <w:pPr>
              <w:pStyle w:val="Style41"/>
              <w:widowControl/>
              <w:spacing w:lineRule="auto" w:line="228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28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соотносить два понятия: «пря</w:t>
              <w:softHyphen/>
              <w:t xml:space="preserve">моугольник», 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28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«квадрат»;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28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распознавать и изображать на чертеже прямоугольник и квадра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28"/>
              <w:rPr/>
            </w:pPr>
            <w:r>
              <w:rPr/>
              <w:t xml:space="preserve">Самостоятельно </w:t>
            </w:r>
          </w:p>
          <w:p>
            <w:pPr>
              <w:pStyle w:val="Style17"/>
              <w:widowControl/>
              <w:spacing w:lineRule="auto" w:line="228"/>
              <w:rPr/>
            </w:pPr>
            <w:r>
              <w:rPr/>
              <w:t>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28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ямоугольник и квадра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28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ямоугольник. Квадрат. Свойства прямоугольника и квадрат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28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понятия «прямоугольник», «квадрат»;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28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свойства прямоугольника и квадрата.</w:t>
            </w:r>
          </w:p>
          <w:p>
            <w:pPr>
              <w:pStyle w:val="Style41"/>
              <w:widowControl/>
              <w:spacing w:lineRule="auto" w:line="228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28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соотносить два понятия: «прямоугольник», «квадрат»;</w:t>
            </w:r>
          </w:p>
          <w:p>
            <w:pPr>
              <w:pStyle w:val="Style41"/>
              <w:spacing w:lineRule="auto" w:line="228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распознавать и изображать на чертеже прямоугольник и квадра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ешать комбинаторные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28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нтрольная работа по теме «Сложение и вычитание двузначных и однозначных чисел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рок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ложение и вычитание двузначных и однозначных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</w:tabs>
              <w:spacing w:lineRule="auto" w:line="228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выполнять сложение и вычита</w:t>
              <w:softHyphen/>
              <w:t>ние двузначных и однозначных чисел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</w:tabs>
              <w:spacing w:lineRule="auto" w:line="228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решать задач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8"/>
              <w:ind w:hanging="0"/>
              <w:rPr>
                <w:rFonts w:eastAsia="MS Gothic;ＭＳ ゴシック"/>
                <w:bCs/>
                <w:i/>
                <w:i/>
                <w:iCs/>
              </w:rPr>
            </w:pPr>
            <w:r>
              <w:rPr/>
              <w:t>Самостоятельно определять отклонения и отличия от эталона в своей работ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28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8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бота над ошибками. Решение арифметических зада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28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8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Работа над ошибками. Решение текстовых задач арифметическим способом (с опорой на схемы, таблицы, краткие записи и другие </w:t>
            </w:r>
          </w:p>
          <w:p>
            <w:pPr>
              <w:pStyle w:val="Style51"/>
              <w:widowControl/>
              <w:spacing w:lineRule="auto" w:line="228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модели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28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spacing w:lineRule="auto" w:line="228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выполнять работу над ошибками;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spacing w:lineRule="auto" w:line="228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решать задачи;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spacing w:lineRule="auto" w:line="228"/>
              <w:rPr>
                <w:rStyle w:val="FontStyle11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Style w:val="FontStyle13"/>
                <w:b w:val="false"/>
                <w:spacing w:val="-6"/>
                <w:sz w:val="24"/>
                <w:szCs w:val="24"/>
              </w:rPr>
              <w:t>- применять поразрядное сложение и вычитание двузначных и однозначных чис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left"/>
              <w:rPr/>
            </w:pPr>
            <w:r>
              <w:rPr/>
              <w:t>Самостоятельно определять отклонения и отличия от эталона в своей работ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28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8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зностное сравнение</w:t>
            </w:r>
          </w:p>
          <w:p>
            <w:pPr>
              <w:pStyle w:val="Style51"/>
              <w:spacing w:lineRule="auto" w:line="228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чис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8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8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28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понятие «разностное сравнение чисел».</w:t>
            </w:r>
          </w:p>
          <w:p>
            <w:pPr>
              <w:pStyle w:val="Style31"/>
              <w:widowControl/>
              <w:spacing w:lineRule="auto" w:line="228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1"/>
              <w:widowControl/>
              <w:spacing w:lineRule="auto" w:line="228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выполнять разностное сравнение чисел;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spacing w:lineRule="auto" w:line="228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- составлять пары чисел, которые отличаются на 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spacing w:lineRule="auto" w:line="228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аданное число;</w:t>
            </w:r>
          </w:p>
          <w:p>
            <w:pPr>
              <w:pStyle w:val="Style71"/>
              <w:tabs>
                <w:tab w:val="clear" w:pos="708"/>
                <w:tab w:val="left" w:pos="226" w:leader="none"/>
              </w:tabs>
              <w:spacing w:lineRule="auto" w:line="228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решать задачи, содержащие два вопрос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28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пределять то, что уже усвоено и что еще подлежит усвоению.</w:t>
            </w:r>
          </w:p>
          <w:p>
            <w:pPr>
              <w:pStyle w:val="Normal"/>
              <w:spacing w:lineRule="auto" w:line="228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28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зностное сравнение чисел. Решение арифметических зада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находить, какое из двух чисел больше или меньше другого;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дополнять условие задачи по известному требованию;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составлять задачу по данному решению и ответ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адачи на разностное сравн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зностное сравнение чисел. Решение текстовых задач арифметическим способом (с опорой на схемы, таблицы, краткие записи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 решать задачи на разностное сравнение;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 отличать задачи на разностное сравнение от задач на нахождение неизвестного слагаемого и от задач на нахождение вычитаемог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тличие за</w:t>
              <w:softHyphen/>
              <w:t>дач на разно</w:t>
              <w:softHyphen/>
              <w:t>стное сравне</w:t>
              <w:softHyphen/>
              <w:t>ние от других зада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иды задач. Общие признаки и различ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 решать задачи на разностное сравнение;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 отличать задачи на разностное сравнение от задач на нахождение неизвестного слагаемого и от задач на нахождение вычитаемого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Двузначное число больше </w:t>
            </w:r>
            <w:r>
              <w:rPr>
                <w:rStyle w:val="FontStyle13"/>
                <w:b w:val="false"/>
                <w:spacing w:val="-6"/>
                <w:sz w:val="24"/>
                <w:szCs w:val="24"/>
              </w:rPr>
              <w:t>однозначног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равнение двузначного и однозначного чисел. Поразрядный способ сравнения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поразрядный способ сравнения двузначных чисел. </w:t>
            </w: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применять правило сравнения чисел;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выбирать из двух чисел большее по количеству цифр в десятичной запис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Самостоятельно определять этапы решения учебной задачи; составлять шаги алгоритма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равнение двузначных чис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равнение двузначных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поразрядный способ сравнения двузначных чисел. </w:t>
            </w: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применять правило сравнения чисел;</w:t>
            </w:r>
          </w:p>
          <w:p>
            <w:pPr>
              <w:pStyle w:val="Style51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выбирать из двух чисел большее по количеству цифр в десятичной запис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32"/>
              <w:rPr>
                <w:rStyle w:val="FontStyle13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Самостоятельно определять этапы решения учебной задачи; составлять шаги алгоритма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разрядное сложение двузначных чисел без перехода через разря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равило прибавления суммы к сумме. Поразрядное сложение двузначных чисел с переходом через разря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и 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прием поразрядного сложения двузначных чисел без перехода через разря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ботать с круговыми схемам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разрядное вычитание двузначных чисел с переходом через разря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разрядное вычитание двузначных чисел с переходом через разря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и 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прием поразрядного вычитания двузначных чисел с переходом через разря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Контрольная работа по теме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«Сложение и вычитание двузначных чисел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Урок контрол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ложение и вычитание двузначных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выполнять сложение и вычитание двузначных чисел;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решать задач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отклонения и отличия от эталона в своей работ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Работа над ошибками. Десять </w:t>
            </w: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>десятков или сотн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умерация двузначных и трехзначных чисел. Единицы. Десятки. Сотн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: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понятие «сотня»;</w:t>
            </w:r>
          </w:p>
          <w:p>
            <w:pPr>
              <w:pStyle w:val="Style61"/>
              <w:widowControl/>
              <w:tabs>
                <w:tab w:val="clear" w:pos="708"/>
                <w:tab w:val="left" w:pos="206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местоположение числа 100 в ря</w:t>
              <w:softHyphen/>
              <w:t>ду ранее изученных чисел. Уметь выполнять работу над ошибкам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геометрическую модель числа 10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dstrike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Дециметр и мет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Единицы измерения длины. Дециметр и мет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соотношения между единицами длины «дециметр» и «метр». Уметь измерять длину в дециметрах и метр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ть с моделью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«складного» метр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илограмм и центне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Единицы измерения массы. Килограмм и центне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соотношения между единицами массы «килограмм» и «центнер»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измерять массу в килограммах и центнер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ё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антиметр и мет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Единицы измерения длины. Сан</w:t>
              <w:softHyphen/>
              <w:t>тиметр и мет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соотношения между единицами длины «сантиметр» и «метр». Уметь измерять длину в сантиметрах и метрах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умма одинаковых слагаемых и произведение. Знак «*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мысл действия умно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: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термин «умножение»;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смысловое значение чисел, образующих произведение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записывать и читать сумму одинаковых слагаемых в виде произвед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Самостоятельно определять этапы решения учебной задачи; составлять шаги </w:t>
            </w:r>
          </w:p>
          <w:p>
            <w:pPr>
              <w:pStyle w:val="Style17"/>
              <w:widowControl/>
              <w:rPr/>
            </w:pPr>
            <w:r>
              <w:rPr/>
              <w:t>алгоритма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роизведение и множител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вязь между суммой и произведением. Название компонентов действия умно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понятия «произведение», «множитель»;</w:t>
            </w:r>
          </w:p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название компонентов действия умножения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составлять произведение и переходить от него к сумме;</w:t>
            </w:r>
          </w:p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распознавать первый и второй множители в произведении и понимать их смыс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Самостоятельно определять этапы решения учебной задачи; составлять шаги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алгоритма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начение произведения и умнож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Название резуль</w:t>
              <w:softHyphen/>
              <w:t>тата действия умно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понятие «значение произ</w:t>
              <w:softHyphen/>
              <w:t>ведения»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меть вычислять значение произведения на основе сложения одинаковых слагаемы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адачи, раскрывающие смысл действия умно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ешение задач, раскрывающих смысл действия умно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81"/>
              <w:widowControl/>
              <w:tabs>
                <w:tab w:val="clear" w:pos="708"/>
                <w:tab w:val="left" w:pos="221" w:leader="none"/>
              </w:tabs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решать простые задачи действием умножения;</w:t>
            </w:r>
          </w:p>
          <w:p>
            <w:pPr>
              <w:pStyle w:val="Style81"/>
              <w:widowControl/>
              <w:tabs>
                <w:tab w:val="clear" w:pos="708"/>
                <w:tab w:val="left" w:pos="221" w:leader="none"/>
              </w:tabs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вычислять значение произведения на основе сложения одинаковых слагаемы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Самостоятельно определять этапы решения учебной задачи; составлять шаги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алгоритма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ерестановка множител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переместительное свойство умножения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меть применять переместительный закон умножения и правила умножения числа на 0 и 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множение числа 0 и на число 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авило умножения числа 0 и на число 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переместительное свойство умножения.</w:t>
            </w:r>
          </w:p>
          <w:p>
            <w:pPr>
              <w:pStyle w:val="Style61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меть применять переместительный закон умножения и правила умножения числа на 0 и 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множение числа 1 и на число 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авило умножения числа 1 и на число 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переместительное свойство умножения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меть применять переместительный закон умножения и правила умножения числа на 0 и 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Длина ломаной лин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спознавание геометрических фигур на чертеже. Длина ломаной лин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понятия «звено ломаной линии», «длина ломаной линии». 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чертить ломаную линию;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вычислять длину ломаной линии без соответствующего чертеж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ломаную, звенья ломаной линии. Вершины ломаной. Конфигурация ломаной лини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ножение числа 1 на однозначные чис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Таблица умножения однозначных чисел. Умножение на 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Знать таблицу умножения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 1. Уметь выполнять умножение на однозначное числ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ножение числа 2 на однозначные чис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Таблица умноже</w:t>
              <w:softHyphen/>
              <w:t>ния однозначных чисел. Умноже</w:t>
              <w:softHyphen/>
              <w:t>ние на 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Знать таблицу умножения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 2. Уметь выполнять умножение на однозначное числ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умма сторон многоугольника. Периметр прямоугольни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Многоугольник. Стороны многоугольника. Прямоугольник. Периметр прямоугольни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понятие «периметр». Уметь: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вычислять периметр многоугольника;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вычислять периметр прямо</w:t>
              <w:softHyphen/>
              <w:t>угольника, используя формул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формулу вычисления периметра прямоугольник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ножение числа 3 на однозначные чис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Таблица умножения однозначных чисел. Умножение на 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таблицу умножения на 3. Уметь выполнять умножение на однозначное числ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ножение числа 4 на однознач</w:t>
              <w:softHyphen/>
              <w:t>ные чис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Таблица умноже</w:t>
              <w:softHyphen/>
              <w:t>ния однозначных чисел. Умноже</w:t>
              <w:softHyphen/>
              <w:t>ние на 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Знать таблицу умножения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 4. Уметь выполнять умножение на однозначное числ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Устанавливать связи между целью деятельности и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нтрольная работа по теме «Сумма и произведение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рок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умма и произ</w:t>
              <w:softHyphen/>
              <w:t>веде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выполнять умножение на одно</w:t>
              <w:softHyphen/>
              <w:t>значное число;</w:t>
            </w:r>
          </w:p>
          <w:p>
            <w:pPr>
              <w:pStyle w:val="Style6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решать задач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отклонения и отличия от эталона в своей работ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 над ошибками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ножение и сложение: порядок выполнения действий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 над ошибками. Порядок выполнения действий: умножение и сложе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 уметь выполнять порядок действий: умножение и сложени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действие первой и второй ступен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ериметр квадра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вадрат. Свойства квадрата. Периметр квадрат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: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 понятие «периметр квадрата»;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 таблицу умножения на 5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: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 вычислять периметр квадрата, используя формулу;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 выполнять умножение на однозначное числ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формулу вычисления периметра квадрат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ножение числа 5 на однозначные числа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Таблица умноже</w:t>
              <w:softHyphen/>
              <w:t>ния однозначных чисел. Умножение на 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таблицу умножения на 5. Уметь выполнять умножение на однозначное числ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>Угол. Умножение числа 6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 на однозначные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чис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Таблица умножения однозначных чисел. Умножение на 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: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понятия «стороны угла», «вершина угла»;</w:t>
            </w:r>
          </w:p>
          <w:p>
            <w:pPr>
              <w:pStyle w:val="Style5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таблицу умножения на 6. Уметь:</w:t>
            </w:r>
          </w:p>
          <w:p>
            <w:pPr>
              <w:pStyle w:val="Style5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строить угол;</w:t>
            </w:r>
          </w:p>
          <w:p>
            <w:pPr>
              <w:pStyle w:val="Style51"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выполнять умножение на однозначное число.</w:t>
            </w:r>
          </w:p>
          <w:p>
            <w:pPr>
              <w:pStyle w:val="Style51"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>Знать пересекающиеся отрезки, лучи, прямые.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Элементы угла. Смежные и вертикальные угл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ножение числа 7 на однозначные чис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Таблица умножения однозначных чисел. Умножение на 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Знать таблицу умножения 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 7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выполнять умножение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 однозначное число.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Угол. Прямой, острый и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тупой угл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гол. Распознавание и изображение на чертеже угл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: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термин «угол»;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виды углов, элементы угла. Уметь:</w:t>
            </w:r>
          </w:p>
          <w:p>
            <w:pPr>
              <w:pStyle w:val="Style5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распознавать и сравнивать виды углов;</w:t>
            </w:r>
          </w:p>
          <w:p>
            <w:pPr>
              <w:pStyle w:val="Style51"/>
              <w:tabs>
                <w:tab w:val="clear" w:pos="708"/>
                <w:tab w:val="left" w:pos="216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строить углы в тетрад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виды углов: острый и тупой угл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ножение числа 8 на однозначные чис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Таблица умножения однозначных чисел. Умножение на 8. Сложе</w:t>
              <w:softHyphen/>
              <w:t>ние «круглых» соте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: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таблицу умножения на 8;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прием сложения «круглых» сотен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: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выполнять умножение на одно</w:t>
              <w:softHyphen/>
              <w:t>значное число;</w:t>
            </w:r>
          </w:p>
          <w:p>
            <w:pPr>
              <w:pStyle w:val="Style51"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сложение «круглых» сотен.</w:t>
            </w:r>
          </w:p>
          <w:p>
            <w:pPr>
              <w:pStyle w:val="Style51"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ам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ножение числа 9 на однозначные числ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Таблица умножения однозначных чисел. Умножение на 9. Вычитание «круглых» соте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: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таблицу умножения на 9;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прием вычитания «круглых» сотен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: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выполнять умножение на однозначное число;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>- вычитание «круглых» сотен.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глы много-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гольника.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Таблица 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ножения однозначных чис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гол. Многоугольник. Таблица умно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: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понятие «угол многоугольника»;</w:t>
            </w:r>
          </w:p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разрядный состав трехзначного числа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: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обозначать дугами углы многоугольника;</w:t>
            </w:r>
          </w:p>
          <w:p>
            <w:pPr>
              <w:pStyle w:val="Style5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записывать трехзначное число в виде суммы разрядных слагаемы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>Знать углы многоугольника; стороны и вершины треугольник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37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величение в несколько ра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величение в несколько раз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отношение «больше в не</w:t>
              <w:softHyphen/>
              <w:t>сколько раз».</w:t>
            </w:r>
          </w:p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увеличивать данное число в несколько раз.</w:t>
            </w:r>
          </w:p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7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Контрольная </w:t>
            </w: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>работа по теме «Таблица умножения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рок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Таблица умно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spacing w:lineRule="auto" w:line="237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выполнять умножение чисел;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spacing w:lineRule="auto" w:line="237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решать задач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7"/>
              <w:jc w:val="left"/>
              <w:rPr/>
            </w:pPr>
            <w:r>
              <w:rPr/>
              <w:t>Самостоятельно определять отклонения от эталона в работ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 над ошибками. Счет десятками и «круглое» число десятк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умерация трехзначных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, что в числе 100 «круглое» число десятков.</w:t>
            </w:r>
          </w:p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spacing w:lineRule="auto" w:line="237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выполнять работу над ошибками;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spacing w:lineRule="auto" w:line="237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записывать число 100.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spacing w:lineRule="auto" w:line="237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7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ам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37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зряд сотен и названия «круглых» соте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5"/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стная и письменная нумерация трехзначных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37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разряд «сотни»;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37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понятие «круглые» сотни. Уметь читать и записывать числа, которые являются «круглыми» сотнями.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37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7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ам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37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ложение и вычитание «круглых» соте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ложение и вычитание «круглых» соте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выполнять сложение и вычитание трехзначных чисел, выражающих «круглые» сотн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полнять комбинаторные зада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37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Трехзначное число как сумма разрядных слагаемы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апись трехзначного числа в виде суммы разрядных слагаемы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разрядный состав трехзначного числа.</w:t>
            </w:r>
          </w:p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записывать трехзначное число в виде суммы разрядных слагаемы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7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37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Трехзначное число – сумма «круглых» сотен и двузначного или однозначного числа.</w:t>
            </w:r>
          </w:p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стная нумерация трехзначных чисел. Запись трехзначного числа в виде суммы разрядного слагаемог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термин «сумма разрядных слагаемых».</w:t>
            </w:r>
          </w:p>
          <w:p>
            <w:pPr>
              <w:pStyle w:val="Style51"/>
              <w:widowControl/>
              <w:spacing w:lineRule="auto" w:line="237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записывать трехзначное число в виде суммы разрядных слагаемы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7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37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рехзначное число больше двузначного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равнение трехзначных чис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равнение трехзначных чисел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зряд единиц, десятков, сотен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зностное сравне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нумерацию двузначных и трехзначных чисел.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поразрядное сравнение трехзначных чис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/>
              <w:t xml:space="preserve">Самостоятельно определять этапы решения учебной задачи; составлять шаги 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алгоритма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дно условие и несколько требова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ешение задач в два действия на сложение и вычитание трехзначных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понятие «составная задача».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решать составные задачи на сложение и вычитание трехзначных чисел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ведение дополнительных требова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ешение составных задач с введением дополнительных требова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анализировать условие задачи и дополнять его требованиям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нать дополнительное и промежуточное требовани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апись решения задач по действия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авильное оформление записи решения. Решение задач по действия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решение задачи по действиям с пояснение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апись решения задачи в виде числового выражения. Учимся решать задачи и записывать их реш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bCs/>
              </w:rPr>
            </w:pPr>
            <w:r>
              <w:rPr/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апись решения задачи в виде числового выражения. Решение составных задач по действиям и числовым выражения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записывать решение составной задачи в виде числового выраж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Самостоятельно определять этапы решения учебной задачи; составлять шаги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алгоритма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апись сложения в строчку и столбик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исьменный прием сложения трехзначных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правило записи сложения трехзначных чисел в столбик. </w:t>
            </w: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записывать сложение трехзнач</w:t>
              <w:softHyphen/>
              <w:t>ных чисел в строчку и столбиком;</w:t>
            </w:r>
          </w:p>
          <w:p>
            <w:pPr>
              <w:pStyle w:val="Style61"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выполнять вычисления.</w:t>
            </w:r>
          </w:p>
          <w:p>
            <w:pPr>
              <w:pStyle w:val="Style61"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>
                <w:rStyle w:val="FontStyle1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Самостоятельно определять этапы решения задачи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пособ сложения столбик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исьменный прием сложения трехзначных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правило записи сложения трехзначных чисел в столбик. </w:t>
            </w: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записывать сложение трехзнач</w:t>
              <w:softHyphen/>
              <w:t>ных чисел в строчку и столбиком;</w:t>
            </w:r>
          </w:p>
          <w:p>
            <w:pPr>
              <w:pStyle w:val="Style61"/>
              <w:tabs>
                <w:tab w:val="clear" w:pos="708"/>
                <w:tab w:val="left" w:pos="211" w:leader="none"/>
              </w:tabs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выполнять вычисл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арианты получения трехзначного числа при сложении двух двузначных чис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bCs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кружность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 кру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кружность и кру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термины «окружность» и «круг». </w:t>
            </w: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распознавать и изображать на чертеже окружность и круг;</w:t>
            </w:r>
          </w:p>
          <w:p>
            <w:pPr>
              <w:pStyle w:val="Style61"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выполнять построение с помо</w:t>
              <w:softHyphen/>
              <w:t>щью циркуля.</w:t>
            </w:r>
          </w:p>
          <w:p>
            <w:pPr>
              <w:pStyle w:val="Style61"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Центр и радиус окружно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кружност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нать термины «центр окружности» и «радиус окружности».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распознавать и изображать на чертеже центр и радиус окружности.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нать центр и радиус окружност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диус и диаметр окружно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кружност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термины «радиус окружности» и «диаметр окружности».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распознавать и изображать на чертеже радиус и диаметр окружност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нать радиус и диаметр окружност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ычитание суммы из сумм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равило вычитания суммы из сумм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правило вычитания суммы из суммы.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прием вычитания суммы из суммы рациональным способом.</w:t>
            </w:r>
          </w:p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разрядное вычитание чисел без перехода через разря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разрядное вычитание чисел без перехода через разря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прием поразрядного вычитания чисел без перехода через разряд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поразрядное вычитание чисел без перехода через разряд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разрядное вычитание чисел с переходом через разря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разрядное вычитание чисел с переходом через разря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прием поразрядного вычитания чисел с переходом через разряд.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поразрядное вычитание чисел с переходом через разряд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Самостоятельно определять этапы решения учебной задачи; составлять шаги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алгоритма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апись вычитания в строчку и столбик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Письменный прием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ычитания трехзначных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правило записи вычитания трехзначных чисел в столбик. </w:t>
            </w: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записывать вычитание трехзначных чисел в строчку и столбиком;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выполнять вычисления.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Способ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ычитания столбик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Письменный прием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ычитания трехзначных чисел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правило записи вычитания трехзначных чисел в столбик. </w:t>
            </w: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</w:t>
            </w: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FontStyle13"/>
                <w:b w:val="false"/>
                <w:sz w:val="24"/>
                <w:szCs w:val="24"/>
              </w:rPr>
              <w:t>записывать вычитание трехзнач</w:t>
              <w:softHyphen/>
              <w:t>ных чисел в строчку и столбиком;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</w:t>
            </w: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вычисления.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Контрольная работа по теме «Сложение и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ычитание трехзначных чисел»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рок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ложение и вычитание трехзначных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сложение и вычитание трехзначных чис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отклонения от эталона в работ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бота над ошибками. Сложение и вычитание трехзначных чис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бота над ошибками. Письменный прием сложения и вычитания трехзначных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выполнять работу над ошибками;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записывать сложение и вычитание трехзначных чисел в строчку и столбиком;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выполнять вычисления.</w:t>
            </w:r>
          </w:p>
          <w:p>
            <w:pPr>
              <w:pStyle w:val="Style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ножение и вычитание: порядок выполнения действ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рядок выпол</w:t>
              <w:softHyphen/>
              <w:t>нения действий: умножение и вычитани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порядок выполнения действий: умножение и вычитание. 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выполнять вычисления в выра</w:t>
              <w:softHyphen/>
              <w:t>жениях без скобок;</w:t>
            </w:r>
          </w:p>
          <w:p>
            <w:pPr>
              <w:pStyle w:val="Style6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определять порядок выполнения действий в числовом выражении.</w:t>
            </w:r>
          </w:p>
          <w:p>
            <w:pPr>
              <w:pStyle w:val="Style61"/>
              <w:widowControl/>
              <w:tabs>
                <w:tab w:val="clear" w:pos="708"/>
                <w:tab w:val="left" w:pos="211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действия первой и второй ступен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читание с помощью калькулятор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азначение калькулятора. Правила пользования калькуляторо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выполнять вычисления на калькулятор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ть с калькуляторо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звестное и неизвестно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6"/>
                <w:sz w:val="24"/>
                <w:szCs w:val="24"/>
              </w:rPr>
              <w:t>Известное и неизвестно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понятия «известное», «неизвестное»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пользоваться математической терминологией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Числовое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венство и уравн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4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равнение. Числовое равенств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понятие «уравнение»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распознавать уравнения;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составлять уравнения и числовые равенства.</w:t>
            </w:r>
          </w:p>
          <w:p>
            <w:pPr>
              <w:pStyle w:val="Style6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уравнение. Нахождение неизвестного компонента арифметических действи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Как найти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еизвестное слагаемо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равнение. Правило нахождения неизвестного слагаемог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и уметь применять при решении уравнений правила нахождения неизвестного слагаемого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ть с круговой схемо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Как найти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еизвестное вычитаемо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равнение. Правило нахождения неизвестного вычитаемог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и уметь применять при решении уравнений правила нахождения неизвестного вычитаемого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ть с круговой схемо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Как найти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неизвестное уменьшаемо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равнение. Пра</w:t>
              <w:softHyphen/>
              <w:t>вило нахождения неизвестного уменьшаемог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и уметь применять при решении уравнений правила нахождения неизвестного уменьшаемого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ть с круговой схемо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имся решать уравн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ешение арифметических зада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меть решать составные и простые задач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меть дополнять</w:t>
            </w: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текст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ам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спределение предметов поровну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еление. Распределение предметов поровн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нать смысл действия деления на равные части.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меть распределять предметы поровн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еление. Знак «: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ind w:hanging="0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pacing w:val="-6"/>
                <w:sz w:val="24"/>
                <w:szCs w:val="24"/>
              </w:rPr>
              <w:t>Деление по содержанию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записывать деление чисел;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 вычислять деление на основе практических действ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Частное и его знач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Название результата действия дел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нать понятия «частное чисел», «значение частного». Уметь вычислять значение частного по рисунку или схем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Составлять шаги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алгоритма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Делимое и делитель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Название компонентов действия дел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нать понятия «делимое», «делитель». Уметь: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читать и записывать частные чисел по схеме;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 конструировать частны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Деление и вычита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вязь между делением и вычитание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Уметь вычислять значение частного с помощью последовательного многократного вычитания делителя из 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делимог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Деление и измер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вязь деления с процессом измерения величины (длины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меть применять способ подбор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Составлять шаги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алгоритма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,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Деление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ополам и половин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мысл действия деления. Деление на равные ча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понятие «половина». Уметь устанавливать связь между делением геометрической фигуры пополам и делением соответствующей величины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точку пересечения диагоналей прямоугольник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ам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Деление на несколько равных частей и дол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лучаи деления на несколько равных частей. Применение деления на равные ча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выполнять деление на несколько (более чем на 2) равных частей данной величин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дол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ньшение в несколько ра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ньшение в несколько раз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отношение «уменьшить в несколько раз». Уметь: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уменьшать данную величину в несколько раз;</w:t>
            </w:r>
          </w:p>
          <w:p>
            <w:pPr>
              <w:pStyle w:val="Style5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использовать сравнение величи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Действия первой и второй ступен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Порядок выполнения арифметических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действ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порядок выполнения действий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действия первой и второй ступен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колько прошло времени? Солнечные и песочные час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Единицы измерения времен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понятие «время». Уметь отвечать на вопрос «Сколько прошло времени?». Иметь представление о работе песочных и солнечных часов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время – дата (точка), продолжительность (отрезок). Солнечные и песочные час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торый час? Полдень и полночь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Единицы измерения времен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понятия «полдень», «полночь»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отвечать на вопрос «Который час?»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момент времени. Интервал времен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Циферблат и римские</w:t>
            </w:r>
            <w:r>
              <w:rPr>
                <w:rStyle w:val="FontStyle1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цифр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32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Единицы измерения времен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нать понятия «циферблат», «римские цифры». Уметь определять время по часам; читать и записывать римские цифры.</w:t>
            </w:r>
          </w:p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нать римские цифр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Час и минута. Учимся узнавать врем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Единицы измерения времени. Час и минут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нать единицы измерения време</w:t>
              <w:softHyphen/>
              <w:t>ни «час» и «минута». Уметь определять время по часа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32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ткладываем равные отрезки. Числа на числовом луч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Лу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Знать понятие «числовой луч». 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spacing w:lineRule="auto" w:line="232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 откладывать равные отрезки на числовом луче;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spacing w:lineRule="auto" w:line="232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- использовать циркуль для геометрических построен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Работать с числовым лучо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туральный ряд чис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атуральный ряд чис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нать понятие «натуральное число». Уметь строить натуральный ряд чисел на числовом луч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нать координаты на числовом луч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Час и сут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Единицы измерения времени. Час и сут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нать единицы измерения време</w:t>
              <w:softHyphen/>
              <w:t xml:space="preserve">ни: «час» и «сутки». Уметь определять время </w:t>
            </w:r>
          </w:p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 часам; соотносить час и сут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32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/>
            </w:pPr>
            <w:r>
              <w:rPr/>
              <w:t>Подбирать аргументы для оценки предлагаемого материала.</w:t>
            </w:r>
          </w:p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Сутки и </w:t>
            </w:r>
          </w:p>
          <w:p>
            <w:pPr>
              <w:pStyle w:val="Style3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недел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Единицы измерения </w:t>
            </w: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>времени. Сутки и недел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нать единицы измерения времени «сутки» и «неделя». Уметь:</w:t>
            </w:r>
          </w:p>
          <w:p>
            <w:pPr>
              <w:pStyle w:val="Style61"/>
              <w:widowControl/>
              <w:spacing w:lineRule="auto" w:line="232"/>
              <w:ind w:hanging="0"/>
              <w:rPr/>
            </w:pP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>- определять время по часам;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spacing w:lineRule="auto" w:line="232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- соотносить сутки и неделю.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spacing w:lineRule="auto" w:line="232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Знать понятия: завтра, после</w:t>
              <w:softHyphen/>
              <w:t>завтра, вчера, позавчер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Style w:val="FontStyle11"/>
                <w:b w:val="false"/>
                <w:spacing w:val="-6"/>
                <w:sz w:val="24"/>
                <w:szCs w:val="24"/>
              </w:rPr>
              <w:t>Сутки и месяц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Единицы измере</w:t>
              <w:softHyphen/>
              <w:t>ния времени. Су</w:t>
              <w:softHyphen/>
              <w:t>тки и месяц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Знать единицы измерения времени «сутки» и «месяц».</w:t>
            </w:r>
          </w:p>
          <w:p>
            <w:pPr>
              <w:pStyle w:val="Style61"/>
              <w:widowControl/>
              <w:spacing w:lineRule="auto" w:line="232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spacing w:lineRule="auto" w:line="232"/>
              <w:ind w:hanging="0"/>
              <w:rPr/>
            </w:pP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>- определять время по часам;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</w:tabs>
              <w:spacing w:lineRule="auto" w:line="232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- соотносить сутки и месяц.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</w:tabs>
              <w:spacing w:lineRule="auto" w:line="232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32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32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Месяц и год. Календарь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Единицы измерения времени. Месяц и год. Календар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Знать:</w:t>
            </w:r>
          </w:p>
          <w:p>
            <w:pPr>
              <w:pStyle w:val="Style21"/>
              <w:widowControl/>
              <w:spacing w:lineRule="auto" w:line="232"/>
              <w:jc w:val="left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единицы измерения времени «месяц» и «год»;</w:t>
            </w:r>
          </w:p>
          <w:p>
            <w:pPr>
              <w:pStyle w:val="Style71"/>
              <w:widowControl/>
              <w:tabs>
                <w:tab w:val="clear" w:pos="708"/>
                <w:tab w:val="left" w:pos="206" w:leader="none"/>
              </w:tabs>
              <w:spacing w:lineRule="auto" w:line="232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- виды календарей. </w:t>
            </w: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06" w:leader="none"/>
              </w:tabs>
              <w:spacing w:lineRule="auto" w:line="232"/>
              <w:rPr/>
            </w:pPr>
            <w:r>
              <w:rPr>
                <w:rStyle w:val="FontStyle11"/>
                <w:b w:val="false"/>
                <w:spacing w:val="-4"/>
                <w:sz w:val="24"/>
                <w:szCs w:val="24"/>
              </w:rPr>
              <w:t>- </w:t>
            </w: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>определять время по часам;</w:t>
            </w:r>
          </w:p>
          <w:p>
            <w:pPr>
              <w:pStyle w:val="Style71"/>
              <w:widowControl/>
              <w:tabs>
                <w:tab w:val="clear" w:pos="708"/>
                <w:tab w:val="left" w:pos="206" w:leader="none"/>
              </w:tabs>
              <w:spacing w:lineRule="auto" w:line="232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 соотносить месяц и год.</w:t>
            </w:r>
          </w:p>
          <w:p>
            <w:pPr>
              <w:pStyle w:val="Style71"/>
              <w:widowControl/>
              <w:tabs>
                <w:tab w:val="clear" w:pos="708"/>
                <w:tab w:val="left" w:pos="206" w:leader="none"/>
              </w:tabs>
              <w:spacing w:lineRule="auto" w:line="232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определения: високосный год, юлианский календарь, григорианский календар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32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Год и век. Учимся пользоваться календаре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Единицы измерения времени. Год и век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единицы измерения време</w:t>
              <w:softHyphen/>
              <w:t xml:space="preserve">ни «век» и «год». </w:t>
            </w: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61"/>
              <w:widowControl/>
              <w:spacing w:lineRule="auto" w:line="232"/>
              <w:ind w:hanging="0"/>
              <w:rPr>
                <w:rStyle w:val="FontStyle12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>-</w:t>
            </w:r>
            <w:r>
              <w:rPr>
                <w:rStyle w:val="FontStyle12"/>
                <w:b w:val="false"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>определять время по часам;</w:t>
            </w:r>
          </w:p>
          <w:p>
            <w:pPr>
              <w:pStyle w:val="Style61"/>
              <w:widowControl/>
              <w:spacing w:lineRule="auto" w:line="232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</w:t>
            </w:r>
            <w:r>
              <w:rPr>
                <w:rStyle w:val="FontStyle12"/>
                <w:b w:val="false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оотносить год и век, пользоваться календарями.</w:t>
            </w:r>
          </w:p>
          <w:p>
            <w:pPr>
              <w:pStyle w:val="Style61"/>
              <w:widowControl/>
              <w:spacing w:lineRule="auto" w:line="232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32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виды календарей: карманный, перекидной, отрывно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тоговая</w:t>
            </w:r>
            <w:r>
              <w:rPr>
                <w:rStyle w:val="FontStyle12"/>
                <w:b w:val="false"/>
                <w:spacing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нтрольная</w:t>
            </w:r>
            <w:r>
              <w:rPr>
                <w:rStyle w:val="FontStyle12"/>
                <w:b w:val="false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рок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тоговая кон</w:t>
              <w:softHyphen/>
              <w:t>трольная работ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</w:t>
            </w:r>
            <w:r>
              <w:rPr>
                <w:rStyle w:val="FontStyle12"/>
                <w:b w:val="false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ешать составные задачи;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</w:t>
            </w:r>
            <w:r>
              <w:rPr>
                <w:rStyle w:val="FontStyle12"/>
                <w:b w:val="false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полнять сложение и вычитание в пределах 100;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</w:t>
            </w:r>
            <w:r>
              <w:rPr>
                <w:rStyle w:val="FontStyle12"/>
                <w:b w:val="false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полнять умножение и деление однозначных чис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амостоятельно определять отклонения от эталона в работ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Работа над ошибками. Данные и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искомы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 над ошибками. Решение составных задач. Условие и требование арифметической задач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понятия «данное», «искомое»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выделять условие и требование в арифметической задач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ратная задач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ешение и составление обратной задач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Знать понятие «обратная задача». 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</w:tabs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</w:t>
            </w:r>
            <w:r>
              <w:rPr>
                <w:rStyle w:val="FontStyle12"/>
                <w:b w:val="false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выполнять проверку решения задачи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</w:tabs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-</w:t>
            </w:r>
            <w:r>
              <w:rPr>
                <w:rStyle w:val="FontStyle12"/>
                <w:b w:val="false"/>
                <w:spacing w:val="0"/>
                <w:sz w:val="24"/>
                <w:szCs w:val="24"/>
                <w:lang w:val="en-US"/>
              </w:rPr>
              <w:t> </w:t>
            </w: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составлять и решать обратные задачи.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</w:tabs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Работать с обратной задачей. Восстанавливать текст задачи по схеме, таблиц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Обратная задача и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проверка ее реш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 xml:space="preserve">Проверка решения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ратной задач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Уметь выполнять проверку реше</w:t>
              <w:softHyphen/>
              <w:t>ния обратной задач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Style w:val="FontStyle12"/>
                <w:b w:val="false"/>
                <w:spacing w:val="-4"/>
                <w:sz w:val="24"/>
                <w:szCs w:val="24"/>
              </w:rPr>
              <w:t>Дополнять текст задачи. Взаимосвязь между обратными задачам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апись решения задачи в виде уравн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Решение задач с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мощь урав</w:t>
              <w:softHyphen/>
              <w:t>н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способ записи решения за</w:t>
              <w:softHyphen/>
              <w:t xml:space="preserve">дачи в виде уравнения.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решение задачи с помощью уравнения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Style w:val="FontStyle13"/>
                <w:b w:val="false"/>
                <w:spacing w:val="-4"/>
                <w:sz w:val="24"/>
                <w:szCs w:val="24"/>
              </w:rPr>
              <w:t>Знать алгебраиче</w:t>
              <w:softHyphen/>
              <w:t>ский способ решения задач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Оценивать предлагаемый материал или ситуац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Геометрические построения с помощью циркуля и линейки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строение на бумаге геометрических фигу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правила пользования чер</w:t>
              <w:softHyphen/>
              <w:t xml:space="preserve">тежными инструментами.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ить построение равностороннего треугольника с помощью циркуля и линей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спознавать равносторонний треугольник. Выполнять построения с помощью циркуля и линейк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Вычисление значений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ыра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Комбинированн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ычисление значений выраж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</w:t>
            </w: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FontStyle13"/>
                <w:b w:val="false"/>
                <w:sz w:val="24"/>
                <w:szCs w:val="24"/>
              </w:rPr>
              <w:t>вычислять значение числовых выражений;</w:t>
            </w:r>
          </w:p>
          <w:p>
            <w:pPr>
              <w:pStyle w:val="Style71"/>
              <w:widowControl/>
              <w:tabs>
                <w:tab w:val="clear" w:pos="708"/>
                <w:tab w:val="left" w:pos="221" w:leader="none"/>
              </w:tabs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</w:t>
            </w: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FontStyle13"/>
                <w:b w:val="false"/>
                <w:sz w:val="24"/>
                <w:szCs w:val="24"/>
              </w:rPr>
              <w:t>использовать свойства изученных арифметических действ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Определять то, что уже усвоено и что еще подлежит усвоени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Решение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задач с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роверко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ешение арифметических задач с проверкой реш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решать составные задачи и выполнять проверку реш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материал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ремя-дата и время-продолжительность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pacing w:val="0"/>
                <w:sz w:val="24"/>
                <w:szCs w:val="24"/>
              </w:rPr>
              <w:t>Обоб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ременная последовательность событий. Единицы измерения времен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понятия «время-дата» и «время-продолжительность». </w:t>
            </w:r>
            <w:r>
              <w:rPr>
                <w:rStyle w:val="FontStyle11"/>
                <w:b w:val="false"/>
                <w:sz w:val="24"/>
                <w:szCs w:val="24"/>
              </w:rPr>
              <w:t>Уметь: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-</w:t>
            </w: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FontStyle13"/>
                <w:b w:val="false"/>
                <w:sz w:val="24"/>
                <w:szCs w:val="24"/>
              </w:rPr>
              <w:t>пользоваться изученной терминологией;</w:t>
            </w:r>
          </w:p>
          <w:p>
            <w:pPr>
              <w:pStyle w:val="Style71"/>
              <w:widowControl/>
              <w:tabs>
                <w:tab w:val="clear" w:pos="708"/>
                <w:tab w:val="left" w:pos="226" w:leader="none"/>
              </w:tabs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-</w:t>
            </w: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FontStyle13"/>
                <w:b w:val="false"/>
                <w:sz w:val="24"/>
                <w:szCs w:val="24"/>
              </w:rPr>
              <w:t>решать задачи на определение времен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Самостоятельно определять этапы решения учебной задачи; составлять шаги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алгоритма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анимательное путешествие по таблице умнож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рок-путешеств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Таблица умнож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нать </w:t>
            </w:r>
            <w:r>
              <w:rPr>
                <w:rStyle w:val="FontStyle13"/>
                <w:b w:val="false"/>
                <w:sz w:val="24"/>
                <w:szCs w:val="24"/>
              </w:rPr>
              <w:t>таблицу умножения однозначных чисел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выполнять изученные приемы сложения, вычитания, умножения и деления натуральных чисел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амостоятельно определять этапы решения задач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амостоятельно устанавливать связи между целью учебной деятельности и ее мотив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Так учили и учились в старину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рок-соревнование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Забавная арифмети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Уметь </w:t>
            </w:r>
            <w:r>
              <w:rPr>
                <w:rStyle w:val="FontStyle13"/>
                <w:b w:val="false"/>
                <w:sz w:val="24"/>
                <w:szCs w:val="24"/>
              </w:rPr>
              <w:t>анализировать условие и решать логические задач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ыполнять логические зада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Подбирать аргументы для оценки предлагаемого материала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rStyle w:val="FontStyle13"/>
          <w:b/>
          <w:smallCaps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exact" w:line="27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spacing w:lineRule="exact" w:line="27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фическое 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80" w:leader="none"/>
        </w:tabs>
        <w:spacing w:lineRule="exact" w:line="270"/>
        <w:ind w:left="0" w:firstLine="540"/>
        <w:rPr>
          <w:sz w:val="24"/>
          <w:szCs w:val="24"/>
        </w:rPr>
      </w:pPr>
      <w:r>
        <w:rPr>
          <w:sz w:val="24"/>
          <w:szCs w:val="24"/>
        </w:rPr>
        <w:t>классная доска с набором приспособлений для крепления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80" w:leader="none"/>
        </w:tabs>
        <w:spacing w:lineRule="exact" w:line="270"/>
        <w:ind w:left="0" w:firstLine="540"/>
        <w:rPr>
          <w:sz w:val="24"/>
          <w:szCs w:val="24"/>
        </w:rPr>
      </w:pPr>
      <w:r>
        <w:rPr>
          <w:sz w:val="24"/>
          <w:szCs w:val="24"/>
        </w:rPr>
        <w:t>магнит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80" w:leader="none"/>
        </w:tabs>
        <w:spacing w:lineRule="exact" w:line="270"/>
        <w:ind w:left="0" w:firstLine="540"/>
        <w:rPr>
          <w:sz w:val="24"/>
          <w:szCs w:val="24"/>
        </w:rPr>
      </w:pPr>
      <w:r>
        <w:rPr>
          <w:sz w:val="24"/>
          <w:szCs w:val="24"/>
        </w:rPr>
        <w:t>экспозиционный эк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80" w:leader="none"/>
        </w:tabs>
        <w:spacing w:lineRule="exact" w:line="27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ерсональный 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80" w:leader="none"/>
        </w:tabs>
        <w:spacing w:lineRule="exact" w:line="270"/>
        <w:ind w:left="0" w:firstLine="540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80" w:leader="none"/>
        </w:tabs>
        <w:spacing w:lineRule="exact" w:line="27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объекты, предназначенные для демонстрации счета: от 1 до 10, от 1 до 20, </w:t>
        <w:br/>
        <w:t>от 1 до 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80" w:leader="none"/>
        </w:tabs>
        <w:spacing w:lineRule="exact" w:line="270"/>
        <w:ind w:left="0" w:firstLine="540"/>
        <w:rPr/>
      </w:pPr>
      <w:r>
        <w:rPr>
          <w:sz w:val="24"/>
          <w:szCs w:val="24"/>
        </w:rPr>
        <w:t>наглядные пособия для изучения состава числа (в том числе карточки с цифрами и другими знак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80" w:leader="none"/>
        </w:tabs>
        <w:spacing w:lineRule="exact" w:line="270"/>
        <w:ind w:left="0" w:firstLine="540"/>
        <w:rPr/>
      </w:pPr>
      <w:r>
        <w:rPr>
          <w:sz w:val="24"/>
          <w:szCs w:val="24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80" w:leader="none"/>
        </w:tabs>
        <w:spacing w:lineRule="exact" w:line="270"/>
        <w:ind w:left="0" w:firstLine="540"/>
        <w:rPr/>
      </w:pPr>
      <w:r>
        <w:rPr>
          <w:sz w:val="24"/>
          <w:szCs w:val="24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80" w:leader="none"/>
        </w:tabs>
        <w:spacing w:lineRule="exact" w:line="270"/>
        <w:ind w:left="0" w:firstLine="540"/>
        <w:rPr/>
      </w:pPr>
      <w:r>
        <w:rPr>
          <w:sz w:val="24"/>
          <w:szCs w:val="24"/>
        </w:rPr>
        <w:t>демонстрационные пособия для изучения геометрических фигур, геометрического конструирования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80" w:leader="none"/>
        </w:tabs>
        <w:spacing w:lineRule="exact" w:line="270"/>
        <w:ind w:left="0" w:firstLine="540"/>
        <w:rPr>
          <w:sz w:val="24"/>
          <w:szCs w:val="24"/>
        </w:rPr>
      </w:pPr>
      <w:r>
        <w:rPr>
          <w:sz w:val="24"/>
          <w:szCs w:val="24"/>
        </w:rPr>
        <w:t>демонстрационные таблицы сложения и умножения (пустые и заполнен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80" w:leader="none"/>
        </w:tabs>
        <w:spacing w:lineRule="exact" w:line="270"/>
        <w:ind w:left="0" w:firstLine="540"/>
        <w:rPr/>
      </w:pPr>
      <w:r>
        <w:rPr>
          <w:sz w:val="24"/>
          <w:szCs w:val="24"/>
        </w:rPr>
        <w:t>видеофрагменты и другие информационные объекты, отражающие основные темы курса математики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MS Gothic;ＭＳ ゴシック" w:hAnsi="MS Gothic;ＭＳ ゴシック" w:eastAsia="MS Gothic;ＭＳ ゴシック" w:cs="MS Gothic;ＭＳ ゴシック"/>
      <w:b/>
      <w:bCs/>
      <w:i/>
      <w:iCs/>
      <w:sz w:val="8"/>
      <w:szCs w:val="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149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0"/>
      <w:jc w:val="left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/>
      <w:ind w:hanging="0"/>
      <w:jc w:val="left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/>
      <w:ind w:hanging="0"/>
      <w:jc w:val="left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6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Xl26">
    <w:name w:val="xl26"/>
    <w:basedOn w:val="Normal"/>
    <w:qFormat/>
    <w:pPr>
      <w:spacing w:before="280" w:after="280"/>
      <w:ind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7"/>
      <w:ind w:hanging="0"/>
      <w:jc w:val="left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9"/>
      <w:ind w:hanging="0"/>
      <w:jc w:val="left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69"/>
      <w:ind w:hanging="0"/>
      <w:jc w:val="left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C15c0">
    <w:name w:val="c15 c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18:00Z</dcterms:created>
  <dc:creator>USER</dc:creator>
  <dc:description/>
  <cp:keywords/>
  <dc:language>en-US</dc:language>
  <cp:lastModifiedBy>Acer</cp:lastModifiedBy>
  <cp:lastPrinted>2013-03-11T12:54:00Z</cp:lastPrinted>
  <dcterms:modified xsi:type="dcterms:W3CDTF">2016-10-30T16:53:00Z</dcterms:modified>
  <cp:revision>146</cp:revision>
  <dc:subject/>
  <dc:title>РАБОЧАЯ УЧЕБНАЯ ПРОГРАММА</dc:title>
</cp:coreProperties>
</file>