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«Междурече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2"/>
          <w:szCs w:val="28"/>
        </w:rPr>
        <w:t>Выращивание гладиолусов</w:t>
      </w: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969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втор: Ушарова Дарья Александровна, обучающаяся 6 класса бюджетного общеобразовательного учреждения «Междуреченская средняя общеобразовательная школа»,  п. Междуречье Тарского муниципального района Омской области.</w:t>
      </w:r>
    </w:p>
    <w:p>
      <w:pPr>
        <w:pStyle w:val="Normal"/>
        <w:spacing w:lineRule="auto" w:line="360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Баширова Динара Булатовна, учитель начальных классов БОУ «Междуреченская СОШ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........................................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………………………………………………………………………...4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ладиолусов ……………………………………………………........................4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успешного выращивания гладиолусов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часть …………………………………………………………………………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1. Календарь погоды и рост гладиолусов……………………………………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2. Дневник проведения агротехнических работ……………………………………………...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лючение ………………………………………………………………………………………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……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……………………………………………………………………………………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од первого сентября я прихожу в школу с красивым букетом гладиолусов. Мой букет отличается от всех остальных свежестью и красотой цветов. Многие родители, одноклассники и учителя были удивлены, когда узнали, что какие великолепные цветы гладиолусов мы с мамой вырастили в цветнике у дома. В этом году в День знаний я пришла в школу с таким прекрасным букетом гладиолусов, который вырастила сама. В эти цветы я вложила много труда, заботы, радости.  Конечно же, мама помогала мне своими советами. Я решили поделиться «секретом» выращивания гладиолусов с любителями цветов. Так возникла тема мое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амостоятельно вырастить гладиолусы к первому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риёмы выращивания гладиолу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словия для развития гладиолу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изучив литературу по выращиванию гладиолусов и воспользовавшись советами мамы и бабушки, я смогу сама вырастить гладиолусы к первому сентябр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1. Проанализировать литературу о сортах и способах выращивания гладиол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календарь наблюдения за погодой и развитием растений (апрель – сентябрь, 201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эмпирический</w:t>
      </w:r>
      <w:r>
        <w:rPr>
          <w:rFonts w:cs="Times New Roman" w:ascii="Times New Roman" w:hAnsi="Times New Roman"/>
          <w:sz w:val="24"/>
          <w:szCs w:val="24"/>
        </w:rPr>
        <w:t xml:space="preserve">: наблюдение, анализ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работы в том, что, пользуясь рекомендациями по выращиванию гладиолусов, мои ровесники смогут сами вырастить эти цве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стране и за рубежом большое внимание уделяется развитию цветоводства, получению качественной цветочной продукции. Среди выращивания цветов в открытом грунте ведущее место принадлежит гладиолусу, как наиболее декоративной цветочной куль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Теоретическая ча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История гладиолу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звание гладиолуса происходит от латинского слова </w:t>
      </w:r>
      <w:r>
        <w:rPr>
          <w:rStyle w:val="Emphasis"/>
        </w:rPr>
        <w:t>gladus</w:t>
      </w:r>
      <w:r>
        <w:rPr/>
        <w:t xml:space="preserve"> - </w:t>
      </w:r>
      <w:r>
        <w:rPr>
          <w:i/>
          <w:iCs/>
        </w:rPr>
        <w:t>"шпага"</w:t>
      </w:r>
      <w:r>
        <w:rPr/>
        <w:t> (с этим, кстати, связано русское название растения - </w:t>
      </w:r>
      <w:r>
        <w:rPr>
          <w:rStyle w:val="Emphasis"/>
        </w:rPr>
        <w:t>шпажник</w:t>
      </w:r>
      <w:r>
        <w:rPr/>
        <w:t xml:space="preserve">). В переводе с латыни </w:t>
      </w:r>
      <w:r>
        <w:rPr>
          <w:rStyle w:val="Emphasis"/>
        </w:rPr>
        <w:t>gladiolus</w:t>
      </w:r>
      <w:r>
        <w:rPr/>
        <w:t> означает </w:t>
      </w:r>
      <w:r>
        <w:rPr>
          <w:i/>
          <w:iCs/>
        </w:rPr>
        <w:t>"маленький меч"</w:t>
      </w:r>
      <w:r>
        <w:rPr/>
        <w:t>. 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о своего окультуривания гладиолус не был декоративным растением. Первые упоминания о гладиолусе относятся к I веку нашей эры, к эпохе Древнего Рима. Дикорастущие виды гладиолуса - </w:t>
      </w:r>
      <w:r>
        <w:rPr>
          <w:rStyle w:val="Emphasis"/>
        </w:rPr>
        <w:t>Gladiolus segentum</w:t>
      </w:r>
      <w:r>
        <w:rPr/>
        <w:t> - были описаны греческим врачом Диоскоридом (50-е годы н.э.). Эти гладиолусы были ярко-красного или пурпурно-розового цвета, назывались в народе метёлками и считались сорняками</w:t>
      </w:r>
      <w:r>
        <w:rPr>
          <w:vertAlign w:val="superscript"/>
        </w:rPr>
        <w:t>7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Европе гладиолусы начали выращивать с XVIII века, после экспедиций в Африку. Южно-африканские виды гладиолуса были красивее европейских и потому произвели впечатление на цветоводов. Но особенно гладиолусами стали заниматься в XIX веке</w:t>
      </w:r>
      <w:r>
        <w:rPr>
          <w:vertAlign w:val="superscript"/>
        </w:rPr>
        <w:t>7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/>
        <w:t>В 1807 г. англичанин Вильям Герберт создал первый межвидовой гибрид гладиолуса. Этот год считают датой начала гибридизации гладиолусов. Другой англичанин, Джеймс Кольвил, в 1823 г. получил новую группу гладиолусов, названную гибридами Кольвиля. В 1837 г. придворный садовник из Энгхина (Бельгия) Герман Беддингхауз вывел гибрид гладиолуса, получивший название гентский гладиолус - </w:t>
      </w:r>
      <w:r>
        <w:rPr>
          <w:rStyle w:val="Emphasis"/>
        </w:rPr>
        <w:t>Gladiolus gandavensis</w:t>
      </w:r>
      <w:r>
        <w:rPr/>
        <w:t>. С этого гибрида началась история современных гладиолусов. В 1887 г. появились первые сообщения о виде </w:t>
      </w:r>
      <w:r>
        <w:rPr>
          <w:rStyle w:val="Emphasis"/>
        </w:rPr>
        <w:t>Gladiolus primulinus</w:t>
      </w:r>
      <w:r>
        <w:rPr/>
        <w:t xml:space="preserve"> - примуловидном гладиолусе, - который впоследствии сыграл, пожалуй, самую значительную роль в создании современных сортов. Однако по-настоящему этот вид был открыт после 1902 г., когда инженер Ф. Таунсенд, строивший мост через реку Замбези, обнаружил красивый кремово-желтый гладиолус, окруженный постоянным туманом от брызг расположенного вблизи водопада. Таунсенд послал клубнелуковицы в Англию. В 1905 г. примулинус завезли во Францию, а в 1908 г. - в США. Новый вид был очень быстро включен в гибридизацию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б истории гладиолусов в России известно гораздо меньше. Известно, что в России цветоводы обратили внимание на гладиолусы только после революции. В конце 1920-х годов во Всесоюзном НИИ растениеводства имени Н.И. Вавилова началось изучение сортового и видового разнообразия этих растений. Первые опыты в отечественной селекции были предприняты Н.Д. Костецким в Сухумском ботаническом саду. В 1930-40-х работу продолжил Г.Д. Непорожный на Россошанской плодово-ягодной опытной станции. Он вывел более 100 сортов. Особый вклад в развитии российского гладиолусоводства принадлежит А.Н. Громову, создавшему более 200 культиваров, многие из которых популярны и сего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адной Сибири интродукционными исследованиями с гладиолусом занимались: в Омской области – Соловьев М.А.; в Томской – Чигаев А.Ф.; в Новосибирской – Зубкус Л.П., Кошелева М.Г., Бугримова A.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успешного выращивания гладиолу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спешного выращивания гладиолусов нужно запастись знаниями и терпением. Гладиолус – культура трудоёмкая. Она требует выполнения следующих приёмов: </w:t>
      </w:r>
      <w:r>
        <w:rPr>
          <w:rFonts w:cs="Times New Roman" w:ascii="Times New Roman" w:hAnsi="Times New Roman"/>
          <w:sz w:val="24"/>
          <w:szCs w:val="24"/>
        </w:rPr>
        <w:t xml:space="preserve">ежегодная выкопка клубнелуковиц осенью; необходимость их подготовки к хранению зимой; создание подходящих условий хранения; постоянный контроль за состоянием клубнелуковиц во время хранения и их выбраковка; подготовка к посадке (очистка и обработка клубнелуковиц и детки); высадка в грунт весной; своевременные прополка; рыхление; полив; удобрение; профилактические опрыскивания от вредителей и болезней; своевременная выкоп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цикл необходимых работ по выращиванию гладиолусов, основные из которых проводятся в самую "страдную" пору, не пугает только истинных любителей гладиолус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иолусы светолюбивы и теплолюбивы, им нужно отводить защищённые от ветра (это особенно важно для сильнорослых сортов) солнечные участки - ведь предки гладиолусов родом из Африки – с хорошо дренируемой плодородной почвой. Гладиолусы требуют обильного полива (4-5 вёдер воды на 1 кв. метр) хотя бы раз в неделю (если не было сильного дождя), систематического рыхления почвы с удалением сорняков, отнимающих у корней гладиолусов питательные веще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иметь в виду, что сок гладиолусов – сильный аллерген, поэтому людям с чувствительной кожей лучше не заниматься работой с клубнелуковицами или использовать резиновые перчат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оружившись знаниями из журналов, интернет-источников и мамиными советами, я принялась за выращивание гладиол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начале мая мы выставили на освещенное место клубнелуковицы гладиолусов, для того чтобы немного подросли и успели зацвести к 1 сентября (Приложение 1, фото 1). Затем, когда появились корешки, посадили их в опилки (Приложение 1, фото 3). Дождавшись прогревания земли, я высадила гладиолусы в открытый грунт на грядку, которую мама оставила для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ё лето я ухаживала за своими цветами: поливала, рыхлила, подвязывала, пропалывала. Результаты наблюдений заносила в календарь и дневник. Я была очень рада, когда мои гладиолусы, наконец, зацвели. 1 сентября я принесла в школу букет пышных и ярких гладиолусов, которые вырастила са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в литературу о гладиолусах, я узнала, что растение гладиолус имеет множество садовых форм и сортов. Теперь я знаю, что мои гладиолусы по форме цветка можно отнести к простым и гофрированным, по запаху – душистым, по времени цветения – среднепоздним, по размерам цветка – крупноцветковым, разнообразным по окрас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Календарь погоды и роста растений.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"/>
        <w:gridCol w:w="1182"/>
        <w:gridCol w:w="3779"/>
        <w:gridCol w:w="318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(с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цвет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9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6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инули стрелки синие гладиолусы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инули стрелки желтые гофрированные гладиолусы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инули стрелки красные гладиолусы (Оскар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инули стрелки синие гладиолусы и гофрированные розовые с сиреневой серединкой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цвел синий гладиолу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8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инули стрелки фиолетовые гофрированные гладиолус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цвели жёлтые гофрированные гладиолус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5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инули стрелки розовые гофрированны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ли гофрированные розовые с сиреневой серединко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4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ли красные гладиолусы (Оскар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цвели фиолетовые гофрированные гладиолус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°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цвели розовые гофрированные гладиолусы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 – 25.09.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е цветение гладиолусов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: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 и цветение растений гладиолусов зависит от погодных условий: чем теплее на улице, тем интенсивнее идёт рост растений и их цвет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2. Дневник проведения агротехнических работ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35"/>
        <w:gridCol w:w="1417"/>
        <w:gridCol w:w="14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ор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льный полив при пересадке в открытый гру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ормка комплексным удобр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настоем крап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настоем луковой шелу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комплексным удоб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х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 гладиолусов для хорошего роста и обильного цветения требуют постоянного ух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езультаты работы, мы убедились в том, что агротехнические приёмы, такие как рыхление, прополка, своевременный, не чрезмерный полив положительно влияют на цветение гладиолу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диолус любит солнечные места, открытые площадки, защищенных от ветра, с хорошо дренированной почвой. Почвы легкие, суглинистые или супесча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ажную роль в формировании декоративных и хозяйственно-биологических качеств имеют сроки посадки. Оптимальными сроками являются вторая и третья декады мая, когда почва на глубине 10-15 см прогреется до + 9- 10°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получения более раннего срока цветения и лучшего посадочного материала надо за месяц до посадки клубнелуковицы проращивать при естественном освещении и температуре +25°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борьбы с вредителями и болезнями гладиолуса можно применять настой луковой шелухи и древесную золу. По сравнению с применением химических препаратов это наиболее выгодно экологически и экономиче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Хранение клубнелуковиц в зимний период показало, что тара (бумажные пакеты, марлевые мешочки, деревянные ящики ) не оказывают влияния на сохранность клубнелуковиц. Главное они должны быть хорошо просушенными и здоровыми. Хранить при температуре + 6 - 8°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менение микроэлементов и биостимуляторов при выращивании гладиолуса улучшают их декоративные и хозяйственно - биологические качества. Лучшие результаты получены от применения гум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ша гипотеза</w:t>
      </w:r>
      <w:r>
        <w:rPr>
          <w:rFonts w:cs="Times New Roman" w:ascii="Times New Roman" w:hAnsi="Times New Roman"/>
          <w:sz w:val="24"/>
          <w:szCs w:val="24"/>
        </w:rPr>
        <w:t xml:space="preserve"> подтвердилась: если учитывать погодные условия и правильно ухаживать за растениями, то можно вырастить замечательные цветы гладиолусов самостоятельно на своей грядке.  Только та работа, в которую вкладываешь частицу своего труда и заботы, приносит рад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а О.В. Цветы в дизайне сада. – М.: Эксмо, 201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 М. Цветник в контексте забора. // Мои любимые цветы. – 2011. – 8. – с.12.  Мариничева С. Выбор диктует стиль. // Мой прекрасный сад – 2010.  – 12. – с. 4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еровский В. Садовые контейнеры. //  Цветок. – 2011. – 6. – с.  15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венков А.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- исследователь. Рабочая тетрадь для младших школьников. – М.:  Издательский дом Федоров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И.А. Цветы в саду. Серия «Энциклопедия дачной жизни», книга 3-я. Санкт-Петербург: ООО «Издательский дом «Вкусный мир»», 20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ladiolusov.ru/yxod_za_gladiolusami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achnik-sadovod.blogspot.ru/2013/04/gladiolus-posadka-ukhod-i-khranenie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086100" cy="201930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. 2 мая, 2015. Выкладка на освещённое место гладиолусов из хранил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514725" cy="262890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2. 5 мая, 2015. Появление кореш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4825" cy="4333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. 12 мая, 2015. Посадка в контейнеры в опилки для подращ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00350" cy="374332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4. 24 мая, 2015. Подготовка к высадке в открытый гру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429000" cy="256222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5. 24 мая, 2015. Высадка в открытый гру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02895</wp:posOffset>
            </wp:positionV>
            <wp:extent cx="3248025" cy="2225040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6. Июнь, 2015. Уход за растениями: прополка и рых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847975" cy="380047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7. Июнь, 2015. Полив гладиол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7525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8. Август, 2015. Результаты работы. Цветение гладиол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4790" cy="399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9. Август, 2015. Результаты работы. Цветение гладиолусов.</w:t>
      </w:r>
    </w:p>
    <w:sectPr>
      <w:footerReference w:type="default" r:id="rId13"/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diolusov.ru/yxod_za_gladiolusami/" TargetMode="External"/><Relationship Id="rId3" Type="http://schemas.openxmlformats.org/officeDocument/2006/relationships/hyperlink" Target="http://dachnik-sadovod.blogspot.ru/2013/04/gladiolus-posadka-ukhod-i-khraneni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19:00Z</dcterms:created>
  <dc:creator>Acer</dc:creator>
  <dc:description/>
  <cp:keywords/>
  <dc:language>en-US</dc:language>
  <cp:lastModifiedBy>Acer</cp:lastModifiedBy>
  <cp:lastPrinted>2016-03-23T22:34:00Z</cp:lastPrinted>
  <dcterms:modified xsi:type="dcterms:W3CDTF">2016-11-07T17:37:00Z</dcterms:modified>
  <cp:revision>17</cp:revision>
  <dc:subject/>
  <dc:title/>
</cp:coreProperties>
</file>