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  <w:t xml:space="preserve">Баширова Динара Булатовна,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  <w:t xml:space="preserve">учитель начальных классов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  <w:t xml:space="preserve">БОУ «Междуреченская СОШ»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  <w:t>Тар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рганизация внеурочной деятельности в научных клубах младших школьнико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ind w:firstLine="720"/>
        <w:jc w:val="both"/>
        <w:rPr>
          <w:rStyle w:val="C2"/>
          <w:sz w:val="28"/>
        </w:rPr>
      </w:pPr>
      <w:r>
        <w:rPr>
          <w:rStyle w:val="C2"/>
          <w:sz w:val="28"/>
        </w:rPr>
        <w:t xml:space="preserve">Внеурочная деятельность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 деятельности, умению самостоятельно организовать своё свободное время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ind w:firstLine="720"/>
        <w:jc w:val="both"/>
        <w:rPr>
          <w:sz w:val="28"/>
        </w:rPr>
      </w:pPr>
      <w:r>
        <w:rPr>
          <w:rStyle w:val="C2"/>
          <w:sz w:val="28"/>
        </w:rPr>
        <w:t>П</w:t>
      </w:r>
      <w:r>
        <w:rPr>
          <w:sz w:val="28"/>
        </w:rPr>
        <w:t>рограммы внеурочной деятельности дополняют и обогащают урочную систему новыми формами, способствующими развитию ребёнка. УМК «Перспективная начальная школа» предоставляет учащимся возможность выбора широкого спектра всех этих занятий, предлагая им участие в коллективной деятельности научных клубов младших школьнико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Одной из форм организации внеурочной деятельности  обучения являются научные клубы «Мы и окружающий мир», «Ключ и Заря»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Интеграция клубной работы в учебную деятельность позволяет сочетать учебный и игровой мотивы, решать учебные и практические задачи. Цель заседаний научных клубов – обучать младших школьников деловому общению, передавая обучающие функции учителя классу. Заседание состоит из двух этапов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 учителя и членов клуба к заседан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учебного заняти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аких заседаниях созданы условия для формирования навыков делового общения, а это один из показателей эффективности урока. Работа в группах, способствует формированию общих учебных умений делового сотрудничества (умение договариваться, распределять работу, оценивать свой вклад в результат обшей деятельности) Результативностью обучения в этом случае является уровень самостоятельности отдельных детей и классного коллектив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ограмма внеурочной деятельности научного клуба младших школьников «Мы и окружающий мир»</w:t>
      </w:r>
      <w:r>
        <w:rPr>
          <w:sz w:val="28"/>
          <w:szCs w:val="28"/>
        </w:rPr>
        <w:t xml:space="preserve"> представляет собой вариант организации деятельности младших школьников научном сообществе (научном клубе) «Мы и окружающий ми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 представлены в соответствии с основными содержательными блоками, изучаемыми в начальной школе «Человек и природа», «Человек и общество», «Правила безопасного поведения», позволяющие ученику овладеть практическими навыками по изучению окружающего мир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Форма организации внеурочной деятельности</w:t>
      </w:r>
      <w:r>
        <w:rPr>
          <w:sz w:val="28"/>
          <w:szCs w:val="28"/>
        </w:rPr>
        <w:t xml:space="preserve">: школьное научное сообщество. </w:t>
      </w:r>
      <w:r>
        <w:rPr>
          <w:iCs/>
          <w:sz w:val="28"/>
          <w:szCs w:val="28"/>
        </w:rPr>
        <w:t>Формы организации деятельности учащихся</w:t>
      </w:r>
      <w:r>
        <w:rPr>
          <w:sz w:val="28"/>
          <w:szCs w:val="28"/>
        </w:rPr>
        <w:t>: групповая, парная, индивидуальная, коллективная.</w:t>
      </w:r>
    </w:p>
    <w:p>
      <w:pPr>
        <w:pStyle w:val="Style15"/>
        <w:spacing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Целью работы нашего научного клуба младших школьников «Мы и окружающий мир» является совместная познавательная, природоохранная деятельность. </w:t>
      </w:r>
    </w:p>
    <w:p>
      <w:pPr>
        <w:pStyle w:val="Style15"/>
        <w:spacing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дачи: продолжать изучение природы родного края; вести исследовательскую деятельность; создавать проекты; заботиться об экологическом состоянии пришкольного участка; осваивать  нормы  сотрудничества и делового общения, публичного выступлени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аправления деятельности клуба: </w:t>
      </w:r>
      <w:r>
        <w:rPr>
          <w:iCs/>
          <w:sz w:val="28"/>
          <w:szCs w:val="28"/>
        </w:rPr>
        <w:t xml:space="preserve">экологическое; патриотическое; краеведческое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ормы и методы работы клуба:</w:t>
      </w:r>
      <w:r>
        <w:rPr>
          <w:iCs/>
          <w:sz w:val="28"/>
          <w:szCs w:val="28"/>
        </w:rPr>
        <w:t xml:space="preserve"> исследовательская работа; экскурсии; практические работы; экологические акции; выступление в научно-практических конференциях; экологические праздники; поисковая деятельность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заседаниях клуба «Мы и окружающий мир» ребята выбирают темы для своих исследований, составляют план работы. Во втором классе исследовали влияние внешних факторов на прорастание и развитие ячменя. Ребята сами сеяли, ухаживали за всходами, вели дневник наблюдений. С этой работой выступали на школьном и муниципальном этапах научно-практической конференции школьников. В 2013-2014 учебном году члены клуба работали над темой «Влияние сока алоэ на развитие томатов и лука». Итогом данной работы явилось выступление на школьном и муниципальном этапах научно практической конференции школьников, на которой они стали лауреатами, участие в муниципальном и областном этапах экологического фестиваля детско-юношеского творчества «Белая берёза» в номинации «Экология растений», стали лауреат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учно-исследовательской конференции школьников «Мир вокруг нас» в филиале ОмГПУ в г.Тара. В 2014-2015 учебном году исследовали агротехнические приёмы выращивания земляники садовой, а также создавали своими руками цветник на пришкольном участке. Благодаря этому проекту, ребята расширили свой кругозор в области выращивания растений, учились наблюдать, сравнивать, анализировать и делать выводы на основе эксперимента, учились сажать и ухаживать за растениями,  рассуждать о причинах своих успехов и неудач, советоваться со сверстниками и старшими люд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– 2016 учебном году Ушарова Дарья работала над темой «Выращивание гладиолусов». С этой работой Даша выступала на межрегиональном фестивале «Белая берёза» в Омске, была награждена грамотой Министерства образования за второе место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Программа  внеурочной деятельности «Ключ и заря» разработа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с целью расширения курсов «Литературное чтение», «Изобразительное искусство» для 1-4 класса. Занятия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ют расширению знаний учащихся, помога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м лучше овладеть норма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ьтуры речи. Участие во внеурочной деятельности вооружает учащихся возможностью использования научно-популярной литературы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rFonts w:eastAsia="PragmaticaC;Times New Roman"/>
          <w:color w:val="000000"/>
          <w:sz w:val="28"/>
          <w:szCs w:val="28"/>
        </w:rPr>
        <w:t>Основные формы организации занятий:</w:t>
      </w:r>
      <w:r>
        <w:rPr>
          <w:rFonts w:eastAsia="PragmaticaC;Times New Roman"/>
          <w:b/>
          <w:color w:val="000000"/>
          <w:sz w:val="28"/>
          <w:szCs w:val="28"/>
        </w:rPr>
        <w:t xml:space="preserve">  </w:t>
      </w:r>
      <w:r>
        <w:rPr>
          <w:rFonts w:eastAsia="PragmaticaC;Times New Roman"/>
          <w:color w:val="000000"/>
          <w:sz w:val="28"/>
          <w:szCs w:val="28"/>
        </w:rPr>
        <w:t xml:space="preserve">аудиторные, видеолекция, игра, экскурсии, выставки, проектная деятельность. </w:t>
      </w:r>
      <w:r>
        <w:rPr>
          <w:bCs/>
          <w:kern w:val="2"/>
          <w:sz w:val="28"/>
          <w:szCs w:val="28"/>
        </w:rPr>
        <w:t>Виды 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ая, познавательная, проблемно-ценностное общение. </w:t>
      </w:r>
    </w:p>
    <w:p>
      <w:pPr>
        <w:pStyle w:val="C10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держание курса по внеурочной деятельности «Ключ и заря»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</w:t>
      </w:r>
    </w:p>
    <w:p>
      <w:pPr>
        <w:pStyle w:val="C10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Программа курса способствует созданию условий для использования полученных знаний и умений на уроках литературного чтения для самостоятельного чтения и работы с книгой. Содержание занятий поможет младшему школьнику общаться с детскими книгами: рассматривать, читать, получать необходимую информацию о книге, как из её аппарата, так и из других изданий (справочных, энциклопедических).</w:t>
      </w:r>
    </w:p>
    <w:p>
      <w:pPr>
        <w:pStyle w:val="C10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 </w:t>
      </w:r>
      <w:r>
        <w:rPr>
          <w:color w:val="000000"/>
          <w:sz w:val="28"/>
          <w:szCs w:val="28"/>
        </w:rPr>
        <w:t>Обучающиеся осваивают лексику, необходимую для выражения чувств, учатся устанавливать причинно-следственные связи между тем, что изображено, и тем, что выходит за рамки изображения. В ходе усвоения содержания курса формируются умения, связанные с активным участием в диалоге при обсуждении увиденного произведения, его фрагмен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 деятельности научного клуба младшего школьника «Ключ и заря» (клуб любителей чтения и знатоков русского языка) — формирование универсальных учебных действий учащихся начальной школы методом прямого диалогового общения с «умным взрослым» (носителем информации) посредством электронной или почтовой переписки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вый класс считается подготовительным к вступлению в научный клуб «Ключ и Заря». Одной из главных задач первого класса является задача обучения чтению и письму. Программа внеурочной деятельности для 1 класса ориентирована на постоянную тренировку фонематического слуха учащихся, что позволяет осознать ребенку связь между звуком и обозначающей его буквой, и, как следствие, грамотно читать и писать. Начиная со второго класса, осуществляется непосредственная деятельность школьного научного сообщества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имаясь по программе научного клуба «Ключ и Заря», дети освоят следующие  универсальные учебные действ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вать значимость чтения для личного развит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отребность в систематическом чтен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амостоятельно выбирать интересующую литератур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справочными источниками для понимания и получения дополнительной информ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сновные виды и жанры пространственно-визуальных искусст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давать эстетическую оценку явлений природы, событий окружающего мир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художественные умения, знания и представления в процессе выполнения художественно-творческих работ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бсуждать и анализировать произведения искусства, выражая суждения о содержании, сюжетах и выразительных средствах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заседаниях клуба проводятся различные конкурсы по литературному чтению и русскому языку, разрабатываются планы таких мероприятий, как литературный марафон в начальных классах, Недели детской книги, юбилеи детских писателей и поэтов и т.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2014-2015 учебном году члены клуба «Ключ и Заря» исследовали жилища сказочных героев. Результатом работы стало выступление на школьном и муниципальном этапах научно-практической конференции школьников, стали лауреатами в пятой областной Интернет-конференции исследовательских работ обучающихся 2-6 классов общеобразовательных организаций «Мир моих увлеч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-2016 году ребята «Ключ и Заря» работали над темой «Поэты Омского Прииртышья. Стихи для детей». </w:t>
      </w:r>
      <w:r>
        <w:rPr>
          <w:bCs/>
          <w:sz w:val="28"/>
          <w:szCs w:val="28"/>
        </w:rPr>
        <w:t>Готовясь к очередному заседанию клуба по данной теме, каждая группа выполняла задание – подготовить сообщение о каком-либо поэте нашего края. Дети обратились за помощью в школьную и сельскую библиотеку, в Интернет. Провели заседание клуба, которое оказалось очень интересным и полезным. Членами клуба было принято решение – создать альбом-раскладушку, который познакомил бы остальных ребят нашей школы с поэтами-земляками. Ребята</w:t>
      </w:r>
      <w:r>
        <w:rPr>
          <w:sz w:val="28"/>
          <w:szCs w:val="28"/>
        </w:rPr>
        <w:t xml:space="preserve"> провели опрос среди обучающихся школы, с целью – выяснить,  есть ли потребность в таком альбоме. Всем ребятам задавали вопрос, каких поэтов Омской области они знают? К сожалению, ребята почти не знакомы с творчеством поэтов нашего края. </w:t>
      </w:r>
      <w:r>
        <w:rPr>
          <w:bCs/>
          <w:sz w:val="28"/>
          <w:szCs w:val="28"/>
        </w:rPr>
        <w:t>Альбом получился, интересным, познавательным, с множеством ярких рисунков, понравился ребятам начальных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стало выступление на школьном и муниципальном этапах научно-практической конференции школьников, на межрегиональном фестивале «Белая берёза» в Омске, ребята были награждены грамотой Министерства образования за второе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ой деятельностью охвачены все обучающиеся класса. Ребята с удовольствием занимаются в научных клубах «Мы и окружающий мир», «Ключ и Заря» - клуб любителей чтения и знатоков русского язы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05:00Z</dcterms:created>
  <dc:creator>Acer</dc:creator>
  <dc:description/>
  <cp:keywords/>
  <dc:language>en-US</dc:language>
  <cp:lastModifiedBy>Acer</cp:lastModifiedBy>
  <cp:lastPrinted>2016-05-04T22:55:00Z</cp:lastPrinted>
  <dcterms:modified xsi:type="dcterms:W3CDTF">2016-05-04T17:26:00Z</dcterms:modified>
  <cp:revision>3</cp:revision>
  <dc:subject/>
  <dc:title/>
</cp:coreProperties>
</file>