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  <w:t>«Согласовано»</w:t>
        <w:tab/>
        <w:tab/>
        <w:tab/>
        <w:tab/>
        <w:tab/>
        <w:tab/>
        <w:t>Рассмотре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</w:t>
        <w:tab/>
        <w:tab/>
        <w:tab/>
        <w:tab/>
        <w:tab/>
        <w:t>зам. директора по УВР</w:t>
        <w:tab/>
        <w:tab/>
        <w:tab/>
        <w:tab/>
        <w:tab/>
        <w:t>на заседании 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>________________________</w:t>
        <w:tab/>
        <w:tab/>
        <w:tab/>
        <w:tab/>
        <w:t>протокол 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»__________2014 г.</w:t>
        <w:tab/>
        <w:tab/>
        <w:tab/>
        <w:t>«____»_____________2014  г.</w:t>
        <w:tab/>
        <w:tab/>
        <w:tab/>
        <w:t>«____»_________2014  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Рабочая программа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УМК "Перспективная начальная школ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аширова Динара Була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программы: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ым предметам</w:t>
      </w:r>
      <w:r>
        <w:rPr>
          <w:rFonts w:cs="Times New Roman" w:ascii="Times New Roman" w:hAnsi="Times New Roman"/>
          <w:sz w:val="28"/>
          <w:szCs w:val="28"/>
        </w:rPr>
        <w:t>. Базисный план внеурочной деятельности (Текст): 1 – 4 кл.: в 2 ч. Сост.  Р. Г. Чуракова. М: Академкнига /Учебник, 2012. (Проект «Перспективная начальная школа»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Н. А. Чураковой УМК «Перспективная нача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. В конце учебного года проводится контрольный тест, а также в течение года - организационные формы, нацеливающие школьников распределять ра</w:t>
        <w:softHyphen/>
        <w:t>боту с соседом по парте, меняться ролями, проверять работу друг друга, выполнять работу в ма</w:t>
        <w:softHyphen/>
        <w:t xml:space="preserve">лых груп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</w:t>
        <w:softHyphen/>
        <w:t>метов задачи гуманитарного развития младшего школьника. Это, прежде всего, воспитание со</w:t>
        <w:softHyphen/>
        <w:t>знания, чутко и интеллигентно воспринимающего мир (не только произведения литературы 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</w:t>
        <w:softHyphen/>
        <w:t>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</w:t>
        <w:softHyphen/>
        <w:t xml:space="preserve">соте природы, в ценности человеческих чувств и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выражается в главных идеях, развиваемых на протяжении 4 лет обу</w:t>
        <w:softHyphen/>
        <w:t>чения, а также в конкретных задачах, решение которых помогает осуществить главные идеи. Главных идей несколько, и без их решения невозможно реализовать основную цель обуче</w:t>
        <w:softHyphen/>
        <w:t xml:space="preserve">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я первая</w:t>
      </w:r>
      <w:r>
        <w:rPr>
          <w:rFonts w:cs="Times New Roman" w:ascii="Times New Roman" w:hAnsi="Times New Roman"/>
          <w:sz w:val="24"/>
          <w:szCs w:val="24"/>
        </w:rPr>
        <w:t xml:space="preserve">. Необходимо сформировать грамотные представления о взаимосвязях мифа, фольклорных жанров и произведений авторск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льклор</w:t>
      </w:r>
      <w:r>
        <w:rPr>
          <w:rFonts w:cs="Times New Roman" w:ascii="Times New Roman" w:hAnsi="Times New Roman"/>
          <w:sz w:val="24"/>
          <w:szCs w:val="24"/>
        </w:rPr>
        <w:t>, во-первых, предшествует авторской литературе; во-вторых, существует парал</w:t>
        <w:softHyphen/>
        <w:t xml:space="preserve">лельно с авторской литературой; в-третьих, живет в авторской литературе в скрытом и снятом виде (в виде композиционных структур, сюжетных схем, фигур и прием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литерату</w:t>
        <w:softHyphen/>
        <w:t xml:space="preserve">ра использует: а) жанровые структуры фольклора (жанр сказки, все малые жанры); б) сюжетно-композиционные особенности жанров фольклора; в) фигуры (повтор) и художественные приемы, большая часть которых имеет древнейшее происхо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иф </w:t>
      </w:r>
      <w:r>
        <w:rPr>
          <w:rFonts w:cs="Times New Roman" w:ascii="Times New Roman" w:hAnsi="Times New Roman"/>
          <w:sz w:val="24"/>
          <w:szCs w:val="24"/>
        </w:rPr>
        <w:t>- это способ жизни человечества в древности, в дописьменный период истории, по</w:t>
        <w:softHyphen/>
        <w:t>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как малые жанры фольклора, так и его «большие» жанры. Большая часть малых жанров фольклора носит обрядово-игровой характер. Загадка - это древний способ шифровать и запоминать важнейшие сведения о природе; закличка — способ уговаривать (заклинать) природу. Считалка -древний способ тайного счета и способ бросать жребий. Миф связан с такими жанрами фолькло</w:t>
        <w:softHyphen/>
        <w:t>ра, как сказка о животных и волшебная сказка. В сказке о животных находят выражение древ</w:t>
        <w:softHyphen/>
        <w:t>нейшие представления о животных-тотемах. В волшебной сказке животное-тотем является од</w:t>
        <w:softHyphen/>
        <w:t>ним из волшебных помощников героя. Волшебная сказка отражает древнейший обряд посвяще</w:t>
        <w:softHyphen/>
        <w:t>ния юного человека в мир взрослых, смысл которого - в прохождении посвящаемым ряда испы</w:t>
        <w:softHyphen/>
        <w:t xml:space="preserve">таний, в результате чего и происходит повзросление, переход человека в новое ка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фологические сюжеты</w:t>
      </w:r>
      <w:r>
        <w:rPr>
          <w:rFonts w:cs="Times New Roman" w:ascii="Times New Roman" w:hAnsi="Times New Roman"/>
          <w:sz w:val="24"/>
          <w:szCs w:val="24"/>
        </w:rPr>
        <w:t xml:space="preserve"> и фольклорные жанры сходны в разных культурах мира, имеют международ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вторской литературой фольклорных жанров, сюжетных линий и приемов не делает авторские произведения фольклорными. В авторской литературе другой мир ценно</w:t>
        <w:softHyphen/>
        <w:t>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</w:t>
        <w:softHyphen/>
        <w:t>торские произведения - это уникальные истории человеческих переживаний. Фольклорные тек</w:t>
        <w:softHyphen/>
        <w:t>сты - это повторяющиеся истории выживания в борьбе с волшебным миром (чужим, не присво</w:t>
        <w:softHyphen/>
        <w:t xml:space="preserve">енным миром), заканчивающиеся победой над ним и восстановлением нарушенно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я вторая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степенно формировать базовое понятие курса «Литературное чтение» - понятие художественного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младших школьников с доступными их восприятию художественными приемами: олицетворением, сравнением и антитезой, которую мы называем приемом конт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Конечно, проследить древнейшую природу основных художественных прие</w:t>
        <w:softHyphen/>
        <w:t>мов в начальной школе не представляется возможным, но сам учитель должен чувствовать их мифо</w:t>
        <w:softHyphen/>
        <w:t>логическую укорененность: в олицетворении хорошо видно его древнее происхождение, связанное с одушевлением предметов и явлений; в основе сравнения - древнейшее представление о взаимосвя</w:t>
        <w:softHyphen/>
        <w:t>зи и взаимопревращаемости всех предметов и явлений; в основе контраста древнейший способ вос</w:t>
        <w:softHyphen/>
        <w:t>принимать мир в оппози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художественный прием - в силу присущей его природе двуплановости - является первоклеткой художественного образа, поэтому воспитанная на уроках способность выделять в тексте и понимать художественные приемы - это первый шаг на пути к пониманию особенно</w:t>
        <w:softHyphen/>
        <w:t xml:space="preserve">стей художественного об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произведений живописи и графики показать школьникам особенности ху</w:t>
        <w:softHyphen/>
        <w:t>дожественного образа в изобразительном искусстве. Сначала - на материале классических иллю</w:t>
        <w:softHyphen/>
        <w:t>страций к конкретным фольклорным и литературным текстам: школьники смогут убедиться в том, что писатель (поэт) и художник могут поделиться сходным переживанием и что их оценка событий или героев может быть похожа, но выражена разным языком - языком литературы или языком живописи (графики); потом - на материале живописных произведений, не связанных с текстами тематически, но связанных сходством восприятия мира писателем (поэтом) и худож</w:t>
        <w:softHyphen/>
        <w:t xml:space="preserve">н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(подбором текстов и системой вопросов) для интуитивного понимания отличия правды жизни от художественной правды. Художественная правда при этом понимается как правда чувств и отношений, которая может быть представлена в любых вымышленных об</w:t>
        <w:softHyphen/>
        <w:t xml:space="preserve">стоятель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дея третья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чить младших школьников различать сначала жанры фолькло</w:t>
        <w:softHyphen/>
        <w:t>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</w:t>
        <w:softHyphen/>
        <w:t xml:space="preserve">ратуры на разные типы повеств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существующее жанровое деление, границы между жанрами как фольклора, так и литературы не строги и размыты. Прибаутка может включать в себя небылицу и дразнилку; колыбельная песенка - закличку; рассказ - сказку и т. д. Если школьник с нашей помощью суме</w:t>
        <w:softHyphen/>
        <w:t>ет обнаруживать сложную природу текста, то его восприятие текста станет многомерным, он су</w:t>
        <w:softHyphen/>
        <w:t xml:space="preserve">меет понять неоднозначность и авторского замысла, и мира фольклора, и литературы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между разными типами повествования (прозой, поэзией, драмой) и определен</w:t>
        <w:softHyphen/>
        <w:t>ны, и условны одновременно: их объединяет не только единство мира ценностей, но и единство приемов, которыми пользуется каждый тип. Это очень важно в дальнейшем, когда в основной школе учащиеся познакомятся с разными родами литера</w:t>
        <w:softHyphen/>
        <w:t>туры (эпосом, лирикой и драмой), потому что ЭПОС - далеко не всегда прозаическое произведе</w:t>
        <w:softHyphen/>
        <w:t xml:space="preserve">ние (это может быть и поэма), а ЛИРИКА - далеко не всегда стихотворное. Важно, чтобы у школьника не сформировался неверный стереоти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я четвертая. </w:t>
      </w:r>
      <w:r>
        <w:rPr>
          <w:rFonts w:cs="Times New Roman" w:ascii="Times New Roman" w:hAnsi="Times New Roman"/>
          <w:sz w:val="24"/>
          <w:szCs w:val="24"/>
        </w:rPr>
        <w:t>Необходимо помочь младшим школьникам полюбить поэзию, научить наслаждаться особенностями поэтической формы. Если этого не сделать в начальной школе, по</w:t>
        <w:softHyphen/>
        <w:t xml:space="preserve">эзия как область искусства может быть навсегда потеряна для многих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ьзуясь специальной терминологией, создать условия для того, чтобы школьник по</w:t>
        <w:softHyphen/>
        <w:t>чувствовал СОДЕРЖАТЕЛЬНОСТЬ тех особенностей поэзии, которые принято считать фор</w:t>
        <w:softHyphen/>
        <w:t>мальными: содержательность рифмы (парной, перекрестной, охватной); содержательность раз</w:t>
        <w:softHyphen/>
        <w:t>мера (последовательности ударных и безударных слогов в строчке + длины строчки); содержа</w:t>
        <w:softHyphen/>
        <w:t xml:space="preserve">тельность типа окончаний рифмы (мужское, женское, дактилическое)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разных переводов одного и того же короткого стихотворения учить разли</w:t>
        <w:softHyphen/>
        <w:t xml:space="preserve">чать нюансы смысла, порождаемые разной ФОРМОЙ; анализируя особенности поэтической формы, учить видеть АВТОРА переводов, постигать особенности его восприятия мира и его творческого почер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4 класса, сохраняя единые принципы и задачи изучения литературы как искус</w:t>
        <w:softHyphen/>
        <w:t>ства и явления художественной культуры, поднимает учеников на новую ступень общего и эсте</w:t>
        <w:softHyphen/>
        <w:t>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</w:t>
        <w:softHyphen/>
        <w:t>ряда, вводит в фольклор более широкий контекст явлений культуры. Особенностью работы в 4 классе является формирование общего представления о связи мифа с такими жанрами фольк</w:t>
        <w:softHyphen/>
        <w:t>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о есть географических и исторических названий, примет и особенностей быта людей письменной эпохи). Вместе с тем школьники убеждаются в том, что при этом жан</w:t>
        <w:softHyphen/>
        <w:t>ровые особенности фольклорных произведений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-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автор</w:t>
        <w:softHyphen/>
        <w:t xml:space="preserve">ской литературы является конкретный человек с присущим ему миром пережи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4 класса продолжает знакомить младших школьников с шедеврами отечественной и зарубежной живописи. Живописные произведения «Музейного Дома»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культуры. 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</w:t>
        <w:softHyphen/>
        <w:t>стной и изысканная сложность охватной; энергичность мужских окончаний, спокойная уверен</w:t>
        <w:softHyphen/>
        <w:t>ность женских окончаний и песенная протяжность дактилических окончаний. Школьники убеж</w:t>
        <w:softHyphen/>
        <w:t>даются в содержательности выбора поэтами длины строки; знакомятся с богатством возможно</w:t>
        <w:softHyphen/>
        <w:t xml:space="preserve">стей онегинской стро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тся представление учащихся о разных типах повествования: школьники продол</w:t>
        <w:softHyphen/>
        <w:t>жают знакомство с прозаическими и поэтическими текстами и впервые знакомятся с драматиче</w:t>
        <w:softHyphen/>
        <w:t>ским произведением. Это является своеобразной пропедевтикой грядущего (в основной школе) знакомства с родовым делением литературы на эпос, лирику и драму. Программа 4 класса предусматривает анализ объемных произведений, сложных по компо</w:t>
        <w:softHyphen/>
        <w:t>зиции и художественному содержанию, передающих целую гамму разнообразных чувств, до</w:t>
        <w:softHyphen/>
        <w:t>ступных детям. Выявление авторской точки зрения на изображаемые события завершает форми</w:t>
        <w:softHyphen/>
        <w:t xml:space="preserve">рование представлений об особенностях авторск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«автора» и «точки зрения» программа предусматривает как ре</w:t>
        <w:softHyphen/>
        <w:t xml:space="preserve">ш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ыражения чувств в лир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несовпадения мировосприятия рассказчика и героя (программа предусматрива</w:t>
        <w:softHyphen/>
        <w:t xml:space="preserve">ет только случаи самоочевидного несовпадения авторской точки зрения и точки зрения героя, когда мир воспринят глазами собачки, волчицы или трехлетнего ребенк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перевода (детям предлагаются для сравнительного анализа разные переводы одного и того же стихотворения: сначала с именами переводчиков, потом - без имен, чтобы дети попытались сами установить имена переводч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четвертого года изучения литературы состоит в том, что этот год заверша</w:t>
        <w:softHyphen/>
        <w:t>ет формирование того элементарного инструментария, который будет необходим читателю ос</w:t>
        <w:softHyphen/>
        <w:t xml:space="preserve">новной школы для анализа и оценки произведений разных жанров фольклора и разных родов и жанров авторской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четвертого года обучения должны стать: начальные умения анализа литературно</w:t>
        <w:softHyphen/>
        <w:t>го произведения, умения устного и письменного высказывания в рамках разных жанров (сочине</w:t>
        <w:softHyphen/>
        <w:t xml:space="preserve">ние на свободную тему; сравнительный анализ двух произведений в заданном аспекте, отзыв о произведении); эстетическое переживание ценности художественн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- 10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 четверти - 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о II четверти - 21.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II четверти - 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IV четверти - 24.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2. Учебно-тематический план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12583"/>
        <w:gridCol w:w="1729"/>
      </w:tblGrid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повествованиями, основанными на фольклоре. Обнаруживаем в былине интерес к истории, а авторской сказке- интерес к миру чувств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 поэтов и художников видеть красоту природы и красоту человек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атриваемся в лица наших сверстников, живущих задолго до нас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мся понять, как на нас воздействует красот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аемся к разгадке тайны особого зрени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м, что у искусства есть своя особенная, правда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аемся, что без прошлого у людей нет будущего. Задумываемся над тем, что такое  отечество.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24"/>
        </w:rPr>
        <w:t>Раздел 3. Содержание тем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тигаем законы волшебной сказки: отыскиваем в ней отражение древних представлений о мире (13 ча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общего представления о «мифе»</w:t>
      </w:r>
      <w:r>
        <w:rPr>
          <w:rFonts w:cs="Times New Roman" w:ascii="Times New Roman" w:hAnsi="Times New Roman"/>
          <w:sz w:val="24"/>
          <w:szCs w:val="24"/>
        </w:rPr>
        <w:t xml:space="preserve"> 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шебная сказка. </w:t>
      </w:r>
      <w:r>
        <w:rPr>
          <w:rFonts w:cs="Times New Roman" w:ascii="Times New Roman" w:hAnsi="Times New Roman"/>
          <w:sz w:val="24"/>
          <w:szCs w:val="24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 xml:space="preserve">новление социального (природного) порядка и справедлив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 xml:space="preserve">родных сказ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лина как эпический жанр</w:t>
      </w:r>
      <w:r>
        <w:rPr>
          <w:rFonts w:cs="Times New Roman" w:ascii="Times New Roman" w:hAnsi="Times New Roman"/>
          <w:sz w:val="24"/>
          <w:szCs w:val="24"/>
        </w:rPr>
        <w:t xml:space="preserve"> 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 xml:space="preserve">лей или ратными подвигами — свое отечеств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 xml:space="preserve">званий) в жанры устного народного творчества: волшебной сказки («Морской царь и Василиса Премудрая») и былины («Садко»).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комимся с повествованиями, основанными на фольклоре. Обнаруживаем в былине интерес к истории, а авторской сказке- интерес к миру чувств (12 часов)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рская сказка.</w:t>
      </w:r>
      <w:r>
        <w:rPr>
          <w:rFonts w:cs="Times New Roman" w:ascii="Times New Roman" w:hAnsi="Times New Roman"/>
          <w:sz w:val="24"/>
          <w:szCs w:val="24"/>
        </w:rPr>
        <w:t xml:space="preserve"> 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 xml:space="preserve">ственного совершенства и силы любви (в авторской сказк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ь жанров фольклора во времени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обрядов и праз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ревнего жанра гимна во времени (античный гимн «Приро</w:t>
        <w:softHyphen/>
        <w:t xml:space="preserve">де» и «Гимн России»): жанровое и лексическое сход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авторская сказка.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мся у поэтов и художников видеть красоту природы и красоту человека. (12 часов)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зочная повесть.</w:t>
      </w:r>
      <w:r>
        <w:rPr>
          <w:rFonts w:cs="Times New Roman" w:ascii="Times New Roman" w:hAnsi="Times New Roman"/>
          <w:sz w:val="24"/>
          <w:szCs w:val="24"/>
        </w:rPr>
        <w:t xml:space="preserve"> С. Лагерлёф «Чудесное путешествие Нильса с дикими гуся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, роднящие сказочную повесть с жанром рас</w:t>
        <w:softHyphen/>
        <w:t xml:space="preserve">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 xml:space="preserve">ния, подвиги героя и выполнение им трудных заданий, волшебные числа и волшебные сл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 xml:space="preserve">ние в себе нравственных принципов помогают Нильсу вернуть себе человеческий обли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обенности поэзии</w:t>
      </w:r>
      <w:r>
        <w:rPr>
          <w:rFonts w:cs="Times New Roman" w:ascii="Times New Roman" w:hAnsi="Times New Roman"/>
          <w:sz w:val="24"/>
          <w:szCs w:val="24"/>
        </w:rPr>
        <w:t>. Выражение внутреннего мира автора посредством изображения окружающего мира. Разница картин ми</w:t>
        <w:softHyphen/>
        <w:t xml:space="preserve">ра, создаваемых поэтами. Общее представление об образе поэта через его творче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матриваемся в лица наших сверстников, живущих задолго до нас. (14 часов)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каз.</w:t>
      </w:r>
      <w:r>
        <w:rPr>
          <w:rFonts w:cs="Times New Roman" w:ascii="Times New Roman" w:hAnsi="Times New Roman"/>
          <w:sz w:val="24"/>
          <w:szCs w:val="24"/>
        </w:rPr>
        <w:t xml:space="preserve"> Дальнейшие наблюдения за особенностями жанра рас</w:t>
        <w:softHyphen/>
        <w:t xml:space="preserve">сказ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ытаемся понять, как на нас воздействует красота. (11 часов)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ография автора художественного произведения. </w:t>
      </w:r>
      <w:r>
        <w:rPr>
          <w:rFonts w:cs="Times New Roman" w:ascii="Times New Roman" w:hAnsi="Times New Roman"/>
          <w:sz w:val="24"/>
          <w:szCs w:val="24"/>
        </w:rPr>
        <w:t>Началь</w:t>
        <w:softHyphen/>
        <w:t>ные представления о творческой биографии писателя (поэта, худож</w:t>
        <w:softHyphen/>
        <w:t xml:space="preserve">ни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наруживаем, что у искусства есть своя особенная, правда. (13 часов)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 в контексте художественн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Связь произведений литературы с произведениями других видов искусст</w:t>
        <w:softHyphen/>
        <w:t xml:space="preserve">ва: с живописными и музыкальными произведе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 xml:space="preserve">ных в произведении мыслей и переживаний)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беждаемся, что без прошлого у людей нет будущего. Задумываемся над тем, что такое  отечество. (11 часов).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 xml:space="preserve">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 xml:space="preserve">ре для составления небольшого сообщения о творчестве писателя или поэ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в мире культуры. Его прошлое, настоящее и будущее. (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и навыки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</w:t>
        <w:softHyphen/>
        <w:t>выков выразительного и осмысленного чтения. Дальнейшее разви</w:t>
        <w:softHyphen/>
        <w:t xml:space="preserve">тие навыков свободного владения устной и письменной реч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предметного общ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4. Требования к уровню подготовки учащихся по курсу «Литературное чтение» к концу четвертого 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/поним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ых литературных произведений, изученных в классе, их авторов и на</w:t>
        <w:softHyphen/>
        <w:t xml:space="preserve">з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1-2 детских журналов и их основное содержание (на уровне рубрик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ектор движения художественной культуры: от народного творчества к автор</w:t>
        <w:softHyphen/>
        <w:t xml:space="preserve">ским формам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осознанно и выразительно про себя, учитывая индивидуальный темп чт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 делить текст на смысловые части, со</w:t>
        <w:softHyphen/>
        <w:t xml:space="preserve">ставлять план текста и использовать его для пересказ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текст кратко и подробн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малые жанры фольклора: сказку о животных, волшебную сказку, басню, рассказ; отличать народные произведения от авторск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 произведений; сравнивать характеры героев одного и разных про</w:t>
        <w:softHyphen/>
        <w:t xml:space="preserve">изведений; выявлять авторское отношение к геро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аизусть (по выбору) стихотворные произведения или отрывки из ни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различать средства художественной выразительности в авторской литератур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ть свое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книге по ее элементам (автор, название, титульный лист, страница «Содержание» или «Оглавление», аннотация, иллюстраци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Раздел 5. Перечень учебно-методического обеспечения.</w:t>
      </w:r>
      <w:r>
        <w:rPr>
          <w:rFonts w:cs="Times New Roman" w:ascii="Times New Roman" w:hAnsi="Times New Roman"/>
          <w:sz w:val="32"/>
          <w:szCs w:val="24"/>
        </w:rPr>
        <w:t xml:space="preserve">   Программу обеспечива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: Чуракова Н.А. Литературное чтение Учебник 2 кл. / Н.А.Чуракова- М; Академкнига/Учебник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Литературное чтение учебник-хрестоматия 1-2 кл./ Н.А.Чуракова –М.: Академкнига/Учебник,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Малаховская О.В. Литературное чтение. Тетрадь для самостоятельной работы. 2 класс – М.: Академкнига/Учебник-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уракова Н.А., Малаховская О.В. Литературное чтение 2 класса. Методическое пособие – М.: Академкнига/Учебник-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1744"/>
        <w:gridCol w:w="866"/>
        <w:gridCol w:w="1205"/>
        <w:gridCol w:w="3174"/>
        <w:gridCol w:w="3715"/>
        <w:gridCol w:w="1185"/>
        <w:gridCol w:w="1189"/>
        <w:gridCol w:w="1082"/>
        <w:gridCol w:w="78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П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ть, уметь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остигаем законы волшебной сказки: отыскиваем в ней отражение древних представлений о ми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представления о мировом дереве, соединяющем Верхний, Средний и Нижний м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6-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ие двух миров – земного и волшебного в волшебных сказках. Обрядовые деревья. Рассматриваем древние книжные миниатюры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люди в древности представляли себе окружающий мир (стр.8); особенности наиболее известных народных обрядов и праздни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русски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народные произведения от авторских; приводить примеры русских народ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ш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 объектов в целях выделения в них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ей. Древнегреческое 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 картины Пьеро ди Козимо «Персей и Андромеда» и древнерусские иконы с изображением Георгия Победоносца.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предсказани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произведения (Персея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ей. Древнегреческое 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 картины Пьеро ди Козимо «Персей и Андромеда» и древнерусские иконы с изображением Георгия Победонос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Чудо Георгия о змие». Икона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лова «предсказани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(Персея) произведения; рассматривать икону, опираясь на полученные знания об устройстве ми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древних представлений о красоте и порядке в земном мире в трёхчаст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0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меры композиций: древнегреческий папирус, фрагменты вышивок на русской праздничной одежде XIX века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Христос спускается в ад». Икон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ображения КРАСОТЫ И ПОРЯДКА в земном мире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папирус древних египтян, фрагменты вышивок на русской праздничной одежде, икону, опираясь на полученные знания об устройстве мира в древнем представлени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 объектов в целях выделения в них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представления о животных-прародителях, знакомство с понятием «тотем» (тотемное растение, тотемное живот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3-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жения древних богов в виде животных и виде людей с головами животных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древнегреческих богов (Зевс, Афина, Афродита, Аполл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дидактические иллюстрации (изображение на стене Египетского храма, фрагменты русской и греческой икон) с целью определения особенностей изображения древних бог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8-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в которых животные обладают чудесными способностями и становятся волшебными помощниками героев; знать особенности ГЕРОЯ волшебной сказки (стр. 30-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волшебных сказок; давать характеристику ГЕРОЯ волшебных сказок («Золушка», «Кот в сапогах», «Мальчик с пальчик»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1-3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 (стр. 30-31); знать, что число «3» – 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1-3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 (стр. 30-31); знать, что число «3» –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Крошечка-Хавр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8-4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дидактической иллюстрацией, используя полученные ранее зн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почему один из персонажей сказки является её ГЕРОЕ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Крошечка-Хавр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8-4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дидактической иллюстрацией, используя полученные ранее зн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почему один из персонажей сказки является её ГЕРОЕ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5-5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сказка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5-5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нист – ясный с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ая народная сказка, стр. 11-2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лий Лядов «Баба-яг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музыкальное произведение (слышать в нём вой ветра, гул мощных деревьев, возню мелких зверюшек и то, как передвигается Баба-Яга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-царевич и серый волк», стр. 23-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сская народная сказка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; давать характеристику ГЕРОЮ; находить в сказке тотемных животных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тын-сака – золотая бабка», стр. 32-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шкирская народная сказ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олшебной сказки,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ГЕРОЕВ разных сказок, анализировать их поступки; строить свои предположения насчёт продолжения сказ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еть» в сказке тотем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Знакомимся с повествованиями, основанными на фольклор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Илья Муромец и Соловей-разбойник». Стр. 52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2-56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кому поклонялись египтяне, греки, славя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ым литературным жанром «былин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чтения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Илья Муромец и Соловей-разбойник». Стр. 52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59-61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Илья Муромец и Соловей-разбойник». Стр. 52-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2-65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Богатыр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былинах средства художественной выразительности – ПРЕУВЕЛИЧЕНИЕ (гипербола), приметы народного юмора; рассматривать дидактическую иллюстрацию с целью определить характерные черты былинных герое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лья Муромец и Святогор», стр. 45-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5-52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5-7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знать особенности литературного жанра БЫЛИНА; характерные черты героев былин; отличительные черты былин киевского цикла («Илья Муромец и Святогор», «Илья Муромец и Соловей-разбойник») и былин новгородского цикла («Сад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былинах отображение исторического развития государства;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5-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Рерих «Заморские гост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я «тотем»; знать особенности литературного жанра БЫЛИНА; характерные черты героев былин; отличительные черты былин киевского цикла («Илья Муромец и Святогор», «Илья Муромец и Соловей-разбойник») и былин новгородского цикла («Сад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в былинах отображение исторического развития государства;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1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1-80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писания подводного царства и царства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1-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84-89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с Христиан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йкий оловянный солдатик», стр. 5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авторское произведение от народного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ая королева», стр.67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67-70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ная королева», стр.67-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86-9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двард Григ «В пещере горного корол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; давать характеристику сказочным персонажам и ГЕРОЮ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лушать музыкальное произведение (звуки таинственного волшебного мира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чимся у поэтов и художников видеть красоту природы и красоту челове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Жуковский «Слав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0-9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ихотворением, которое отличается особым настроением грустного размышления – ЭЛЕ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ЭЛЕГИЮ; «видеть» и «слышать» то, что так впечатлило поэта; чувствовать настроение героя стихотво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Жуковский «Слав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0-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ихотворением, которое отличается особым настроением грустного размышления – ЭЛЕ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ЭЛЕГИЮ; «видеть» и «слышать» то, что так впечатлило поэта; чувствовать настроение геро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сравнивать литературное произведение и живописное (видеть тематическое сходство и сходство мировосприятия авторов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Жуковский «Весеннее чувство», Давид Самойлов «Красная ос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7-10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, «Тропинка в лиственном лесу. Папоротник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приём «звукопись»; сравнивать литературное произведение и живописное (видеть тематическое сходство и сходство мировосприятия авторов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Жуковский «Весеннее чувство», Давид Самойлов «Крас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7-10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Заболоцкий «Сентябрь», «Оттепель».</w:t>
            </w:r>
          </w:p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2-109.</w:t>
            </w:r>
          </w:p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Жемчужин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олицетворение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язь смысла стихотворения с избранной поэтом стихотворной формой; находить средства художественной выразительности: ОЛИЦЕТВОРЕНИЕ, ЗВУКОПИСЬ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Заболоцкий «Сентябрь»,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2-10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трофа», «олицетворение», «звуко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вязь смысла стихотворения с избранной поэтом стихотворной формой; находить средства художественной выразительности: ОЛИЦЕТВОРЕНИЕ, ЗВ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Бунин «Нет солнца, но светлы пруды…»,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9-1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СРАВНЕ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3-1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3-1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Эмилия Шанкс «Наём гувернантк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е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абоков «Грибы», «Мой друг, я искренне жалею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7-1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рофа», «контраст», «натюрм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«контраст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Коваль «Лес, Лес! Возьми мою глоть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0-1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Сергей Лучишкин «Шар улетел», Валерий Ватенин «Голуби в небе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находить средство художественной выразительности – ПОВТОР; составлять устное сообщение о писател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Сергуненков «Конь Мотыл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4-13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ка-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алд Дарре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нично-розовый дом», стр. 98-1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рий Захаров «Зимние разговоры», «Пейзаж с карасями» (стр. 106-107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равнение», «описание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 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Всматриваемся в лица наших сверстников, живших задолго до на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7- 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37-141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7-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2-146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7-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7-15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Богданов-Бельский «Ученицы», «У дверей школы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2-16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2-1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Богданов-Бельский «Визитёры», «Дети за пианино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2-17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2-17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ОПИСА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культуры. Его прошлое, настоящее и будущее. Готовимся к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73-17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для нахождения ответа на поставленный вопро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едложенный текст грамотно, выразительно, без ошибок; отвечать на поставленные вопросы после прочтения; пересказывать прочитанный отрыво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8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 108-1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на стр.112-117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8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 117-12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на 125-133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8-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33-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на стр.140-148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ытаемся понять, как на нас воздействует КРАС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-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; знать другие рассказы, где действуют те же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-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; знать другие рассказы, где действуют те же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изучающего чт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-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-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наида Серебрякова «Катя с натюрмор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бло Пикассо «Девочка на ш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 26-2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контраст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живописные произведения, сравнивать их; сравнивать живописные произведения с литературными не только на основе их тематического сходства или различия, но и на основе сходства или различия мировосприятия их автор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Козлов «Не улетай, пой, птиц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29-3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Козлов «Давно бы так, заяц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3-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Ван Гог «Огороженное поле. Восход солнца», «Звёздная ноч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о цепочке и 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Соколов «О умножение листвы…», Борис Пастернак «Опять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37-4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ражения «писать навзры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– ЗВУКОПИСЬ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Соколов «Все чернила вышли, вся бумага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1-4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олицетвор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Пивоварова «Мы пошли в теат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. 149-153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овесть»; произведения и героев произведений Ирины Пивова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Козлов «Лис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. 153-155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; сравнивать разные произведения (рассказ и сказка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риближаемся к разгадке тайны особого зр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4-5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44-5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54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3-7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63-7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0-8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70-8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156-1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56-162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данного произведения – сам автор считал «Тёплый хлеб»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156-1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64-172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данного произведения – сам автор считал «Тёплый хлеб»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Серов «Портрет Елизаветы Корзинкиной», «Портрет Клеопатры Обнинс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ганн Себастьян Бах «Шутк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 и слушать музыкальное произведение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бнаруживаем, что у искусства есть своя особенная прав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ардо да Винчи «Мона Лиза (Джоконд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2-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Леонардо да Винчи «Мона Лиза. Джоконда» (музей ЛУВР, Пари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изведение живописи, используя свой жизненный опыт, знания, полученные на уроке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астоящим пис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85-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0-9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Марии Вайсман, героев и темы её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озволяющие узнать как можно больше интересног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ект коммуникации) – учёт позиции собесед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0-9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99-10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и творчества Пабло Пикассо, Марка Шагала, Велимира Хлеб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изведение живописи, литературное произведение, используя свой жизненный опыт и знания, полученные на уро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хматова «Тайны ремесла», «Перед вес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4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атан Альтман «Портрет Анны Ахматовой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 творчестве поэта са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; анализировать поэтическое произведение, используя жизненный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Кушнер «Сир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07-1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ётр Кончаловский «Сирень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в творчестве поэта сам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; анализировать поэтическое произведение и произведение живописи, используя жизненный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аяковский «Хорошее отношение к лоша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1-1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ритм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; находить в тексте средство художественной выразительности – ЗВУКОПИСЬ; видеть особенности построения стихотворения В. Маяковского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ий Фет «Это утро, радость эт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5-1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строфа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его смысл, настроение автора; обосновывать своё высказывание о произведении, подтверждать его фрагментами или отдельными строчками из произведения; находить средство художественной выразительности – ПОВТОР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 Тютчев «Как весел грохот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18-1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охватная риф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Лермонтов «Парус», 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0-1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Лермонтов «Парус», 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0-1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. 124-127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4-12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Пушкин «Евгений Онегин» (отрывки): «В тот год осенняя погода…», «Зима! Крестьянин, торжеству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27-13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одна 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ричинно-следственных связ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Убеждаемся, что без прошлого у людей нет будущего. Задумываемся над тем, что такое Отечеств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30-134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34-140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0-144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30-1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44-148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Дейнека «Окраина Москвы. Ноябрь 1942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кооперац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Пабло Пикассо «Гер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хматова «Памят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8-15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контраст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Ахматова «Памят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8-15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: «строфа», «контраст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2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2-15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ич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2-1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й Рахманинов «Концерт 2, Сочинение 18». Часть перва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ичных предметных навыков и УУД, овладения новыми предметн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; уметь опреде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е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героя произведени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, оценка и самооценка процесса и результата учебной деятель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Кедрин «Всё мне мерещи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6-1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 Попков «Моя бабушка и её ковёр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трофа»,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вторяющиеся 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использует автор, чтобы рассказать о переживаниях героя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 Природе», Государственный гимн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59-1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гимн», «Государственный гимн», особенности построения гимна,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изведение живописи, используя опыт и знания, полученные на уро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Древнегреческий гимн Природе и Государственный гимн Российской Федерации, используя ранее полученные знания о построении стихотворных текст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3-16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творчества Карла Брюллова, историческими фактами о древнем городе Помп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подтверждать его фрагментами или отдельными строчками из произведения; анализировать литературное произведение и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3-16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творчества Карла Брюллова, историческими фактами о древнем городе Помп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подтверждать его фрагментами или отдельными строчками из произведения; анализировать литературное произведение и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хрестомат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Казань. В мастерской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77-19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умениям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ть и анализировать произведения искусства (работы Ирины Колмогорцевой), используя опыт и знания, полученные на уро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Убеждаемся, что без прошлого у людей нет будущего. Задумываемся над тем, что такое Отечество (продолжение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культуры. Его прошлое, настоящее и будущее.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70-17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ниге для нахождения ответа на поставленный вопро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дидактическими иллюстрация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овых историко-культурных представлений и гражданской идентич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предложенный текст грамотно, выразительно, без ошибок; отвечать на поставленные вопросы после прочтения; пересказывать прочитанный отрыво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basedOn w:val="Style11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8:00Z</dcterms:created>
  <dc:creator>Женек</dc:creator>
  <dc:description/>
  <cp:keywords/>
  <dc:language>en-US</dc:language>
  <cp:lastModifiedBy>Acer</cp:lastModifiedBy>
  <dcterms:modified xsi:type="dcterms:W3CDTF">2014-09-21T16:19:00Z</dcterms:modified>
  <cp:revision>8</cp:revision>
  <dc:subject/>
  <dc:title/>
</cp:coreProperties>
</file>