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-326390</wp:posOffset>
                </wp:positionV>
                <wp:extent cx="63817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</w:rPr>
                              <w:t xml:space="preserve">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</w:rPr>
                              <w:t>«Междуреченская средняя общеобразовательная шко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9.5pt;mso-wrap-distance-left:9.05pt;mso-wrap-distance-right:9.05pt;mso-wrap-distance-top:0pt;mso-wrap-distance-bottom:0pt;margin-top:-25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8"/>
                        </w:rPr>
                        <w:t xml:space="preserve">Бюджет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8"/>
                        </w:rPr>
                        <w:t>«Междуреченская средняя общеобразовате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56"/>
          <w:szCs w:val="28"/>
          <w:lang w:eastAsia="ru-RU"/>
        </w:rPr>
        <w:t xml:space="preserve">Образовательная програм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F497D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40"/>
          <w:szCs w:val="28"/>
          <w:lang w:eastAsia="ru-RU"/>
        </w:rPr>
        <w:t xml:space="preserve">организации деятельност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1F497D"/>
          <w:sz w:val="40"/>
          <w:szCs w:val="28"/>
          <w:lang w:eastAsia="ru-RU"/>
        </w:rPr>
        <w:t xml:space="preserve">летнего лагеря с дневным пребыванием дет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01040</wp:posOffset>
            </wp:positionH>
            <wp:positionV relativeFrom="paragraph">
              <wp:posOffset>50800</wp:posOffset>
            </wp:positionV>
            <wp:extent cx="7505700" cy="6724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9" t="-10" r="188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  <w:t>«Мир кино – детям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785</wp:posOffset>
                </wp:positionH>
                <wp:positionV relativeFrom="paragraph">
                  <wp:posOffset>312420</wp:posOffset>
                </wp:positionV>
                <wp:extent cx="3190875" cy="247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</w:rPr>
                              <w:t>Авторы: Баширова Динара Булатовна, Бояринцева Виктория Александровна, Милюхина Светлана Леонардовна,  учителя БОУ «Междуреченская С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95pt;mso-wrap-distance-left:9.05pt;mso-wrap-distance-right:9.05pt;mso-wrap-distance-top:0pt;mso-wrap-distance-bottom:0pt;margin-top:24.6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8"/>
                        </w:rPr>
                        <w:t>Авторы: Баширова Динара Булатовна, Бояринцева Виктория Александровна, Милюхина Светлана Леонардовна,  учителя БОУ «Междурече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48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4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52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творческого потенциала, совершенствования личностных возможностей, приобщения к ценностям культуры, вхождение в систему социальных связей, воплощение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ето – время игр, развлечений, свободы в выборе занятий. Это период свободного общения детей.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лагеря, несомненно, являются неотъемлемой частью системы дополнительного образования, которая обеспечивает детям возможности всестороннего удовлетворения его творческих потребностей в сфере дос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– это форма активного отдыха, разнообразная социально значимая спортивно-оздоровительная и досуговая деятельность, отличающаяся от учебной деятельности. Он дает возможность каждому ребенку раскрыться, повысить уровень самоуважения и самореабилитации. Лагерь с дневным пребыванием  учащихся призван создать благоприятные условия для полноценного отдыха детей. Он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C6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летнего лагеря с дневным пребыванием детей является создание условий для развивающей деятельности, соответствующей интересам, потребностям детей и подростков, создание условий для социального становления и развития личности через организацию совместной познавательной, проектной деятельности детей и взрослых, </w:t>
      </w:r>
      <w:r>
        <w:rPr>
          <w:rStyle w:val="C3"/>
          <w:sz w:val="28"/>
          <w:szCs w:val="28"/>
        </w:rPr>
        <w:t xml:space="preserve">через приобщение к </w:t>
      </w:r>
      <w:r>
        <w:rPr>
          <w:sz w:val="28"/>
          <w:szCs w:val="28"/>
        </w:rPr>
        <w:t xml:space="preserve">традиционным нравственным ценностям </w:t>
      </w:r>
      <w:r>
        <w:rPr>
          <w:rStyle w:val="C3"/>
          <w:sz w:val="28"/>
          <w:szCs w:val="28"/>
        </w:rPr>
        <w:t>интернациональной</w:t>
      </w:r>
      <w:r>
        <w:rPr>
          <w:sz w:val="28"/>
          <w:szCs w:val="28"/>
        </w:rPr>
        <w:t xml:space="preserve">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герь – это новый образ жизни детей, новый режим с его особым стилем и тоном. Лето – это «маленькая жизнь!», а значит, прожить её нужно так, чтобы и детям, и тем, кто будет организовывать отдых, было очень интерес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полагает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рганизованного отдыха и оздоровлен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и занятости детей «социально незащищенных категорий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детской безнадзорности, правонарушений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ых ценностей и идеалов с опорой на тради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знавательных интересов ребёнка через изучение истории российского кино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иобщение к здоровому образу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вовлечение в систематические занятия физической культурой и спортом всех детей, отдыхающих в лагер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овышение исполнительской и зрительск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расширение возможностей творческой само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для учащихся открывается лагерь дневного пребывания на базе БОУ «Междуреченская СОШ». Обязательным является вовлечение в лагерь ребят из многодетных и малообеспеченных семей, находящихся в трудной жизненной ситуации, состоящих на внутришкольном контр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изнь в нашем лагере всегда насыщенна, полезна, полна событий. Педагоги стараются использовать все возможности для интересного и полезного общения ребят с взрослыми и между собой. Игры, спортивные соревнования, интеллектуальные конкурсы, творческая деятельность побуждают детей к приобретению новых знани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лагере дневного пребывания, дети ежедневно включаются в различные виды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мены предусматривает воспитательные мероприятия, связанные с изучением истории российского и мирового кино, с миром движения, звуков, красок, ощущений; знакомство с историей возникновения мультипликационного кино; развитие зрительской активности, художественного вкуса; развитие интереса к российскому киноискусству, в частности мультфильмам; расширение кругозора учащихся о советских и российских мультфильмах, их создателях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оровительна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ультурно-досуговая </w:t>
      </w:r>
      <w:r>
        <w:rPr>
          <w:rFonts w:cs="Times New Roman" w:ascii="Times New Roman" w:hAnsi="Times New Roman"/>
          <w:bCs/>
          <w:sz w:val="28"/>
          <w:szCs w:val="24"/>
        </w:rPr>
        <w:t>деятельность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 игры (игры отбираются воспитателем в соответствии с поставленной целью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ы состязательности (распространяется на все сферы творческой деятель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 коллективной творческой деятельности (КТ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 интерактивного обучения (социально-психологические тренинги, ролевые игры, дискусс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еды с детьми по налаживанию и поддерживанию их межличностных взаимоотнош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Массов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Группов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и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ы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, походы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Д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ядные огоньки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ые процедуры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реализация проектов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летнего оздоровительного лагеря с дневным пребыванием детей и подростков опирается на следующие принципы: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гуманизма в  отнош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 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зультатом деятельности воспитательного характера в ЛО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демократ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астие всех детей и подростков в программе развития творческих способностей.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дифференциаци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фференциация в рамках летнего оздоровительного лагеря предполагает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связь всех мероприятий в рамках тематики дня;</w:t>
      </w:r>
    </w:p>
    <w:p>
      <w:pPr>
        <w:pStyle w:val="Normal"/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участие детей во всех видах деятельности.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творческой индивиду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по подготовке школы к летнему сезону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. 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.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.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чало действия  программы «Мир кино – детям».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.</w:t>
      </w:r>
    </w:p>
    <w:p>
      <w:pPr>
        <w:pStyle w:val="Msobodytextindent2cxspmiddle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.</w:t>
      </w:r>
    </w:p>
    <w:p>
      <w:pPr>
        <w:pStyle w:val="Msobodytextindent2cxspmiddle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-творческих дел.</w:t>
      </w:r>
    </w:p>
    <w:p>
      <w:pPr>
        <w:pStyle w:val="Msobodytextindent2cxspmiddle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.</w:t>
      </w:r>
    </w:p>
    <w:p>
      <w:pPr>
        <w:pStyle w:val="Msobodytextindent2cxspmiddl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.</w:t>
      </w:r>
    </w:p>
    <w:p>
      <w:pPr>
        <w:pStyle w:val="Msobodytextindent2cxspmiddl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.</w:t>
      </w:r>
    </w:p>
    <w:p>
      <w:pPr>
        <w:pStyle w:val="Msobodytextindent2cxspmiddl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здор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таминиз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енняя за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занятия и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по гигиеническому воспитанию и профилактике травмат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е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мер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каждого в деятельность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е методы (объяснение, беседа, рассказ, диалог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стников лагер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еятельность педаг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диагностической работы по определению лидерского и творческого потенциала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монстрация результатов соревн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тавление отря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инятие правил совместной жизнедеятельности участников игры – на уровне отря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леживание результатов запуска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нализ проводимых мероприятий и активности участия в них детей и взрослых;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ключенное наблюдение за изменениями, происходящими с участниками игр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ганизация различны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итывает добровольность включения детей в организацию жизни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ситуации успех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истематическое информирование о результатах дня;</w:t>
      </w:r>
    </w:p>
    <w:p>
      <w:pPr>
        <w:pStyle w:val="C2"/>
        <w:spacing w:lineRule="auto" w:line="276" w:before="0" w:after="0"/>
        <w:jc w:val="both"/>
        <w:rPr>
          <w:rStyle w:val="Style14"/>
          <w:sz w:val="28"/>
          <w:szCs w:val="24"/>
        </w:rPr>
      </w:pPr>
      <w:r>
        <w:rPr>
          <w:sz w:val="28"/>
        </w:rPr>
        <w:t>- организация различных видов стимулирования;</w:t>
      </w:r>
      <w:r>
        <w:rPr>
          <w:rStyle w:val="Style14"/>
          <w:sz w:val="28"/>
          <w:szCs w:val="24"/>
        </w:rPr>
        <w:t xml:space="preserve"> </w:t>
      </w:r>
    </w:p>
    <w:p>
      <w:pPr>
        <w:pStyle w:val="C2"/>
        <w:spacing w:lineRule="auto" w:line="276" w:before="0" w:after="0"/>
        <w:jc w:val="both"/>
        <w:rPr>
          <w:sz w:val="28"/>
        </w:rPr>
      </w:pPr>
      <w:r>
        <w:rPr>
          <w:rStyle w:val="Style14"/>
          <w:sz w:val="28"/>
          <w:szCs w:val="24"/>
        </w:rPr>
        <w:t xml:space="preserve">- </w:t>
      </w:r>
      <w:r>
        <w:rPr>
          <w:rStyle w:val="C0"/>
          <w:sz w:val="28"/>
        </w:rPr>
        <w:t>соблюдение интересов и защита прав детей;</w:t>
      </w:r>
    </w:p>
    <w:p>
      <w:pPr>
        <w:pStyle w:val="C2"/>
        <w:spacing w:lineRule="auto" w:line="276" w:before="0" w:after="0"/>
        <w:jc w:val="both"/>
        <w:rPr>
          <w:sz w:val="28"/>
        </w:rPr>
      </w:pPr>
      <w:r>
        <w:rPr>
          <w:rStyle w:val="C0"/>
          <w:sz w:val="28"/>
        </w:rPr>
        <w:t>- участие в планировании и реализации утвержденного плана воспитательной работы лагеря;</w:t>
      </w:r>
    </w:p>
    <w:p>
      <w:pPr>
        <w:pStyle w:val="C2"/>
        <w:spacing w:lineRule="auto" w:line="276" w:before="0" w:after="0"/>
        <w:jc w:val="both"/>
        <w:rPr>
          <w:sz w:val="28"/>
        </w:rPr>
      </w:pPr>
      <w:r>
        <w:rPr>
          <w:rStyle w:val="C0"/>
          <w:sz w:val="28"/>
        </w:rPr>
        <w:t>- соблюдение санитарно-гигиенических требований при работе с детьми;</w:t>
      </w:r>
    </w:p>
    <w:p>
      <w:pPr>
        <w:pStyle w:val="C2"/>
        <w:spacing w:lineRule="auto" w:line="276" w:before="0" w:after="0"/>
        <w:jc w:val="both"/>
        <w:rPr>
          <w:sz w:val="28"/>
        </w:rPr>
      </w:pPr>
      <w:r>
        <w:rPr>
          <w:rStyle w:val="C0"/>
          <w:sz w:val="28"/>
        </w:rPr>
        <w:t>- по окончании работы на общем собрании подводят итоги, оформляется необходимая докумен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ятельность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предлагаемой игров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ое знакомство с идеей игры (на отрядных сбор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роли в соответствии с сюжетом игры (в рамках отряда – роли в съемке фильма – происходит на протяжении всего сюж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знакомство с сюжетом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включение в игру;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зиций и перспектив деятельности участников (ближние, средние, дальние);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к предлагаемым нормам и правилам деятельности (принятие закон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представление отрядов (уровень творческой и лидерской активности).   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ний оздоровительный лагерь дневного пребывания работает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лагеря «Золотой кинокадрик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направленная на решение интеллектуаль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вязи различных видов воспитания (экологического, нравственного, экологического, трудового, эстетического и други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жизни ребят на основе законов «юных кинематографистов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енического актива в лагере  «Золотой кинокадр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отд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-познава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триотическому, спортивно-оздоровительному, нравственно-эстетическому, творческому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ллектуальное на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мероприятия, носящие познавательный характер. Дети получат возможность познакомиться с историей российского и советского кино, расширят свой кругозор в области кинематографии,  попробуют свои силы в создании видеорол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риотическое на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ое напра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направление входят мероприятия, пропагандирующие здоровый образ жизни. Разрабатываются и проводятся различные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-нравственное направл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направление входят мероприятия, направленные на формирование нравственной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 воспитание уважения к семье, родителям, семейным традициям; формирование социальной активности, направленной на служение интересам своего Отечества; воспитание отношения к труду как к жизненной необходимости, главному способу достижения успеха в жизни; 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я, алкоголизм и т.д.), подрывающих физическое и духовное здоровье 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ое на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дно из важных направлений программы. Оно должно способствовать творческому развитию детей и их инициативе. Необходимо создать все условия в лагере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Кадровая модель сме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61360"/>
                            <a:ext cx="1599480" cy="13525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Учителя физической культуры, биологии, библиотек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5420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87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Воспитатели, социальный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275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370160"/>
                            <a:ext cx="164736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Работник отдела культуры, специалист по молодёж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709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028160"/>
                            <a:ext cx="1028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3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1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82808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771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00b050" stroked="t" o:allowincell="f" style="position:absolute;left:3420;top:0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79;top:1829;width:2518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Учителя физической культуры, биологии, библиотекари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  <v:shape id="shape_0" fillcolor="#00b050" stroked="t" o:allowincell="f" style="position:absolute;left:0;top:539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  <v:shape id="shape_0" fillcolor="#00b050" stroked="f" o:allowincell="f" style="position:absolute;left:3599;top:55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Ребёнок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v:shadow on="t" obscured="f" color="gray"/>
                  <w10:wrap type="none"/>
                </v:shape>
                <v:shape id="shape_0" fillcolor="#00b050" stroked="t" o:allowincell="f" style="position:absolute;left:3600;top:251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Воспитатели, социальный работ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v:shadow on="t" obscured="f" color="gray"/>
                  <w10:wrap type="none"/>
                </v:shape>
                <v:shape id="shape_0" fillcolor="#00b050" stroked="t" o:allowincell="f" style="position:absolute;left:6839;top:53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Медицинский работник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  <v:shape id="shape_0" fillcolor="#00b050" stroked="t" o:allowincell="f" style="position:absolute;left:6585;top:2158;width:259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Работник отдела культуры, специалист по молодёжной политике 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  <v:line id="shape_0" from="2339,899" to="3417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99" to="719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619" to="377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9" to="701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468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59" to="46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395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39" to="34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9" to="683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939" to="6838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8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такж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жат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отдела культуры и специалист по молодёжной политике Администрации Междуре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и школьный библиотека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зон – июнь, 18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Возраст участников сме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Учащиеся 1 – 8 классов (7 – 15 л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прерывности процесса обучения и вос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ительное пребывание детей на воздухе, вовлечение их в активную спортивно-оздоровительную деятельность, проведение минуток здоровья, спортивных состязаний способствуют укреплению здоровья и физической выносливости детей, а также формированию навыков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время лагерной смены, учащиеся приобретут практические навыки труда,  реализуют свои созидательные  потребности  через  социально-значимую деятельность, у детей сформируется уважительное отношение к труду, творческое  отношение к делу, самостоятельность, ответственность, потребность к здоровому образу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получат представление о том, как создаются фильмы; попробуют себя в мультипликации, по</w:t>
      </w:r>
      <w:r>
        <w:rPr>
          <w:rFonts w:cs="Times New Roman" w:ascii="Times New Roman" w:hAnsi="Times New Roman"/>
          <w:sz w:val="28"/>
          <w:szCs w:val="28"/>
        </w:rPr>
        <w:t>знакомятся с историей возникновения советского кино, со спецификой и жанрами киноискусства; развитие зрительской активности, художественного вкуса; формирование навыков киновосприятия и стремления к самовоспит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итогам участия в лагере ребя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обретут теоретические знания в области кино, ЗОЖ, этик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учат уроки товарищеского общения, ответственности, чувства прекрасного, заботы о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будут знать  и уважать традиции и культуру своего народа,    интернациональные элементы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ализуют  потребность в самопознании, самореализации саморегуляции, самоуправления и самовоспитания, повысится самооц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А также проводится д</w:t>
      </w:r>
      <w:r>
        <w:rPr>
          <w:rFonts w:cs="Times New Roman" w:ascii="Times New Roman" w:hAnsi="Times New Roman"/>
          <w:sz w:val="28"/>
          <w:szCs w:val="24"/>
        </w:rPr>
        <w:t>иагностика реализации содержания программы.</w:t>
      </w:r>
    </w:p>
    <w:p>
      <w:pPr>
        <w:pStyle w:val="Normal"/>
        <w:spacing w:lineRule="auto" w:line="360" w:before="0" w:after="0"/>
        <w:ind w:firstLine="10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9"/>
        <w:gridCol w:w="7814"/>
      </w:tblGrid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814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кетирова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в отряда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ерки начальника лагеря и воспитате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1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аго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814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 настроения по результатам мероприятий и дел лагер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на отрядных сбор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814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зыв (заполнение отрядного альбома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в отряд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01040</wp:posOffset>
            </wp:positionH>
            <wp:positionV relativeFrom="paragraph">
              <wp:posOffset>-530860</wp:posOffset>
            </wp:positionV>
            <wp:extent cx="7524750" cy="1068705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caps/>
          <w:color w:val="17365D"/>
          <w:sz w:val="48"/>
          <w:szCs w:val="28"/>
        </w:rPr>
        <w:t xml:space="preserve">         </w:t>
      </w:r>
      <w:r>
        <w:rPr/>
        <w:t>РЕЖИМ РАБОТЫ  ЛАГЕРЯ</w:t>
      </w:r>
    </w:p>
    <w:tbl>
      <w:tblPr>
        <w:tblW w:w="79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61"/>
        <w:gridCol w:w="2410"/>
      </w:tblGrid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7365D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0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0"/>
                <w:szCs w:val="28"/>
              </w:rPr>
              <w:t>Элементы режима дн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0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Прием детей, зарядк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8.30-8.45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Зарядк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8.45-9.00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Утренняя линейк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9.00-9.15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9.15-10.00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Работа по плану отрядов, массовые мероприятия, работа кружков и секций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10.00 -11.30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Второй завтра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11.30-11.45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Оздоровительные процедуры, ЛФ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12.00-13.00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Свободное врем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13.00-14.00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14.00-14.30</w:t>
            </w:r>
          </w:p>
        </w:tc>
      </w:tr>
      <w:tr>
        <w:trPr/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28"/>
              </w:rPr>
              <w:t>14.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Ежедневные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утки здоровья – беседы: </w:t>
      </w:r>
      <w:r>
        <w:rPr>
          <w:rFonts w:cs="Times New Roman" w:ascii="Times New Roman" w:hAnsi="Times New Roman"/>
          <w:sz w:val="28"/>
          <w:szCs w:val="28"/>
        </w:rPr>
        <w:t>«О пользе зарядки», «Первая помощь при укусах насекомых», « Съедобное – несъедобное», «Витамины на грядке», «Зеленая аптечка», «Первая помощь при порезах», «Что такое солнечный удар и как его избежать», «Что такое закаливание», «Гигиена в доме», «Правильное питание», «Как ухаживать за зубами» и т.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офилактические мероприятия и мероприятия по предупреждению чрезвычайных ситуаций и охране жизни детей в летний период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труктажи дл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пожарн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поведения детей при прогулках и поход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при поездках в автотранспор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детей при проведении спортивн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безопасного поведения на водных объектах и оказания помощи пострадавшим на воде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остудии (отряд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студия «Поляна творч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сту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актёрского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свежем воздух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оза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старты: спортивные состязания, эстафеты, турниры по футболу, баскетболу, пионербол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ые игры, турниры по шахматам и шаш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циально-значимая деятельность,  о</w:t>
      </w:r>
      <w:r>
        <w:rPr>
          <w:rFonts w:cs="Times New Roman" w:ascii="Times New Roman" w:hAnsi="Times New Roman"/>
          <w:b/>
          <w:sz w:val="28"/>
          <w:szCs w:val="28"/>
        </w:rPr>
        <w:t xml:space="preserve">бщественно-полезный труд: </w:t>
      </w:r>
      <w:r>
        <w:rPr>
          <w:rFonts w:cs="Times New Roman" w:ascii="Times New Roman" w:hAnsi="Times New Roman"/>
          <w:sz w:val="28"/>
          <w:szCs w:val="28"/>
        </w:rPr>
        <w:t>Книжкина больница, участие в уборке и озеленении территории лагеря и школы, уход за растениями, полив и прополка, уборка территории отряда и лагеря, дежурство по лагер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ка. </w:t>
      </w:r>
      <w:r>
        <w:rPr>
          <w:rFonts w:cs="Times New Roman" w:ascii="Times New Roman" w:hAnsi="Times New Roman"/>
          <w:sz w:val="28"/>
          <w:szCs w:val="28"/>
        </w:rPr>
        <w:t>На линейке подводятся  итоги за день, заслушивается творческий отчет о жизнедеятельности отрядов, выдаются заработанные командами за день жетоны по следующей схеме (приведена ниже), дежурный отряд представляет отч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исление жетонов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рудовой десант – максимально 5 кинокадриков команде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5 кинокадриков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10 кинокадриков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 место – 5 кинокадриков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 место – 1 кинокадрик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хорошее поведение за день – 5 кинокадриков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ятие жетонов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поведение – 5 кинокадр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 между команд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мены у каждой команды есть плакат с названием и эмблемой своей команды, с нарисованными полками. Задача участников – заполнить полки изображениями кинокадрика. Жетоны, заработанные в течение дня, можно обменять у воспитателей на листья. 20 кинокадриков – 1 Большой кинокадрик. В конце смены подводятся итоги. Выигрывает та команда, у которой больше всего наберётся изображений Большого кинокадрика. На закрытии кинофестиваля команда-победитель получает статуэтку «Золотой кинокадрик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29615</wp:posOffset>
            </wp:positionH>
            <wp:positionV relativeFrom="paragraph">
              <wp:posOffset>-551815</wp:posOffset>
            </wp:positionV>
            <wp:extent cx="7524750" cy="1068705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Законы лагеря</w:t>
      </w:r>
    </w:p>
    <w:p>
      <w:pPr>
        <w:pStyle w:val="TextBodyIndent"/>
        <w:spacing w:lineRule="auto" w:line="360" w:before="0" w:after="0"/>
        <w:ind w:left="360" w:hanging="0"/>
        <w:jc w:val="center"/>
        <w:rPr>
          <w:sz w:val="32"/>
        </w:rPr>
      </w:pPr>
      <w:r>
        <w:rPr>
          <w:sz w:val="32"/>
        </w:rPr>
        <w:t>Один за всех и все за одного! За друзей стой горой!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Помыл руки – закрой кран.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Уходя из комнаты, погаси свет.</w:t>
      </w:r>
    </w:p>
    <w:p>
      <w:pPr>
        <w:pStyle w:val="Style21"/>
        <w:tabs>
          <w:tab w:val="clear" w:pos="708"/>
          <w:tab w:val="left" w:pos="1620" w:leader="none"/>
        </w:tabs>
        <w:spacing w:lineRule="auto" w:line="360"/>
        <w:ind w:left="360" w:hanging="0"/>
        <w:jc w:val="center"/>
        <w:rPr/>
      </w:pPr>
      <w:r>
        <w:rPr>
          <w:sz w:val="32"/>
          <w:szCs w:val="28"/>
        </w:rPr>
        <w:t xml:space="preserve">Соблюдай законы ВРЕМЕНИ, </w:t>
      </w:r>
      <w:r>
        <w:rPr>
          <w:caps/>
          <w:sz w:val="32"/>
          <w:szCs w:val="28"/>
        </w:rPr>
        <w:t>Территории.</w:t>
      </w:r>
    </w:p>
    <w:p>
      <w:pPr>
        <w:pStyle w:val="Style21"/>
        <w:tabs>
          <w:tab w:val="clear" w:pos="708"/>
          <w:tab w:val="left" w:pos="1620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Будь терпимым к другим.</w:t>
      </w:r>
    </w:p>
    <w:p>
      <w:pPr>
        <w:pStyle w:val="Style21"/>
        <w:tabs>
          <w:tab w:val="clear" w:pos="708"/>
          <w:tab w:val="left" w:pos="1620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Требуй от себя того же, что требуешь от  других.</w:t>
      </w:r>
    </w:p>
    <w:p>
      <w:pPr>
        <w:pStyle w:val="Style21"/>
        <w:tabs>
          <w:tab w:val="clear" w:pos="708"/>
          <w:tab w:val="left" w:pos="1620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Узнал сам – расскажи другим.</w:t>
      </w:r>
    </w:p>
    <w:p>
      <w:pPr>
        <w:pStyle w:val="Style21"/>
        <w:tabs>
          <w:tab w:val="clear" w:pos="708"/>
          <w:tab w:val="left" w:pos="1620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Умеешь сам – научи другого.</w:t>
      </w:r>
    </w:p>
    <w:p>
      <w:pPr>
        <w:pStyle w:val="Style21"/>
        <w:tabs>
          <w:tab w:val="clear" w:pos="708"/>
          <w:tab w:val="left" w:pos="1620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Помни: лишней информации не бывает.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Стремись сделать что-нибудь сам.</w:t>
      </w:r>
    </w:p>
    <w:p>
      <w:pPr>
        <w:pStyle w:val="Style21"/>
        <w:tabs>
          <w:tab w:val="clear" w:pos="708"/>
          <w:tab w:val="left" w:pos="1620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т плохого настроения   есть два лекарства –  </w:t>
      </w:r>
    </w:p>
    <w:p>
      <w:pPr>
        <w:pStyle w:val="Style21"/>
        <w:tabs>
          <w:tab w:val="clear" w:pos="708"/>
          <w:tab w:val="left" w:pos="1620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хорошая песня и друзья.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Будь природе другом!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Принимай участие в охране окружающей среды.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Не оставляй непогашенным костер.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Не бросай мусор.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Старайся изучать и приумножать природные богатства </w:t>
      </w:r>
    </w:p>
    <w:p>
      <w:pPr>
        <w:pStyle w:val="Style21"/>
        <w:tabs>
          <w:tab w:val="clear" w:pos="708"/>
          <w:tab w:val="left" w:pos="1620" w:leader="none"/>
          <w:tab w:val="left" w:pos="2546" w:leader="none"/>
        </w:tabs>
        <w:spacing w:lineRule="auto" w:line="360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родного края.</w:t>
      </w:r>
    </w:p>
    <w:p>
      <w:pPr>
        <w:pStyle w:val="Style21"/>
        <w:spacing w:lineRule="auto" w:line="360"/>
        <w:ind w:left="360" w:hanging="0"/>
        <w:jc w:val="center"/>
        <w:rPr>
          <w:b/>
          <w:b/>
          <w:caps/>
          <w:sz w:val="32"/>
          <w:szCs w:val="28"/>
        </w:rPr>
      </w:pPr>
      <w:r>
        <w:rPr>
          <w:sz w:val="32"/>
          <w:szCs w:val="28"/>
        </w:rPr>
        <w:t>Знай! Будущее зависит ОТ ТЕБЯ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Девиз: </w:t>
      </w:r>
      <w:r>
        <w:rPr>
          <w:rFonts w:cs="Times New Roman" w:ascii="Times New Roman" w:hAnsi="Times New Roman"/>
          <w:b/>
          <w:i/>
          <w:sz w:val="40"/>
          <w:szCs w:val="28"/>
        </w:rPr>
        <w:t xml:space="preserve">«Снимать кино всегда, везд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на пользу людям и себе</w:t>
      </w:r>
      <w:r>
        <w:rPr>
          <w:rFonts w:cs="Times New Roman" w:ascii="Times New Roman" w:hAnsi="Times New Roman"/>
          <w:b/>
          <w:i/>
          <w:sz w:val="44"/>
          <w:szCs w:val="28"/>
        </w:rPr>
        <w:t>!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дневного пребывания «Золотой кинокадри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 xml:space="preserve">Минутки здоровья, странички устного журнала «Всё о кино», мероприятия, носящие интеллектуально-познавательный характер, проводятся в игровой форме, чтобы информация была доступна детям младшего школьного возраста.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48"/>
        <w:gridCol w:w="4317"/>
        <w:gridCol w:w="21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дн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Поступ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в ЛД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Обустро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лагеря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агерь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Посещение ФАПа, осмотр медицинским работником, взвешивание, измерения роста, ЖЕЛ, си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во время пребывания в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История к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лана работы лагеря,  темы, концепции, критериев начисления жето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пробы» - набор в киностудии (отряды), распределение ро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«киностудий»: название, логотип, девиз, песня, визи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2 ден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Открытие детского кинофестиваля «Золотой кинокадрик»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это мы!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Осторожно, клещ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6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Кинофестивали и кинопрем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5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см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-игровая программа «Церемония открытия детского кинофестиваля «Золотой кинокадрик»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иностуд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3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День 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о природе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ля нас любимая и жива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«Мы в лесу: съедобное – несъедоб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5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Кино о природ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остюм Лесови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лакат «Берегите природу!», на лучшую поделку из природных материалов «Дары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4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День фильмов-сказ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Пуш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в России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Чистота – залог здоровь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5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 История фильмов-сказо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казка – ложь, да в ней нам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эпизодов сказок А.С.Пуш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имый персонах из сказок А.С.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5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детекти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ино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ведут знатоки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«Личная гиги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5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Первые детективные истории в к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детектив на мес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похищенных сокров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Юный пешеход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6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ключенческого кино. Международный день друзей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Петрова и Васечк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Съедобное – несъедоб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5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Российские и советские приключенческие филь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праздник Сабанту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Дружб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7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мультфильмов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ём рождения, мультик!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«Наши друзья - витам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История мультипл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аровозик из Мультяш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Создание мультфил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8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кино о спорте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порт! Ты жизнь!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«О пользе заря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Кино об олимпийских чемпио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Быстрее, выше, сильне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портивный репор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9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День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исторического кино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Солнечный и тепловой уд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6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 История кин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5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Родина моя – Росс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сёлку в поисках интересных кадров для видеоролика 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0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кинокомедий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Если хочешь быть здоров, закаляй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4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Немое кин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42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утешествие по юмористической стр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южет для юмористического видеорол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1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детского кино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детям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Скажем «Нет!» вредным привычка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6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Первые детские фильмы в Росс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5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 «Ералаш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для съёмки своего выпуска для детского киножурн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2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музыкального кино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музыка, музыка, музыка!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Секреты красивой улы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40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знай  мелодию из филь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нсценирование и исполнение песен из детских кинофиль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3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фэнтези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чудес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Правильное 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Фантастические сюжеты в кин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7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 «Мой любимый персона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остюм героя из фил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4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кино о животных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Бим, чёрное ухо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Первая помощь при укусе насеко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Лучшие фильмы о животны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42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верьё моё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ов о своих домашних питомц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5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учебного кино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 в учении, легко в бою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Витамины на г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Документальное кин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8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: Юные исследователи – знатоки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машнего задания – показ видеороликов «Наш учебный 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6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памяти и скорби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, мы гордимс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Я прививки не боюсь, если надо, уколюс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Лучшие фильмы о Великой Отечественной вой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ённом Дню памяти  и скор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и инсценирование песен из военных филь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7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авторского кино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режиссё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Посещение ФАПа, осмотр детей медицинским работником, контрольные изме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40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: Профессии в кин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ов «Жизнь в лаге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идеороли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8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За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тского кинофестиваля «Золотой кинокадрик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лагерь!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Береги здоровье смол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ё о кин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38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закрытия детского кинофестиваля «Золотой кинокадрик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кинопремий за лучший видеоролик, за лучшую роль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здоровите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в работе лагеря с дневным пребыванием детей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обязательный осмотр детей медицинским работником в начале и конце смены, в течение смены – по необходимости, ежедневный контроль состояния здоровь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блюдение режима проветривания отрядных помещений и режима пить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блюдение режима правильного и здорового питани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организация пешеходных экскурс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организация спортивно-массовых  мероприятий и подвижных иг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оведение «минуток здоровья».</w:t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4"/>
        </w:rPr>
      </w:pPr>
      <w:r>
        <w:rPr>
          <w:rStyle w:val="C3"/>
          <w:sz w:val="28"/>
          <w:szCs w:val="24"/>
        </w:rPr>
        <w:t xml:space="preserve">Методическое обеспечение программы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3"/>
          <w:sz w:val="28"/>
        </w:rPr>
        <w:t>Методическим обеспечением программы «Мир кино - детям» являются следующие виды методической продукции:</w:t>
      </w:r>
    </w:p>
    <w:p>
      <w:pPr>
        <w:pStyle w:val="C6"/>
        <w:spacing w:before="0" w:after="0"/>
        <w:ind w:firstLine="709"/>
        <w:jc w:val="both"/>
        <w:rPr>
          <w:sz w:val="28"/>
        </w:rPr>
      </w:pPr>
      <w:r>
        <w:rPr>
          <w:rStyle w:val="C3"/>
          <w:sz w:val="28"/>
        </w:rPr>
        <w:t>Методические разработки к мероприятиям лагер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sz w:val="28"/>
          <w:szCs w:val="24"/>
        </w:rPr>
        <w:t>Методические разработки  деятельности круж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«Об образовании РФ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, ООН, 1991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оздоровительном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внутреннего распорядка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 технике безопасности,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профилактике детского травматизма, предупреждению несчастных случаев с детьми в оздоровительном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и по организации и проведению экскур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инструкции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е правила о прохождении медицинского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от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регистрации детей при поступлении и выбы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приемки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Видеотехника и аудио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изы и награды для поощрения активных участников смены.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  работе летнего оздоровительного лагеря используются: 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кабинеты начальных классов;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гардероб;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портивный зал;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актовый зал;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библиотека;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толовая;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инозал (кабинет информатики);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медицинский кабинет (набор  медикаментов для оказания первой медицинской помощи);</w:t>
      </w:r>
    </w:p>
    <w:p>
      <w:pPr>
        <w:pStyle w:val="Style23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тадион;</w:t>
      </w:r>
    </w:p>
    <w:p>
      <w:pPr>
        <w:pStyle w:val="Style23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портивный  инвентарь (мячи, скакалки, обручи, маты, массажные коврики);</w:t>
      </w:r>
    </w:p>
    <w:p>
      <w:pPr>
        <w:pStyle w:val="Style23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вающие игры: шашки, шахматы, пазлы, домино, л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: 3 класс. Авторы-составители О.Е.Жиренко, Л.Н.Яровая, А.В.Кочергина, Л.А.Обухова, Л.И.Гайдина. – М.: ВАК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 Планирование и организация работы в детском оздоровительном лагере. М.. 200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раздники: Сценарии, игры, конкурсы. – М.: РИПОЛ классик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к Н.Ф. Начальная школа от А до Я: Практическое руководство для учителя. – Ростов на Дону: Феникс, 2006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left"/>
        <w:rPr/>
      </w:pPr>
      <w:r>
        <w:rPr>
          <w:szCs w:val="28"/>
        </w:rPr>
        <w:t>Журналы «Завуч начальной школы», 2002-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ина Г.В. Давай устоим праздник! Игры, конкурсы, забавы для младших школьников. Ярославль: Академия развития: Академия Холдинг: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н М.С. С игрой круглый год в школе и на каникулах. – Новосибирск: Сиб.унив. изд-во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ые лета. Калейдоскоп летнего отдыха детей. М., 200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, поговорки, потешки, скороговорки. Сост. Тарабарина Т.И., Елкина Н.А., Ярославль, 199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средней школе. Сост. Мельникова А.М., Волгоград,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М.Е. Организация летнего отдыха детей. М.. 1999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о-воспитательные занятия в группе продлённого дня: конспекты занятий, занимательные материалы, рекомендации. Автор-составитель Н.А.Касаткина. – Волгоград: Учитель, 20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77240</wp:posOffset>
          </wp:positionH>
          <wp:positionV relativeFrom="paragraph">
            <wp:posOffset>-99060</wp:posOffset>
          </wp:positionV>
          <wp:extent cx="7658100" cy="723900"/>
          <wp:effectExtent l="0" t="0" r="0" b="0"/>
          <wp:wrapTight wrapText="bothSides">
            <wp:wrapPolygon edited="0">
              <wp:start x="13968" y="0"/>
              <wp:lineTo x="1931" y="2838"/>
              <wp:lineTo x="-51" y="3976"/>
              <wp:lineTo x="-51" y="18184"/>
              <wp:lineTo x="16117" y="18184"/>
              <wp:lineTo x="15688" y="21028"/>
              <wp:lineTo x="20630" y="21028"/>
              <wp:lineTo x="20684" y="21028"/>
              <wp:lineTo x="20898" y="18756"/>
              <wp:lineTo x="20953" y="18184"/>
              <wp:lineTo x="21060" y="10797"/>
              <wp:lineTo x="21060" y="5114"/>
              <wp:lineTo x="18105" y="0"/>
              <wp:lineTo x="15794" y="0"/>
              <wp:lineTo x="13968" y="0"/>
            </wp:wrapPolygon>
          </wp:wrapTight>
          <wp:docPr id="7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3pt;height:2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0:00Z</dcterms:created>
  <dc:creator>Acer</dc:creator>
  <dc:description/>
  <cp:keywords/>
  <dc:language>en-US</dc:language>
  <cp:lastModifiedBy>Acer</cp:lastModifiedBy>
  <dcterms:modified xsi:type="dcterms:W3CDTF">2016-09-11T15:21:00Z</dcterms:modified>
  <cp:revision>9</cp:revision>
  <dc:subject/>
  <dc:title/>
</cp:coreProperties>
</file>