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по литературному чтению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 "Перспективная начальная школа"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Пояснительная запис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Литературное чтение» Чураковой Н.А. (образовательная программа «Перспективная начальная школа»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с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 xml:space="preserve">Чуракова Н.А. Литературное чтение. 1 класс. Учебник. — М.: Академкнига/Учебник, 2014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 xml:space="preserve">Чуракова Н.А. Литературное чтение. 1 класс. Хрестоматия. — М.: Академкнига/Учебник, 2014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 xml:space="preserve">Малаховская О. В. Литературное чтение. 1 класс. Тетрадь для самостоятельной работы. — М.: Академкнига/Учебник, 2015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 xml:space="preserve">Чуракова Н.А., Малаховская О.В. Методическое пособие к учебнику «Литературное чтение. 1 класс», — М.: Академкнига/Учебник, 2013. 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, прежде всего воспитание сознания, чутко и интеллигентно воспринимающего мир (не только произведения литературы и художественной культуры, но и весь окружающий мир — мир людей и природы)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Основная литературоведческая цель курса «Литературное чтение» в начальной школе — сформировать за четыре года инструментарий, необходимый и достаточный для того, чтобы в основной школе уметь полноценно читать и воспринимать во взаимосвязи произведения фольклора и авторской литературы; а также получать эстетическое удовольствие от текстов, представляющих разные типы повествования: прозу, поэзию, драму (мы не вводим деления литературы на разные роды — эпос, лирику и драму, но вводим деление на разные типы повествования)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Основная цель отражена в главных идеях, развиваемых на протяжении четырех лет обучения, а также в конкретных задачах, решение которых позволяет осуществить эти идеи и реализовать основную цель обучения — сформировать инструментарий для анализа художественных произведений.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я первая. Сформировать грамотные представления о взаимоотношениях мифа, фольклорных жанров и произведений авторской литературы.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Идея вторая. Постепенно формировать базовое понятие курса «Литературное чтение» — понятие художественного образа (сам термин не используется).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>
          <w:color w:val="000000"/>
          <w:sz w:val="28"/>
          <w:szCs w:val="28"/>
        </w:rPr>
        <w:t>Идея третья. Учить младших школьников различать жанры — сначала жанры фольклора, потом — жанры литерату</w:t>
        <w:softHyphen/>
        <w:t xml:space="preserve">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ратуры на разные типы повествования. 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Идея четвертая. Необходимо помочь младшим школьникам полюбить поэзию, научить наслаждаться особенностями поэтической формы: если этого не сделать в начальной школе, поэзия как область искусства может быть навсегда потеряна для многих школьников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каждого года, являясь частью целого, имеет специфические задачи, которые сформулированы в программных требованиях к каждому году обучения. 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требования 1-го класса определяются: </w:t>
      </w:r>
    </w:p>
    <w:p>
      <w:pPr>
        <w:pStyle w:val="Normal"/>
        <w:numPr>
          <w:ilvl w:val="0"/>
          <w:numId w:val="8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ю формирования потребности и мотива чтения; </w:t>
      </w:r>
    </w:p>
    <w:p>
      <w:pPr>
        <w:pStyle w:val="Normal"/>
        <w:numPr>
          <w:ilvl w:val="0"/>
          <w:numId w:val="8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ми умениями и навыками чтения детей шести лет; </w:t>
      </w:r>
    </w:p>
    <w:p>
      <w:pPr>
        <w:pStyle w:val="Normal"/>
        <w:numPr>
          <w:ilvl w:val="0"/>
          <w:numId w:val="8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кой развития литературного процесса от устного народного творчества к письменным формам; </w:t>
      </w:r>
    </w:p>
    <w:p>
      <w:pPr>
        <w:pStyle w:val="Normal"/>
        <w:numPr>
          <w:ilvl w:val="0"/>
          <w:numId w:val="8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 уровнем эстетического и нравственного раз</w:t>
        <w:softHyphen/>
        <w:t xml:space="preserve">вития детей шести лет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1-го класса предполагает плавный переход от «Азбуки» к учебному предмету «Литературное чтение». Младшие школьники совершенствуют начальные умения и навыки осознанного чтения; знакомятся с малыми жанрами фольклора и учатся осваивать их практически; получают представление о сюжетно-композиционных особенностях докучной и кумулятив</w:t>
        <w:softHyphen/>
        <w:t>ной сказки. Кроме того, они знакомятся с образцами авторской литературы, читая небольшие прозаические и поэтические тексты. На материале фольклорной и авторской поэзии первоклассники получают начальные представления о рифме как о созвучных словах, находящихся в конце строк; учатся об</w:t>
        <w:softHyphen/>
        <w:t xml:space="preserve">наруживать повтор и звукопись как средства художественной выразительности. Сравнивая короткие тексты, представляющие собой малые жанры фольклора, с классическими иллюстрациями к этим текстам, младшие школьники на практике убеждаются в том, что художественный образ может быть создан разными средствами, языком разных видов искусства. </w:t>
        <w:br/>
        <w:br/>
      </w:r>
      <w:r>
        <w:rPr>
          <w:b/>
          <w:bCs/>
          <w:color w:val="000000"/>
          <w:sz w:val="28"/>
          <w:szCs w:val="28"/>
        </w:rPr>
        <w:t xml:space="preserve">Раздел 2. Учебно-тематический план.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9943"/>
        <w:gridCol w:w="4068"/>
      </w:tblGrid>
      <w:tr>
        <w:trPr/>
        <w:tc>
          <w:tcPr>
            <w:tcW w:w="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40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и и проза</w:t>
            </w:r>
          </w:p>
        </w:tc>
        <w:tc>
          <w:tcPr>
            <w:tcW w:w="40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ое народное творчество и литература</w:t>
            </w:r>
          </w:p>
        </w:tc>
        <w:tc>
          <w:tcPr>
            <w:tcW w:w="40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ый тон произведения</w:t>
            </w:r>
          </w:p>
        </w:tc>
        <w:tc>
          <w:tcPr>
            <w:tcW w:w="40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художественной выразительности</w:t>
            </w:r>
          </w:p>
        </w:tc>
        <w:tc>
          <w:tcPr>
            <w:tcW w:w="40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ры литературы</w:t>
            </w:r>
          </w:p>
        </w:tc>
        <w:tc>
          <w:tcPr>
            <w:tcW w:w="40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графическая культура</w:t>
            </w:r>
          </w:p>
        </w:tc>
        <w:tc>
          <w:tcPr>
            <w:tcW w:w="40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чтения</w:t>
            </w:r>
          </w:p>
        </w:tc>
        <w:tc>
          <w:tcPr>
            <w:tcW w:w="40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Раздел 3. Содержание тем учебного курса. 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тихи и проза.</w:t>
      </w:r>
      <w:r>
        <w:rPr>
          <w:color w:val="000000"/>
          <w:sz w:val="28"/>
          <w:szCs w:val="28"/>
        </w:rPr>
        <w:t xml:space="preserve"> Общее представление о стихотворном и прозаи</w:t>
        <w:softHyphen/>
        <w:t xml:space="preserve">ческом произведении. Название произведения (заголовок), автор (поэт, писатель) литературного произведения; отсутствие автора в народном произведении. 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стное народное творчество и литература.</w:t>
      </w:r>
      <w:r>
        <w:rPr>
          <w:color w:val="000000"/>
          <w:sz w:val="28"/>
          <w:szCs w:val="28"/>
        </w:rPr>
        <w:t xml:space="preserve"> Общее представ</w:t>
        <w:softHyphen/>
        <w:t>ление о фольклоре. Отсутствие автора, устная передача, практичес</w:t>
        <w:softHyphen/>
        <w:t>ки-игровой характер малых жанров фольклора. Малые фольклорные жанры: прибаутка, колыбельная песенка, считалка, загадка, скорого</w:t>
        <w:softHyphen/>
        <w:t>ворка, закличка. Знакомство с жанрами докучной сказки и кумуля</w:t>
        <w:softHyphen/>
        <w:t>тивной сказки (сказки-цепочки). Практическое освоение (сочине</w:t>
        <w:softHyphen/>
        <w:t xml:space="preserve">ние) таких жанров фольклора, как загадка, докучная сказка. Средства выражения авторского отношения к изображаемому (название произведения, характеристики героев, другие способы авторской оценки). 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Эмоциональный тон произведения. </w:t>
      </w:r>
      <w:r>
        <w:rPr>
          <w:color w:val="000000"/>
          <w:sz w:val="28"/>
          <w:szCs w:val="28"/>
        </w:rPr>
        <w:t>Определение серьезного и шуточного (юмористического) характера произведения. Эмоцио</w:t>
        <w:softHyphen/>
        <w:t>нальная передача характера произведения при чтении вслух, наи зусть: использование голоса — нужных интонаций, тона, силы, тем</w:t>
        <w:softHyphen/>
        <w:t xml:space="preserve">па речи, смысловых пауз, логических ударений и несловесных средств — мимики, движений, жестов. 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редства художественной выразительности.</w:t>
      </w:r>
      <w:r>
        <w:rPr>
          <w:color w:val="000000"/>
          <w:sz w:val="28"/>
          <w:szCs w:val="28"/>
        </w:rPr>
        <w:t xml:space="preserve"> Обнаружение приемов выразительности в процессе анализа текстов. Первичные представления об олицетворении, разный смысл повторов, вырази</w:t>
        <w:softHyphen/>
        <w:t xml:space="preserve">тельность звукописи; понятие рифмы, выразительность рифмы. 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Жанры литературы.</w:t>
      </w:r>
      <w:r>
        <w:rPr>
          <w:color w:val="000000"/>
          <w:sz w:val="28"/>
          <w:szCs w:val="28"/>
        </w:rPr>
        <w:t xml:space="preserve"> Общее представление о жанрах: рассказ, стихотворение. Практическое различение. Рассказ. Смысл заглавия. Сравнительный анализ двух образов. Выражение собственного отношения к каждому из героев. Стихотворение. Первое знакомство с особенностями поэтическо</w:t>
        <w:softHyphen/>
        <w:t>го взгляда на мир: поэт помогает обнаружить красоту и смысл в обы</w:t>
        <w:softHyphen/>
        <w:t xml:space="preserve">денном. Знакомство с рифмой, поиск и обнаружение рифмы. 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Библиографическая культура.</w:t>
      </w:r>
      <w:r>
        <w:rPr>
          <w:color w:val="000000"/>
          <w:sz w:val="28"/>
          <w:szCs w:val="28"/>
        </w:rPr>
        <w:t xml:space="preserve"> Формирование умения находить в книге страницу «Содержание» или «Оглавление», умения ориенти</w:t>
        <w:softHyphen/>
        <w:t xml:space="preserve">роваться в них, находя нужное произведение. 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выки чтения.</w:t>
      </w:r>
      <w:r>
        <w:rPr>
          <w:color w:val="000000"/>
          <w:sz w:val="28"/>
          <w:szCs w:val="28"/>
        </w:rPr>
        <w:t xml:space="preserve"> Формирование навыков чтения на основе аналитико-синтетического, звукобуквенного метода, учитывающего пози</w:t>
        <w:softHyphen/>
        <w:t>ционные мены звуков. Работа над чтением с соблюдением орфо</w:t>
        <w:softHyphen/>
        <w:t>эпических норм при предварительном (в случае необходимости) подчеркивании случаев расхождения произношения и написания слов. Создание мотивации перечитывания: с разной целью, с разны</w:t>
        <w:softHyphen/>
        <w:t xml:space="preserve">ми интонациями, в разном темпе и настроении, с разной громкостью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аздел 4. Требования к уровню подготовки учащихся по курсу «Литературное чтение» к концу первого года обуче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иметь  общее представление: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личиях таких малых жанров фольклора, как загадка, считалка, закличка, скороговорка, небылица, прибаутка, докуч</w:t>
        <w:softHyphen/>
        <w:t xml:space="preserve">ная сказка, сказка-цепочка (кумулятивная сказка)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личии фольклорного текста от литературного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личии поэтического текста от прозаического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аких особенностях стихотворных фольклорных текстов, как наличие рифмы и повторов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ом, что такое рифм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зусть 3—4 стихотворения разных авторов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изведений, прочитанных в класс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плавно, безотрывно по слогам и целыми словами вслух и молча;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 xml:space="preserve">понимать содержание прочитанного; осознанно выбирать интонацию, темп чтения в соответствии с особенностями текста;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ть средства художественной выразительности в тексте (заголовок, повтор, уменьшительно-ласкательная форма слов, восклицательный и вопросительный знаки; звукопись; рифмы);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ать монолог от диалога; задавать вопросы и отвечать на вопросы по тексту произвед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самостоятельного ориентирования внутри книги: умения работать со страничкой «Содержание» или «Оглавление»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го чтения книг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казывания оценочных суждений о прочитанном произведении (герое, событии)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го выбора и определения содержания книги по ее элементам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5. Перечень учебно-методического обеспеч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ного содержания используются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Чуракова, Н. А. Литературное чтение. 1 класс: учебник. - М.: Академкнига / Учебник, 2014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Чуракова, Н. А. Литературное чтение. 1 класс: учебник. Хрестоматия. - М.: Академкнига / Учебник, 2014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Малаховская, О. В. Литературное чтение: тетрадь для самостоятельной работы. 1 класс. -М.: Академкнига / Учебник, 2015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 xml:space="preserve">Чуракова, Н. А., Малаховская, О. В. Литературное чтение. 1 класс: методическое пособие для учителя. - М.: Академкнига / Учебник, 2013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pacing w:val="-4"/>
        </w:rPr>
      </w:pPr>
      <w:r>
        <w:rPr>
          <w:rFonts w:cs="Arial" w:ascii="Arial" w:hAnsi="Arial"/>
          <w:b/>
          <w:smallCaps/>
          <w:spacing w:val="-4"/>
        </w:rPr>
        <w:t>Календарно-тематическое планирование</w:t>
      </w:r>
    </w:p>
    <w:p>
      <w:pPr>
        <w:pStyle w:val="Normal"/>
        <w:rPr>
          <w:rFonts w:ascii="Arial" w:hAnsi="Arial" w:cs="Arial"/>
          <w:b/>
          <w:b/>
          <w:smallCaps/>
          <w:spacing w:val="-4"/>
          <w:sz w:val="20"/>
          <w:szCs w:val="20"/>
        </w:rPr>
      </w:pPr>
      <w:r>
        <w:rPr>
          <w:rFonts w:cs="Arial" w:ascii="Arial" w:hAnsi="Arial"/>
          <w:b/>
          <w:smallCaps/>
          <w:spacing w:val="-4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"/>
        <w:gridCol w:w="1915"/>
        <w:gridCol w:w="24"/>
        <w:gridCol w:w="685"/>
        <w:gridCol w:w="22"/>
        <w:gridCol w:w="53"/>
        <w:gridCol w:w="1004"/>
        <w:gridCol w:w="1"/>
        <w:gridCol w:w="3347"/>
        <w:gridCol w:w="7"/>
        <w:gridCol w:w="2372"/>
        <w:gridCol w:w="9"/>
        <w:gridCol w:w="10"/>
        <w:gridCol w:w="1511"/>
        <w:gridCol w:w="56"/>
        <w:gridCol w:w="9"/>
        <w:gridCol w:w="10"/>
        <w:gridCol w:w="2537"/>
      </w:tblGrid>
      <w:tr>
        <w:trPr>
          <w:trHeight w:val="23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3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Кол-</w:t>
            </w:r>
          </w:p>
          <w:p>
            <w:pPr>
              <w:pStyle w:val="Normal"/>
              <w:shd w:fill="FFFFFF" w:val="clear"/>
              <w:ind w:left="-13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во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Элементы содержания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контроля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</w:tc>
      </w:tr>
      <w:tr>
        <w:trPr>
          <w:trHeight w:val="23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Обучение грамо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>(100 часов)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ый этап (10 часов)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ный урок. Знакомство с первой учебной книгой – «Азбукой» (с. 1-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люстрация в книге и её роль в понимании произведения. Участие в диалоге при обсуждении прослушанного произведения. Составление предложений по иллюстрациям. Слушание текста сказк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элементы кни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идеть за партой, работать с книго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странств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ь устная и письменная. Слушание сказки «Заюшкина избушка» (с. 4-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ь устная и письменная. Произведения устного народного творчества. Жанровое разнообразие произведений: малые фольклорные жанры; стихотворение. Пересказ содержания сказк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лементы книг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рассказы из 3-4 предложений на основе иллюстрации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раба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находить и представлять данны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бъекта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азка «Колобок». Текст. Предложение. Слово (с. 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. Предложение. Слово. Интонация. Произведения устного народного творчества. Работа над восприятием на слух и пониманием художественных произведений разных жанров. Пересказ содержания сказки. Соотнесение иллюстраций с частями текст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лементы книги, особенности разных фольклорных жанро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рассказы из 3-4 предложений на основе иллюстрации, соотносить иллюстрации с частями текст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 с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орой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люстрацию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 и 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объектов литературы с окружающим миром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Как хлеб на сто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ишёл». Предложе</w:t>
            </w:r>
            <w:r>
              <w:rPr>
                <w:rFonts w:cs="Arial" w:ascii="Arial" w:hAnsi="Arial"/>
                <w:sz w:val="20"/>
                <w:szCs w:val="20"/>
              </w:rPr>
              <w:t>ние. Интонация (с. 7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руктурны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единицы языка: предложение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оставлять предложения из 2-4 сл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ереска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структур язы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литературы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брое дел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лова-предмет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ивые и нежи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(с. 8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лова, отвечающие на вопросы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кто? что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бота над восприятием </w:t>
            </w:r>
            <w:r>
              <w:rPr>
                <w:rFonts w:cs="Arial" w:ascii="Arial" w:hAnsi="Arial"/>
                <w:sz w:val="20"/>
                <w:szCs w:val="20"/>
              </w:rPr>
              <w:t>на слух и пониманием художественных прои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едений разных жанров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ушевленные и неоду</w:t>
            </w:r>
            <w:r>
              <w:rPr>
                <w:rFonts w:cs="Arial" w:ascii="Arial" w:hAnsi="Arial"/>
                <w:sz w:val="20"/>
                <w:szCs w:val="20"/>
              </w:rPr>
              <w:t>шевленные существительны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труктурные ед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ицы языка: слово, пред</w:t>
            </w:r>
            <w:r>
              <w:rPr>
                <w:rFonts w:cs="Arial" w:ascii="Arial" w:hAnsi="Arial"/>
                <w:sz w:val="20"/>
                <w:szCs w:val="20"/>
              </w:rPr>
              <w:t>ложение, текс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оставлять расска</w:t>
            </w:r>
            <w:r>
              <w:rPr>
                <w:rFonts w:cs="Arial" w:ascii="Arial" w:hAnsi="Arial"/>
                <w:sz w:val="20"/>
                <w:szCs w:val="20"/>
              </w:rPr>
              <w:t xml:space="preserve">зы из 3-4 предложени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 основе иллюстраций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графической модели, с и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льзованием соответст</w:t>
            </w:r>
            <w:r>
              <w:rPr>
                <w:rFonts w:cs="Arial" w:ascii="Arial" w:hAnsi="Arial"/>
                <w:sz w:val="20"/>
                <w:szCs w:val="20"/>
              </w:rPr>
              <w:t>вующих фишек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жизненных ситуаций и соотносить их с литературными произведениями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пугай»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екст. Живые и неживые предметы </w:t>
            </w:r>
            <w:r>
              <w:rPr>
                <w:rFonts w:cs="Arial" w:ascii="Arial" w:hAnsi="Arial"/>
                <w:sz w:val="20"/>
                <w:szCs w:val="20"/>
              </w:rPr>
              <w:t>(с. 9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бота над восприятием </w:t>
            </w:r>
            <w:r>
              <w:rPr>
                <w:rFonts w:cs="Arial" w:ascii="Arial" w:hAnsi="Arial"/>
                <w:sz w:val="20"/>
                <w:szCs w:val="20"/>
              </w:rPr>
              <w:t>на слух и пониманием художественных прои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едений разных жанров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ушевленные и неоду</w:t>
            </w:r>
            <w:r>
              <w:rPr>
                <w:rFonts w:cs="Arial" w:ascii="Arial" w:hAnsi="Arial"/>
                <w:sz w:val="20"/>
                <w:szCs w:val="20"/>
              </w:rPr>
              <w:t>шевленные существительны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труктурные ед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ицы языка: слово, предложение, текст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оставлять рассказы из 3-4 предложений на основе иллюстраций, графической модели, с использованием соответствующих фи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истематизирова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окружающей действительности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Неудачная прогулка». Слова-действия </w:t>
            </w:r>
            <w:r>
              <w:rPr>
                <w:rFonts w:cs="Arial" w:ascii="Arial" w:hAnsi="Arial"/>
                <w:sz w:val="20"/>
                <w:szCs w:val="20"/>
              </w:rPr>
              <w:t>(с. 1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лова, отвечающие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просы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что сделать? что делать?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ие в диалоге при обсужд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ии прослушанного пр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зведения. Озаглавлива</w:t>
            </w:r>
            <w:r>
              <w:rPr>
                <w:rFonts w:cs="Arial" w:ascii="Arial" w:hAnsi="Arial"/>
                <w:sz w:val="20"/>
                <w:szCs w:val="20"/>
              </w:rPr>
              <w:t>ние рассказа, заданного иллюстрацие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руктурные единицы языка: слово, пред</w:t>
            </w:r>
            <w:r>
              <w:rPr>
                <w:rFonts w:cs="Arial" w:ascii="Arial" w:hAnsi="Arial"/>
                <w:sz w:val="20"/>
                <w:szCs w:val="20"/>
              </w:rPr>
              <w:t xml:space="preserve">ложение, текст.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оставлять расска</w:t>
            </w:r>
            <w:r>
              <w:rPr>
                <w:rFonts w:cs="Arial" w:ascii="Arial" w:hAnsi="Arial"/>
                <w:sz w:val="20"/>
                <w:szCs w:val="20"/>
              </w:rPr>
              <w:t xml:space="preserve">зы из 3-4 предложени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основе иллюстрации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рафической модели, с и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ьзованием соответст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ующих фишек, подбир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лова, обозначающие дей</w:t>
            </w:r>
            <w:r>
              <w:rPr>
                <w:rFonts w:cs="Arial" w:ascii="Arial" w:hAnsi="Arial"/>
                <w:sz w:val="20"/>
                <w:szCs w:val="20"/>
              </w:rPr>
              <w:t>ствия предмет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 и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зицию героев произведений со своей позицией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Догадливая лягушка». Слова-признаки </w:t>
            </w:r>
            <w:r>
              <w:rPr>
                <w:rFonts w:cs="Arial" w:ascii="Arial" w:hAnsi="Arial"/>
                <w:sz w:val="20"/>
                <w:szCs w:val="20"/>
              </w:rPr>
              <w:t>(с. 1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, отвечающ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вопросы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какой? какая?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бота над воспр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ятием на слух и поним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ием художестве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й раз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анров. Составление ответов на вопросы учит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ля по прочитанному им </w:t>
            </w:r>
            <w:r>
              <w:rPr>
                <w:rFonts w:cs="Arial" w:ascii="Arial" w:hAnsi="Arial"/>
                <w:sz w:val="20"/>
                <w:szCs w:val="20"/>
              </w:rPr>
              <w:t>тексту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руктурные единицы языка: слово, пред</w:t>
            </w:r>
            <w:r>
              <w:rPr>
                <w:rFonts w:cs="Arial" w:ascii="Arial" w:hAnsi="Arial"/>
                <w:sz w:val="20"/>
                <w:szCs w:val="20"/>
              </w:rPr>
              <w:t xml:space="preserve">ложение, текст.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оставлять расск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зы из 3-4 предложений на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е иллюстрации, графической модели, созд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й на уроке речевой с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туации с использованием соответствующих фишек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дбирать слова, обозн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чающие признаки предм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ов; составлять предлож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ия на основе тематиче</w:t>
            </w:r>
            <w:r>
              <w:rPr>
                <w:rFonts w:cs="Arial" w:ascii="Arial" w:hAnsi="Arial"/>
                <w:sz w:val="20"/>
                <w:szCs w:val="20"/>
              </w:rPr>
              <w:t>ских иллюстраци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Пересказ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 опор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 иллюстрацию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понимать произведения разных жан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суждать и 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диалоге после прослушивания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Зимние заботы», </w:t>
            </w:r>
            <w:r>
              <w:rPr>
                <w:rFonts w:cs="Arial" w:ascii="Arial" w:hAnsi="Arial"/>
                <w:sz w:val="20"/>
                <w:szCs w:val="20"/>
              </w:rPr>
              <w:t xml:space="preserve">«Наши гости»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лова-помощники </w:t>
            </w:r>
            <w:r>
              <w:rPr>
                <w:rFonts w:cs="Arial" w:ascii="Arial" w:hAnsi="Arial"/>
                <w:sz w:val="20"/>
                <w:szCs w:val="20"/>
              </w:rPr>
              <w:t>(с. 1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ых знаний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едлоги. Союзы. Сл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. Текст. Предложение.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ие в диалоге пр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суждении прослуша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го произведения. Дек</w:t>
            </w:r>
            <w:r>
              <w:rPr>
                <w:rFonts w:cs="Arial" w:ascii="Arial" w:hAnsi="Arial"/>
                <w:sz w:val="20"/>
                <w:szCs w:val="20"/>
              </w:rPr>
              <w:t xml:space="preserve">ламация стихотворных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изведений. Выборо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ый пересказ, заучива</w:t>
            </w:r>
            <w:r>
              <w:rPr>
                <w:rFonts w:cs="Arial" w:ascii="Arial" w:hAnsi="Arial"/>
                <w:sz w:val="20"/>
                <w:szCs w:val="20"/>
              </w:rPr>
              <w:t>ние стихотворений наизусть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руктурные единицы языка: слово, пред</w:t>
            </w:r>
            <w:r>
              <w:rPr>
                <w:rFonts w:cs="Arial" w:ascii="Arial" w:hAnsi="Arial"/>
                <w:sz w:val="20"/>
                <w:szCs w:val="20"/>
              </w:rPr>
              <w:t xml:space="preserve">ложение, текст.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оставлять расска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зы из 3-4 предложений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е иллюстрации, графической модели, созда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й на уроке речевой с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туации с использованием соответствующих фишек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дбирать слова, обозн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чающие признаки предм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ов; составлять предлож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ия на основе тематиче</w:t>
            </w:r>
            <w:r>
              <w:rPr>
                <w:rFonts w:cs="Arial" w:ascii="Arial" w:hAnsi="Arial"/>
                <w:sz w:val="20"/>
                <w:szCs w:val="20"/>
              </w:rPr>
              <w:t>ских иллюстраци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ыборочный пере</w:t>
            </w:r>
            <w:r>
              <w:rPr>
                <w:rFonts w:cs="Arial" w:ascii="Arial" w:hAnsi="Arial"/>
                <w:sz w:val="20"/>
                <w:szCs w:val="20"/>
              </w:rPr>
              <w:t>ска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Текст. Предлож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едлоги. Союзы. Сл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о. Текст. Предложение.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ные единицы языка: слово, предложение, текст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рассказы из 3-4 предложени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 в соответствии с темой и графическими моделями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й этап (80 часов)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а]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, а </w:t>
            </w:r>
            <w:r>
              <w:rPr>
                <w:rFonts w:cs="Arial" w:ascii="Arial" w:hAnsi="Arial"/>
                <w:sz w:val="20"/>
                <w:szCs w:val="20"/>
              </w:rPr>
              <w:t>(с. 13-14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и его значение. Чтение и понимание текста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бота над восприяти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слух текста, читаем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го учителем, пониман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м его содержания; формулирование отв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поставленные вопросы, выборочный и пол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ый пересказ восприня</w:t>
            </w:r>
            <w:r>
              <w:rPr>
                <w:rFonts w:cs="Arial" w:ascii="Arial" w:hAnsi="Arial"/>
                <w:sz w:val="20"/>
                <w:szCs w:val="20"/>
              </w:rPr>
              <w:t>того на слух текст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гласный звук [а], буквы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А, 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которыми он обозначается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Уметь акцентированн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износить звук [а] в заданной последовательности в слове, выделять его среди других звуков; узнавать и выделять на слух из ряда звучащих и произносимых слов только те, в которых есть определённый гласный звук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лушать, понимать и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ответы на поставленные вопросы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]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О, о</w:t>
            </w:r>
            <w:r>
              <w:rPr>
                <w:rFonts w:cs="Arial" w:ascii="Arial" w:hAnsi="Arial"/>
                <w:sz w:val="20"/>
                <w:szCs w:val="20"/>
              </w:rPr>
              <w:t xml:space="preserve"> (с. 15-16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и его значение. Чтение и понимание текста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бота над восприяти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слух текста, читаем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го учителем, пониман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м его содержания; формулирование отв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поставленные вопросы, выборочный и пол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ый пересказ восприня</w:t>
            </w:r>
            <w:r>
              <w:rPr>
                <w:rFonts w:cs="Arial" w:ascii="Arial" w:hAnsi="Arial"/>
                <w:sz w:val="20"/>
                <w:szCs w:val="20"/>
              </w:rPr>
              <w:t>того на слух текс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ласный звук [о], буквы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, о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которыми </w:t>
            </w:r>
            <w:r>
              <w:rPr>
                <w:rFonts w:cs="Arial" w:ascii="Arial" w:hAnsi="Arial"/>
                <w:sz w:val="20"/>
                <w:szCs w:val="20"/>
              </w:rPr>
              <w:t xml:space="preserve">он обозначается.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кцентирован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носить звук [о] в з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данной последовательн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и в слове, выделять его </w:t>
            </w:r>
            <w:r>
              <w:rPr>
                <w:rFonts w:cs="Arial" w:ascii="Arial" w:hAnsi="Arial"/>
                <w:sz w:val="20"/>
                <w:szCs w:val="20"/>
              </w:rPr>
              <w:t>среди других звук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а вопросы с взаи</w:t>
            </w:r>
            <w:r>
              <w:rPr>
                <w:rFonts w:cs="Arial" w:ascii="Arial" w:hAnsi="Arial"/>
                <w:sz w:val="20"/>
                <w:szCs w:val="20"/>
              </w:rPr>
              <w:t>мопроверк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обобщать и 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ый объект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[у]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У, у</w:t>
            </w:r>
            <w:r>
              <w:rPr>
                <w:rFonts w:cs="Arial" w:ascii="Arial" w:hAnsi="Arial"/>
                <w:sz w:val="20"/>
                <w:szCs w:val="20"/>
              </w:rPr>
              <w:t xml:space="preserve"> (с. 17-18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Гласные звуки; буквы, их обозначающие. Сл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его значение. Чт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понимание текста. Д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амация стихотворных </w:t>
            </w:r>
            <w:r>
              <w:rPr>
                <w:rFonts w:cs="Arial" w:ascii="Arial" w:hAnsi="Arial"/>
                <w:sz w:val="20"/>
                <w:szCs w:val="20"/>
              </w:rPr>
              <w:t>произведени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сный звук [у]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У, у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которыми </w:t>
            </w:r>
            <w:r>
              <w:rPr>
                <w:rFonts w:cs="Arial" w:ascii="Arial" w:hAnsi="Arial"/>
                <w:sz w:val="20"/>
                <w:szCs w:val="20"/>
              </w:rPr>
              <w:t>он обозначаетс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кцентированно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носить зву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[у] в заданной последова</w:t>
            </w:r>
            <w:r>
              <w:rPr>
                <w:rFonts w:cs="Arial" w:ascii="Arial" w:hAnsi="Arial"/>
                <w:sz w:val="20"/>
                <w:szCs w:val="20"/>
              </w:rPr>
              <w:t>тельности в слове, выд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лять его среди других звуков; подбирать слова с 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анным гласным звук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осмысливать,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ые объекты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вук [э], буквы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Э, э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вторение прой</w:t>
            </w:r>
            <w:r>
              <w:rPr>
                <w:rFonts w:cs="Arial" w:ascii="Arial" w:hAnsi="Arial"/>
                <w:sz w:val="20"/>
                <w:szCs w:val="20"/>
              </w:rPr>
              <w:t>денного (с. 19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его значение. Чтение и понимание текста. Ил</w:t>
            </w:r>
            <w:r>
              <w:rPr>
                <w:rFonts w:cs="Arial" w:ascii="Arial" w:hAnsi="Arial"/>
                <w:sz w:val="20"/>
                <w:szCs w:val="20"/>
              </w:rPr>
              <w:t xml:space="preserve">люстрация в книге и её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оль в понимании произ</w:t>
            </w:r>
            <w:r>
              <w:rPr>
                <w:rFonts w:cs="Arial" w:ascii="Arial" w:hAnsi="Arial"/>
                <w:sz w:val="20"/>
                <w:szCs w:val="20"/>
              </w:rPr>
              <w:t>ведения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сный звук [э]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Э, э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которыми он </w:t>
            </w:r>
            <w:r>
              <w:rPr>
                <w:rFonts w:cs="Arial" w:ascii="Arial" w:hAnsi="Arial"/>
                <w:sz w:val="20"/>
                <w:szCs w:val="20"/>
              </w:rPr>
              <w:t>обозначает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кцентированн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носить звук [э] в з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данной последовательн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и в слове, выделять его </w:t>
            </w:r>
            <w:r>
              <w:rPr>
                <w:rFonts w:cs="Arial" w:ascii="Arial" w:hAnsi="Arial"/>
                <w:sz w:val="20"/>
                <w:szCs w:val="20"/>
              </w:rPr>
              <w:t>среди других звук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ара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располагать требуемые объекты в нужной последовательности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существенные признаки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[ы],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 (с. 20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его значение. Чтение и понимание текста. Пе</w:t>
            </w:r>
            <w:r>
              <w:rPr>
                <w:rFonts w:cs="Arial" w:ascii="Arial" w:hAnsi="Arial"/>
                <w:sz w:val="20"/>
                <w:szCs w:val="20"/>
              </w:rPr>
              <w:t>ресказ текст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ласный звук [ы], букву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 которой он обо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ается.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кцентирован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носить звук [ы] в з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данной последовательн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ти в слове, выделять 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и други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ара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,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объекты чтения и соотносить с окружающим миром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[и]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и</w:t>
            </w:r>
            <w:r>
              <w:rPr>
                <w:rFonts w:cs="Arial" w:ascii="Arial" w:hAnsi="Arial"/>
                <w:sz w:val="20"/>
                <w:szCs w:val="20"/>
              </w:rPr>
              <w:t xml:space="preserve">.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казатель мя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ости предшествующих согласных зву</w:t>
            </w:r>
            <w:r>
              <w:rPr>
                <w:rFonts w:cs="Arial" w:ascii="Arial" w:hAnsi="Arial"/>
                <w:sz w:val="20"/>
                <w:szCs w:val="20"/>
              </w:rPr>
              <w:t>ков (с. 21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Гласные звуки; буквы, их обозначающие. Сл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его значение. 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понимание текста. Уч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ие в диалоге при обс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дении прослушанного </w:t>
            </w:r>
            <w:r>
              <w:rPr>
                <w:rFonts w:cs="Arial" w:ascii="Arial" w:hAnsi="Arial"/>
                <w:sz w:val="20"/>
                <w:szCs w:val="20"/>
              </w:rPr>
              <w:t>произведения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сный звук [и]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И, 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которыми он обозначается; две работы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акцентирован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износить звук [и] в заданной последовательн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и в слове, выделять его </w:t>
            </w:r>
            <w:r>
              <w:rPr>
                <w:rFonts w:cs="Arial" w:ascii="Arial" w:hAnsi="Arial"/>
                <w:sz w:val="20"/>
                <w:szCs w:val="20"/>
              </w:rPr>
              <w:t>среди других звук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нформацией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бъектов чтения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звуки – «ртораскрыватели»: [а], [о], [у], [э], [ы], [и]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бота гласных букв</w:t>
            </w:r>
            <w:r>
              <w:rPr>
                <w:rFonts w:cs="Arial" w:ascii="Arial" w:hAnsi="Arial"/>
                <w:sz w:val="20"/>
                <w:szCs w:val="20"/>
              </w:rPr>
              <w:t xml:space="preserve"> (с. 22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ласные звуки; буквы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их обозначающие. Слов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его значение. Чт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понимание текст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"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то гласные звуки – «ртораскрыватели»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износящиеся без пр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грады в ротовой полости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оотносить свойства объектов чтения, их существенные признаки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5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г. Ударение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мыслоразличитель</w:t>
            </w:r>
            <w:r>
              <w:rPr>
                <w:rFonts w:cs="Arial" w:ascii="Arial" w:hAnsi="Arial"/>
                <w:sz w:val="20"/>
                <w:szCs w:val="20"/>
              </w:rPr>
              <w:t>ная роль ударения (с. 23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лог как часть слова. Понятие об ударен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 ударном слоге в слове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нак ударения. Выделение голосом ударн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сного звука слов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 процессе озвучивания </w:t>
            </w:r>
            <w:r>
              <w:rPr>
                <w:rFonts w:cs="Arial" w:ascii="Arial" w:hAnsi="Arial"/>
                <w:sz w:val="20"/>
                <w:szCs w:val="20"/>
              </w:rPr>
              <w:t>его схемы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что звучащее сло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лится на слоги, один из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оторых (ударный) прои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осится с большей силой и длительностью; роль гласных звуков в процессе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гообразова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лить слов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слоги, выделять и фи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ировать ударный слог;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произносить слово по слогам и орфоэпически на основе графических схем сл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 взаимо</w:t>
            </w:r>
            <w:r>
              <w:rPr>
                <w:rFonts w:cs="Arial" w:ascii="Arial" w:hAnsi="Arial"/>
                <w:sz w:val="20"/>
                <w:szCs w:val="20"/>
              </w:rPr>
              <w:t>проверк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 и осмыс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объекты чтения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[м], [м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 xml:space="preserve">]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</w:t>
            </w:r>
            <w:r>
              <w:rPr>
                <w:rFonts w:cs="Arial" w:ascii="Arial" w:hAnsi="Arial"/>
                <w:sz w:val="20"/>
                <w:szCs w:val="20"/>
              </w:rPr>
              <w:t xml:space="preserve"> (с. 24-25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гласные звуки; буквы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х 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rFonts w:cs="Arial" w:ascii="Arial" w:hAnsi="Arial"/>
                <w:sz w:val="20"/>
                <w:szCs w:val="20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мягки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rFonts w:cs="Arial" w:ascii="Arial" w:hAnsi="Arial"/>
                <w:sz w:val="20"/>
                <w:szCs w:val="20"/>
              </w:rPr>
              <w:t>звукам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,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ные звук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тать в схе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текстах буквенную з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ись слов по слогам и ор</w:t>
            </w:r>
            <w:r>
              <w:rPr>
                <w:rFonts w:cs="Arial" w:ascii="Arial" w:hAnsi="Arial"/>
                <w:sz w:val="20"/>
                <w:szCs w:val="20"/>
              </w:rPr>
              <w:t>фоэпически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ереска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, читать и 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матриваемые объекты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[н],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'],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, н</w:t>
            </w:r>
            <w:r>
              <w:rPr>
                <w:rFonts w:cs="Arial" w:ascii="Arial" w:hAnsi="Arial"/>
                <w:sz w:val="20"/>
                <w:szCs w:val="20"/>
              </w:rPr>
              <w:t xml:space="preserve"> (с. 26-28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rFonts w:cs="Arial" w:ascii="Arial" w:hAnsi="Arial"/>
                <w:sz w:val="20"/>
                <w:szCs w:val="20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мягки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rFonts w:cs="Arial" w:ascii="Arial" w:hAnsi="Arial"/>
                <w:sz w:val="20"/>
                <w:szCs w:val="20"/>
              </w:rPr>
              <w:t>звук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, н,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ные и гласные звук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тать в схемах звуковую запись слов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о слогам и орфоэпически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, 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диалоге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обсуждаемых проблем</w:t>
            </w:r>
            <w:r>
              <w:rPr>
                <w:rFonts w:cs="Arial" w:ascii="Arial" w:hAnsi="Arial"/>
                <w:i/>
                <w:sz w:val="20"/>
                <w:szCs w:val="20"/>
              </w:rPr>
              <w:t>. 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ы последовательности и графическое моделирование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[л]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[л'],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л</w:t>
            </w:r>
            <w:r>
              <w:rPr>
                <w:rFonts w:cs="Arial" w:ascii="Arial" w:hAnsi="Arial"/>
                <w:sz w:val="20"/>
                <w:szCs w:val="20"/>
              </w:rPr>
              <w:t xml:space="preserve"> (с. 29-31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rFonts w:cs="Arial" w:ascii="Arial" w:hAnsi="Arial"/>
                <w:sz w:val="20"/>
                <w:szCs w:val="20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мягки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rFonts w:cs="Arial" w:ascii="Arial" w:hAnsi="Arial"/>
                <w:sz w:val="20"/>
                <w:szCs w:val="20"/>
              </w:rPr>
              <w:t>звуками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анализ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спользовать практическ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иёмы определения звон</w:t>
            </w:r>
            <w:r>
              <w:rPr>
                <w:rFonts w:cs="Arial" w:ascii="Arial" w:hAnsi="Arial"/>
                <w:sz w:val="20"/>
                <w:szCs w:val="20"/>
              </w:rPr>
              <w:t>кости-глухости согласных звук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ырази</w:t>
            </w:r>
            <w:r>
              <w:rPr>
                <w:rFonts w:cs="Arial" w:ascii="Arial" w:hAnsi="Arial"/>
                <w:sz w:val="20"/>
                <w:szCs w:val="20"/>
              </w:rPr>
              <w:t>тельное чтение в пара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, сравнивать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ольно и выразительно строить свою речь с учетом работы в парах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3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[р], [р'],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. 32-34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означающие. Противопоставление сонор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rFonts w:cs="Arial" w:ascii="Arial" w:hAnsi="Arial"/>
                <w:sz w:val="20"/>
                <w:szCs w:val="20"/>
              </w:rPr>
              <w:t>звуков по твёрд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твёрдости-мягк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мягки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rFonts w:cs="Arial" w:ascii="Arial" w:hAnsi="Arial"/>
                <w:sz w:val="20"/>
                <w:szCs w:val="20"/>
              </w:rPr>
              <w:t>звуками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согласные д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лятся на твёрдые и мягкие, </w:t>
            </w:r>
            <w:r>
              <w:rPr>
                <w:rFonts w:cs="Arial" w:ascii="Arial" w:hAnsi="Arial"/>
                <w:sz w:val="20"/>
                <w:szCs w:val="20"/>
              </w:rPr>
              <w:t xml:space="preserve">звонкие и глухие;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Р, 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ерекодировать звуковую форму слов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 условно-графической в буквенную и наоборо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приемы чтения и произнесения сл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и приемы в игровых ситуациях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и']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  <w:r>
              <w:rPr>
                <w:rFonts w:cs="Arial" w:ascii="Arial" w:hAnsi="Arial"/>
                <w:sz w:val="20"/>
                <w:szCs w:val="20"/>
              </w:rPr>
              <w:t xml:space="preserve"> (с. 35-36) '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мягкости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согласных в слоге-слиянии </w:t>
            </w:r>
            <w:r>
              <w:rPr>
                <w:rFonts w:cs="Arial" w:ascii="Arial" w:hAnsi="Arial"/>
                <w:sz w:val="20"/>
                <w:szCs w:val="20"/>
              </w:rPr>
              <w:t xml:space="preserve">с помощью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я, ё, ю, е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письме. Слогово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орфоэпическое про</w:t>
            </w:r>
            <w:r>
              <w:rPr>
                <w:rFonts w:cs="Arial" w:ascii="Arial" w:hAnsi="Arial"/>
                <w:sz w:val="20"/>
                <w:szCs w:val="20"/>
              </w:rPr>
              <w:t>чтение звуковой и бу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нной схем слов. Диф</w:t>
            </w:r>
            <w:r>
              <w:rPr>
                <w:rFonts w:cs="Arial" w:ascii="Arial" w:hAnsi="Arial"/>
                <w:sz w:val="20"/>
                <w:szCs w:val="20"/>
              </w:rPr>
              <w:t xml:space="preserve">ференцировка мягких и твёрдых согласных сонорных звуков на слух при выделении и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з контекста произноси</w:t>
            </w:r>
            <w:r>
              <w:rPr>
                <w:rFonts w:cs="Arial" w:ascii="Arial" w:hAnsi="Arial"/>
                <w:sz w:val="20"/>
                <w:szCs w:val="20"/>
              </w:rPr>
              <w:t>мого слов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согласные д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лятся на твёрдые и мягкие, </w:t>
            </w:r>
            <w:r>
              <w:rPr>
                <w:rFonts w:cs="Arial" w:ascii="Arial" w:hAnsi="Arial"/>
                <w:sz w:val="20"/>
                <w:szCs w:val="20"/>
              </w:rPr>
              <w:t xml:space="preserve">звонкие и глухие;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кодиров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вуковую форму сло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 условно-графической в буквенную и наоборот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тать слова с непарным согласным звуком [й']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 конце и в середине слов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ереска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огическую причинно-следственную связь с целью выделения из контекста главн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</w:t>
            </w:r>
            <w:r>
              <w:rPr>
                <w:rFonts w:cs="Arial" w:ascii="Arial" w:hAnsi="Arial"/>
                <w:sz w:val="20"/>
                <w:szCs w:val="20"/>
              </w:rPr>
              <w:t>ь с информацией: находить и представлять дан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означение двух </w:t>
            </w:r>
            <w:r>
              <w:rPr>
                <w:rFonts w:cs="Arial" w:ascii="Arial" w:hAnsi="Arial"/>
                <w:sz w:val="20"/>
                <w:szCs w:val="20"/>
              </w:rPr>
              <w:t xml:space="preserve">звуков [й'а] одной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(с. 37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в начале слова и перед глас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ной обозначают два зву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тать в схе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вуковую запись слов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о слогам и орфоэпически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твечать на вопросы, ди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еренцировать звуки, составлять звукобуквенные </w:t>
            </w:r>
            <w:r>
              <w:rPr>
                <w:rFonts w:cs="Arial" w:ascii="Arial" w:hAnsi="Arial"/>
                <w:sz w:val="20"/>
                <w:szCs w:val="20"/>
              </w:rPr>
              <w:t>схемы сл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  <w:r>
              <w:rPr>
                <w:rFonts w:cs="Arial" w:ascii="Arial" w:hAnsi="Arial"/>
                <w:sz w:val="20"/>
                <w:szCs w:val="20"/>
              </w:rPr>
              <w:t>Ответы на вопрос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, 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изучаемых объект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процесс перекодирования звуковых форм в графические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казатель мягкости предшествующего согласного (с. 38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</w:t>
            </w:r>
            <w:r>
              <w:rPr>
                <w:rFonts w:cs="Arial" w:ascii="Arial" w:hAnsi="Arial"/>
                <w:sz w:val="20"/>
                <w:szCs w:val="20"/>
              </w:rPr>
              <w:t xml:space="preserve">; гласные и согласные звук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читать текст с изученными буквами, составлять звуко-буквенные схемы сл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Чтение с взаимопроверк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приемы при чтени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 и осмыс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объекты чтения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двух звуков [й'о] одной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 (с. 39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Ё, ё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слова и перед гласной обозначают два зву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читать в схемах и текстах буквенную  запись слов по слогам и орфоэпически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 взаимопроверк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, 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изучаемых объектов с целью чтения звукобуквенных схем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ё </w:t>
            </w:r>
            <w:r>
              <w:rPr>
                <w:rFonts w:cs="Arial" w:ascii="Arial" w:hAnsi="Arial"/>
                <w:sz w:val="20"/>
                <w:szCs w:val="20"/>
              </w:rPr>
              <w:t>– показатель мягкости предшествующего согласного (с. 40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«работу»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Ё, ё</w:t>
            </w:r>
            <w:r>
              <w:rPr>
                <w:rFonts w:cs="Arial" w:ascii="Arial" w:hAnsi="Arial"/>
                <w:sz w:val="20"/>
                <w:szCs w:val="20"/>
              </w:rPr>
              <w:t>; гласные и согласные зву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читать текст с изученными буквами, составлять звуко-буквенные схемы с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 взаимопроверк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изучаемых объектов с целью чтения в различных вариантах и формах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двух звуков [й'у] одной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z w:val="20"/>
                <w:szCs w:val="20"/>
              </w:rPr>
              <w:t>(с. 41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слова и перед гласной обозначают два зву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ерекодировать звуковую форму слов из условно-графической в буквенную и наоборо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 взаимопроверк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объекты чт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мыслив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п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целью перекодирования звуковых форм слова из условно-графической в звуковую и наоборот 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казатель мягкости предшествующего согласного (с. 42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«работу»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; гласные и согласные зву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читать текст с изученными буквами, составлять звуко-буквенные схемы с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и 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но-следственные связи при изучении объект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я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означение двух </w:t>
            </w:r>
            <w:r>
              <w:rPr>
                <w:rFonts w:cs="Arial" w:ascii="Arial" w:hAnsi="Arial"/>
                <w:sz w:val="20"/>
                <w:szCs w:val="20"/>
              </w:rPr>
              <w:t xml:space="preserve">звуков [й'э] одной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(с. 43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Гласные ударные и без</w:t>
            </w:r>
            <w:r>
              <w:rPr>
                <w:rFonts w:cs="Arial" w:ascii="Arial" w:hAnsi="Arial"/>
                <w:sz w:val="20"/>
                <w:szCs w:val="20"/>
              </w:rPr>
              <w:t>ударные. Деление слов на слог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в начале слова и перед глас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ной обозначают два звук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изводить звуко-буквенный анализ с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, 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изучаемых объектов с целью чтения звуко-буквенных схем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казатель мягкости предше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ующего согласного </w:t>
            </w:r>
            <w:r>
              <w:rPr>
                <w:rFonts w:cs="Arial" w:ascii="Arial" w:hAnsi="Arial"/>
                <w:sz w:val="20"/>
                <w:szCs w:val="20"/>
              </w:rPr>
              <w:t>(с. 44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«работу»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сные и согласные звуки. 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тать текст с изученными буквами, составлять звуко-буквенные схе</w:t>
            </w:r>
            <w:r>
              <w:rPr>
                <w:rFonts w:cs="Arial" w:ascii="Arial" w:hAnsi="Arial"/>
                <w:sz w:val="20"/>
                <w:szCs w:val="20"/>
              </w:rPr>
              <w:t>мы слов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, обсуждать, обобщать и 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ый объект 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казатель мягкости согласных звуков (с. 45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ягкий знак (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ь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 указ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ающий на мягкость с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ласного звука на конце </w:t>
            </w:r>
            <w:r>
              <w:rPr>
                <w:rFonts w:cs="Arial" w:ascii="Arial" w:hAnsi="Arial"/>
                <w:sz w:val="20"/>
                <w:szCs w:val="20"/>
              </w:rPr>
              <w:t>и в середине слов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то буква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лужит для обозначения мягкости </w:t>
            </w:r>
            <w:r>
              <w:rPr>
                <w:rFonts w:cs="Arial" w:ascii="Arial" w:hAnsi="Arial"/>
                <w:sz w:val="20"/>
                <w:szCs w:val="20"/>
              </w:rPr>
              <w:t>согласных.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тать слова с бук</w:t>
            </w:r>
            <w:r>
              <w:rPr>
                <w:rFonts w:cs="Arial" w:ascii="Arial" w:hAnsi="Arial"/>
                <w:sz w:val="20"/>
                <w:szCs w:val="20"/>
              </w:rPr>
              <w:t xml:space="preserve">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 взаимо</w:t>
            </w:r>
            <w:r>
              <w:rPr>
                <w:rFonts w:cs="Arial" w:ascii="Arial" w:hAnsi="Arial"/>
                <w:sz w:val="20"/>
                <w:szCs w:val="20"/>
              </w:rPr>
              <w:t>проверк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 и осмыс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объекты чтения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4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звонкие звуки [д], [д'], отличающиеся по признаку мягкости-твердости.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 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46-48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гласные парные звуки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изведения устного </w:t>
            </w:r>
            <w:r>
              <w:rPr>
                <w:rFonts w:cs="Arial" w:ascii="Arial" w:hAnsi="Arial"/>
                <w:sz w:val="20"/>
                <w:szCs w:val="20"/>
              </w:rPr>
              <w:t>народного творчеств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то согласные звуки делятся на твёрдые и мягкие, звонкие и глу</w:t>
            </w:r>
            <w:r>
              <w:rPr>
                <w:rFonts w:cs="Arial" w:ascii="Arial" w:hAnsi="Arial"/>
                <w:sz w:val="20"/>
                <w:szCs w:val="20"/>
              </w:rPr>
              <w:t xml:space="preserve">хие;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 д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тать сло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предложения с изучен</w:t>
            </w:r>
            <w:r>
              <w:rPr>
                <w:rFonts w:cs="Arial" w:ascii="Arial" w:hAnsi="Arial"/>
                <w:sz w:val="20"/>
                <w:szCs w:val="20"/>
              </w:rPr>
              <w:t>ными буквами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ереска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мысливать, 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аемую информацию, формировать собственное отношение к изучаемому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4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звонкие звуки [т], [т'], отличающиеся по признаку мягкости-твердости.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49-51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гласные парные зву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Жанровое разнообразие произведений: малы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ольклорные жанры; </w:t>
            </w:r>
            <w:r>
              <w:rPr>
                <w:rFonts w:cs="Arial" w:ascii="Arial" w:hAnsi="Arial"/>
                <w:sz w:val="20"/>
                <w:szCs w:val="20"/>
              </w:rPr>
              <w:t>стихотворени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то согласные звуки делятся на твёрды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мягкие, звонкие и глу</w:t>
            </w:r>
            <w:r>
              <w:rPr>
                <w:rFonts w:cs="Arial" w:ascii="Arial" w:hAnsi="Arial"/>
                <w:sz w:val="20"/>
                <w:szCs w:val="20"/>
              </w:rPr>
              <w:t xml:space="preserve">хие;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твечать на вопр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ы по прочитанному про</w:t>
            </w:r>
            <w:r>
              <w:rPr>
                <w:rFonts w:cs="Arial" w:ascii="Arial" w:hAnsi="Arial"/>
                <w:sz w:val="20"/>
                <w:szCs w:val="20"/>
              </w:rPr>
              <w:t>изведению</w:t>
            </w:r>
          </w:p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в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Arial" w:ascii="Arial" w:hAnsi="Arial"/>
                <w:sz w:val="20"/>
                <w:szCs w:val="20"/>
              </w:rPr>
              <w:t>эмоционально-ценностное восприятие изучаемого объекта чтения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текста «Енот» (с. 52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гласные парные звуки. Восприятие на слух </w:t>
            </w:r>
            <w:r>
              <w:rPr>
                <w:rFonts w:cs="Arial" w:ascii="Arial" w:hAnsi="Arial"/>
                <w:sz w:val="20"/>
                <w:szCs w:val="20"/>
              </w:rPr>
              <w:t xml:space="preserve">и понимание художественных произведени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зных  жанров.  Различе</w:t>
            </w:r>
            <w:r>
              <w:rPr>
                <w:rFonts w:cs="Arial" w:ascii="Arial" w:hAnsi="Arial"/>
                <w:sz w:val="20"/>
                <w:szCs w:val="20"/>
              </w:rPr>
              <w:t xml:space="preserve">ние согласных звонки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глухих, мягких и тве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ых, парных и непарны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ление слов на слоги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rFonts w:cs="Arial" w:ascii="Arial" w:hAnsi="Arial"/>
                <w:sz w:val="20"/>
                <w:szCs w:val="20"/>
              </w:rPr>
              <w:t>дений разных жанров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ть текст с из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ченными буквами; от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ать на вопросы, составлять предложения по ил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люстрациям и схемам, </w:t>
            </w:r>
            <w:r>
              <w:rPr>
                <w:rFonts w:cs="Arial" w:ascii="Arial" w:hAnsi="Arial"/>
                <w:sz w:val="20"/>
                <w:szCs w:val="20"/>
              </w:rPr>
              <w:t>пересказывать текс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righ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анализировать, воспроизводить и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сказы в соответствии со схемами по иллюстрациям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е звонкие звуки [з], [з'], отл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ающиеся по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3, 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. 53-55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зличе</w:t>
            </w:r>
            <w:r>
              <w:rPr>
                <w:rFonts w:cs="Arial" w:ascii="Arial" w:hAnsi="Arial"/>
                <w:sz w:val="20"/>
                <w:szCs w:val="20"/>
              </w:rPr>
              <w:t xml:space="preserve">ние согласных звонки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глухих, мягких и тве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ых, парных и непарны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ление слов на слоги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rFonts w:cs="Arial" w:ascii="Arial" w:hAnsi="Arial"/>
                <w:sz w:val="20"/>
                <w:szCs w:val="20"/>
              </w:rPr>
              <w:t>дений разных жанров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то согласные зв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и делятся на твёрдые и мягкие, звонкие и глу</w:t>
            </w:r>
            <w:r>
              <w:rPr>
                <w:rFonts w:cs="Arial" w:ascii="Arial" w:hAnsi="Arial"/>
                <w:sz w:val="20"/>
                <w:szCs w:val="20"/>
              </w:rPr>
              <w:t xml:space="preserve">хие;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3, 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тгадывать загадки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увства, эмоц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чувства других в сопоставлении с героями изучаемых произведений разных жанров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гласные глухие </w:t>
            </w:r>
            <w:r>
              <w:rPr>
                <w:rFonts w:cs="Arial" w:ascii="Arial" w:hAnsi="Arial"/>
                <w:sz w:val="20"/>
                <w:szCs w:val="20"/>
              </w:rPr>
              <w:t>звуки [с], [с'], отл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ающиеся по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. 56-58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зличе</w:t>
            </w:r>
            <w:r>
              <w:rPr>
                <w:rFonts w:cs="Arial" w:ascii="Arial" w:hAnsi="Arial"/>
                <w:sz w:val="20"/>
                <w:szCs w:val="20"/>
              </w:rPr>
              <w:t xml:space="preserve">ние согласных звонки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глухих, мягких и тве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ых, парных и непарных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ление слов на слоги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rFonts w:cs="Arial" w:ascii="Arial" w:hAnsi="Arial"/>
                <w:sz w:val="20"/>
                <w:szCs w:val="20"/>
              </w:rPr>
              <w:t>дений разных жанров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согласные звук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делятся на твёрдые и мягкие, звонкие и глу</w:t>
            </w:r>
            <w:r>
              <w:rPr>
                <w:rFonts w:cs="Arial" w:ascii="Arial" w:hAnsi="Arial"/>
                <w:sz w:val="20"/>
                <w:szCs w:val="20"/>
              </w:rPr>
              <w:t xml:space="preserve">хие;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изводить звуко-буквенный разбор слов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анализировать, 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чтения с целью воспроизводства звуко-буквенного разбора слов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текста «Сосна» (с. 59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Чтение и понимание художественных  произве</w:t>
            </w:r>
            <w:r>
              <w:rPr>
                <w:rFonts w:cs="Arial" w:ascii="Arial" w:hAnsi="Arial"/>
                <w:sz w:val="20"/>
                <w:szCs w:val="20"/>
              </w:rPr>
              <w:t>дений разных жанров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ть текст с из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ченными буквами; отв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ать на вопросы, состав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лять предложения по иллюстрациям и схемам, пе</w:t>
            </w:r>
            <w:r>
              <w:rPr>
                <w:rFonts w:cs="Arial" w:ascii="Arial" w:hAnsi="Arial"/>
                <w:sz w:val="20"/>
                <w:szCs w:val="20"/>
              </w:rPr>
              <w:t>ресказывать текс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Arial" w:ascii="Arial" w:hAnsi="Arial"/>
                <w:sz w:val="20"/>
                <w:szCs w:val="20"/>
              </w:rPr>
              <w:t>эмоционально-ценностное восприятие изучаемого объекта чтения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5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гласные звонкие </w:t>
            </w:r>
            <w:r>
              <w:rPr>
                <w:rFonts w:cs="Arial" w:ascii="Arial" w:hAnsi="Arial"/>
                <w:sz w:val="20"/>
                <w:szCs w:val="20"/>
              </w:rPr>
              <w:t>звуки [г], [г'], отл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ающиеся по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0-62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гласные парные звуки. Чтение и понимание т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. Деление слов на сл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и. Обозначение мягкости согласных на письм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слово пре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авляет собой единст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звучания и значения;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износить в быстром темпе скороговорки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ереска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, понимать, осмыс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 целью пересказа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гласные глухие звуки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[к], [к']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тличающиеся по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. 63-66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Чтение и понимание т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. Деление слов на сл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и. Обозначение мягкости согласных на письм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к</w:t>
            </w:r>
            <w:r>
              <w:rPr>
                <w:rFonts w:cs="Arial" w:ascii="Arial" w:hAnsi="Arial"/>
                <w:sz w:val="20"/>
                <w:szCs w:val="20"/>
              </w:rPr>
              <w:t xml:space="preserve">; парные звонкие и глухие согласные зву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тать слова, пре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ложения, тексты с изучен</w:t>
            </w:r>
            <w:r>
              <w:rPr>
                <w:rFonts w:cs="Arial" w:ascii="Arial" w:hAnsi="Arial"/>
                <w:sz w:val="20"/>
                <w:szCs w:val="20"/>
              </w:rPr>
              <w:t>ными буквами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ара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, понимать и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ответствии с графическим моделированием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текста «Зайка» (с. 66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Чтение и понимание художественных  произве</w:t>
            </w:r>
            <w:r>
              <w:rPr>
                <w:rFonts w:cs="Arial" w:ascii="Arial" w:hAnsi="Arial"/>
                <w:sz w:val="20"/>
                <w:szCs w:val="20"/>
              </w:rPr>
              <w:t>дений разных жанров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ть текст с из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ченными буквами; отв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ать на вопросы, состав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лять предложения по иллюстрациям и схемам, пе</w:t>
            </w:r>
            <w:r>
              <w:rPr>
                <w:rFonts w:cs="Arial" w:ascii="Arial" w:hAnsi="Arial"/>
                <w:sz w:val="20"/>
                <w:szCs w:val="20"/>
              </w:rPr>
              <w:t>ресказывать текс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формлят</w:t>
            </w:r>
            <w:r>
              <w:rPr>
                <w:rFonts w:cs="Arial" w:ascii="Arial" w:hAnsi="Arial"/>
                <w:sz w:val="20"/>
                <w:szCs w:val="20"/>
              </w:rPr>
              <w:t>ь свою речь, мысли в грамматически несложные выражения устной речи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6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гласные звон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звуки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[в], [в'],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тличающиеся по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7-69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гласные парные звуки. Произведения устного народного творчества. Жанровое разнообраз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едений: мал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фольклорные жанры;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sz w:val="20"/>
                <w:szCs w:val="20"/>
              </w:rPr>
              <w:t>; парные звонкие и глухие согласные зву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кламирова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тихотворения, читать текст с изученными бу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ами; отвечать на вопросы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оставлять предложения по иллюстрациям и сх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ам, пересказывать текс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ырази</w:t>
            </w:r>
            <w:r>
              <w:rPr>
                <w:rFonts w:cs="Arial" w:ascii="Arial" w:hAnsi="Arial"/>
                <w:sz w:val="20"/>
                <w:szCs w:val="20"/>
              </w:rPr>
              <w:t>тельное чтени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о-ценностное восприятие изучаемого объекта чтения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гласные глухие звуки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[ф]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[ф'], отличающиеся по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70-72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гласные парные звуки. Чтение и понимание т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. Деление слов на сл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и. Обозначение мягкости согласных на письм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</w:t>
            </w:r>
            <w:r>
              <w:rPr>
                <w:rFonts w:cs="Arial" w:ascii="Arial" w:hAnsi="Arial"/>
                <w:sz w:val="20"/>
                <w:szCs w:val="20"/>
              </w:rPr>
              <w:t>; парные звонкие и глухие согласные зву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изводить звуко-буквенный разбор слов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ырази</w:t>
            </w:r>
            <w:r>
              <w:rPr>
                <w:rFonts w:cs="Arial" w:ascii="Arial" w:hAnsi="Arial"/>
                <w:sz w:val="20"/>
                <w:szCs w:val="20"/>
              </w:rPr>
              <w:t>тельное чтени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, наблюдать,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целью звукобуквенного разбора слов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6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гласные звонк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звуки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[б], [б'],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тли</w:t>
            </w:r>
            <w:r>
              <w:rPr>
                <w:rFonts w:cs="Arial" w:ascii="Arial" w:hAnsi="Arial"/>
                <w:sz w:val="20"/>
                <w:szCs w:val="20"/>
              </w:rPr>
              <w:t xml:space="preserve">чающиеся по признаку мягкости-твердости.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б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73-74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гласные парные звуки. Работа над восприятием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слух и понимани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художественных произведений разных жанров. </w:t>
            </w:r>
            <w:r>
              <w:rPr>
                <w:rFonts w:cs="Arial" w:ascii="Arial" w:hAnsi="Arial"/>
                <w:sz w:val="20"/>
                <w:szCs w:val="20"/>
              </w:rPr>
              <w:t>Чтение и понимание текст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</w:t>
            </w:r>
            <w:r>
              <w:rPr>
                <w:rFonts w:cs="Arial" w:ascii="Arial" w:hAnsi="Arial"/>
                <w:sz w:val="20"/>
                <w:szCs w:val="20"/>
              </w:rPr>
              <w:t xml:space="preserve">; парные звонкие и глухие согласные звуки.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ть текст с из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ными буквами; отвечать на вопросы, составлять предложения по ил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люстрациям и схемам, </w:t>
            </w:r>
            <w:r>
              <w:rPr>
                <w:rFonts w:cs="Arial" w:ascii="Arial" w:hAnsi="Arial"/>
                <w:sz w:val="20"/>
                <w:szCs w:val="20"/>
              </w:rPr>
              <w:t>пересказывать текс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, анализировать,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чтения с целью пересказа и ответов на вопросы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6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гласные глух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вуки 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[п], [п’]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тл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ающиеся по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. 75-77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Чтение и понимание т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. Деление слов на сл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и. Обозначение мягкости согласных на письм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</w:t>
            </w:r>
            <w:r>
              <w:rPr>
                <w:rFonts w:cs="Arial" w:ascii="Arial" w:hAnsi="Arial"/>
                <w:sz w:val="20"/>
                <w:szCs w:val="20"/>
              </w:rPr>
              <w:t>; па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ые звонкие и глухие </w:t>
            </w:r>
            <w:r>
              <w:rPr>
                <w:rFonts w:cs="Arial" w:ascii="Arial" w:hAnsi="Arial"/>
                <w:sz w:val="20"/>
                <w:szCs w:val="20"/>
              </w:rPr>
              <w:t>согласные звуки.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износить в бы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тром темпе скороговорки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тгадывать загадки; чит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екст с изученными бу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ами; отвечать на вопросы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оставлять предло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о иллюстрациям и сх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ам, пересказывать текс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ара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, осознавать и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объекты в соответствии с иллюстрациями, схемами  и жизненными ситуациями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гласный звонкий </w:t>
            </w:r>
            <w:r>
              <w:rPr>
                <w:rFonts w:cs="Arial" w:ascii="Arial" w:hAnsi="Arial"/>
                <w:sz w:val="20"/>
                <w:szCs w:val="20"/>
              </w:rPr>
              <w:t xml:space="preserve">твердый звук [ж]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. 78-81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вых знаний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ношение мин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льных пар слов, отли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чающихся звуками [ж] —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[ш]. Правописание соче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ий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; парные звонкие и глухие </w:t>
            </w:r>
            <w:r>
              <w:rPr>
                <w:rFonts w:cs="Arial" w:ascii="Arial" w:hAnsi="Arial"/>
                <w:sz w:val="20"/>
                <w:szCs w:val="20"/>
              </w:rPr>
              <w:t>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читать тексты </w:t>
            </w:r>
            <w:r>
              <w:rPr>
                <w:rFonts w:cs="Arial" w:ascii="Arial" w:hAnsi="Arial"/>
                <w:sz w:val="20"/>
                <w:szCs w:val="20"/>
              </w:rPr>
              <w:t>и пересказывать их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ереска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вать, 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аем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Arial" w:ascii="Arial" w:hAnsi="Arial"/>
                <w:sz w:val="20"/>
                <w:szCs w:val="20"/>
              </w:rPr>
              <w:t>способность излагать прочитанное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-7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гласный глух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вердый звук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[ш]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Ш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82-85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гласные парные звуки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ношение мин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льных пар слов, отли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чающихся звуками [ж] 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[ш]. Правописание соче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ий: 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Ш, 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; пра</w:t>
            </w:r>
            <w:r>
              <w:rPr>
                <w:rFonts w:cs="Arial" w:ascii="Arial" w:hAnsi="Arial"/>
                <w:sz w:val="20"/>
                <w:szCs w:val="20"/>
              </w:rPr>
              <w:t xml:space="preserve">вила напис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одить зв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-буквенный разбор сл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Ответы на вопросы в пара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мыслоразличительную роль изучаемых объектов с целью звуко-буквенного разбора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7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 [й'] после ра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лительного мягко</w:t>
            </w:r>
            <w:r>
              <w:rPr>
                <w:rFonts w:cs="Arial" w:ascii="Arial" w:hAnsi="Arial"/>
                <w:sz w:val="20"/>
                <w:szCs w:val="20"/>
              </w:rPr>
              <w:t xml:space="preserve">го (ь) и твердого (ъ) знаков перед гласным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, ю, я</w:t>
            </w:r>
            <w:r>
              <w:rPr>
                <w:rFonts w:cs="Arial" w:ascii="Arial" w:hAnsi="Arial"/>
                <w:sz w:val="20"/>
                <w:szCs w:val="20"/>
              </w:rPr>
              <w:t xml:space="preserve"> (с. 86-88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бозначение на письме звука [й'] с помощью сочетаний разделительных знаков – «ь» и «ъ», гласных букв «е, ё, ю, я». Звуковой анализ слов со звуком [й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], обозначенным с помощью сочетания разделительных знаков и букв гласных. Чтение звуковой схемы слов со звуком [й'], перекодирование её в буквенную форму с последующим прочтением вначале по слогам, затем орфоэпическ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означе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 письме звука [й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] с помощью сочетаний раздел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льных «ь» и «ъ» знак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и гласных букв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тать слова, предложения, тексты с изученными буквами, отвечать на вопросы по прочитан</w:t>
            </w:r>
            <w:r>
              <w:rPr>
                <w:rFonts w:cs="Arial" w:ascii="Arial" w:hAnsi="Arial"/>
                <w:sz w:val="20"/>
                <w:szCs w:val="20"/>
              </w:rPr>
              <w:t>ному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ырази</w:t>
            </w:r>
            <w:r>
              <w:rPr>
                <w:rFonts w:cs="Arial" w:ascii="Arial" w:hAnsi="Arial"/>
                <w:sz w:val="20"/>
                <w:szCs w:val="20"/>
              </w:rPr>
              <w:t>тельное чтени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вать, понимать, распо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объекты в соответствии с построением графической схемы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7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 [й'] после ра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лительного твердо</w:t>
            </w:r>
            <w:r>
              <w:rPr>
                <w:rFonts w:cs="Arial" w:ascii="Arial" w:hAnsi="Arial"/>
                <w:sz w:val="20"/>
                <w:szCs w:val="20"/>
              </w:rPr>
              <w:t>го знака (ъ) перед гласными буквами «е, ё, ю, я» (с. 89-91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бозначение на письме звука [й'] с помощью сочетаний разделительных знаков – «ь» и «ъ», гласных букв «е, ё, ю, я». Звуковой анализ слов со звуком [й'], обозначенным с помощью сочетания разделительных знаков и букв гласных. Чтение звуковой схемы слов со звуком [й'], перекодирование её в буквенную форму с последующим прочтением вначале по слогам, затем орфоэпическ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означе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 письме звука [й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] с помощью сочетаний раздел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льных «ь» и «ъ» знаков </w:t>
            </w:r>
            <w:r>
              <w:rPr>
                <w:rFonts w:cs="Arial" w:ascii="Arial" w:hAnsi="Arial"/>
                <w:sz w:val="20"/>
                <w:szCs w:val="20"/>
              </w:rPr>
              <w:t>и гласных бук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, осмыс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объекты с целью чтения звуковых схем и перекодирования  их в буквенную форму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гласные глух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звуки [х], [х'], буквы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</w:rPr>
              <w:t>, х</w:t>
            </w:r>
            <w:r>
              <w:rPr>
                <w:rFonts w:cs="Arial" w:ascii="Arial" w:hAnsi="Arial"/>
                <w:sz w:val="20"/>
                <w:szCs w:val="20"/>
              </w:rPr>
              <w:t xml:space="preserve"> (с. 92-94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ведение </w:t>
            </w: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ение согласных звуков по глухости-звонкости. Деление слова на слоги. Ударны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лог. Значение слова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авила написания соче</w:t>
            </w:r>
            <w:r>
              <w:rPr>
                <w:rFonts w:cs="Arial" w:ascii="Arial" w:hAnsi="Arial"/>
                <w:sz w:val="20"/>
                <w:szCs w:val="20"/>
              </w:rPr>
              <w:t xml:space="preserve">тани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к-чн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согласные д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лятся на твёрдые и мягкие, </w:t>
            </w:r>
            <w:r>
              <w:rPr>
                <w:rFonts w:cs="Arial" w:ascii="Arial" w:hAnsi="Arial"/>
                <w:sz w:val="20"/>
                <w:szCs w:val="20"/>
              </w:rPr>
              <w:t xml:space="preserve">звонкие и глухие; буквы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</w:rPr>
              <w:t>, 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изводить зв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о-буквенный разбор сл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на 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я восприятия изучаемой информации с целью конструирования изучаемых букв, построения графических схем, игры в слова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й глухой мягкий звук [ч']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Ч, 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95-102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ение согласных звуков по глухости-звонкост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что звук [ч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] всегда </w:t>
            </w:r>
            <w:r>
              <w:rPr>
                <w:rFonts w:cs="Arial" w:ascii="Arial" w:hAnsi="Arial"/>
                <w:sz w:val="20"/>
                <w:szCs w:val="20"/>
              </w:rPr>
              <w:t xml:space="preserve">мягкий;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Ч, ч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тать слоги, слова, предложения, тексты, содержащие изученные звуки; писать 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к-чн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изуст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изучаемых бук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по отличительным признакам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8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гласный глух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ий звук [щ'],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03-109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ртикуляции звуков [х]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[х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], [ч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], [щ'], [ц] в пр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цессе акцентированн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несения их как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контексте целого слова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ак и вне его. Характери</w:t>
            </w:r>
            <w:r>
              <w:rPr>
                <w:rFonts w:cs="Arial" w:ascii="Arial" w:hAnsi="Arial"/>
                <w:sz w:val="20"/>
                <w:szCs w:val="20"/>
              </w:rPr>
              <w:t>стика этих звуков по признаку твёрд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. Правила написания сочетаний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-ща, чу-щу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звук [щ'] всегда мягкий;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очетания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, ща, чу, щу</w:t>
            </w:r>
            <w:r>
              <w:rPr>
                <w:rFonts w:cs="Arial" w:ascii="Arial" w:hAnsi="Arial"/>
                <w:sz w:val="20"/>
                <w:szCs w:val="20"/>
              </w:rPr>
              <w:t>; пересказывать текс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зи</w:t>
            </w:r>
            <w:r>
              <w:rPr>
                <w:rFonts w:cs="Arial" w:ascii="Arial" w:hAnsi="Arial"/>
                <w:sz w:val="20"/>
                <w:szCs w:val="20"/>
              </w:rPr>
              <w:t>тельное чтени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я описывать особенности изучаемых объектов (букв, звуков)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</w:t>
            </w:r>
            <w:r>
              <w:rPr>
                <w:rFonts w:cs="Arial" w:ascii="Arial" w:hAnsi="Arial"/>
                <w:sz w:val="20"/>
                <w:szCs w:val="20"/>
              </w:rPr>
              <w:t>, играть в слова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гласный глух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твердый звук [ц]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10-113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 согласных звуков по звонкости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ягкости. Чтение слов </w:t>
            </w:r>
            <w:r>
              <w:rPr>
                <w:rFonts w:cs="Arial" w:ascii="Arial" w:hAnsi="Arial"/>
                <w:sz w:val="20"/>
                <w:szCs w:val="20"/>
              </w:rPr>
              <w:t xml:space="preserve">с сочетаниями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же, ше, шо, шё, жо, же, че, чо, чё, ще, що, щё, чк, чн, чт, щн.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ение слогов, слов, предложени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 текстов, содержащих </w:t>
            </w:r>
            <w:r>
              <w:rPr>
                <w:rFonts w:cs="Arial" w:ascii="Arial" w:hAnsi="Arial"/>
                <w:sz w:val="20"/>
                <w:szCs w:val="20"/>
              </w:rPr>
              <w:t>эти звук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звук [ц] всегда твёрдый;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изводить зв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ко-буквенный разбор слов; декламировать стихотвор</w:t>
            </w:r>
            <w:r>
              <w:rPr>
                <w:rFonts w:cs="Arial" w:ascii="Arial" w:hAnsi="Arial"/>
                <w:sz w:val="20"/>
                <w:szCs w:val="20"/>
              </w:rPr>
              <w:t>ные произведения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Вырази</w:t>
            </w:r>
            <w:r>
              <w:rPr>
                <w:rFonts w:cs="Arial" w:ascii="Arial" w:hAnsi="Arial"/>
                <w:sz w:val="20"/>
                <w:szCs w:val="20"/>
              </w:rPr>
              <w:t>тельное чтени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,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изучаемых объектов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ительный этап (10 часов)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 Берестов «Верб</w:t>
            </w:r>
            <w:r>
              <w:rPr>
                <w:rFonts w:cs="Arial" w:ascii="Arial" w:hAnsi="Arial"/>
                <w:sz w:val="20"/>
                <w:szCs w:val="20"/>
              </w:rPr>
              <w:t>люжонок». В народе говорят... (с. 114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роизведения для детей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тение и понимание тек</w:t>
            </w:r>
            <w:r>
              <w:rPr>
                <w:rFonts w:cs="Arial" w:ascii="Arial" w:hAnsi="Arial"/>
                <w:sz w:val="20"/>
                <w:szCs w:val="20"/>
              </w:rPr>
              <w:t>ста. Произведения ус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го народного творче</w:t>
            </w:r>
            <w:r>
              <w:rPr>
                <w:rFonts w:cs="Arial" w:ascii="Arial" w:hAnsi="Arial"/>
                <w:sz w:val="20"/>
                <w:szCs w:val="20"/>
              </w:rPr>
              <w:t>ства. Жанровое разноо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ие произведений: ма</w:t>
            </w:r>
            <w:r>
              <w:rPr>
                <w:rFonts w:cs="Arial" w:ascii="Arial" w:hAnsi="Arial"/>
                <w:sz w:val="20"/>
                <w:szCs w:val="20"/>
              </w:rPr>
              <w:t>лые фольклорные жанры; стихотворени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труктуру родной </w:t>
            </w:r>
            <w:r>
              <w:rPr>
                <w:rFonts w:cs="Arial" w:ascii="Arial" w:hAnsi="Arial"/>
                <w:sz w:val="20"/>
                <w:szCs w:val="20"/>
              </w:rPr>
              <w:t>реч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разительно 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ать и отвечать на вопросы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о прочитанному произве</w:t>
            </w:r>
            <w:r>
              <w:rPr>
                <w:rFonts w:cs="Arial" w:ascii="Arial" w:hAnsi="Arial"/>
                <w:sz w:val="20"/>
                <w:szCs w:val="20"/>
              </w:rPr>
              <w:t>дению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изусть. </w:t>
            </w:r>
            <w:r>
              <w:rPr>
                <w:rFonts w:cs="Arial" w:ascii="Arial" w:hAnsi="Arial"/>
                <w:sz w:val="20"/>
                <w:szCs w:val="20"/>
              </w:rPr>
              <w:t>Ответы на вопрос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моционально-ценностное восприяти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лассифицировать и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жанровые произведения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. Цыферов «Что </w:t>
            </w:r>
            <w:r>
              <w:rPr>
                <w:rFonts w:cs="Arial" w:ascii="Arial" w:hAnsi="Arial"/>
                <w:sz w:val="20"/>
                <w:szCs w:val="20"/>
              </w:rPr>
              <w:t xml:space="preserve">у нас во дворе?». Приговорки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15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роизведения для детей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тение и понимание тек</w:t>
            </w:r>
            <w:r>
              <w:rPr>
                <w:rFonts w:cs="Arial" w:ascii="Arial" w:hAnsi="Arial"/>
                <w:sz w:val="20"/>
                <w:szCs w:val="20"/>
              </w:rPr>
              <w:t>ст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разительно 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ать и отвечать на вопросы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о прочитанному произве</w:t>
            </w:r>
            <w:r>
              <w:rPr>
                <w:rFonts w:cs="Arial" w:ascii="Arial" w:hAnsi="Arial"/>
                <w:sz w:val="20"/>
                <w:szCs w:val="20"/>
              </w:rPr>
              <w:t>дению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зи</w:t>
            </w:r>
            <w:r>
              <w:rPr>
                <w:rFonts w:cs="Arial" w:ascii="Arial" w:hAnsi="Arial"/>
                <w:sz w:val="20"/>
                <w:szCs w:val="20"/>
              </w:rPr>
              <w:t>тельное чтени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троить </w:t>
            </w:r>
            <w:r>
              <w:rPr>
                <w:rFonts w:cs="Arial" w:ascii="Arial" w:hAnsi="Arial"/>
                <w:sz w:val="20"/>
                <w:szCs w:val="20"/>
              </w:rPr>
              <w:t>свою речь с учетом целей и поставленных задач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елые стих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ля детей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Творчест</w:t>
            </w:r>
            <w:r>
              <w:rPr>
                <w:rFonts w:cs="Arial" w:ascii="Arial" w:hAnsi="Arial"/>
                <w:sz w:val="20"/>
                <w:szCs w:val="20"/>
              </w:rPr>
              <w:t xml:space="preserve">во К.И. Чуковского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(с. 116-117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еселые стихи для детей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бота над развитием навыка сознательного чтения текстов различных жанров при условии орфоэпического произнесения слов. Соблюдение пауз в соответствии </w:t>
            </w:r>
            <w:r>
              <w:rPr>
                <w:rFonts w:cs="Arial" w:ascii="Arial" w:hAnsi="Arial"/>
                <w:sz w:val="20"/>
                <w:szCs w:val="20"/>
              </w:rPr>
              <w:t>со знаками препинания как в предложениях, так и между ним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раткие сведения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из биографии и твор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.И. Чуковского, произве</w:t>
            </w:r>
            <w:r>
              <w:rPr>
                <w:rFonts w:cs="Arial" w:ascii="Arial" w:hAnsi="Arial"/>
                <w:sz w:val="20"/>
                <w:szCs w:val="20"/>
              </w:rPr>
              <w:t>дения устного народного творчества.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тгадывать зага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и; находить и читать выборочно отрывки текста, соответствующие его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труктурным компонентам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ырази</w:t>
            </w:r>
            <w:r>
              <w:rPr>
                <w:rFonts w:cs="Arial" w:ascii="Arial" w:hAnsi="Arial"/>
                <w:sz w:val="20"/>
                <w:szCs w:val="20"/>
              </w:rPr>
              <w:t>тельно читат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 передавать полученную информацию другим, самоопределяться и самореализовывать свои мысли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едения о пр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оде. «Белая акация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18-119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роизведения о природе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бота над осознанным и выразительным чтени</w:t>
            </w:r>
            <w:r>
              <w:rPr>
                <w:rFonts w:cs="Arial" w:ascii="Arial" w:hAnsi="Arial"/>
                <w:sz w:val="20"/>
                <w:szCs w:val="20"/>
              </w:rPr>
              <w:t>ем. Пересказ текст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раз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личных жанров произведе</w:t>
            </w:r>
            <w:r>
              <w:rPr>
                <w:rFonts w:cs="Arial" w:ascii="Arial" w:hAnsi="Arial"/>
                <w:sz w:val="20"/>
                <w:szCs w:val="20"/>
              </w:rPr>
              <w:t xml:space="preserve">ний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ересказывать текст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ереска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ес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е рисо</w:t>
            </w:r>
            <w:r>
              <w:rPr>
                <w:rFonts w:cs="Arial" w:ascii="Arial" w:hAnsi="Arial"/>
                <w:sz w:val="20"/>
                <w:szCs w:val="20"/>
              </w:rPr>
              <w:t>вани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определя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е эмоционально-действенной сферы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ед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. Блока для детей. </w:t>
            </w:r>
            <w:r>
              <w:rPr>
                <w:rFonts w:cs="Arial" w:ascii="Arial" w:hAnsi="Arial"/>
                <w:sz w:val="20"/>
                <w:szCs w:val="20"/>
              </w:rPr>
              <w:t>«Ветхая избушка» (с. 120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изведения устного народног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творчества. Жанровое разнообразие произведений: малые фольклорные жанры; стихотворени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сновные произве</w:t>
            </w:r>
            <w:r>
              <w:rPr>
                <w:rFonts w:cs="Arial" w:ascii="Arial" w:hAnsi="Arial"/>
                <w:sz w:val="20"/>
                <w:szCs w:val="20"/>
              </w:rPr>
              <w:t xml:space="preserve">дения А. Блока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разительно ч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ать стихотворные произведения, отвечать на в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росы; объяснять значения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изуст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Наблюдать, откры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для себя, что художественный текст является особым способом изображения действительности, источником знаний о мире, о жизни, людях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Шуточные и игр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я для дет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21-122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уточные и игр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тихотворения для детей. </w:t>
            </w:r>
            <w:r>
              <w:rPr>
                <w:rFonts w:cs="Arial" w:ascii="Arial" w:hAnsi="Arial"/>
                <w:sz w:val="20"/>
                <w:szCs w:val="20"/>
              </w:rPr>
              <w:t>Декламация произвед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ий. Работа над разв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ем умения отвеч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 вопросы по содержа</w:t>
            </w:r>
            <w:r>
              <w:rPr>
                <w:rFonts w:cs="Arial" w:ascii="Arial" w:hAnsi="Arial"/>
                <w:sz w:val="20"/>
                <w:szCs w:val="20"/>
              </w:rPr>
              <w:t>нию прочитанного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ыразительно читать стихотворные произведения, отвечать на поставленные вопросы, определять настроение произведения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изуст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реали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бя способом иг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уток, отгадыванием шарад 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елые стихи для дет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23-124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роизведения для детей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Жанровое разнообразие произведений: малы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фольклорные жанры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разительно 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ать стихотворные произ</w:t>
            </w:r>
            <w:r>
              <w:rPr>
                <w:rFonts w:cs="Arial" w:ascii="Arial" w:hAnsi="Arial"/>
                <w:sz w:val="20"/>
                <w:szCs w:val="20"/>
              </w:rPr>
              <w:t>ведения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изуст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е отношение к жизни через изучение объектов для чтения (стихи)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Борис Владимирович </w:t>
            </w:r>
            <w:r>
              <w:rPr>
                <w:rFonts w:cs="Arial" w:ascii="Arial" w:hAnsi="Arial"/>
                <w:sz w:val="20"/>
                <w:szCs w:val="20"/>
              </w:rPr>
              <w:t xml:space="preserve">Заходер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есня игрушек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25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Шуточные и игровы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ихотворения для детей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кламация произведений. Работа над разв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ем умения отвеч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 вопросы 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одержа</w:t>
            </w:r>
            <w:r>
              <w:rPr>
                <w:rFonts w:cs="Arial" w:ascii="Arial" w:hAnsi="Arial"/>
                <w:sz w:val="20"/>
                <w:szCs w:val="20"/>
              </w:rPr>
              <w:t>нию прочитанного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изведения Б. За</w:t>
            </w:r>
            <w:r>
              <w:rPr>
                <w:rFonts w:cs="Arial" w:ascii="Arial" w:hAnsi="Arial"/>
                <w:sz w:val="20"/>
                <w:szCs w:val="20"/>
              </w:rPr>
              <w:t>ходер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авильно и осознанно читать стихотворения, отвечать на вопросы, </w:t>
            </w:r>
            <w:r>
              <w:rPr>
                <w:rFonts w:cs="Arial" w:ascii="Arial" w:hAnsi="Arial"/>
                <w:sz w:val="20"/>
                <w:szCs w:val="20"/>
              </w:rPr>
              <w:t>объяснять значение сл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изуст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, обобщать, представлять </w:t>
            </w:r>
            <w:r>
              <w:rPr>
                <w:rFonts w:cs="Arial" w:ascii="Arial" w:hAnsi="Arial"/>
                <w:sz w:val="20"/>
                <w:szCs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тво С. Ма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шак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усский алфа</w:t>
            </w:r>
            <w:r>
              <w:rPr>
                <w:rFonts w:cs="Arial" w:ascii="Arial" w:hAnsi="Arial"/>
                <w:sz w:val="20"/>
                <w:szCs w:val="20"/>
              </w:rPr>
              <w:t>вит (с. 126-127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Шуточные и игровы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ихотворения для детей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кламация произведений. Работа над разв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ем умения отвеч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 вопросы 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одержа</w:t>
            </w:r>
            <w:r>
              <w:rPr>
                <w:rFonts w:cs="Arial" w:ascii="Arial" w:hAnsi="Arial"/>
                <w:sz w:val="20"/>
                <w:szCs w:val="20"/>
              </w:rPr>
              <w:t>нию прочитанного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усский алфавит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разительно 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ать произведения разных </w:t>
            </w:r>
            <w:r>
              <w:rPr>
                <w:rFonts w:cs="Arial" w:ascii="Arial" w:hAnsi="Arial"/>
                <w:sz w:val="20"/>
                <w:szCs w:val="20"/>
              </w:rPr>
              <w:t>жанров; отвечать на 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сы по содержанию </w:t>
            </w:r>
            <w:r>
              <w:rPr>
                <w:rFonts w:cs="Arial" w:ascii="Arial" w:hAnsi="Arial"/>
                <w:sz w:val="20"/>
                <w:szCs w:val="20"/>
              </w:rPr>
              <w:t>прочитанного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изуст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моционально-целостное восприятие произвед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собственное отношение к героям произведения</w:t>
            </w:r>
          </w:p>
        </w:tc>
      </w:tr>
      <w:tr>
        <w:trPr>
          <w:trHeight w:val="147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щание с учебни</w:t>
            </w:r>
            <w:r>
              <w:rPr>
                <w:rFonts w:cs="Arial" w:ascii="Arial" w:hAnsi="Arial"/>
                <w:sz w:val="20"/>
                <w:szCs w:val="20"/>
              </w:rPr>
              <w:t>ком «Азбу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усский алфавит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разительно 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ать произведения разных </w:t>
            </w:r>
            <w:r>
              <w:rPr>
                <w:rFonts w:cs="Arial" w:ascii="Arial" w:hAnsi="Arial"/>
                <w:sz w:val="20"/>
                <w:szCs w:val="20"/>
              </w:rPr>
              <w:t>жанров; отвечать на в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сы по содержанию </w:t>
            </w:r>
            <w:r>
              <w:rPr>
                <w:rFonts w:cs="Arial" w:ascii="Arial" w:hAnsi="Arial"/>
                <w:sz w:val="20"/>
                <w:szCs w:val="20"/>
              </w:rPr>
              <w:t>прочитанного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изуст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истематизирова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изученных объектах и окружающей действительности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Литературное чте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(32 часа)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огородах Бабы-яги (9 часов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шебные предметы и помощники (с. 3-5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устного народного творчества. Жанровое разнообразие предлагаемых к изучению произведений: малые фольклорные жанры, народная сказк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мысл слова «докучать».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ботать с книгой, находить в книге страницу «Содержание» или 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главлен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м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2-1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ы докучной сказки. «Сказка про белого бычка», «Сказка про сороку и рака» (с. 6-9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устного народного творчества. Восприятие на слух и понимание художественных произведений разных жанро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оны построения докучной сказки. 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разительно читать, сочинять докучные сказки</w:t>
            </w:r>
          </w:p>
          <w:p>
            <w:pPr>
              <w:pStyle w:val="Normal"/>
              <w:shd w:fill="FFFFFF" w:val="clear"/>
              <w:ind w:firstLine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сновыват</w:t>
            </w:r>
            <w:r>
              <w:rPr>
                <w:rFonts w:cs="Arial" w:ascii="Arial" w:hAnsi="Arial"/>
                <w:sz w:val="20"/>
                <w:szCs w:val="20"/>
              </w:rPr>
              <w:t>ь высказанное су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реты считалок (с. 10-11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устного народного творчества. Декламация произведений. Чтение наизуст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построения считалок. 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сказывать считалки, различать потешки и считалки</w:t>
            </w:r>
          </w:p>
          <w:p>
            <w:pPr>
              <w:pStyle w:val="Normal"/>
              <w:shd w:fill="FFFFFF" w:val="clear"/>
              <w:ind w:firstLine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арах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 (проверять)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евние считалки (с. 12-13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устного народного творчества. Участие в диалоге при обсуждении прослушанного или прочитанного произвед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равнивать между собой произведения одного фольклорного жанра; читать в парах</w:t>
            </w:r>
          </w:p>
          <w:p>
            <w:pPr>
              <w:pStyle w:val="Normal"/>
              <w:shd w:fill="FFFFFF" w:val="clear"/>
              <w:ind w:firstLine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арах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м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йны загадок (с. 14-17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устного народного творчества. Понимание основного содержания текст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е «олицетворение».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гадывать загад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Выразительное чтени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устроена загадка (с. 17-19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устного народного творчества. Осознанное правильное чтение художественного текста целыми словами за счёт перечитывания текста с различными заданиям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равнения и олицетворени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чинять загадки; ориентироваться в книге, находя нужное произвед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струкции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точно следовать образцу и простейшим алгоритмам</w:t>
            </w:r>
          </w:p>
          <w:p>
            <w:pPr>
              <w:pStyle w:val="Normal"/>
              <w:shd w:fill="FFFFFF" w:val="clear"/>
              <w:ind w:firstLine="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ички: обращение к природе (с. 20-21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устного народного творчества. Передача впечатления от услышанного своими словами. Выразительное чтени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анр «закличка», его особен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сознанно выбирать интонацию, темп чтения в соответствии с особенностями тек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м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дности скороговорок (с. 22-23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устного народного творчества. Участие в диалоге при обсуждении прослушанного или прочитанного произведения. Выразительное чтени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жанр «скороговорка»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малые жанры фольклора: загадку, считалку, скороговорку, закличку, небылиц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Выразительное чтение в парах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510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щера эхо (6 часов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вучные хвосты слов. Г. Остер «Эхо» (с. 24-25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современной отечественной литературы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правильное чтение художественного текста целыми словами за счёт перечитывания текста с различными заданиям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ть приёмы выразительности в процессе анализа текстов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стихотворном и прозаическом произведении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(проверять) </w:t>
            </w:r>
            <w:r>
              <w:rPr>
                <w:rFonts w:cs="Arial" w:ascii="Arial" w:hAnsi="Arial"/>
                <w:sz w:val="20"/>
                <w:szCs w:val="20"/>
              </w:rPr>
              <w:t>необходимую информацию в словарях, справочниках, каталоге библиотеки</w:t>
            </w:r>
          </w:p>
          <w:p>
            <w:pPr>
              <w:pStyle w:val="Normal"/>
              <w:shd w:fill="FFFFFF" w:val="clear"/>
              <w:ind w:firstLine="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вучные концы слов. Даниил Хармс, Нина Гернет. «Очень-очень вкусный пирог» (с. 26-27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современной отечественной литературы. Понимание содержания произведения. Чтение наизуст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«рифма», название произведения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ламировать стихотворения; находить средства художественной выразительности в текст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зуст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м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>112-11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фма и смысл. Н. Носов «Приключения Незнайки» (отрывок) (с. 28-31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современной отечественной литератур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Жанровое разнообразие предлагаемых к изучению произведений: литературная сказка, стихотворение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тличать прозаическое произведение от стихотворн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сравнения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>114-11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уточные стихи. И. Пивоваров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Дмитриев, Джеймс Ривз (с. 32-34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современной отечественной литературы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зусть одно из стихотворений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ифмовать сл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Чтение наизуст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пути в волшебный лес (2 часа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>116-11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азка-цепочка. Русская народная сказка «Репка» (с. 36-38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устного народного творчества. Восприятие на слух и понимание произведений разных жанров. Ответы на вопросы по содержанию прослушанного, прочитанного. Выразительное чтение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композиционные особенности кумулятивной сказ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тать п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почк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3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, происходящие с объектами и явлениями 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мба с колокольчиками (3 часа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чащие стихи. Е. Благинина. А. Усачёв. Джеймс Ривз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9-41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современной отечественной и зарубежной литературы. Выражение личного отношения к прослушанному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наизусть одно из стихотворений; средства выражения авторского отношения к изображаемому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ся о своем отношении к содержанию произвед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Чтение 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зуст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>ь отдельные признаки объекта или явле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>,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сравн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анное суждени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>119-12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пись в поэзии и прозе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 Горький «Воробьишко» (в сокращении)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42-44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Жанровое разнообразие произведений: литературная сказка, стихотворение. Восприятие на слух и понимание произведений разных жанров. Участие в диалоге при обсуждении произвед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держание прочитанных произведений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бнаруживать приём звукописи в прозаическом и поэтическом текстах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 (проверять)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ую информацию в словарях, справочниках, каталоге библиоте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лесной школе (12 часов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италка, скороговорка или дразнилка? (с. 45-47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ение жанров произведений: малые фольклорные жанры, стихотворение. Декламация произведений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малые фольклорные жанры: считалка, скороговорк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малые жанры фольклора: считалку, скороговорку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арах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ство юмора в поэзии. Тим Собакин. Б. Заходер (с. 48-51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современной отечественной литературы, доступные для восприятия младшими школьникам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 средства художественной выразительности в тексте, выразительно читать юмористические произведения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-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хи про мальчиков и девочек. В. Лунин, Э. Успенский (с. 52-53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языковых средств художественной выразительности. Восприятие на слух и понимание художественных произведений разных жанро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наизусть одно из стихотворений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читать по ролям; определять приёмы выразительности в процессе анализа текс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Чтение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зуст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и я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 (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) необходимую информацию в словарях, справочниках, каталоге библиоте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, происходящие с объектами и явлениями окружающего мир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нтазия в литературе. Б. Заходер (с. 54-55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современной отечественной литературы. Чтение наизусть. Связь произведений литературы с другими видами искусст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раткие сведения о биографии и творчестве Б. Заходер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читать по ролям стихотворные произведения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Выразитель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сказанное суждение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>125-12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ый взгля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мир. И. Токмакова, С. Козл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56-59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содержания литературного произведения. Тема, главная мысль. Герои произведения. Правильность чтения: недопущение пропуска и замены сло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наизусть одно из стихотворений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тать по ролям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меть предст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стихотворном и прозаическом произведениях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Чтение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зуст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 (проверя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-4"/>
                <w:sz w:val="20"/>
                <w:szCs w:val="20"/>
              </w:rPr>
              <w:t>127-12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видит и слышит поэт. С. Воронин «Необыкновенная ромашка» (с. 60-64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языковых средств художественной выразительности. Восприятие на слух и понимание художественных произведений разных жанро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разительно читать текст, задавать вопросы по содержанию произведения и отвечать на них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меть предст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жанрах: рассказе, стихотвор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ind w:firstLine="31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учебные, художестве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ы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аутка и небылица (с. 65-67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устного народного творчества. Различение жанров произведений: малые фольклорные жанры. Выразительное чтени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жанровые особенности прибаутки и небылицы.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относить текст с иллюстрацией</w:t>
            </w:r>
          </w:p>
          <w:p>
            <w:pPr>
              <w:pStyle w:val="Normal"/>
              <w:shd w:fill="FFFFFF" w:val="clear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арах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знилка, прибаутка или небылица (с. 67-75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устного народного творчества. Участие в диалоге при обсуждении произвед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жанровые особенности прибаутки, небылицы, дразнилки.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в тексте парную рифму</w:t>
            </w:r>
          </w:p>
          <w:p>
            <w:pPr>
              <w:pStyle w:val="Normal"/>
              <w:shd w:fill="FFFFFF" w:val="clear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Чт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арах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жд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необходимую информацию в словарях, справочниках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усство иллюстрации. Что видит художник (с. 69-80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х знан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устного народного творчества. Иллюстрация в книге и её роль в понимании произвед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разительно читать, соотносить текст и иллюстрац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ое чтени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м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фмующиеся слова и изображения (с. 71-80)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произведений литературы с другими видами искусств: оценка иллюстраций к произведениям, сопоставление произведений художественной литературы и произведений живописи. Установка на постепенное увеличение скорости чт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имать содержание прочитанного; осознанно выбирать интонацию, темп чтения в соответствии с особенностями 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basedOn w:val="Style9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4:00Z</dcterms:created>
  <dc:creator>user</dc:creator>
  <dc:description/>
  <cp:keywords/>
  <dc:language>en-US</dc:language>
  <cp:lastModifiedBy>Acer</cp:lastModifiedBy>
  <dcterms:modified xsi:type="dcterms:W3CDTF">2015-09-21T16:13:00Z</dcterms:modified>
  <cp:revision>3</cp:revision>
  <dc:subject/>
  <dc:title>КАЛЕНДАРНО-ТЕМАТИЧЕСКОЕ ПЛАНИРОВАНИЕ</dc:title>
</cp:coreProperties>
</file>