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 по математике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класс</w:t>
      </w:r>
    </w:p>
    <w:p>
      <w:pPr>
        <w:pStyle w:val="Normal"/>
        <w:ind w:firstLine="2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К "Перспективная начальная школа"</w:t>
        <w:br/>
        <w:br/>
        <w:t>Раздел 1. Пояснительная записка</w:t>
      </w:r>
    </w:p>
    <w:p>
      <w:pPr>
        <w:pStyle w:val="Normal"/>
        <w:ind w:firstLine="284"/>
        <w:rPr/>
      </w:pP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Программа «Математика» Чекина А.Л. (образовательная программа «Перспективная начальная школа»). Курс рассчитан на 132 часа (4 часа в неделю). </w:t>
        <w:br/>
        <w:t xml:space="preserve">Программу обеспечивают: </w:t>
      </w:r>
    </w:p>
    <w:p>
      <w:pPr>
        <w:pStyle w:val="Normal"/>
        <w:numPr>
          <w:ilvl w:val="0"/>
          <w:numId w:val="6"/>
        </w:numPr>
        <w:spacing w:before="280" w:after="280"/>
        <w:ind w:left="720" w:firstLine="284"/>
        <w:jc w:val="both"/>
        <w:rPr/>
      </w:pPr>
      <w:r>
        <w:rPr>
          <w:color w:val="000000"/>
          <w:sz w:val="28"/>
          <w:szCs w:val="28"/>
        </w:rPr>
        <w:t>Чекин А.Л. Математика. 1 класс: Учебник. В 2 ч. — М.: Академкнига/ Учебник, 2014.</w:t>
      </w:r>
    </w:p>
    <w:p>
      <w:pPr>
        <w:pStyle w:val="Normal"/>
        <w:numPr>
          <w:ilvl w:val="0"/>
          <w:numId w:val="12"/>
        </w:numPr>
        <w:spacing w:before="0" w:after="280"/>
        <w:ind w:left="720" w:firstLine="284"/>
        <w:jc w:val="both"/>
        <w:rPr/>
      </w:pPr>
      <w:r>
        <w:rPr>
          <w:color w:val="000000"/>
          <w:sz w:val="28"/>
          <w:szCs w:val="28"/>
        </w:rPr>
        <w:t>Юдина Е.П. Математика: Тетради для самостоятельной работы №1, №2. — М.; Академкнига/Учебник, 2015.</w:t>
      </w:r>
    </w:p>
    <w:p>
      <w:pPr>
        <w:pStyle w:val="Normal"/>
        <w:numPr>
          <w:ilvl w:val="0"/>
          <w:numId w:val="6"/>
        </w:numPr>
        <w:spacing w:before="0" w:after="280"/>
        <w:ind w:left="720" w:firstLine="284"/>
        <w:jc w:val="both"/>
        <w:rPr/>
      </w:pPr>
      <w:r>
        <w:rPr>
          <w:color w:val="000000"/>
          <w:sz w:val="28"/>
          <w:szCs w:val="28"/>
        </w:rPr>
        <w:t>Чекин А.Л. Математика: Методическое пособие для учителя. В 2 ч. — М.: Академкнига/Учебник, 2013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агаемый начальный курс математики имеет цель ввести ребенка в абстрактный мир математических понятий и их свойств, охватывающих весь материал обязательного минимума начального математического образования и дать первоначальные навыки ориентации в той части реальной действительности, которая описывается (моделируется) с помощью этих понятий, а именно: окружающий мир как множество форм, как множество предметов, отличающихся величиной, которую можно выразить числом как разнообразие классов конечных равночисленных множеств и т.п., а также предложить ребенку соответствующие способы познания окружающей действительности.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этого, имеется полное согласование целей данного курса и целей, предусмотренных обязательным минимумом начального общего образования, которые заключаются в овладении знаниями и умениями, необходимыми для успешного решения учебных и практических задач и продолжения образования; развитии личности ребенка, и прежде всего его мышления как основы развития других психических процессов: памяти, внимания, воображения, математической речи и способностей; формировании основ общих учебных умений и способов деятельности, связанных с методами познания окружающего мира (наблюдения, измерения, моделирования), приемов мыслительной деятельности (анализ, синтез, сравнение, классификация, обобщение), способов организации учебной деятельности  (планирование, самоконтроль, самооценка и др.). 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Основная дидактическая идея курса может быть выражена следующей формулой: через рассмотрение частного к пониманию общего для решения частного. При этом ребенку предлагается постичь суть предмета через естественную связь математики с окружающим миром. Отличительной чертой настоящего курса является значительное увеличение изучения геометрического материала и изучения величин. Изучение же арифметического материала, оставаясь стержнем всего курса, осуществляется с возможным паритетом теоретической и прикладной составляющих, а в вычис</w:t>
        <w:softHyphen/>
        <w:t xml:space="preserve">лительном плане особое внимание уделяется способам и технике устных вычислений. </w:t>
      </w:r>
    </w:p>
    <w:p>
      <w:pPr>
        <w:pStyle w:val="Normal"/>
        <w:spacing w:before="280" w:after="0"/>
        <w:ind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2. Учебно-тематический план.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"/>
        <w:gridCol w:w="11330"/>
        <w:gridCol w:w="2696"/>
      </w:tblGrid>
      <w:tr>
        <w:trPr/>
        <w:tc>
          <w:tcPr>
            <w:tcW w:w="54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33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</w:t>
            </w:r>
          </w:p>
        </w:tc>
        <w:tc>
          <w:tcPr>
            <w:tcW w:w="269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4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3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и предметов. Расположение предметов в окружающем пространстве</w:t>
            </w:r>
          </w:p>
        </w:tc>
        <w:tc>
          <w:tcPr>
            <w:tcW w:w="269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3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ческие фигуры и их свойства</w:t>
            </w:r>
          </w:p>
        </w:tc>
        <w:tc>
          <w:tcPr>
            <w:tcW w:w="269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4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3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а и цифры</w:t>
            </w:r>
          </w:p>
        </w:tc>
        <w:tc>
          <w:tcPr>
            <w:tcW w:w="269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4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3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ение и вычитание</w:t>
            </w:r>
          </w:p>
        </w:tc>
        <w:tc>
          <w:tcPr>
            <w:tcW w:w="269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4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3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чины и их измерение</w:t>
            </w:r>
          </w:p>
        </w:tc>
        <w:tc>
          <w:tcPr>
            <w:tcW w:w="269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4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3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ифметическая сюжетная задача</w:t>
            </w:r>
          </w:p>
        </w:tc>
        <w:tc>
          <w:tcPr>
            <w:tcW w:w="269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before="280" w:after="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 xml:space="preserve">Раздел 3. Содержание тем учебного курса. </w:t>
      </w:r>
      <w:r>
        <w:rPr>
          <w:color w:val="000000"/>
          <w:sz w:val="28"/>
          <w:szCs w:val="28"/>
        </w:rPr>
        <w:t xml:space="preserve">Содержание всего курса можно представить как взаимосвязанное развитие пяти основных содержательных линий: арифметической геометрической, величинной, алгоритмической (обучение решению задач) и алгебраической. </w:t>
      </w:r>
    </w:p>
    <w:p>
      <w:pPr>
        <w:pStyle w:val="Normal"/>
        <w:spacing w:before="280" w:after="0"/>
        <w:ind w:firstLine="284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Арифметическая линия </w:t>
      </w:r>
      <w:r>
        <w:rPr>
          <w:color w:val="000000"/>
          <w:sz w:val="28"/>
          <w:szCs w:val="28"/>
        </w:rPr>
        <w:t xml:space="preserve">прежде всего представлена материалом по изучению чисел.     </w:t>
      </w:r>
    </w:p>
    <w:p>
      <w:pPr>
        <w:pStyle w:val="Normal"/>
        <w:spacing w:before="28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а  изучаются в такой последовательности: </w:t>
      </w:r>
    </w:p>
    <w:p>
      <w:pPr>
        <w:pStyle w:val="Normal"/>
        <w:numPr>
          <w:ilvl w:val="0"/>
          <w:numId w:val="9"/>
        </w:numPr>
        <w:spacing w:before="280" w:after="28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туральные числа от 1 до 10 и число 0 (1-е полугодие 1-го класса), </w:t>
      </w:r>
    </w:p>
    <w:p>
      <w:pPr>
        <w:pStyle w:val="Normal"/>
        <w:numPr>
          <w:ilvl w:val="0"/>
          <w:numId w:val="13"/>
        </w:numPr>
        <w:spacing w:before="0" w:after="28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ые числа от 0 до 20  (2-е полугодие 1-го класса), 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Числа от 1 до 5 и число 0 изучаются на количественной основе. </w:t>
        <w:br/>
        <w:t xml:space="preserve">Числа от 6 до 10 изучаются на аддитивной основе с опорой на число 5. Числа второго десятка и все остальные натуральные числа изучаются на основе принципов нумерации (письменной и устной) десятичной системы счисления. </w:t>
        <w:br/>
        <w:t>Особенностью изучения арифметических действий в насто</w:t>
        <w:softHyphen/>
        <w:t>ящем курсе является строгое следование математической сути этого понятия. Именно поэтому при введении любого арифмети</w:t>
        <w:softHyphen/>
        <w:t xml:space="preserve">ческого действия (бинарной алгебраической операции) с самого начала рассматриваются не только компоненты этого действия, но и, в обязательном порядке, его результат.   </w:t>
      </w:r>
    </w:p>
    <w:p>
      <w:pPr>
        <w:pStyle w:val="Normal"/>
        <w:spacing w:before="280" w:after="0"/>
        <w:ind w:firstLine="284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Арифметические действия</w:t>
      </w:r>
      <w:r>
        <w:rPr>
          <w:color w:val="000000"/>
          <w:sz w:val="28"/>
          <w:szCs w:val="28"/>
        </w:rPr>
        <w:t xml:space="preserve"> над числами изучаются на следую</w:t>
        <w:softHyphen/>
        <w:t xml:space="preserve">щей теоретической основе и такой последовательности: </w:t>
      </w:r>
    </w:p>
    <w:p>
      <w:pPr>
        <w:pStyle w:val="Normal"/>
        <w:numPr>
          <w:ilvl w:val="0"/>
          <w:numId w:val="4"/>
        </w:numPr>
        <w:spacing w:before="280" w:after="280"/>
        <w:ind w:left="720" w:firstLine="284"/>
        <w:jc w:val="both"/>
        <w:rPr/>
      </w:pPr>
      <w:r>
        <w:rPr>
          <w:color w:val="000000"/>
          <w:sz w:val="28"/>
          <w:szCs w:val="28"/>
        </w:rPr>
        <w:t>Сложение (систематическое изучение начинается с 1 полугодия  1-го класса) определяется на основе объединения непересекающихся множеств и сначала выполняется на множестве чисел от 0 до 5. В дальнейшем изучаются свойства сложе</w:t>
        <w:softHyphen/>
        <w:t xml:space="preserve">ния, которые используются при проведении устных и письменных вычислений. Сложение многозначных чисел базируется на знании таблицы сложения однозначных чисел и на поразрядном способе сложения. </w:t>
      </w:r>
    </w:p>
    <w:p>
      <w:pPr>
        <w:pStyle w:val="Normal"/>
        <w:numPr>
          <w:ilvl w:val="0"/>
          <w:numId w:val="14"/>
        </w:numPr>
        <w:spacing w:before="0" w:after="280"/>
        <w:ind w:left="720" w:firstLine="284"/>
        <w:jc w:val="both"/>
        <w:rPr/>
      </w:pPr>
      <w:r>
        <w:rPr>
          <w:color w:val="000000"/>
          <w:sz w:val="28"/>
          <w:szCs w:val="28"/>
        </w:rPr>
        <w:t>Вычитание (систематическое изучение начинается со 2 полугодия 1-го класса) изначально вводится на основе вычитания подмножества из множества, причем происходит это, когда учащи</w:t>
        <w:softHyphen/>
        <w:t>еся изучили числа в пределах первого десятка. Далее устанавли</w:t>
        <w:softHyphen/>
        <w:t>вается связь между сложением и вычитанием, которая опирается на идею обратной операции. На основе этой связи выполняется вычитание с применением таблицы сложения, а потом осущест</w:t>
        <w:softHyphen/>
        <w:t xml:space="preserve">вляется переход к рассмотрению случаев вычитания многозначных чисел, где главную роль играет поразрядный принцип вычитания, возможность которого базируется на соответствующих свойствах вычитания. 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Геометрическая линия</w:t>
      </w:r>
      <w:r>
        <w:rPr>
          <w:color w:val="000000"/>
          <w:sz w:val="28"/>
          <w:szCs w:val="28"/>
        </w:rPr>
        <w:t xml:space="preserve"> выстраивается следующим образом.  </w:t>
        <w:br/>
        <w:t>В 1-м классе изучаются следую</w:t>
        <w:softHyphen/>
        <w:t xml:space="preserve">щие геометрические понятия: </w:t>
      </w:r>
    </w:p>
    <w:p>
      <w:pPr>
        <w:pStyle w:val="Normal"/>
        <w:numPr>
          <w:ilvl w:val="0"/>
          <w:numId w:val="11"/>
        </w:numPr>
        <w:spacing w:before="280" w:after="28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ская геометрическая фигура (круг, треугольник, прямоугольник), </w:t>
      </w:r>
    </w:p>
    <w:p>
      <w:pPr>
        <w:pStyle w:val="Normal"/>
        <w:numPr>
          <w:ilvl w:val="0"/>
          <w:numId w:val="15"/>
        </w:numPr>
        <w:spacing w:before="0" w:after="28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мая и кривая линии, точка, отре</w:t>
        <w:softHyphen/>
        <w:t>зок, дуга, направленный отрезок (дуга), пересекающиеся и непере</w:t>
        <w:softHyphen/>
        <w:t xml:space="preserve">секающиеся линии, ломаная линия, замкнутая и незамкнутая линии, </w:t>
      </w:r>
    </w:p>
    <w:p>
      <w:pPr>
        <w:pStyle w:val="Normal"/>
        <w:numPr>
          <w:ilvl w:val="0"/>
          <w:numId w:val="11"/>
        </w:numPr>
        <w:spacing w:before="0" w:after="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утренняя и внешняя области относительно границы, </w:t>
      </w:r>
    </w:p>
    <w:p>
      <w:pPr>
        <w:pStyle w:val="Normal"/>
        <w:numPr>
          <w:ilvl w:val="0"/>
          <w:numId w:val="11"/>
        </w:numPr>
        <w:spacing w:before="0" w:after="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уголь</w:t>
        <w:softHyphen/>
        <w:t xml:space="preserve">ник, прямой угол, прямоугольник, </w:t>
      </w:r>
    </w:p>
    <w:p>
      <w:pPr>
        <w:pStyle w:val="Normal"/>
        <w:numPr>
          <w:ilvl w:val="0"/>
          <w:numId w:val="11"/>
        </w:numPr>
        <w:spacing w:before="0" w:after="28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мметричные фигуры. 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Линия по изучению величин</w:t>
      </w:r>
      <w:r>
        <w:rPr>
          <w:color w:val="000000"/>
          <w:sz w:val="28"/>
          <w:szCs w:val="28"/>
        </w:rPr>
        <w:t xml:space="preserve"> начинается уже </w:t>
      </w:r>
    </w:p>
    <w:p>
      <w:pPr>
        <w:pStyle w:val="Normal"/>
        <w:numPr>
          <w:ilvl w:val="0"/>
          <w:numId w:val="8"/>
        </w:numPr>
        <w:spacing w:before="280" w:after="280"/>
        <w:ind w:left="720" w:firstLine="284"/>
        <w:jc w:val="both"/>
        <w:rPr/>
      </w:pPr>
      <w:r>
        <w:rPr>
          <w:color w:val="000000"/>
          <w:sz w:val="28"/>
          <w:szCs w:val="28"/>
        </w:rPr>
        <w:t>в 1 полугодии 1-го класса с изучения величины «длина». Сначала длина рассматривается в доизмерительном аспекте. Сравнение предме</w:t>
        <w:softHyphen/>
        <w:t xml:space="preserve">тов по этой величине осуществляется на глаз по рисунку или по представлению, а также способом приложения. Никаких измерений пока не проводится. </w:t>
      </w:r>
    </w:p>
    <w:p>
      <w:pPr>
        <w:pStyle w:val="Normal"/>
        <w:numPr>
          <w:ilvl w:val="0"/>
          <w:numId w:val="16"/>
        </w:numPr>
        <w:spacing w:before="0" w:after="28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2 полугодии 1-го класса учащиеся знакомятся с процессом измерения длины, стандартными единицами длины (сантиметром и дециметром), процедурой сравнения длин на основе их измерения, а также с операциями сложения и вычитания длин. 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Линия по обучению решению арифметических сюжетных (текстовых) задач</w:t>
      </w:r>
      <w:r>
        <w:rPr>
          <w:color w:val="000000"/>
          <w:sz w:val="28"/>
          <w:szCs w:val="28"/>
        </w:rPr>
        <w:t xml:space="preserve"> (условно названа «алгоритмической») является центральной для данного курса. Ее особое положение опре</w:t>
        <w:softHyphen/>
        <w:t>деляется тем, что настоящий курс имеет прикладную направлен</w:t>
        <w:softHyphen/>
        <w:t>ность, которая выражается в умении применять полученные знания на практике. При этом важно не только научить учащихся решать задачи, но и правильно формулировать их, используя имеющуюся информацию. Под реше</w:t>
        <w:softHyphen/>
        <w:t xml:space="preserve">нием задачи понимается запись (описание) алгоритма, дающего возможность выполнить требование задачи.  </w:t>
      </w:r>
    </w:p>
    <w:p>
      <w:pPr>
        <w:pStyle w:val="Normal"/>
        <w:spacing w:before="28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ие алгоритма решения задачи допускается в трех видах: </w:t>
      </w:r>
    </w:p>
    <w:p>
      <w:pPr>
        <w:pStyle w:val="Normal"/>
        <w:numPr>
          <w:ilvl w:val="0"/>
          <w:numId w:val="22"/>
        </w:numPr>
        <w:spacing w:before="280" w:after="28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ействиям (по шагам) с пояснениями; </w:t>
      </w:r>
    </w:p>
    <w:p>
      <w:pPr>
        <w:pStyle w:val="Normal"/>
        <w:numPr>
          <w:ilvl w:val="0"/>
          <w:numId w:val="17"/>
        </w:numPr>
        <w:spacing w:before="0" w:after="28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виде числового выражения, но без пояснений; </w:t>
      </w:r>
    </w:p>
    <w:p>
      <w:pPr>
        <w:pStyle w:val="Normal"/>
        <w:numPr>
          <w:ilvl w:val="0"/>
          <w:numId w:val="3"/>
        </w:numPr>
        <w:spacing w:before="0" w:after="280"/>
        <w:ind w:left="720" w:firstLine="284"/>
        <w:jc w:val="both"/>
        <w:rPr/>
      </w:pPr>
      <w:r>
        <w:rPr>
          <w:color w:val="000000"/>
          <w:sz w:val="28"/>
          <w:szCs w:val="28"/>
        </w:rPr>
        <w:t>в виде буквенного выраже</w:t>
        <w:softHyphen/>
        <w:t xml:space="preserve">ния (в некоторых случаях в виде формулы или в виде уравнения), с использованием стандартной символики. 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Алгебраическая линия</w:t>
      </w:r>
      <w:r>
        <w:rPr>
          <w:color w:val="000000"/>
          <w:sz w:val="28"/>
          <w:szCs w:val="28"/>
        </w:rPr>
        <w:t xml:space="preserve"> традиционно представлена такими поня</w:t>
        <w:softHyphen/>
        <w:t>тиями, как выражение с переменной, уравнение. Изучение этого материала приходится главным образом на 4-й класс, но пропедевтическая работа начинается с 1-го класса - задания,  в которых учащимся предлагается заполнить пропуски соответствующими числами, появление равенств с «окошками», в которые следует записать нужные числа, является пропедевтикой изучения урав</w:t>
        <w:softHyphen/>
        <w:t xml:space="preserve">нений. </w:t>
      </w:r>
    </w:p>
    <w:p>
      <w:pPr>
        <w:pStyle w:val="Normal"/>
        <w:spacing w:before="280" w:after="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>Раздел 4. Требования к уровню подготовки учащихся по курсу «Математика» к концу первого года обучения</w:t>
      </w:r>
      <w:r>
        <w:rPr>
          <w:color w:val="000000"/>
          <w:sz w:val="28"/>
          <w:szCs w:val="28"/>
        </w:rPr>
        <w:t xml:space="preserve">    </w:t>
      </w:r>
    </w:p>
    <w:p>
      <w:pPr>
        <w:pStyle w:val="Normal"/>
        <w:spacing w:before="28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ы знать/ понимать: </w:t>
      </w:r>
    </w:p>
    <w:p>
      <w:pPr>
        <w:pStyle w:val="Normal"/>
        <w:numPr>
          <w:ilvl w:val="0"/>
          <w:numId w:val="5"/>
        </w:numPr>
        <w:spacing w:before="280" w:after="280"/>
        <w:ind w:left="720" w:firstLine="284"/>
        <w:jc w:val="both"/>
        <w:rPr/>
      </w:pPr>
      <w:r>
        <w:rPr>
          <w:color w:val="000000"/>
          <w:sz w:val="28"/>
          <w:szCs w:val="28"/>
        </w:rPr>
        <w:t>количественный и порядковый смысл целого неотрицательного числа; - смысл действий (операций) сложения и вычитания над целы</w:t>
        <w:softHyphen/>
        <w:t xml:space="preserve">ми неотрицательными числами; </w:t>
      </w:r>
    </w:p>
    <w:p>
      <w:pPr>
        <w:pStyle w:val="Normal"/>
        <w:numPr>
          <w:ilvl w:val="0"/>
          <w:numId w:val="18"/>
        </w:numPr>
        <w:spacing w:before="0" w:after="28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связь между действиями сложения и вычитания; </w:t>
      </w:r>
    </w:p>
    <w:p>
      <w:pPr>
        <w:pStyle w:val="Normal"/>
        <w:numPr>
          <w:ilvl w:val="0"/>
          <w:numId w:val="5"/>
        </w:numPr>
        <w:spacing w:before="0" w:after="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а сложения: прибавление числа к сумме и суммы к чис</w:t>
        <w:softHyphen/>
        <w:t xml:space="preserve">лу; </w:t>
      </w:r>
    </w:p>
    <w:p>
      <w:pPr>
        <w:pStyle w:val="Normal"/>
        <w:numPr>
          <w:ilvl w:val="0"/>
          <w:numId w:val="5"/>
        </w:numPr>
        <w:spacing w:before="0" w:after="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йства вычитания: вычитание числа из суммы и суммы из числа; </w:t>
      </w:r>
    </w:p>
    <w:p>
      <w:pPr>
        <w:pStyle w:val="Normal"/>
        <w:numPr>
          <w:ilvl w:val="0"/>
          <w:numId w:val="5"/>
        </w:numPr>
        <w:spacing w:before="0" w:after="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нии: прямая, кривая, ломаная, отрезок, дуга; </w:t>
      </w:r>
    </w:p>
    <w:p>
      <w:pPr>
        <w:pStyle w:val="Normal"/>
        <w:numPr>
          <w:ilvl w:val="0"/>
          <w:numId w:val="5"/>
        </w:numPr>
        <w:spacing w:before="0" w:after="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кнутые и незамкнутые линии; </w:t>
      </w:r>
    </w:p>
    <w:p>
      <w:pPr>
        <w:pStyle w:val="Normal"/>
        <w:numPr>
          <w:ilvl w:val="0"/>
          <w:numId w:val="5"/>
        </w:numPr>
        <w:spacing w:before="0" w:after="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яя область, ограниченная замкнутой линией;</w:t>
      </w:r>
    </w:p>
    <w:p>
      <w:pPr>
        <w:pStyle w:val="Normal"/>
        <w:numPr>
          <w:ilvl w:val="0"/>
          <w:numId w:val="5"/>
        </w:numPr>
        <w:spacing w:before="0" w:after="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ямой угол; </w:t>
      </w:r>
    </w:p>
    <w:p>
      <w:pPr>
        <w:pStyle w:val="Normal"/>
        <w:numPr>
          <w:ilvl w:val="0"/>
          <w:numId w:val="5"/>
        </w:numPr>
        <w:spacing w:before="0" w:after="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угольники и их виды; </w:t>
      </w:r>
    </w:p>
    <w:p>
      <w:pPr>
        <w:pStyle w:val="Normal"/>
        <w:numPr>
          <w:ilvl w:val="0"/>
          <w:numId w:val="5"/>
        </w:numPr>
        <w:spacing w:before="0" w:after="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рение длины отрезка; </w:t>
      </w:r>
    </w:p>
    <w:p>
      <w:pPr>
        <w:pStyle w:val="Normal"/>
        <w:numPr>
          <w:ilvl w:val="0"/>
          <w:numId w:val="5"/>
        </w:numPr>
        <w:spacing w:before="0" w:after="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цифры; </w:t>
      </w:r>
    </w:p>
    <w:p>
      <w:pPr>
        <w:pStyle w:val="Normal"/>
        <w:numPr>
          <w:ilvl w:val="0"/>
          <w:numId w:val="5"/>
        </w:numPr>
        <w:spacing w:before="0" w:after="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и больше (&gt;),  меньше (&lt;),  равно (=); </w:t>
      </w:r>
    </w:p>
    <w:p>
      <w:pPr>
        <w:pStyle w:val="Normal"/>
        <w:numPr>
          <w:ilvl w:val="0"/>
          <w:numId w:val="5"/>
        </w:numPr>
        <w:spacing w:before="0" w:after="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вания всех однозначных чисел и чисел второго десятка, включая число 20; </w:t>
      </w:r>
    </w:p>
    <w:p>
      <w:pPr>
        <w:pStyle w:val="Normal"/>
        <w:numPr>
          <w:ilvl w:val="0"/>
          <w:numId w:val="5"/>
        </w:numPr>
        <w:spacing w:before="0" w:after="0"/>
        <w:ind w:left="720" w:firstLine="284"/>
        <w:jc w:val="both"/>
        <w:rPr/>
      </w:pPr>
      <w:r>
        <w:rPr>
          <w:color w:val="000000"/>
          <w:sz w:val="28"/>
          <w:szCs w:val="28"/>
        </w:rPr>
        <w:t xml:space="preserve">знаки и термины, связанные со сложением и вычитанием (+, —, сумма, значение суммы, слагаемые, разность, значение разности, уменьшаемое, вычитаемое); </w:t>
      </w:r>
    </w:p>
    <w:p>
      <w:pPr>
        <w:pStyle w:val="Normal"/>
        <w:numPr>
          <w:ilvl w:val="0"/>
          <w:numId w:val="5"/>
        </w:numPr>
        <w:spacing w:before="0" w:after="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местительный закон сложения; </w:t>
      </w:r>
    </w:p>
    <w:p>
      <w:pPr>
        <w:pStyle w:val="Normal"/>
        <w:numPr>
          <w:ilvl w:val="0"/>
          <w:numId w:val="5"/>
        </w:numPr>
        <w:spacing w:before="0" w:after="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у сложения однозначных чисел и соответствующие случаи вычитания; </w:t>
      </w:r>
    </w:p>
    <w:p>
      <w:pPr>
        <w:pStyle w:val="Normal"/>
        <w:numPr>
          <w:ilvl w:val="0"/>
          <w:numId w:val="5"/>
        </w:numPr>
        <w:spacing w:before="0" w:after="0"/>
        <w:ind w:left="720" w:firstLine="284"/>
        <w:jc w:val="both"/>
        <w:rPr/>
      </w:pPr>
      <w:r>
        <w:rPr>
          <w:color w:val="000000"/>
          <w:sz w:val="28"/>
          <w:szCs w:val="28"/>
        </w:rPr>
        <w:t xml:space="preserve">изученные геометрические термины (точка, линия, прямая, кривая, ломаная, отрезок, дуга, замкнутая, незамкнутая, многоугольник, треугольник, четырехугольник, прямой угол, прямоугольник); </w:t>
      </w:r>
    </w:p>
    <w:p>
      <w:pPr>
        <w:pStyle w:val="Normal"/>
        <w:numPr>
          <w:ilvl w:val="0"/>
          <w:numId w:val="5"/>
        </w:numPr>
        <w:spacing w:before="0" w:after="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ные единицы длины (сантиметр, дециметр); </w:t>
      </w:r>
    </w:p>
    <w:p>
      <w:pPr>
        <w:pStyle w:val="Normal"/>
        <w:numPr>
          <w:ilvl w:val="0"/>
          <w:numId w:val="5"/>
        </w:numPr>
        <w:spacing w:before="0" w:after="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ное соотношение между единицами длины (1 дм = 10 см); </w:t>
      </w:r>
    </w:p>
    <w:p>
      <w:pPr>
        <w:pStyle w:val="Normal"/>
        <w:numPr>
          <w:ilvl w:val="0"/>
          <w:numId w:val="5"/>
        </w:numPr>
        <w:spacing w:before="0" w:after="28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ины, связанные с понятием «задача» (условие, требова</w:t>
        <w:softHyphen/>
        <w:t xml:space="preserve">ние, решение, ответ).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7"/>
        </w:numPr>
        <w:spacing w:before="280" w:after="28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тать и записывать все однозначные числа и числа второго десятка; </w:t>
      </w:r>
    </w:p>
    <w:p>
      <w:pPr>
        <w:pStyle w:val="Normal"/>
        <w:numPr>
          <w:ilvl w:val="0"/>
          <w:numId w:val="19"/>
        </w:numPr>
        <w:spacing w:before="0" w:after="28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авнивать изученные числа и записывать результат сравнения с помощью знаков (&gt;, &lt; или =); </w:t>
      </w:r>
    </w:p>
    <w:p>
      <w:pPr>
        <w:pStyle w:val="Normal"/>
        <w:numPr>
          <w:ilvl w:val="0"/>
          <w:numId w:val="7"/>
        </w:numPr>
        <w:spacing w:before="0" w:after="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роизводить правила прибавления числа к сумме и сумм к числу; </w:t>
      </w:r>
    </w:p>
    <w:p>
      <w:pPr>
        <w:pStyle w:val="Normal"/>
        <w:numPr>
          <w:ilvl w:val="0"/>
          <w:numId w:val="7"/>
        </w:numPr>
        <w:spacing w:before="0" w:after="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роизводить и применять переместительное свойство сложения; </w:t>
      </w:r>
    </w:p>
    <w:p>
      <w:pPr>
        <w:pStyle w:val="Normal"/>
        <w:numPr>
          <w:ilvl w:val="0"/>
          <w:numId w:val="7"/>
        </w:numPr>
        <w:spacing w:before="0" w:after="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роизводить и применять правила сложения и вычитаний нулем; </w:t>
      </w:r>
    </w:p>
    <w:p>
      <w:pPr>
        <w:pStyle w:val="Normal"/>
        <w:numPr>
          <w:ilvl w:val="0"/>
          <w:numId w:val="7"/>
        </w:numPr>
        <w:spacing w:before="0" w:after="0"/>
        <w:ind w:left="720" w:firstLine="284"/>
        <w:jc w:val="both"/>
        <w:rPr/>
      </w:pPr>
      <w:r>
        <w:rPr>
          <w:color w:val="000000"/>
          <w:sz w:val="28"/>
          <w:szCs w:val="28"/>
        </w:rPr>
        <w:t xml:space="preserve">распознавать в окружающих предметах или их частях плоские геометрические фигуры (треугольник, четырехугольник, прямоугольник, круг); </w:t>
      </w:r>
    </w:p>
    <w:p>
      <w:pPr>
        <w:pStyle w:val="Normal"/>
        <w:numPr>
          <w:ilvl w:val="0"/>
          <w:numId w:val="7"/>
        </w:numPr>
        <w:spacing w:before="0" w:after="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ть сложение и вычитание однозначных чисел без перехода через разряд на уровне навыка; </w:t>
      </w:r>
    </w:p>
    <w:p>
      <w:pPr>
        <w:pStyle w:val="Normal"/>
        <w:numPr>
          <w:ilvl w:val="0"/>
          <w:numId w:val="7"/>
        </w:numPr>
        <w:spacing w:before="0" w:after="0"/>
        <w:ind w:left="720" w:firstLine="284"/>
        <w:jc w:val="both"/>
        <w:rPr/>
      </w:pPr>
      <w:r>
        <w:rPr>
          <w:color w:val="000000"/>
          <w:sz w:val="28"/>
          <w:szCs w:val="28"/>
        </w:rPr>
        <w:t xml:space="preserve">выполнять сложение однозначных чисел с переходом через разряд и вычитание в пределах таблицы сложения, используя данную таблицу в качестве справочника; </w:t>
      </w:r>
    </w:p>
    <w:p>
      <w:pPr>
        <w:pStyle w:val="Normal"/>
        <w:numPr>
          <w:ilvl w:val="0"/>
          <w:numId w:val="7"/>
        </w:numPr>
        <w:spacing w:before="0" w:after="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тить с помощью линейки прямые, отрезки, ломаные, многоугольники; </w:t>
      </w:r>
    </w:p>
    <w:p>
      <w:pPr>
        <w:pStyle w:val="Normal"/>
        <w:numPr>
          <w:ilvl w:val="0"/>
          <w:numId w:val="7"/>
        </w:numPr>
        <w:spacing w:before="0" w:after="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ть прямые углы с помощью угольника; </w:t>
      </w:r>
    </w:p>
    <w:p>
      <w:pPr>
        <w:pStyle w:val="Normal"/>
        <w:numPr>
          <w:ilvl w:val="0"/>
          <w:numId w:val="7"/>
        </w:numPr>
        <w:spacing w:before="0" w:after="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длину данного отрезка (в сантиметрах) при помо</w:t>
        <w:softHyphen/>
        <w:t xml:space="preserve">щи измерительной линейки; </w:t>
      </w:r>
    </w:p>
    <w:p>
      <w:pPr>
        <w:pStyle w:val="Normal"/>
        <w:numPr>
          <w:ilvl w:val="0"/>
          <w:numId w:val="7"/>
        </w:numPr>
        <w:spacing w:before="0" w:after="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ить отрезки заданной длины при помощи измерительной линейки; </w:t>
      </w:r>
    </w:p>
    <w:p>
      <w:pPr>
        <w:pStyle w:val="Normal"/>
        <w:numPr>
          <w:ilvl w:val="0"/>
          <w:numId w:val="7"/>
        </w:numPr>
        <w:spacing w:before="0" w:after="0"/>
        <w:ind w:left="720" w:firstLine="284"/>
        <w:jc w:val="both"/>
        <w:rPr/>
      </w:pPr>
      <w:r>
        <w:rPr>
          <w:color w:val="000000"/>
          <w:sz w:val="28"/>
          <w:szCs w:val="28"/>
        </w:rPr>
        <w:t xml:space="preserve">находить значения сумм и разностей отрезков данной длины при помощи измерительной линейки и с помощью вычислений; </w:t>
      </w:r>
    </w:p>
    <w:p>
      <w:pPr>
        <w:pStyle w:val="Normal"/>
        <w:numPr>
          <w:ilvl w:val="0"/>
          <w:numId w:val="7"/>
        </w:numPr>
        <w:spacing w:before="0" w:after="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ражать длину отрезка, используя разные единицы длины (например, 1 дм 6 см или 16 см); </w:t>
      </w:r>
    </w:p>
    <w:p>
      <w:pPr>
        <w:pStyle w:val="Normal"/>
        <w:numPr>
          <w:ilvl w:val="0"/>
          <w:numId w:val="7"/>
        </w:numPr>
        <w:spacing w:before="0" w:after="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знавать и формулировать простые задачи; </w:t>
      </w:r>
    </w:p>
    <w:p>
      <w:pPr>
        <w:pStyle w:val="Normal"/>
        <w:numPr>
          <w:ilvl w:val="0"/>
          <w:numId w:val="7"/>
        </w:numPr>
        <w:spacing w:before="0" w:after="28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ять задачи по рисунку и делать иллюстрации (схематические) к тексту задачи.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приобретенные знания и умения в практиче</w:t>
        <w:softHyphen/>
        <w:t xml:space="preserve">ской деятельности и повседневной жизни для того, чтобы: </w:t>
      </w:r>
    </w:p>
    <w:p>
      <w:pPr>
        <w:pStyle w:val="Normal"/>
        <w:numPr>
          <w:ilvl w:val="0"/>
          <w:numId w:val="10"/>
        </w:numPr>
        <w:spacing w:before="280" w:after="28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ентироваться в окружающем пространстве (вверх, вниз, влево, вправо и др.); </w:t>
      </w:r>
    </w:p>
    <w:p>
      <w:pPr>
        <w:pStyle w:val="Normal"/>
        <w:numPr>
          <w:ilvl w:val="0"/>
          <w:numId w:val="20"/>
        </w:numPr>
        <w:spacing w:before="0" w:after="280"/>
        <w:ind w:left="720" w:firstLine="284"/>
        <w:jc w:val="both"/>
        <w:rPr/>
      </w:pPr>
      <w:r>
        <w:rPr>
          <w:color w:val="000000"/>
          <w:sz w:val="28"/>
          <w:szCs w:val="28"/>
        </w:rPr>
        <w:t>выделять из множества один или несколько предметов, обла</w:t>
        <w:softHyphen/>
        <w:t xml:space="preserve">дающих или не обладающих указанным свойством; </w:t>
      </w:r>
    </w:p>
    <w:p>
      <w:pPr>
        <w:pStyle w:val="Normal"/>
        <w:numPr>
          <w:ilvl w:val="0"/>
          <w:numId w:val="10"/>
        </w:numPr>
        <w:spacing w:before="0" w:after="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считывать предметы и выражать результат числом; </w:t>
      </w:r>
    </w:p>
    <w:p>
      <w:pPr>
        <w:pStyle w:val="Normal"/>
        <w:numPr>
          <w:ilvl w:val="0"/>
          <w:numId w:val="10"/>
        </w:numPr>
        <w:spacing w:before="0" w:after="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ть, в каком из множеств больше предметов; </w:t>
      </w:r>
    </w:p>
    <w:p>
      <w:pPr>
        <w:pStyle w:val="Normal"/>
        <w:numPr>
          <w:ilvl w:val="0"/>
          <w:numId w:val="10"/>
        </w:numPr>
        <w:spacing w:before="0" w:after="28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лько предметов в одном множестве, сколько в другом. </w:t>
      </w:r>
    </w:p>
    <w:p>
      <w:pPr>
        <w:pStyle w:val="Normal"/>
        <w:spacing w:before="280" w:after="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 xml:space="preserve">Раздел 5. Перечень учебно-методического обеспечения. </w:t>
      </w: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pacing w:before="28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у обеспечивают:  </w:t>
      </w:r>
    </w:p>
    <w:p>
      <w:pPr>
        <w:pStyle w:val="Normal"/>
        <w:numPr>
          <w:ilvl w:val="0"/>
          <w:numId w:val="23"/>
        </w:numPr>
        <w:spacing w:before="280" w:after="280"/>
        <w:ind w:left="720" w:firstLine="284"/>
        <w:jc w:val="both"/>
        <w:rPr/>
      </w:pPr>
      <w:r>
        <w:rPr>
          <w:color w:val="000000"/>
          <w:sz w:val="28"/>
          <w:szCs w:val="28"/>
        </w:rPr>
        <w:t xml:space="preserve">Чекин А.Л. Математика. 1 класс: Учебник. В 2 ч. — М.: Академкнига/ Учебник, 2014. </w:t>
      </w:r>
    </w:p>
    <w:p>
      <w:pPr>
        <w:pStyle w:val="Normal"/>
        <w:numPr>
          <w:ilvl w:val="0"/>
          <w:numId w:val="21"/>
        </w:numPr>
        <w:spacing w:before="0" w:after="280"/>
        <w:ind w:left="720" w:firstLine="284"/>
        <w:jc w:val="both"/>
        <w:rPr/>
      </w:pPr>
      <w:r>
        <w:rPr>
          <w:color w:val="000000"/>
          <w:sz w:val="28"/>
          <w:szCs w:val="28"/>
        </w:rPr>
        <w:t xml:space="preserve">Юдина Е.П. Математика: Тетради для самостоятельной работы №1, №2. — М.; Академкнига/Учебник, 2015. </w:t>
      </w:r>
    </w:p>
    <w:p>
      <w:pPr>
        <w:pStyle w:val="Normal"/>
        <w:numPr>
          <w:ilvl w:val="0"/>
          <w:numId w:val="2"/>
        </w:numPr>
        <w:spacing w:before="0" w:after="280"/>
        <w:ind w:left="720" w:firstLine="284"/>
        <w:jc w:val="both"/>
        <w:rPr/>
      </w:pPr>
      <w:r>
        <w:rPr>
          <w:color w:val="000000"/>
          <w:sz w:val="28"/>
          <w:szCs w:val="28"/>
        </w:rPr>
        <w:t>Чекин А.Л. Математика: Методическое пособие для учителя. В 2 ч. — М.: Академкнига/Учебник, 2013.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Календарно-тематическое планирование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5"/>
        <w:gridCol w:w="1655"/>
        <w:gridCol w:w="720"/>
        <w:gridCol w:w="1260"/>
        <w:gridCol w:w="2340"/>
        <w:gridCol w:w="2520"/>
        <w:gridCol w:w="1260"/>
        <w:gridCol w:w="2160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уро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УД</w:t>
            </w:r>
          </w:p>
        </w:tc>
      </w:tr>
      <w:tr>
        <w:trPr>
          <w:trHeight w:val="397" w:hRule="atLeas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полугоди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знак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м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дравствуй, школа! (с.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ение и упорядочение объектов по разным признак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книжных героев Машу и Мишу; структуру учебника, условные обозначения, иллюстративны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тдельные признаки объекта или явления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>результат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ложение предметов в окружающем пространств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Этот разноцветный мир (с. 4-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иг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ение и упорядочение объектов по разным признак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и уметь </w:t>
            </w:r>
            <w:r>
              <w:rPr>
                <w:rFonts w:cs="Arial" w:ascii="Arial" w:hAnsi="Arial"/>
                <w:sz w:val="20"/>
                <w:szCs w:val="20"/>
              </w:rPr>
              <w:t>различать основные ц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/р с провер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дельные признаки объекта или явления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>результат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знак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м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Одинаковые и разные по форме (с. 6-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ение и упорядочение объектов по разным признак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определять форму предмета и противопоставлять предметы разных ф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след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едметы окружающего мира: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п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z w:val="20"/>
                <w:szCs w:val="20"/>
              </w:rPr>
              <w:t>по общим и отличительным признака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ложение предметов в окружающем пространств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ева и справа, вверху и внизу (с. 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ление пространственных отношений: выше-ниже, слева-справа, сверху-сниз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ориентироваться на листе бумаги (вверху, внизу, слева, справа), находить определенный рисунок на странице учебника; ориентироваться в простран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разнообразные ситуации расположения объектов на плоскост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ложение предметов в окружающем пространств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д, под, левее, правее, между (с. 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ление пространственных отношений: спереди-сзади, перед, после, между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/р с провер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разнообразные ситуации расположения объектов на плоскост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ометрические фигуры и их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о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оские геометрические фигуры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10-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ние и изображение геометрических фигур: точка, прямая, отрезки, угол, многоуголь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распознавать такие фигуры, как круг, треугольник и прямоугольник, и правильно использовать соответствующие терм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геометрических фигур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геометрические фигур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ометрические фигур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ямые и кривые (с. 12-1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е у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прямые и кривые лин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ользоваться линейкой, чертить прямые и кривые ли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свойства геометрических фигур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геометрические фигур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знак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м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переди и позади (с. 1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ление пространственных отношений: впереди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з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ориентироваться на листе бумаги (вверху, внизу, слева, справа), находить определенный рисунок на странице учебника; ориентироваться в простран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/р с провер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разнообразные ситуации расположения объектов на плоскост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ометрические фигур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очки (с. 1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пространственных отношений: выше-ниже, слева-справа, сверху-снизу, ближе-дальше, пер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охарактеризовать местоположение объекта по направлению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геометрических фигур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геометрические фигур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ометрические фигур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езки и дуги (с. 16-1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ние и изображение геометрических фигур: точка, прямая, отрезки, угол, многоуголь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нятие «точка»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изображать т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разнообразные ситуации расположения объектов  на плоскост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ложение предметов в окружающем пространств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правления (с. 1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онятия «отрезок», «дуга», их общие и отличительные призна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/р по образц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 xml:space="preserve">Обрабатывать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информацию: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находить, обобщать и представлять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данные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знаки предметов. Расположение предметов в окружающем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мир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ево и направо (с. 1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ение и упорядочение объектов по разным признак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изображать направление отрезков (дуг) с помощью стре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след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едметы окружающего мира: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поставлять и 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личительным признака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ложение предметов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окружающем пространств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рх и вниз (с. 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ление пространственных отношений: выше-ниже, слева-справа, перед, после, между и друг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термины «налево», «направо», «вверх», «вниз»; о строго наклонном движении снизу вверх (сверху вниз) и о наклонном типе такого движения, где присутствует горизонтальная составляющая движе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оказывать стрелками направление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>разнообразные ситуации расположения объектов в пространств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знак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м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ьше, меньше, одинаковые (с. 2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ение предметов по величине (размеру): больше, меньше, такой ж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термины «самый маленький», «самый большой»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сравнивать предметы по форме, разме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>разнообразные ситуации расположения объектов в пространств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а и цифр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вый и послед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чет предметов. Расположение предметов по порядку: установление первого и последнего, следующего и предшествующего (если они существую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pacing w:val="-6"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очередность элементов при заданном порядке их расположения; термины «следующий» и «предшествующ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явления и события с использованием чисе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а и цифр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едующий и предшествующий (с. 22-2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явления и события с использованием чисе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а и цифр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дин и нескольк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24-2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вичные количественные представления: один и несколько, один и ни од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термины «один» и «несколько»; как из одного можно получить несколь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явления и события с использованием чисе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а и цифр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и цифра 1 (с. 26-2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иг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чет предметов. Число 1 как количественный признак единственности (единичности), т.е. в единственном числе. Цифра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термины «число»  и «цифра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исать цифру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рабат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нформацию: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,  обобщать и пред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анные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а и цифр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секающиеся линии и точки пересечения (с. 2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чет предметов. Название, последовательность и запись чисел от 0 до 10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понятие «пересекающиеся линии», термин «точка пересеч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разнообразные ситуации расположения объектов на плоскост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а и цифр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Один лишний. Один и ни одного (с. 29-3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е у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чет предметов. Первичные количественные представления: один и несколько, один и ни од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термины «один» и «несколько»; как из одного можно получить несколь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явления и события с использованием чисе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а и цифр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и цифра 0 (с. 32-3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 предметов. Первичные количественные представления: один и несколько, один и ни одного. Цифра 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устое множество; число и цифру 0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исать цифру 0, решать логические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явления и события с использованием чисе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ометрические фигур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ересекающиеся линии (с. 3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чет предметов. Название, последовательность и запись чисел от 0 до 10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расположение линий на плос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ообразные ситуации расположения объектов  на плоскост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а и цифр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ра предметов (с. 3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чет предметов. Название, последовательность и запись чис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составлять п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явления и события с использованием чисе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а и цифр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и цифра 2 (с. 36-3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иг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чет предметов. Название, последовательность и запись чисел. Цифра 2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тор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термины «число» и «цифра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равильно писать цифру 2; уметь сравнив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рабат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нформацию: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,  обобщать и пред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анные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знак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м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ьше, меньше, поровну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3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 предметов. Название, последовательность и запись чисел. Сравнение предметов по величине (размеру): больше, меньше, такой ж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термины «самый маленький», «самый большой»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сравнивать предметы по форме, разме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след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едметы окружающего мира: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поставлять и 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 по общим и отличительным признака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а и цифр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и «&lt;», «&gt;», «=» (с. 3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я «равно», «больше», «меньше» для чисел, их запись с помощью знаков «=», «&lt;», «&gt;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записывать результат сравнения чисел, используя знаки «&lt;», «&gt;», «=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след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едметы окружающего мира: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поставлять и 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а и цифр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и цифра 3 (с. 40-4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а и цифры 1, 2, 3. Первый, второй, третий. Отношения «равно», «больше», «меньше» для чисел, их запись с помощью знаков «=», «&lt;», «&gt;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равильно писать цифру 3 в тетради, соотносить цифру и число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явления и события с использованием чисе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ометрические фигур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Ломаная линия (с. 4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чет предметов. Распознавание и изображение геометрических фигур: точка, прямая, отрезки, угол, многоуголь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и уметь строить ломаную ли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свойства геометрических фигур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ть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ометрическ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гур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ометрические фигур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кнутые и незамкнутые линии (с. 4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ние и изображение геометрических фигур: точка, прямая, отрезк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линии замкнутые и незамкнутые, уметь строить замкнуты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ли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свойства геометрических фигур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а и цифр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нутри, вне, на границе (с. 4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чет предметов. Название, последовательность и запись чисел от 0 до 10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, </w:t>
            </w:r>
            <w:r>
              <w:rPr>
                <w:rFonts w:cs="Arial" w:ascii="Arial" w:hAnsi="Arial"/>
                <w:sz w:val="20"/>
                <w:szCs w:val="20"/>
              </w:rPr>
              <w:t>что замкнутая линия является границей, отделяющей внутреннюю область от внеш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свойства геометрических фигур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ометрическ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гур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ометрические фигур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кнутая ломаная и многоугольник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4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ние и изображение геометрических фигур: точка, прямая, отрезки, угол, многоуголь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геометрическое понятие «многоуголь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свойства геометрических фигур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ть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ометрическ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гур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а и цифр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и цифра 4 (с. 46-4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чет предметов. Название, последовательность и запись чисел от 0 до 10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число и цифру 4; состав числа 4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исать цифру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явления и события с использованием чисе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чины и их измер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ньше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зже (с. 4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ление зависимости между величин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понятия «раньше», «позже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установить временную последовательность совершения 3 и 4 собы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рабат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нформацию: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,  обобщать и пред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анные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личины и их измер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Части суток и времени года (с. 4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зависимости между величинами. Первичные временные представления: части суток, времена года, раньше-позже, продолжи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части суток и времена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рабат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нформацию: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,  обобщать и пред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анные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а и цифр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и цифра 5 (с. 50-5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а и цифры 3, 4, 5. Третий, четвертый, пят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число и цифру 5; состав числа 5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исать цифру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явления и события с использованием чисе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жение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т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жение и знак «+»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52-5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жение и вычитание чисел, использование соответствующих терми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смысл действия слож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выполнять сложение и записывать 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явления и события с использованием чисе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жение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т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агаемые и су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жение и вычитание чисел, использование соответствующих терми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смысл действия сложения, соответствующую действию терминолог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рабат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нформацию: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,  обобщать и пред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анные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жение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т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агаемые и значение суммы (с. 54-5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жение и вычитание чисел, использование соответствующих терми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смысл действия сложения, соответствующую действию терминолог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/р с провер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рабат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нформацию: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,  обобщать и пред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анные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чины и их измер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ше и ниже (с. 5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ление пространственных отношений: выше-ниже, слева-спр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риентироваться на плоскости, используя термины «выше»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«ниж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окружающего мира: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поставлять и 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общим и отличительным признака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жение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т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бавление числа 1 (с. 5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ение и вычитание чисел, использование соответствующих терми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складывать любые числа с числом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явления и события с использованием чисе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а и цифр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и цифра 6 (с. 58-5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чет предметов. Название, последовательность и запись чисел от 0 до 10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число и цифру 6; состав числа 6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исать цифру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7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рабат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нформацию: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,  обобщать и пред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7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анные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чины и их измер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ире и уж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6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ение и упорядочение объектов по разным признакам. Сравнение предметов по некоторой величине без ее измерения: выше-ниже, шире-уже, длиннее-короч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сравнивать различные предметы по шир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>разнообразные ситуации расположения объектов в пространств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жение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т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бавление числа 2 (с. 6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жение и вычитание чисел, использование соответствующих терми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складывать любые числа с числом 1; прибавлять число 2 как двукратное последовательное прибавление числа 1, распознавать суммы определенного в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явления и события с использованием чисе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а и цифр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и цифра 7 (с. 62-6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Счет предметов. Название, последовательность и запись чисел. Прибавление числа 2 как двукратное последовательное прибавление числа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число и цифру 7; состав числа 7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исать цифру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/р по образц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рабат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нформацию: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,  обобщать и пред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анные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чины и их измер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льше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ближе (с. 6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ение и упорядочение объектов по разным признакам. Первичные представления о длине пути и расстоянии. Их сравнение на основе понятий «дальше-ближе», «длиннее-короч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понятия «дальше» и «ближ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окружающего мира: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поставлять и 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общим и отличительным признака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жение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т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бавление числа 3 (с. 6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жение и вычитание чисел, использование соответствующих терми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остав числа 3. </w:t>
            </w:r>
            <w:r>
              <w:rPr>
                <w:rFonts w:cs="Arial" w:ascii="Arial" w:hAnsi="Arial"/>
                <w:iCs/>
                <w:spacing w:val="-8"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строить суммы определенного вида (второе слагаемое равно 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явления и события с использованием чисе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а и цифр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и цифра 8 (с. 66-6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а и цифры 6, 7, 8. Шестой, седьмой, восьмой. Сложение и вычитание чисел, использование соответствующих терми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число и цифру 8, состав числ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исать цифру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/р  с провер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явления и события с использованием чисе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чины и их измер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линнее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роче (с. 6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чет предметов. Сравнение и упорядочение объектов по разным признакам. Длина пути и расстояние. Сравнение на основе понятий «дальше-ближе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термины «длиннее», «короче»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равнивать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м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явления и события с использованием чисе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жение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т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бавление числа 4 (6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жение и вычитание чисел, использование соответствующих терми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остав числа 4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бавлять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Arial" w:ascii="Arial" w:hAnsi="Arial"/>
                <w:i/>
                <w:spacing w:val="-8"/>
                <w:sz w:val="20"/>
                <w:szCs w:val="20"/>
              </w:rPr>
              <w:t xml:space="preserve">Обрабатывать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информацию: </w:t>
            </w:r>
            <w:r>
              <w:rPr>
                <w:rFonts w:cs="Arial" w:ascii="Arial" w:hAnsi="Arial"/>
                <w:i/>
                <w:spacing w:val="-8"/>
                <w:sz w:val="20"/>
                <w:szCs w:val="20"/>
              </w:rPr>
              <w:t>находить,  обобщать и представлять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данные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а и цифр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и цифра 9 (с. 70-7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а и цифры 6, 7, 8, 9. Шестой, седьмой, восьмой, девят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число и цифру 9; состав числа 9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исать цифру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/р с провер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явления и события с использованием чисе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а и цифр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 цифры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7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а и цифры 6, 7, 8, 9. Шестой, седьмой, восьмой, девятый. Счет предметов. Название, последовательность и запись чисел от 0 до 10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все числа и цифры, состав чисел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ть правильно писать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циф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рабат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нформацию: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,  обобщать и пред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анные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а и цифр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Однозначные числа (с.7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а однозначные, двузначные, трехзначные и т.д. Однозначные чис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все числа и цифры, состав чисел, понятие «однозначное число»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равильно писать циф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явления и события с использованием чисе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жение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т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бавление числа 5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74-7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а и цифры 0, 1, 2, 3, 4, 5, 6, 7, 8, 9. Десяток. Сложение и вычитание чисел, использование соответствующих терми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остав числа 5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бавлять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р.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Взаимопрове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окружающего мира: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поставлять и 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общим и отличительным признака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а и цифр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десять и один десяток (с. 7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чет предметов. Десяток. Название, последовательность и запись чисел от 0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понятие «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десяток», состав числа 10, все числа первого десятка, состав чисел. </w:t>
            </w: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писать число 10, правильно писать циф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рабат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нформацию: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,  обобщать и пред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анные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а и цифр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чет до 10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7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чет предметов. Название, последовательность и запись чисел от 0 до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все числа и цифры, состав чисел, уметь правильно писать цифры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считать до 10 и обра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явления и события с использованием чисе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чет предметов. Название, последовательность и запись чисел от 0 до 10. Десяток. Число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читать до 10 и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обратно; записывать числа, решать выра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Арифметически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рабат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нформацию: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,  обобщать и пред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анные </w:t>
            </w:r>
          </w:p>
        </w:tc>
      </w:tr>
      <w:tr>
        <w:trPr>
          <w:trHeight w:val="397" w:hRule="atLeas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полугоди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жение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т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читание. Знак «-»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79-8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жение и вычитание чисел, использование соответствующих терминов. Знаки «+», «-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смысл действия вычита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выполнять вычитание и записывать 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окружающего мира: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поставлять и 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общим и отличительным признака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жение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т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ость и ее значен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8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ение и вычитание чисел, использование  терми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термины «вычитание», «разность».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полнять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тан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Арифметически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явления и события с использованием чисе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жение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т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аемое и вычитаемое (с. 3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ч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жение и вычитание чисел, использование соответствующих терминов. Знаки «+», «-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мпоненты вычитания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составлять раз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/р с провер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явления и события с использованием чисе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жение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т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тание числа 1 (с. 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олучение </w:t>
            </w:r>
            <w:r>
              <w:rPr>
                <w:rFonts w:cs="Arial" w:ascii="Arial" w:hAnsi="Arial"/>
                <w:bCs/>
                <w:sz w:val="19"/>
                <w:szCs w:val="19"/>
              </w:rPr>
              <w:t>чисел</w:t>
            </w:r>
            <w:r>
              <w:rPr>
                <w:rFonts w:cs="Arial" w:ascii="Arial" w:hAnsi="Arial"/>
                <w:sz w:val="19"/>
                <w:szCs w:val="19"/>
              </w:rPr>
              <w:t xml:space="preserve"> прибавлением </w:t>
            </w:r>
            <w:r>
              <w:rPr>
                <w:rFonts w:cs="Arial" w:ascii="Arial" w:hAnsi="Arial"/>
                <w:bCs/>
                <w:sz w:val="19"/>
                <w:szCs w:val="19"/>
              </w:rPr>
              <w:t>1</w:t>
            </w:r>
            <w:r>
              <w:rPr>
                <w:rFonts w:cs="Arial" w:ascii="Arial" w:hAnsi="Arial"/>
                <w:sz w:val="19"/>
                <w:szCs w:val="19"/>
              </w:rPr>
              <w:t xml:space="preserve"> к предыдущему </w:t>
            </w:r>
            <w:r>
              <w:rPr>
                <w:rFonts w:cs="Arial" w:ascii="Arial" w:hAnsi="Arial"/>
                <w:bCs/>
                <w:sz w:val="19"/>
                <w:szCs w:val="19"/>
              </w:rPr>
              <w:t>числу</w:t>
            </w:r>
            <w:r>
              <w:rPr>
                <w:rFonts w:cs="Arial" w:ascii="Arial" w:hAnsi="Arial"/>
                <w:sz w:val="19"/>
                <w:szCs w:val="19"/>
              </w:rPr>
              <w:t xml:space="preserve">, </w:t>
            </w:r>
            <w:r>
              <w:rPr>
                <w:rFonts w:cs="Arial" w:ascii="Arial" w:hAnsi="Arial"/>
                <w:bCs/>
                <w:sz w:val="19"/>
                <w:szCs w:val="19"/>
              </w:rPr>
              <w:t>вычитанием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</w:rPr>
              <w:t>1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</w:rPr>
              <w:t>из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</w:rPr>
              <w:t>числа</w:t>
            </w:r>
            <w:r>
              <w:rPr>
                <w:rFonts w:cs="Arial" w:ascii="Arial" w:hAnsi="Arial"/>
                <w:sz w:val="19"/>
                <w:szCs w:val="19"/>
              </w:rPr>
              <w:t xml:space="preserve">, </w:t>
            </w:r>
            <w:r>
              <w:rPr>
                <w:rFonts w:cs="Arial" w:ascii="Arial" w:hAnsi="Arial"/>
                <w:bCs/>
                <w:sz w:val="19"/>
                <w:szCs w:val="19"/>
              </w:rPr>
              <w:t>непосредственно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</w:rPr>
              <w:t>следующего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</w:rPr>
              <w:t>за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</w:rPr>
              <w:t>ним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</w:rPr>
              <w:t>при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</w:rPr>
              <w:t>счет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вычитать число 1 из любого числа в пределах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тическ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рабат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нформацию: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, обобщать и пред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анные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жение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т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тание по одному (с. 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тание числа по част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вычитать по одному как многократное повторение вычитания числа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явления и события с использованием чисе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жение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т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жение и вычитани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6-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ение и вычитание чисел, использование соответствующих терминов. Взаимосвязь сложения и вычита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вычитать по одному как многократное повторение вычитания числа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Арифметически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окружающего мира: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поставлять и 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общим и отличительным признака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жение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т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жение и вычитани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6-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жение и вычитание чисел, использование соответствующих терминов. Взаимосвязь сложения и выч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вычитать по одному как многократное повторение вычитания числа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атически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явления и события с использованием чисе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жение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т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становка слагаемых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8-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становка слагаемых в сум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ереместительное свойство сложения.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находить суммы с одинаковыми значениями, не выполняя вычис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Арифметически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окружающего мира: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поставлять и 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общим и отличительным признака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чины и их измер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ряй и сравнивай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ение и упорядочение предметов по разным признакам: длине, массе, вместимости. Измерение дл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измерять длину, знать различные мерки измерений, которые люди использовали в стар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атически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окружающего мира: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поставлять и 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общим и отличительным признака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чины и их измер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ряй и сравнивай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(с. 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ение и упорядочение предметов по разным признакам: длине, массе, вместимости. Измерение дл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измерять длину, знать различные мерки измерений, которые люди использовали в стар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Арифметически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рабат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нформацию: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,  обобщать и пред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анные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чины и их измер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рение длины отрезка. Сантиметр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1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ницы длины (миллиметр, сантимет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единицу длины – сантиметр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измерять длину предметов в сантимет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геометрические фигур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чины и их измер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рение длины отрезка. Сантиметр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1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ницы длины (миллиметр, сантимет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единицу длины – сантиметр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измерять длину предметов в сантимет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/р по образц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явления и события с использованием чисе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жение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т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жение числа 1 с однозначными числами (с. 1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ица сложения однозначных чис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складывать число 1 с однозначными чис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Арифметически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явления и события с использованием чисе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жение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т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читание предшествующего числ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1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жение и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вычитание чисел, использование соответствующих терминов. Знаки «+», «-». Взаимосвязь сложения и выч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выполнять вычитание предшествующего числа, составлять задания на вычитание с помощью рисун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окружающего мира: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поставлять и 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общим и отличительным признака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а и цифр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сяток и единицы (с. 1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чет предметов. Классы и разряды. Десяток и едини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состав двузнач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фференцированны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рабат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нформацию: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,  обобщать и пред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нны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а и цифр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сяток и единицы (с. 1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чет предметов. Классы и разря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состав двузначных чисе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ст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дан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(5 мину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явления и события с использованием чисе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а и цифр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яд единиц и разряд десятков (с. 1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Классы и разряды. Двузначные чис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звание и состав двузначных чисел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их пис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фференцированны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явления и события с использованием чисе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жение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т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жение числа 2 с числами (с. 1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ица сложения. Сложение и вычитание чисел, использование соответствующих терминов. Знаки «+», «-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складывать число 2 с однозначными чис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атически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окружающего мира: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поставлять и 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общим и отличительным признака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ометрические фигур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ямой угол (с. 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знавание и изображение геометрических фиг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нятие «пересечение под прямым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ст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да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(5 мину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>разнообразные ситуации расположения объектов в пространств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ометрические фигур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ямой угол (с. 2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ние и изображение геометрических фигур: точка, прямая, отрезок, уг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нятие «пересечение под прямым углом»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рикладывать угольник к изображению уг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фференцированны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геометрических фигур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ть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ометрическ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гур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жение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т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жение числа 3 с однозначными числами (с. 2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ица сложения. Сложение и вычитание чисел, использование соответствующих терминов. Знаки «+», «-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складывать число 3 с однозначными чис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Арифметически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явления и события с использованием чисе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чины и их знач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рше и моложе (с. 2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ение упорядоченных объектов по разным признак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определять, кто старше, а кто моло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/р с провер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явления и события с использованием чисе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жение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т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жение числа 4 с однозначными числами (с. 2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ица сложения. Сложение и вычитание чисел, использование соответствующих терминов. Знаки «+», «-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складывать число 4 с однозначными чис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атически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окружающего мира: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поставлять и 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общим и отличительным признака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чины и их знач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должительность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2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ение и упорядочивание объектов по разным признак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первичные временные представления: части суток, времена года, раньше-позже, продолжительность.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сравнивать объекты по продолжительности, связывать временные отношения «раньше-позже» с продолжитель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фференцированны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окружающего мира: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поставлять и 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общим и отличительным признака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жение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т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Группировка слагаемых. Скобки (с. 2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Группировка слагаемых в сумме. Нахождение значений числовых выражений со скобками и без 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порядок выполнения действий в выражениях, содержащих более одного 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Арифметически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явления и события с использованием чисе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жение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т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Группировка слагаемых. Скобки (с. 2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Группировка слагаемых в сумме. Нахождение значений числовых выражений со скобками и без 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порядок выполнения действий в выражениях, содержащих более одного 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атически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рабат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нформацию: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,  обобщать и пред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нны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Арифметическая задач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дача. Условие и требование (с. 2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нятие «задача»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находить условие и требование в задач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фференцированны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явления и события с использованием чисе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Арифметическая задач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дача. Условие и требование (с. 2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текстовых задач арифметическим способ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нятие «задача»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находить условие и требование в задач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атически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явления и события с использованием чисе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Арифметическая задач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и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гадки (с. 3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текстовых задач арифметическим способо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понятия «задача» и «загадка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находить отличия, составлять задачу по рисун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/р с провер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окружающего мира: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поставлять и 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общим и отличительным признака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Арифметическая задач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и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гадки (с. 3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текстовых задач арифметическим способ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понятия «задача» и «загадка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находить отличия, составлять задачу по рисун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Арифметически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>разнообразные ситуации расположения объектов в пространств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жение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т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жение с числом 10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3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жение и вычитание чисел, использование соответствующих терминов. Знаки «+», «-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, </w:t>
            </w:r>
            <w:r>
              <w:rPr>
                <w:rFonts w:cs="Arial" w:ascii="Arial" w:hAnsi="Arial"/>
                <w:sz w:val="20"/>
                <w:szCs w:val="20"/>
              </w:rPr>
              <w:t xml:space="preserve">как образуются числа второго десятк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составлять и находить нужные су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явления и события с использованием чисе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а и цифры. Сложение и вычит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рядные слагаемы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3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Таблицы сложения. Сложение и вычитание чисел, использование соответствующих терминов. Знаки «+», «-». Счет предметов. Классы и разря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редставлять многозначное число в виде суммы разрядных слагае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фференцированны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рабат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нформацию: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,  обобщать и пред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нны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жение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т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бавление числа к сумме (с. 3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ление числа в виде суммы разрядных слагаемых. Сложение и вычитание чисел, использование терми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о прибавления числа к сумме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воспроизводить правило прибавления числа к су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Арифметически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явления и события с использованием чисе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жение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т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разрядное слож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Группировка слагаемых в сумме. Счет предметов. Классы и разря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Овладеть </w:t>
            </w:r>
            <w:r>
              <w:rPr>
                <w:rFonts w:cs="Arial" w:ascii="Arial" w:hAnsi="Arial"/>
                <w:sz w:val="20"/>
                <w:szCs w:val="20"/>
              </w:rPr>
              <w:t>удобным способом сложения двузначного числа с однозначным без перехода через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ст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да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(5 мину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рабат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нформацию: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,  обобщать и пред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нны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Арифметическая задач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дача. Нахождение и запись решения (с. 3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находить решение задачи и записывать его в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атически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явления и события с использованием чисе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Арифметическая задач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дача. Нахождение и запись решения (с. 3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находить решение задачи и записывать его в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фференцированны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явления и события с использованием чисе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Арифметическая задач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дача. Вычисление и запись ответа (с. 3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находить решение задачи и записывать его в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/р с провер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>разнообразные ситуации расположения объектов в пространств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Арифметическая задач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дача. Вычисление и запись ответа (с. 3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находить решение задачи и записывать его в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Арифметически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явления и события с использованием чисе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жение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т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бавление суммы к числу (с. 4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Группировка слагаемых в сумме. Сложение и вычитание чисел, использование соответствующих терми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правило прибавления суммы к чис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фференцированны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 xml:space="preserve">Обрабатывать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информацию: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находить,  обобщать и представлять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данны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жение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т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бавление по частям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4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Группировка слагаемых в сумме. Сложение и вычитание чисел, использование соответствующих терми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правило прибавления суммы к чис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фференцированны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>разнообразные ситуации расположения объектов в пространств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жение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т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жение числа 5 с однозначными числами (с. 4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ем вычислений: прибавление числа по част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складывать число 5 с однозначными чис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Арифметически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явления и события с использованием чисе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ометрические фигур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тырехугольники и прямоугольник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4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знавание и изображение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геометрических фигур: точка, прямая, отрезок, угол, многоугольники – треугольник, прямоугольник. Измерение длины отрезка и построение отрезка заданной дл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нятия «четырехугольник», «прямоугольник»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их распознав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/р по образц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геометрических фигур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геометрические фигур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жение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т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бавление суммы к сумме (с. 4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Группировка слагаемых в сумме. Сложение и вычитание чисел, использование соответствующих терми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вычислять ответ, выбирать правильное решение и записывать ответ, воспроизводить правила прибавления суммы к чис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фференцированны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Arial" w:ascii="Arial" w:hAnsi="Arial"/>
                <w:i/>
                <w:spacing w:val="-8"/>
                <w:sz w:val="20"/>
                <w:szCs w:val="20"/>
              </w:rPr>
              <w:t xml:space="preserve">Обрабатывать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информацию: </w:t>
            </w:r>
            <w:r>
              <w:rPr>
                <w:rFonts w:cs="Arial" w:ascii="Arial" w:hAnsi="Arial"/>
                <w:i/>
                <w:spacing w:val="-8"/>
                <w:sz w:val="20"/>
                <w:szCs w:val="20"/>
              </w:rPr>
              <w:t>находить,  обобщать и представлять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данные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след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едметы окружающего мира: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п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z w:val="20"/>
                <w:szCs w:val="20"/>
              </w:rPr>
              <w:t>по общим и отличительным признака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жение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т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бавление суммы к сумме (с. 4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Группировка слагаемых в сумме. Сложение и вычитание чисел, использование соответствующих терми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остав числа 10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рибавлять по частям, прибавлять сумму к су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ст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да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(5 мину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явления и события с использованием чисе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жение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т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жение числа 6 с однозначными числами (с. 4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Группировка слагаемых в сумме. Сложение и вычитание чисел, использование соответствующих терми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складывать число 6 с однозначными чис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Арифметически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явления и события с использованием чисе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жение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т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жение числа 7 с однозначными числами (с. 4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Группировка слагаемых в сумме. Сложение и вычитание чисел, использование соответствующих терми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выполнять сложение однозначных чисел с переходом через разряд, складывать число 7 с однозначными чис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атически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рабат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нформацию: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,  обобщать и пред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нны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жение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т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читание однозначных чисел из 10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4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ица сложения. Сложение и вычитание чисел, использование соответствующих терми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остав числа 10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вычитать однозначные числа из числа 10, вычитать по ча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/р с провер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явления и события с использованием чисе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ение 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т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читание разрядного слагаемог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4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ица сложения. Сложение и вычитание чисел, использование соответствующих терми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способ поразрядного вычитания на примере поразрядного вычитания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Арифметически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явления и события с использованием чисе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жение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т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жение числа 8 с однозначными числами (с. 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ица сложения однозначных чисел и соответствующие случаи выч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выполнять сложение однозначных чисел с переходом через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дание на вним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явления и события с использованием чисе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жение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т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жение числа 8 с однозначными числами (с. 5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ем вычислений: вычитание числа по частям. Таблица с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выполнять сложение однозначных чисел с переходом через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атически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рабат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нформацию: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,  обобщать и пред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нны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жение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т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ьше на некоторое число (с. 5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ношения «больше на...», «меньше на..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термины «больше на...», «меньше на...»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составлять равенства на увеличение, обосновывать изменения в рисунке и составлять равенства на уменьшение, выполнять сложение однозначных чисел с переходом через деся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фференцированны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окружающего мира: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поставлять и 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общим и отличительным признака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жение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т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ьше на некоторое число (с. 5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сложения. Сложение и вычитание чисел, использование соответствующих терминов. Отношения «больше на...», «меньше на...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Арифметический диктант. Работа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окружающего мира: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поставлять и 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общим и отличительным признака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жение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т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тание числа из суммы (с. 5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ение и вычитание чисел, использование соответствующих термин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способ поразрядного вычитания на примере поразрядного вычитания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явления и события с использованием чисе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жение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т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разрядное вычитание из единиц (с. 5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чет предметов. Классы и разряды. Сложение и вычитание чисел, использование соответствующих терми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выполнять сложение однозначных чисел с переходом через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фференцированны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рабат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нформацию: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,  обобщать и пред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анны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жение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т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сколько больше? На сколько меньше? (с. 5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жение и вычитание чисел, использование соответствующих терминов. Отношения «больше на...», «меньше на..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, </w:t>
            </w:r>
            <w:r>
              <w:rPr>
                <w:rFonts w:cs="Arial" w:ascii="Arial" w:hAnsi="Arial"/>
                <w:sz w:val="20"/>
                <w:szCs w:val="20"/>
              </w:rPr>
              <w:t xml:space="preserve">что с помощью вычитания можно узнать, на сколько одно число отличается от другого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находить число, которое на несколько единиц больше или меньше данно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Арифметически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окружающего мира: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поставлять и 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общим и отличительным признака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жение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т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ица сложения однозначных чисел (с. 5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сложения. Сложение и вычитание чисел, использование соответствующих термин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таблицу сложения,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складывать однозначные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ст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дан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(5 мину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явления и события с использованием чисе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жение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т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тание суммы из числа (с. 5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Таблица сложения. Сложение и вычитание чисел, использование соответствующих терминов. Группировка слагаемых в сум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вычитать сумму из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Арифметически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рабат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нформацию: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,  обобщать и пред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нны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жение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т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тание по частям (с. 5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жение и вычитание чис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вычитать по частям, составлять задачи на выч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фференцированны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явления и события с использованием чисе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личины и их измер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нтиметр и дециметр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6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ение и упорядочение объектов по разным признакам: длине, массе, вместимости. Сантиметр как единица длины. Дециметр как более крупная единиц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дл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единицы длины – сантиметр и дециметр, новую величину «масса»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записывать результат в сантиметрах и дециметрах, находить значения сумм и разностей отрезков данной длины с помощью вычислений, сравнивать предметы по ма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атически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окружающего мира: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поставлять и 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общим и отличительным признака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личины и их измерение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жение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т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ение и вычитание длин (с. 6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ем вычислений: вычитание числа по частям. Единицы длины (миллиметр, сантиметр, дециметр, метр, километр). Измерение длины отрезка и построение отрезка заданной дл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единицы длины – сантиметр и дециметр, уметь записывать результат в сантиметрах и дециметрах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находить значения сумм и разностей отрезков данной длины с помощью вычис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ст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да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(5 мину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геометрических фигур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ть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ометрическ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гур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чин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и их измер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яжелее и легче (с. 6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ение и упорядочение объектов по разным признакам: длине, массе, вмест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мысл терминов «тяжелее» и «легче»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сравнивать по ма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фференцированны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окружающего мира: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поставлять и 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общим и отличительным признака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чин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и их измер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роже и дешевле (с. 6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ление зависимостей между величинами, характеризующими процессы движения, работы, «купли-продаж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мысл терминов «дороже» и «дешевле»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сравнивать по сто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. Работа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явления и события с использованием чисе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ометрические фигур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имметричные фигуры (с. 6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знавание и изображение геометрических фигур: точка, прямая, отрезок, угол, многоугольники – треугольник, прямоугольник. Измерение длины отрезка и построение отрезка заданной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дл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понятие «симметричные фигуры» с точки зрения осевой симмет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фференцированны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геометрических фигур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ть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ометрическ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гур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ометрические фигур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имметричные фигуры (с. 6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знавание и изображение геометрических фигур: точка, прямая, отрезок, угол, многоугольники – треугольник, прямоугольник. Измерение длины отрезка и построение отрезка заданной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дл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понятие «симметричные фигуры» с точки зрения осевой симмет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Арифметически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явления и события с использованием чисе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а и цифр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первого до двадцатого и наоборот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6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 предметов. Название, последовательность и запись чисел от 0 до 10000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читать, записывать и сравнивать числа в пределах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оч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явления и события с использованием чисе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а и цифр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а от 0 до 20 (с. 6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чет предметов. Название, последовательность и запись чисел от 0 до 10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читать, записывать и сравнивать числа в пределах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Арифметически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рабат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нформацию: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, обобщать и пред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анные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ометрические фигур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ометрические фиг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рение длины отрезка и построение отрезка заданной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дл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распознавать геометрические фигуры и изображать их на бумаге с разлиновкой в клетку (с помощью линейки и от ру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геометрических фигур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ть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ометрическ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гур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а и цифр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чет предметов. Название, последовательность и запись чисел от 0 до 10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читать, записывать и сравнивать числа в пределах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рабат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нформацию: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,  обобщать и пред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нны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Арифметическая задач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и на сложение и вычитани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6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решать текстовые задачи арифметическим способ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атически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в па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явления и события с использованием чисе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Арифметическая задач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и на сложение и вычитани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6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решать текстовые задачи арифметическим способ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Арифметически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ообразные ситуации  расположения объектов  в пространств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чин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их измер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рение длины (с. 7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ение и упорядочение объектов по разным признакам: длине, массе, вмест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сравнивать величины по их числовым значениям; выражать данные величины в различных единиц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окружающего мира: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поставлять и 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общим и отличительным признака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жение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чит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нимательное путешествие по «Таблице сло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жение и вычитание чис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таблицу сложения и вычитания однознач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явления и события с использованием чисе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>
      <w:startOverride w:val="1"/>
    </w:lvlOverride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76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1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yle12">
    <w:name w:val="Основной текст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Подзаголовок Знак"/>
    <w:basedOn w:val="Style9"/>
    <w:qFormat/>
    <w:rPr>
      <w:rFonts w:ascii="Arial" w:hAnsi="Arial" w:eastAsia="SimSun;宋体" w:cs="Arial"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9"/>
    <w:qFormat/>
    <w:rPr>
      <w:rFonts w:eastAsia="Calibri"/>
      <w:b/>
      <w:bCs/>
      <w:color w:val="000000"/>
      <w:spacing w:val="12"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9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Схема документа Знак"/>
    <w:basedOn w:val="Style9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ind w:left="178" w:right="1670" w:hanging="0"/>
      <w:jc w:val="center"/>
    </w:pPr>
    <w:rPr>
      <w:rFonts w:eastAsia="Calibri"/>
      <w:b/>
      <w:bCs/>
      <w:color w:val="000000"/>
      <w:spacing w:val="12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Ari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22:00Z</dcterms:created>
  <dc:creator>user</dc:creator>
  <dc:description/>
  <cp:keywords/>
  <dc:language>en-US</dc:language>
  <cp:lastModifiedBy>Acer</cp:lastModifiedBy>
  <dcterms:modified xsi:type="dcterms:W3CDTF">2015-09-21T16:14:00Z</dcterms:modified>
  <cp:revision>3</cp:revision>
  <dc:subject/>
  <dc:title>КАЛЕНДАРНО-ТЕМАТИЧЕСКОЕ ПЛАНИРОВАНИЕ</dc:title>
</cp:coreProperties>
</file>