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етентностно - ориентированный урок по литературному чт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bCs/>
          <w:color w:val="000000"/>
          <w:sz w:val="28"/>
          <w:szCs w:val="28"/>
        </w:rPr>
        <w:t>Обобщение по теме о настоящем и ненастоящем богатств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: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широва Динара Була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>КОУ «Междуреченская 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19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О настоящем  и ненастоящем  богатстве»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урок по теме «В гостях у Барсука» «О настоящем  и ненастоящем  богатстве».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: фронтальная работа,  индивидуа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: анализ художественных произведений,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 поиск информации, чтение, самопроверка, самооцен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лись методы репродуктивной и поисковой деятельност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читай выделенные строки, объясни, почему они выделены этим цвет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ажи что общение является настоящим богатств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тверди строчками из текста своё мн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скажи этот эпиз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ь и оцени свою работу.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разовательная цель</w:t>
            </w:r>
            <w:r>
              <w:rPr>
                <w:sz w:val="24"/>
                <w:szCs w:val="24"/>
              </w:rPr>
              <w:t xml:space="preserve">: учить определять мотивы поведения героев произведения, высказывать свое мнени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Воспитательная цель:</w:t>
            </w:r>
            <w:r>
              <w:rPr>
                <w:sz w:val="24"/>
                <w:szCs w:val="24"/>
              </w:rPr>
              <w:t xml:space="preserve"> через анализ стихотворных произведений, С. Махотина, Я.Акима, М. Бородицкой, сказку Дж. Родари провести сравнение мира материальных вещей и того, что связано с общением, и определить, что дружба – настоящее богатств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ая цель</w:t>
            </w:r>
            <w:r>
              <w:rPr>
                <w:sz w:val="24"/>
                <w:szCs w:val="24"/>
              </w:rPr>
              <w:t>: обучать младших школьников деловому общению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анализе стихотворения С.Махотина «Груша», стихотворений М. Бородицкой «Ракушки», «Уехал младший брат»,  Якова Акима «»Яблоко», сказки Джанни Родари «Приезжает Дядюшка Белый медведь» подвести к выводу, что настоящее богатство – это общение и дружб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ихотворения С. Махотина, Я.Акима, М. Бородицкой,  сказку Джанни Родари «Приезжает Дядюшка Белый медведь»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художественные произведения, делать выводы по теме произведения, высказывать своё мнение, работать с дополнительной литерату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познавательная, информационная, коммуникативная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УУД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ормировать умение </w:t>
            </w:r>
            <w:r>
              <w:rPr>
                <w:sz w:val="24"/>
                <w:szCs w:val="24"/>
              </w:rPr>
              <w:t xml:space="preserve"> работать с дополнительной литератур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 понимать чувств других людей и сопереживать к и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осуществлять поиск необходимой информации для выполнения учебных заданий с использованием учебной литературы, устанавливать причинно-следственные связи между поступками героев произведе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ое УУД:</w:t>
            </w:r>
            <w:r>
              <w:rPr>
                <w:sz w:val="24"/>
                <w:szCs w:val="24"/>
              </w:rPr>
              <w:t xml:space="preserve"> формировать умение выражать свои мысли в оценочном суждении, используя различные художественные средства в соответствии с конкретной коммуникативно-речевой ситуации, строить монологическое доказательное высказыва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 УДД:</w:t>
            </w:r>
            <w:r>
              <w:rPr>
                <w:sz w:val="24"/>
                <w:szCs w:val="24"/>
              </w:rPr>
              <w:t xml:space="preserve"> формировать способность принимать учебную цель и задачу, планировать ее реализацию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блемного обучения, обучения в сотрудничестве, дискуссия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ое оборудование, интерактивная доска, учебник и хрестоматия «Литературное чтение» для 2 класса по УМК «Перспективная начальная школа»,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"/>
        <w:gridCol w:w="3389"/>
        <w:gridCol w:w="31"/>
        <w:gridCol w:w="3707"/>
        <w:gridCol w:w="34"/>
        <w:gridCol w:w="142"/>
        <w:gridCol w:w="2326"/>
        <w:gridCol w:w="18"/>
        <w:gridCol w:w="66"/>
        <w:gridCol w:w="1914"/>
        <w:gridCol w:w="12"/>
        <w:gridCol w:w="2148"/>
      </w:tblGrid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/задачи этап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пекты компетенции/УУ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е/формы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этап. Мотивирование (самоопределение) к учебной деятельности (организационный этап 1-2 минуты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ировать к 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положительное отношение к предмету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ирует учащихся к 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дравствуйте ребята!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звенел звонок,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чался урок,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креты Барсука опят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годня будем раскрывать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траиваются на предстоящую работу на уроке. 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чностные: 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диалог, в учебный процесс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ословицей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лайде скороговорка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 боярина Бобр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 богатства, нет добр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ва бобрёнка у Боб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учше всякого добр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понимаете смысл этой пословицы?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 читают скороговорку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 удивление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 восхищение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рустн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есел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ыстро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ясняют, как они понимают смысл пословицы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ая коммуникац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 учатся выражать сои эмоц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этап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ктуализация знаний</w:t>
            </w:r>
            <w:r>
              <w:rPr>
                <w:b/>
                <w:sz w:val="24"/>
                <w:szCs w:val="24"/>
              </w:rPr>
              <w:t>. Формулировка темы урок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iCs/>
                <w:sz w:val="24"/>
                <w:szCs w:val="24"/>
              </w:rPr>
              <w:t>Обсуждение стихотворения С. Махотина «Груша». (5-6 минут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формулировать цель урок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ёт условия для формулирования цели урок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с вами случались такие ситуации, когда вы собираетесь съесть конфету, и вдруг к вам приходит ваш друг? Как вы поступаете, прячете конфету или делитесь ею с другом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стихотворение Сергея Махотина «Груш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ие разные «богатства» борются в душе героя стихотворения?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Какая  проблема стоит перед героем этого стихотворения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 о чём мы будем говорить на уроке, какая задача стоит перед нами?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так, сформулируйте тему нашего уро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ссматривают слай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ют свои суж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, как они поступают или поступили бы в подобной ситу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обсуждают стихотворение.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: С одной стороны, сладкая груша, а с другой – хорошее отношение друга, его дружба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рой долже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ить, что важнее – груша или друг?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ти отвечают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 должны определить, что является настоящим богатством, а что – ненастоящи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формулируют тему уро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настоящем и ненастоящем богатстве»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гулятивные -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ознавательные -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икативные -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чностные - 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Устная оценка ответов одноклассни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Умеют сотрудничать, вступать в дискуссию, анализировать, доказывать, отстаивать свое м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ют ставить цели, планировать свою работу.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этап:</w:t>
            </w:r>
            <w:r>
              <w:rPr>
                <w:b/>
                <w:iCs/>
                <w:sz w:val="24"/>
                <w:szCs w:val="24"/>
              </w:rPr>
              <w:t xml:space="preserve"> Основная часть урока.</w:t>
            </w:r>
            <w:r>
              <w:rPr>
                <w:iCs/>
                <w:sz w:val="24"/>
                <w:szCs w:val="24"/>
              </w:rPr>
              <w:t xml:space="preserve"> Совместное исследование проблемы. (15 минут)</w:t>
            </w:r>
          </w:p>
        </w:tc>
      </w:tr>
      <w:tr>
        <w:trPr>
          <w:trHeight w:val="40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удить стихотворения, рассказы. Сделать выводы по каждому произведению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тать и обсудить стихотворение «Яблок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ситуацию решения проблем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ю нравится яблоко? Прочитайте строки об это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вы думаете, герой съел бы это яблоко с удовольствием?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что для него важнее? 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щиеся читают стихотворение Я. Акима «Яблоко», читают первые три строчки, из которых видно, что герой говорит о яблоке как о необыкновенном сокровище: он рассказывает о том, какое оно красивое и вкусно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ти: Для героя дружба, его хорошие отношения с другом, важнее, чем возможность съесть это чудесное яблоко в одиночестве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. - принимать и сохранять учебную задачу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.- проводить сравнение, строить речевое высказывание в устной форм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4"/>
              </w:rPr>
              <w:t>К. -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ая оценка ответов своих одноклассни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щиеся умеют определять героев произведения, воспринимать и понимать их переживания.</w:t>
            </w:r>
          </w:p>
        </w:tc>
      </w:tr>
      <w:tr>
        <w:trPr>
          <w:trHeight w:val="27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тать и обсудить стихотворение «Ракушки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думаете, кто собирает ракушки: Два брата или брат и сестра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читайте  2-3-4 четверостиш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х по форме ракушек увидели дет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новое слово вы прочитали в тексте? Как вы думаете, что оно обознача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коло какого водоёма оказались дет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вы догадались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шо ли герой описывает ракушки? Вы можете их представи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Я предлагаю вам посмотреть на экран. Посмотрите, как их много и как они разнообразны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Являются ли ракушки богатством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 что-нибудь собираете? Показываете свои сокровища друзьям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вы думаете, важно ли то, что братья вдвоем собирали ракушки?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чают на вопросы учителя, самостоятельно находят и подтверждают свои ответы строками из стихотвор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атривают слайд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ходят к выводу, что для того чтобы узнать, что такое «перламутр», нужно обратиться к толковому словарю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чебно-познавательная, информационная компетенции, устная коммуникаци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. -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. -  находить нужную информацию, используя текст произвед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. 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нают, какие предметы коллекционируют одноклассники.</w:t>
            </w:r>
          </w:p>
        </w:tc>
      </w:tr>
      <w:tr>
        <w:trPr>
          <w:trHeight w:val="390" w:hRule="atLeast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Динамическая пауза </w:t>
            </w:r>
            <w:r>
              <w:rPr>
                <w:i/>
                <w:sz w:val="24"/>
                <w:szCs w:val="24"/>
              </w:rPr>
              <w:t>(2 минуты)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Поиграем игру: Море волнуется раз…</w:t>
            </w:r>
          </w:p>
        </w:tc>
      </w:tr>
      <w:tr>
        <w:trPr>
          <w:trHeight w:val="39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дение физминутки.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ют упражнения вслед за учителем, предлагают свои варианты морских фигур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уждить сказку Джанни  Родари «Приезжает дядюшка Белый медведь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ажите, что Бурые Медведи с нетерпением ждали в гости дядюшку Белого Медведя. Найдите и прочитайте нужные строчки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твердите, что приезд дядюшки Белого Медведя – большое  событие  для  всех  жителей  селения.  Прочитайте  нужные строчк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тайте ту часть сказки, которая подтверждает мнение Барсука о том, что подарок Белого Медведя – настоящее богатство. </w:t>
            </w:r>
            <w:r>
              <w:rPr>
                <w:i/>
                <w:iCs/>
                <w:sz w:val="24"/>
                <w:szCs w:val="24"/>
              </w:rPr>
              <w:t xml:space="preserve">(Последняя часть рассказа.) 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читают отрывок по цепочке. Находят строки на цветном фоне, определяют, что обозначает тот или иной цвет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. – сохранять учебную задачу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. - быстро находить выделенный фрагмент текст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. - выполнять работу по цепочке,  находить в тексте подтверждение высказанным героями точкам зр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онная компетенция, устная коммуник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очитать стихотворение и выполнить задание к нему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ирует учащихся по выполнению задания. Откройте тетрадь для самостоятельной работы, найдите и прочитайте стихотворение Надежды Подлесовой «Чудак с лукошком»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казалось у чудака в лукошке? Строчки, в которых об этом говорится, подчеркните двумя чертами. Если вы считаете содержимое лукошка настоящим богатством, то закрасьте эти строчки жёлтым карандашом, если нет – голубым.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итают стихотворение, самостоятельно выполняют задание. Объясняют, почему они считают содержимое лукошка богатство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сказывают о своих впечатлениях от похода в ле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. – сохранять учебную задач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. -  находить нужную информацию, используя текст произвед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. – учитывать разные мн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о-познавательная, информационная компетенции, устная коммуникаци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проверк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ятся своими впечатлениями от похода в лес с одноклассниками, узнают, что интересно другим ребятам.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этап:</w:t>
            </w:r>
            <w:r>
              <w:rPr>
                <w:b/>
                <w:bCs/>
                <w:spacing w:val="45"/>
                <w:sz w:val="24"/>
                <w:szCs w:val="24"/>
              </w:rPr>
              <w:t xml:space="preserve"> Обобщение и систематизация знаний(5 минут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м удалось разгадать самый главный секрет Гостеприимного Барсука?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кушки – богатство? Обоснуйте свой отве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мотрите в окно? Что вы видите? Как вы думаете, снег – это богатство?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же это такое – настоящее богатство?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спомните, какая проблема стояла перед нами в начале урока? Как вы думаете, нам удалось её решить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бята, посмотрите на слайд и скажите, какие из этих пословиц подходят к теме нашего урока и почему?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брое братство дороже всякого богат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е имей сто рублей, а имей сто друз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руга ищи, а найдёшь – берег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е дорог подарок, а дорога дружб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Примерные ответы детей: Если  собираешь их с другом или с братом, если их рассматриваешь, ими любуешься, меняешься, они могут стать ценностью для тебя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Дети отвечают: Когда этот снег сгребают собственными лапами, набивают им фургон, везут его за много километров, чтобы порадовать своих близких, значит, тем самым делают из него богатство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гатством  предметы  и  явления  окружающего  мира  делает  сам  человек – своим отношением, любованием, любовью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ить, что является настоящим богатством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ворят, какие пословицы более подходят к теме данного урока, обосновывают свой ответ.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. -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. – учиться основам смыслового чтения художественных текстов, выделять существенную информацию из текст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. - 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. - знать основные моральные нормы и ориентироваться на их выполнение, ориентироваться в нравственном содержании и смысле поступков как собственных, так и окружающих люд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Умение систематизировать, обобщать изученно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единять части в цело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казывать суждения по результатам сравнения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бственных представлений о предмете изучения. Реализация личностного потенциала. Правила и культура взаимо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амостоятельная работа с самопроверкой по образцу. КОЗ (классическое) (5 минут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ствия по контролю и оценке знаний, умений, навыков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выполнение КО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ель зачитывает строки из изученных по этой теме произведений, учащиеся записывают назва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. Ракушки в полоску, и в крапинку тоже,</w:t>
              <w:br/>
              <w:t>И те, что на радугу цветом похожи,</w:t>
              <w:br/>
              <w:t>И розовые, как утро,</w:t>
              <w:br/>
              <w:t>С изнанкой из перламут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. Вот жизнь-то! Вот подарок!</w:t>
              <w:br/>
              <w:t>Никто не пристаёт,</w:t>
              <w:br/>
              <w:t>Значков моих и марок</w:t>
              <w:br/>
              <w:t>Без спросу не берё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3. А вообще подарков Мишке понанесли видимо-невидимо: и поезд, и книжки, и краски. И Мишкина мама сказала:</w:t>
              <w:br/>
              <w:t>– Ох сколько подарков у тебя, Мишук! А тебе какой больше всех нравится?</w:t>
              <w:br/>
              <w:t>– Какой может быть разговор? Конечно,( …)!</w:t>
              <w:br/>
              <w:t>И покраснел от удовольствия. А я так и зна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4. Только труднее, </w:t>
              <w:br/>
              <w:t xml:space="preserve">Труднее всего, </w:t>
              <w:br/>
              <w:t xml:space="preserve">Если он скажет: </w:t>
              <w:br/>
              <w:t xml:space="preserve">«Не мучайся! Кушай...», </w:t>
              <w:br/>
              <w:t>Бросив тебя</w:t>
              <w:br/>
              <w:t>С этой глупою (…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5.Внутри у меня газировка шипит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И медленно тает пломби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6. (…) пополам разломл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…) с другом своим разделю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ючу к тесту оценивают правильность своих отве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сту самооценки учащиеся оценивают себ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отлич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хорош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постарайся ещё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перечитай все произведения ещё ра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ммуникац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шк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– ключ к тесту (модельный ответ)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кушки (М.Бородицкая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Уехал младший брат (М.Бородицкая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Гусиное горло (В.Драгунский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Груша (С.Махотин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»Воскресенье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Махотин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Яблоко (С.Махотин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 за каждое правильное название произведения, 1 балл – за указание автора каждого произведения. Максимальное количество баллов -12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а перевода баллов в оценку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-10 баллов – «5»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7 баллов – «4»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-4баллов – «3»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0баллов – «2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гут определить название произведения по отрывку. Контроль усвоения полученных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оценку деятельности по её результатам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Информация о домашнем задании, инструктаж по его выполнению (2 минуты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 с. 154- 148, читать.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флексия деятельности на уроке (2 минуты).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ить учебную деятельность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аботу учащихся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лист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 пред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егодня на уроке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понял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знал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смог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меня получилось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понравилось…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и работу одноклассников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должают предложения.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- высказывать свою точку зрения и уважать мнение собесед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флексия способности организовывать собственную деятельност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5:00Z</dcterms:created>
  <dc:creator>Acer</dc:creator>
  <dc:description/>
  <cp:keywords/>
  <dc:language>en-US</dc:language>
  <cp:lastModifiedBy>Acer</cp:lastModifiedBy>
  <dcterms:modified xsi:type="dcterms:W3CDTF">2013-11-15T18:27:00Z</dcterms:modified>
  <cp:revision>5</cp:revision>
  <dc:subject/>
  <dc:title/>
</cp:coreProperties>
</file>