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 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еждуреченская средняя общеобразовательная школа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 xml:space="preserve">Программ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 xml:space="preserve">организации деятельност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 xml:space="preserve">летнего лагеря с дневным пребыванием детей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B050"/>
          <w:sz w:val="96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1140</wp:posOffset>
            </wp:positionH>
            <wp:positionV relativeFrom="paragraph">
              <wp:posOffset>921385</wp:posOffset>
            </wp:positionV>
            <wp:extent cx="1647825" cy="2952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60190</wp:posOffset>
            </wp:positionH>
            <wp:positionV relativeFrom="paragraph">
              <wp:posOffset>616585</wp:posOffset>
            </wp:positionV>
            <wp:extent cx="885825" cy="19907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5640</wp:posOffset>
            </wp:positionH>
            <wp:positionV relativeFrom="paragraph">
              <wp:posOffset>819785</wp:posOffset>
            </wp:positionV>
            <wp:extent cx="676275" cy="15240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69890</wp:posOffset>
            </wp:positionH>
            <wp:positionV relativeFrom="paragraph">
              <wp:posOffset>692785</wp:posOffset>
            </wp:positionV>
            <wp:extent cx="1009650" cy="22669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96"/>
          <w:szCs w:val="28"/>
          <w:lang w:eastAsia="ru-RU"/>
        </w:rPr>
        <w:t>«Зелёный дом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55515</wp:posOffset>
            </wp:positionH>
            <wp:positionV relativeFrom="paragraph">
              <wp:posOffset>192405</wp:posOffset>
            </wp:positionV>
            <wp:extent cx="1009650" cy="22669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24785" cy="22142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аширова Динара Булатовна, учитель начальных классов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речье 201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9055</wp:posOffset>
            </wp:positionH>
            <wp:positionV relativeFrom="paragraph">
              <wp:posOffset>245110</wp:posOffset>
            </wp:positionV>
            <wp:extent cx="1171575" cy="1524000"/>
            <wp:effectExtent l="0" t="0" r="0" b="0"/>
            <wp:wrapTight wrapText="bothSides">
              <wp:wrapPolygon edited="0">
                <wp:start x="9828" y="537"/>
                <wp:lineTo x="3507" y="6208"/>
                <wp:lineTo x="4208" y="9177"/>
                <wp:lineTo x="2454" y="11068"/>
                <wp:lineTo x="2454" y="12146"/>
                <wp:lineTo x="4208" y="13497"/>
                <wp:lineTo x="700" y="17817"/>
                <wp:lineTo x="8425" y="20786"/>
                <wp:lineTo x="8775" y="20786"/>
                <wp:lineTo x="12991" y="20786"/>
                <wp:lineTo x="13343" y="20786"/>
                <wp:lineTo x="20716" y="17817"/>
                <wp:lineTo x="21067" y="17817"/>
                <wp:lineTo x="18611" y="12957"/>
                <wp:lineTo x="18611" y="11068"/>
                <wp:lineTo x="17909" y="8637"/>
                <wp:lineTo x="17558" y="6208"/>
                <wp:lineTo x="16499" y="4857"/>
                <wp:lineTo x="11237" y="537"/>
                <wp:lineTo x="9828" y="537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360" w:before="0" w:after="0"/>
        <w:ind w:left="21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лагеря, несомненно, являются неотъемлемой частью системы дополнительного образования, которая обеспечивает детям возможности всестороннего удовлетворения его творческих потребностей в сфере дос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ь – это форма активного отдыха, разнообразная социально значимая спортивно-оздоровительная и досуговая деятельность, отличающаяся от учебной деятельности. Он дает возможность каждому ребенку раскрыться, повысить уровень самоуважения и самореабилитации. Лагерь с дневным пребыванием  учащихся призван создать благоприятные условия для полноценного отдыха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летнего лагеря с дневным пребыванием детей является создание условий для развивающей деятельности, соответствующей интересам, потребностям детей и подростк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оциального становления и развития личности через организацию совместной познавательной, природоохранной деятельности детей и взрослых, осуществление действенной заботы о себе через заботу об окружающей сре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едполагает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Style20"/>
        <w:numPr>
          <w:ilvl w:val="0"/>
          <w:numId w:val="44"/>
        </w:numPr>
        <w:spacing w:lineRule="auto" w:line="360"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еализация познавательных и других интересов и потребностей ребёнка через изучение природы своей малой Родины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/>
      </w:pPr>
      <w:r>
        <w:rPr>
          <w:rFonts w:eastAsia="Calibri"/>
          <w:sz w:val="28"/>
          <w:szCs w:val="28"/>
        </w:rPr>
        <w:t>формирование нравственно-экологической компетентности детей;</w:t>
      </w:r>
    </w:p>
    <w:p>
      <w:pPr>
        <w:pStyle w:val="Style20"/>
        <w:numPr>
          <w:ilvl w:val="0"/>
          <w:numId w:val="31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щение к здоровому образу жизни;</w:t>
      </w:r>
    </w:p>
    <w:p>
      <w:pPr>
        <w:pStyle w:val="Style20"/>
        <w:numPr>
          <w:ilvl w:val="0"/>
          <w:numId w:val="34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овлечение в систематические занятия физической культурой и спортом всех детей, отдыхающих в лагере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щение к творческой деятельности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рганизация отдыха и занятости детей «социально незащищенных категорий»;</w:t>
      </w:r>
    </w:p>
    <w:p>
      <w:pPr>
        <w:pStyle w:val="Style20"/>
        <w:numPr>
          <w:ilvl w:val="0"/>
          <w:numId w:val="19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исполнительской и зрительской культуры;</w:t>
      </w:r>
    </w:p>
    <w:p>
      <w:pPr>
        <w:pStyle w:val="Style20"/>
        <w:numPr>
          <w:ilvl w:val="0"/>
          <w:numId w:val="33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ширение возможностей творческой самореализации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лучшение экологического состояния пришкольной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для учащихся открывается лагерь дневного пребывания на базе КОУ «Междуреченская СОШ». Обязательным является вовлечение в лагерь ребят из многодетных и малообеспеченных семей, находящихся в трудной жизненной ситуации, состоящих на внутришкольном контр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современности вызвали необходимость экологического образования, поэтому в школе идет процесс поиска  подходов для фор</w:t>
        <w:softHyphen/>
        <w:t>мирования экологической культуры школьников. Настало время, когда экологическая воспитанность людей становится залогом процветающего будущего нашей планеты.  В наши дни проблема охраны природы приобрела глобальный характер. Вырубаются леса, истребляются многие животные и растения, истощаются богатые грибами и ягодами поляны. Их восстановление требует подчас немалых финансовых затрат. Решение этой проблемы можно осуществить через развитие экологического мировоззрения в процессе обучения, воспитания и практической деятельности на основе изучения эколого-краеведческ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получивший экологическое образование, будет точно знать, что можно делать в окружающей среде, а чего делать нельзя. Если таких людей будет большинство, человечество сможет с уверенностью смотреть в будущее.  Любовь к природе помогает человеку стать справедливее, великодушнее, ответственнее. Любить природу может только тот, кто её знает, видит и понимает. Чтобы человек научился этому, необходимо прививать ему любовь к природе с самого раннего детства. Варварское отношение  некоторых людей к природе – возможно результат определённого воспитания в детстве. Важность экологического воспитания детей в современном мире переоценить невозможно. Главная задача его – формирование человека, который в шкале ценностей ставит охрану жизни и среды обитания на первое  место. Именно поэтому мы выбрали для нашего летнего лагеря экологическую т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бята будут ходить на экскурсии, участвовать в соревнованиях, конкурсах, играх, творческих проектах, направленных на развитие нравственно-экологической культуры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ой задачей программы детского оздоровительного лагеря «Зелёный дом» является формирование эмоционально окрашенного образа окружающего мира, ценностей жизни, согласия, взаимопонимания, единства природы и общества. При разработке содержания программы мы опираемся на природоведческие знания, полученные детьми во время образовательного процесс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«Зелёный дом» разработана для ребят младшего и среднего школьного возраста. В ходе реализации программы у ребят воспитываются ценностные отношения и предпочтения к объектам окружающего мира. Ребята  познакомятся с экологическими проблемами, стоящими перед человечеством, а также станут участниками различных акций, направленных на охрану природы. Данная тема призвана показать причастность каждого человека на планете к вопросам охраны окружающей сре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комплексный характер: включает в себя и практическую экологически ориентированную деятельность, и творческую эстетического содержания деятельнос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ответственного отношения к природе – сложный и длительный социально-педагогический процесс, который должен продолжаться и во внеучебное время. При правильной организации, работа и в каникулярное время способствует росту интереса учащихся к изучению природы, обогащает детей нравственно и эстетически, побуждает их к творческому поис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. Погружаясь в атмосферу лагеря, ребёнок получает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 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 Досуговая деятельность в летнем лагере  направлена на вовлечение детей в мероприятия с последующим выявлением их наклонностей и способ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Подготовительный.</w:t>
      </w:r>
    </w:p>
    <w:p>
      <w:pPr>
        <w:pStyle w:val="TextBodyIndent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по подготовке школы к летнему сезону.</w:t>
      </w:r>
    </w:p>
    <w:p>
      <w:pPr>
        <w:pStyle w:val="TextBodyIndent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е приказа по школе о проведении летней кампании.</w:t>
      </w:r>
    </w:p>
    <w:p>
      <w:pPr>
        <w:pStyle w:val="TextBodyIndent"/>
        <w:numPr>
          <w:ilvl w:val="0"/>
          <w:numId w:val="16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. </w:t>
      </w:r>
    </w:p>
    <w:p>
      <w:pPr>
        <w:pStyle w:val="TextBodyIndent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методического материала для работников лагеря.</w:t>
      </w:r>
    </w:p>
    <w:p>
      <w:pPr>
        <w:pStyle w:val="TextBodyIndent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бор кадров для работы в пришкольном летнем оздоровительном лагере.</w:t>
      </w:r>
    </w:p>
    <w:p>
      <w:pPr>
        <w:pStyle w:val="TextBodyIndent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Организационный.</w:t>
      </w:r>
    </w:p>
    <w:p>
      <w:pPr>
        <w:pStyle w:val="Msobodytextindent2cxspmiddlecxspmiddle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.</w:t>
      </w:r>
    </w:p>
    <w:p>
      <w:pPr>
        <w:pStyle w:val="Msobodytextindent2cxspmiddlecxspmiddle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о действия  программы «Зелёный дом».</w:t>
      </w:r>
    </w:p>
    <w:p>
      <w:pPr>
        <w:pStyle w:val="Msobodytextindent2cxspmiddlecxspmiddle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площадк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Практический.</w:t>
      </w:r>
    </w:p>
    <w:p>
      <w:pPr>
        <w:pStyle w:val="Msobodytextindent2cxspmiddle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.</w:t>
      </w:r>
    </w:p>
    <w:p>
      <w:pPr>
        <w:pStyle w:val="Msobodytextindent2cxspmiddle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.</w:t>
      </w:r>
    </w:p>
    <w:p>
      <w:pPr>
        <w:pStyle w:val="Msobodytextindent2cxspmiddle"/>
        <w:numPr>
          <w:ilvl w:val="0"/>
          <w:numId w:val="3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творческих мастерских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Аналитический.</w:t>
      </w:r>
    </w:p>
    <w:p>
      <w:pPr>
        <w:pStyle w:val="Msobodytextindent2cxspmiddle"/>
        <w:numPr>
          <w:ilvl w:val="0"/>
          <w:numId w:val="2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.</w:t>
      </w:r>
    </w:p>
    <w:p>
      <w:pPr>
        <w:pStyle w:val="Msobodytextindent2cxspmiddle"/>
        <w:numPr>
          <w:ilvl w:val="0"/>
          <w:numId w:val="2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.</w:t>
      </w:r>
    </w:p>
    <w:p>
      <w:pPr>
        <w:pStyle w:val="Msobodytextindent2cxspmiddle"/>
        <w:numPr>
          <w:ilvl w:val="0"/>
          <w:numId w:val="2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методами организации деятель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 игры (игры отбираются воспитателем в соответствии с поставленной цель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ы состязательности (распространяется на все сферы творческ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коллективной творческой деятельности (КТ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тод интерактивного обучения (социально-психологические тренинги, ролевые игры, дискусс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ы с детьми по налаживанию и поддерживанию их межличностных взаимоотнош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по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440" cy="2787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Массов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440" cy="2787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Группов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440" cy="2787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и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ы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и, походы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Д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ядные огоньки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ые процедуры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и реализация проектов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бесед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оздоро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таминиза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ренняя за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е занятия и соревн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ы по гигиеническому воспитанию и профилактике травмат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ение;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;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 пример;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каждого в деятельность;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есные методы (объяснение, беседа, рассказ, диалог)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астников лагер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Деятельность педагог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ведение диагностической работы по определению лидерского и творческого потенциала уча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монстрация результатов соревн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едставление отря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ринятие правил совместной жизнедеятельности участников игры – на уровне отря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слеживание результатов запуска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нализ проводимых мероприятий и активности участия в них детей и взрослых;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ключенное наблюдение за изменениями, происходящими с участниками игров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тбор педагогических средств с учетом возрастных и индивидуальных особенностей, способствующих успешной самореализации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рганизация различных видов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читывает добровольность включения детей в организацию жизни лагер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здание ситуации успех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истематическое информирование о результатах дня;</w:t>
      </w:r>
    </w:p>
    <w:p>
      <w:pPr>
        <w:pStyle w:val="C2"/>
        <w:spacing w:lineRule="auto" w:line="276" w:before="0" w:after="0"/>
        <w:jc w:val="both"/>
        <w:rPr>
          <w:rStyle w:val="Style15"/>
          <w:sz w:val="28"/>
          <w:szCs w:val="24"/>
        </w:rPr>
      </w:pPr>
      <w:r>
        <w:rPr>
          <w:sz w:val="28"/>
        </w:rPr>
        <w:t>- организация различных видов стимулирования;</w:t>
      </w:r>
      <w:r>
        <w:rPr>
          <w:rStyle w:val="Style15"/>
          <w:sz w:val="28"/>
          <w:szCs w:val="24"/>
        </w:rPr>
        <w:t xml:space="preserve"> </w:t>
      </w:r>
    </w:p>
    <w:p>
      <w:pPr>
        <w:pStyle w:val="C2"/>
        <w:spacing w:lineRule="auto" w:line="276" w:before="0" w:after="0"/>
        <w:jc w:val="both"/>
        <w:rPr>
          <w:sz w:val="28"/>
        </w:rPr>
      </w:pPr>
      <w:r>
        <w:rPr>
          <w:rStyle w:val="Style15"/>
          <w:sz w:val="28"/>
          <w:szCs w:val="24"/>
        </w:rPr>
        <w:t xml:space="preserve">- </w:t>
      </w:r>
      <w:r>
        <w:rPr>
          <w:rStyle w:val="C0"/>
          <w:sz w:val="28"/>
        </w:rPr>
        <w:t>соблюдение интересов и защита прав детей;</w:t>
      </w:r>
    </w:p>
    <w:p>
      <w:pPr>
        <w:pStyle w:val="C2"/>
        <w:spacing w:lineRule="auto" w:line="276" w:before="0" w:after="0"/>
        <w:jc w:val="both"/>
        <w:rPr>
          <w:sz w:val="28"/>
        </w:rPr>
      </w:pPr>
      <w:r>
        <w:rPr>
          <w:rStyle w:val="C0"/>
          <w:sz w:val="28"/>
        </w:rPr>
        <w:t>- участие в планировании и реализации утвержденного плана воспитательной работы лагеря;</w:t>
      </w:r>
    </w:p>
    <w:p>
      <w:pPr>
        <w:pStyle w:val="C2"/>
        <w:spacing w:lineRule="auto" w:line="276" w:before="0" w:after="0"/>
        <w:jc w:val="both"/>
        <w:rPr>
          <w:sz w:val="28"/>
        </w:rPr>
      </w:pPr>
      <w:r>
        <w:rPr>
          <w:rStyle w:val="C0"/>
          <w:sz w:val="28"/>
        </w:rPr>
        <w:t>- соблюдение санитарно-гигиенических требований при работе с детьми;</w:t>
      </w:r>
    </w:p>
    <w:p>
      <w:pPr>
        <w:pStyle w:val="C2"/>
        <w:spacing w:lineRule="auto" w:line="276" w:before="0" w:after="0"/>
        <w:jc w:val="both"/>
        <w:rPr>
          <w:sz w:val="28"/>
        </w:rPr>
      </w:pPr>
      <w:r>
        <w:rPr>
          <w:rStyle w:val="C0"/>
          <w:sz w:val="28"/>
        </w:rPr>
        <w:t>- по окончании работы на общем собрании подводят итоги, оформляется необходимая документ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ятельность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предлагаемой игровой деятель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ое знакомство с идеей игры (на отрядных сбора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роли в соответствии с сюжетом игры (в рамках отряда – роли в съемке фильма – происходит на протяжении всего сюже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е знакомство с сюжетом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и включение в игру;</w:t>
      </w:r>
    </w:p>
    <w:p>
      <w:pPr>
        <w:pStyle w:val="Normal"/>
        <w:keepNext w:val="true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зиций и перспектив деятельности участников (ближние, средние, дальние);</w:t>
      </w:r>
    </w:p>
    <w:p>
      <w:pPr>
        <w:pStyle w:val="Normal"/>
        <w:keepNext w:val="true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к предлагаемым нормам и правилам деятельности (принятие закон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ое представление отрядов (уровень творческой и лидерской активности).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28"/>
        </w:rPr>
        <w:t>Законы «юных экологов»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1620" w:leader="none"/>
          <w:tab w:val="left" w:pos="2546" w:leader="none"/>
        </w:tabs>
        <w:spacing w:lineRule="auto" w:line="360"/>
        <w:rPr/>
      </w:pPr>
      <w:r>
        <w:rPr>
          <w:sz w:val="32"/>
          <w:szCs w:val="28"/>
        </w:rPr>
        <w:t>Будь природе другом!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620" w:leader="none"/>
          <w:tab w:val="left" w:pos="2546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Принимай участие в охране окружающей сред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620" w:leader="none"/>
          <w:tab w:val="left" w:pos="2546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Не оставляй непогашенным костер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620" w:leader="none"/>
          <w:tab w:val="left" w:pos="2546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Не бросай мусор.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1620" w:leader="none"/>
          <w:tab w:val="left" w:pos="2546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Подкармливай зимой птиц.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1620" w:leader="none"/>
          <w:tab w:val="left" w:pos="2546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Старайся изучать и приумножать природные богатства родного края.</w:t>
      </w:r>
    </w:p>
    <w:p>
      <w:pPr>
        <w:pStyle w:val="TextBodyIndent"/>
        <w:numPr>
          <w:ilvl w:val="0"/>
          <w:numId w:val="50"/>
        </w:numPr>
        <w:spacing w:lineRule="auto" w:line="360" w:before="0" w:after="0"/>
        <w:jc w:val="both"/>
        <w:rPr>
          <w:sz w:val="32"/>
        </w:rPr>
      </w:pPr>
      <w:r>
        <w:rPr>
          <w:sz w:val="32"/>
        </w:rPr>
        <w:t>Один за всех и все за одного! За друзей стой горой!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1620" w:leader="none"/>
          <w:tab w:val="left" w:pos="2546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Помыл руки – закрой кран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620" w:leader="none"/>
          <w:tab w:val="left" w:pos="2546" w:leader="none"/>
        </w:tabs>
        <w:spacing w:lineRule="auto" w:line="360"/>
        <w:rPr/>
      </w:pPr>
      <w:r>
        <w:rPr>
          <w:sz w:val="32"/>
          <w:szCs w:val="28"/>
        </w:rPr>
        <w:t>Уходя из комнаты, погаси свет.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sz w:val="32"/>
          <w:szCs w:val="28"/>
        </w:rPr>
        <w:t xml:space="preserve">Соблюдай законы ВРЕМЕНИ, </w:t>
      </w:r>
      <w:r>
        <w:rPr>
          <w:caps/>
          <w:sz w:val="32"/>
          <w:szCs w:val="28"/>
        </w:rPr>
        <w:t>Территории.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1620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Будь терпимым к другим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Требуй от себя того же, что требуешь от  других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Узнал сам – расскажи другим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Умеешь сам – научи другого.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1620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Помни: лишней информации не бывает.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620" w:leader="none"/>
          <w:tab w:val="left" w:pos="2546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Стремись сделать что-нибудь сам.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1620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От плохого настроения   есть два лекарства –  хорошая песня и друзья.</w:t>
      </w:r>
    </w:p>
    <w:p>
      <w:pPr>
        <w:pStyle w:val="Style20"/>
        <w:numPr>
          <w:ilvl w:val="0"/>
          <w:numId w:val="17"/>
        </w:numPr>
        <w:spacing w:lineRule="auto" w:line="360"/>
        <w:rPr>
          <w:b/>
          <w:b/>
          <w:caps/>
          <w:sz w:val="32"/>
          <w:szCs w:val="28"/>
        </w:rPr>
      </w:pPr>
      <w:r>
        <w:rPr>
          <w:sz w:val="32"/>
          <w:szCs w:val="28"/>
        </w:rPr>
        <w:t>Знай! Будущее зависит ОТ ТЕБЯ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Девиз юных экологов: </w:t>
      </w:r>
      <w:r>
        <w:rPr>
          <w:rFonts w:cs="Times New Roman" w:ascii="Times New Roman" w:hAnsi="Times New Roman"/>
          <w:b/>
          <w:i/>
          <w:sz w:val="40"/>
          <w:szCs w:val="28"/>
        </w:rPr>
        <w:t xml:space="preserve">«Мы – за </w:t>
      </w:r>
      <w:r>
        <w:rPr>
          <w:rFonts w:cs="Times New Roman" w:ascii="Times New Roman" w:hAnsi="Times New Roman"/>
          <w:b/>
          <w:i/>
          <w:sz w:val="44"/>
          <w:szCs w:val="28"/>
        </w:rPr>
        <w:t xml:space="preserve"> лес, за воду, за нашу природу!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Наша песн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Я весь день сижу</w:t>
        <w:br/>
        <w:t>На крутом бережку,</w:t>
        <w:br/>
        <w:t>Высоко плывут</w:t>
        <w:br/>
        <w:t>В небе облака,</w:t>
        <w:br/>
        <w:t>Ласково жмурится</w:t>
        <w:br/>
        <w:t>Солнце золотое,</w:t>
        <w:br/>
        <w:t>Весело плещется</w:t>
        <w:br/>
        <w:t>Синяя река.</w:t>
        <w:br/>
        <w:br/>
        <w:t>Стебелек дрожит,</w:t>
        <w:br/>
        <w:t>Надо мною жук жужжит,</w:t>
        <w:br/>
        <w:t>Комариный писк</w:t>
        <w:br/>
        <w:t>Слышится слегка,</w:t>
        <w:br/>
        <w:t>Ласково жмурится</w:t>
        <w:br/>
        <w:t>Солнце золотое,</w:t>
        <w:br/>
        <w:t>Весело плещется</w:t>
        <w:br/>
        <w:t>Синяя рек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ЖИМ РАБОТЫ  ЛАГЕР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режима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заря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линей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отрядов, массовые мероприятия, работа кружков и сек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процедуры, Л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деятельности лагеря «Зелёный дом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, направленная на решение экологических задач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вязи различных видов воспитания (экологического, нравственного, экологического, трудового, эстетического и других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жизни ребят на основе законов «юных экологов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ученического актива в лагере  «Зелёный до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отдаются экологическому, патриотическому, спортивно-оздоровительному, нравственно-эстетическому, творческому направл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еское направле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 направление входят мероприятия, направленные на расширение опыта детей в экологически ориентированной деятельности; формирование экологической культуры младших школьников; приобретение опыта и навыков самостоятельной работы, работы в группе в сфере познавательной учебной деятельности.        В результате реализации данной программы решаются следующие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воение норм и правил экологически обоснованного взаимодействия учащихся с окружающим миро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авление памяток экологической безопасно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иск путей решения проблемы «Окружающий мир. Челове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триотическое напра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о-оздоровительное напра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 направление входят мероприятия, пропагандирующие здоровый образ жизни. Разрабатываются и проводятся различные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самую обыкновенную утреннюю гимнаст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о-нравственное направл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 направление входят мероприятия, направленные на формирование нравственной устойчивой цельной личности, обладающей такими моральными качествами, как добросовестность, честность, коллективизм, соблюдение правил поведения, уважение к старшему поколению, мужество, любовь к Родине и своему народу; воспитание уважения к семье, родителям, семейным традициям; формирование социальной активности, направленной на служение интересам своего Отечества; воспитание отношения к труду как к жизненной необходимости, главному способу достижения успеха в жизни; формирование позитивного отношения к здоровому образу жизни, воспитание активной жизненной позиции в отношении собственного здоровья, неприятие асоциальных явлений (наркомания, алкоголизм и т.д.), подрывающих физическое и духовное здоровье н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ое напра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дно из важных направлений программы. Оно должно способствовать творческому развитию детей и их инициативе. Необходимо создать все условия в лагере для реализации этого направления, т.к. мероприятия этого направления благоприятствуют самореализации, самосовершенствованию и социализации ребенка в жизни. Все мероприятия этого направления носят практический характер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работы лагеря дневного пребыван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Зелёный дом»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748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нятия в лагерь. Обустройство лагеря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по технике безопасности во время работы 1 смены лагеря с дневным пребывание детей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анд юных экологов (название, девиз, эмблема, песня)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ия лагерной смены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ной смены. Праздничная игровая программа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марафон – игра (презентация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к сказочной нечисти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семирный день охраны окружающей сред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лесовик субботник проводил» - театрализованная акция уборки территории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сен о природе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эмблему «Берегите природу!»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день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ушкинский день России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по сказкам А.С.Пушкина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сказок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иллюстрацию сказки А.С.Пушк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Экологию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беседа «Берегите планету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сен о природ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лобная книга» природы. Запись жалоб, поступающих от растений и животных, обитающих в ближайшем окружении (в лесу, на пришкольном участке), иллюстрирование рисунками, обсуждение поступивших жалоб и способов исправления положения с помощью практических де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в нашем доме» - участие в озеленение территории лагеря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 и друз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9 июня -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Международный день друзей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«Папа, мама, я – спортивная семья!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Мои друзья»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зднике День семьи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мульфиль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аровозик из Мультяшково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игры «Инсценируй мультфильм», «Нарисуй мультфильм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городу Здоровейс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доровье и экология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 дороге к доброму здоровью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Школа безопасности»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день – День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на асфаль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 моей Росс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сен о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С чего начинается Родина?»</w:t>
            </w:r>
          </w:p>
        </w:tc>
      </w:tr>
      <w:tr>
        <w:trPr>
          <w:trHeight w:val="12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истоты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Откуда берутся грязнули?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Чистота и здоровье»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ни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ринг «Животные -  герои книг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Рассказы о природе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ина больница» - сохраняя книгу, сохраняем природу.</w:t>
            </w:r>
          </w:p>
        </w:tc>
      </w:tr>
      <w:tr>
        <w:trPr>
          <w:trHeight w:val="12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Цветов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адовником родился» - игровая програм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й дом мод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Весёлый праздник Сабантуй»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ревьев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шь ли ты деревья?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й конкурс на лучшую экологическую сказ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белке стволов деревье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составление и иллюстрирование памятки «Берегите лес от пожара!»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ил дорожного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Юный пешеход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, посвященная правилам дорожного движен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расный, желтый, зеленый»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 мире животных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амое доброе животное 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5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Зверье мое»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! Заповедник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листовок «Берегите природу!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кологический капустник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«Заповедники Омской области»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т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ернатые друзья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мушек – конкурс на самую оригинальную кормушку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 согласии с природой» (презентация)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, посвящённом Дню Памяти и скорби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о войне и мужестве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05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агерной смены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Ежедневные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8440" cy="2787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Минутки здоровья – беседы: </w:t>
      </w:r>
      <w:r>
        <w:rPr>
          <w:rFonts w:cs="Times New Roman" w:ascii="Times New Roman" w:hAnsi="Times New Roman"/>
          <w:sz w:val="28"/>
          <w:szCs w:val="28"/>
        </w:rPr>
        <w:t>«О пользе зарядки», «Первая помощь при укусах насекомых», « Съедобное – несъедобное», «Витамины на грядке», «Зеленая аптечка», «Первая помощь при порезах», «Что такое солнечный удар и как его избежать», «Что такое закаливание», «Гигиена в доме», «Правильное питание», «Как ухаживать за зубами»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2715" cy="1695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Художественная студия «Поляна творчества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2715" cy="1695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Киноза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4620" cy="1708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Спортивные занят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2715" cy="1695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ые иг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2715" cy="1695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циально-значимая деятельность,  о</w:t>
      </w:r>
      <w:r>
        <w:rPr>
          <w:rFonts w:cs="Times New Roman" w:ascii="Times New Roman" w:hAnsi="Times New Roman"/>
          <w:b/>
          <w:sz w:val="28"/>
          <w:szCs w:val="28"/>
        </w:rPr>
        <w:t xml:space="preserve">бщественно-полезный труд. </w:t>
      </w:r>
      <w:r>
        <w:rPr>
          <w:rFonts w:cs="Times New Roman" w:ascii="Times New Roman" w:hAnsi="Times New Roman"/>
          <w:sz w:val="28"/>
          <w:szCs w:val="28"/>
        </w:rPr>
        <w:t>Участие в уборке и озеленении территории лагеря и школы, уход за растениями, полив и прополка, уборка территории отряда и лаге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2715" cy="1695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Линейка. </w:t>
      </w:r>
      <w:r>
        <w:rPr>
          <w:rFonts w:cs="Times New Roman" w:ascii="Times New Roman" w:hAnsi="Times New Roman"/>
          <w:sz w:val="28"/>
          <w:szCs w:val="28"/>
        </w:rPr>
        <w:t>На линейке подводятся  итоги за день, заслушивается творческий отчет о жизнедеятельности отрядов, выдаются заработанные командами за день жетоны по следующей схеме (приведена ниже), дежурный отряд представляет отчё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исление жетон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трудовой десант – максимально 5 жетонов команде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дготовка и участие в мероприятии - 5 жетонов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 место в любом мероприятии – 10 жетонов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2 место – 5 жетон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3 место – 1 жетон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хорошее поведение за день – 5 жетонов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нятие жетонов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936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еудовлетворительное поведение – 5 жетон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е между команд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мены у каждой команды есть только ствол дерева. Задача участников – вырастить крону своего дерева. Жетоны, заработанные в течение дня можно обменять у воспитателей на листья. 10 жетонов – 1 листок. В конце смены подводятся итоги. Выигрывает та команда, у которой дерево с самой густой кроно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здоровительн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задачей в работе лагеря с дневным пребыванием детей является сохранение и укрепление здоровья детей, поэтому в программу включены следующие мероприятия:</w:t>
      </w:r>
    </w:p>
    <w:p>
      <w:pPr>
        <w:pStyle w:val="Style20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>обязательный осмотр детей медицинским работником в начале и конце смены, в течение смены – по необходимости, ежедневный контроль состояния здоровья детей;</w:t>
      </w:r>
    </w:p>
    <w:p>
      <w:pPr>
        <w:pStyle w:val="Style20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проветривания отрядных помещений и режима питья детей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правильного и здорового питания детей;</w:t>
      </w:r>
    </w:p>
    <w:p>
      <w:pPr>
        <w:pStyle w:val="Style20"/>
        <w:numPr>
          <w:ilvl w:val="0"/>
          <w:numId w:val="45"/>
        </w:numPr>
        <w:spacing w:lineRule="auto" w:line="360"/>
        <w:jc w:val="both"/>
        <w:rPr/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Style20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шеходных экскурсий;</w:t>
      </w:r>
    </w:p>
    <w:p>
      <w:pPr>
        <w:pStyle w:val="Style20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  мероприятий и подвижных игр;</w:t>
      </w:r>
    </w:p>
    <w:p>
      <w:pPr>
        <w:pStyle w:val="Style20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«минуток здоровь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того чтобы программа была реализована, необходимо создать такие условия, чтобы каждый участник процесса (воспитатель и ребёнок) чувствовал себя комфортно в лагере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Кадровая модель см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лагеря с дневным пребыванием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оспитате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жаты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ь физической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едаго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ьский и школьный библиотекар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работни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культуры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ционно-педагогический компонент в работе по программе</w:t>
      </w:r>
    </w:p>
    <w:p>
      <w:pPr>
        <w:pStyle w:val="Normal"/>
        <w:tabs>
          <w:tab w:val="clear" w:pos="708"/>
          <w:tab w:val="left" w:pos="414" w:leader="none"/>
          <w:tab w:val="left" w:pos="9528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" w:leader="none"/>
          <w:tab w:val="left" w:pos="9528" w:leader="none"/>
        </w:tabs>
        <w:spacing w:lineRule="auto" w:line="360" w:before="0" w:after="0"/>
        <w:ind w:firstLine="709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mc:AlternateContent>
          <mc:Choice Requires="wpg">
            <w:drawing>
              <wp:inline distT="0" distB="0" distL="0" distR="0">
                <wp:extent cx="5828665" cy="44570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57160"/>
                          <a:chOff x="0" y="0"/>
                          <a:chExt cx="58287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713960" cy="102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61360"/>
                            <a:ext cx="1599480" cy="13525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Учителя физической культуры, биологии, библиотека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54204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Ребё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9876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Воспитатели, социальный рабо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42756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Медицинский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1370160"/>
                            <a:ext cx="1647360" cy="9136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Работник отдела культуры, специалист по молодёжно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57096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096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028160"/>
                            <a:ext cx="10281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160"/>
                            <a:ext cx="7995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38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2560"/>
                            <a:ext cx="800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713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828080"/>
                            <a:ext cx="9144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7713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0.95pt" coordorigin="0,0" coordsize="9179,7019">
                <v:rect id="shape_0" stroked="f" o:allowincell="f" style="position:absolute;left:0;top:0;width:91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00b050" stroked="t" o:allowincell="f" style="position:absolute;left:3420;top:0;width:2698;height:16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179;top:1829;width:2518;height:2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Учителя физической культуры, биологии, библиотекари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v:shadow on="t" obscured="f" color="gray"/>
                  <w10:wrap type="none"/>
                </v:shape>
                <v:shape id="shape_0" fillcolor="#00b050" stroked="t" o:allowincell="f" style="position:absolute;left:0;top:5398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v:shadow on="t" obscured="f" color="gray"/>
                  <w10:wrap type="none"/>
                </v:shape>
                <v:shape id="shape_0" fillcolor="#00b050" stroked="f" o:allowincell="f" style="position:absolute;left:3599;top:557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Ребёнок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v:shadow on="t" obscured="f" color="gray"/>
                  <w10:wrap type="none"/>
                </v:shape>
                <v:shape id="shape_0" fillcolor="#00b050" stroked="t" o:allowincell="f" style="position:absolute;left:3600;top:2518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Воспитатели, социальный работни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v:shadow on="t" obscured="f" color="gray"/>
                  <w10:wrap type="none"/>
                </v:shape>
                <v:shape id="shape_0" fillcolor="#00b050" stroked="t" o:allowincell="f" style="position:absolute;left:6839;top:539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Медицинский работник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v:shadow on="t" obscured="f" color="gray"/>
                  <w10:wrap type="none"/>
                </v:shape>
                <v:shape id="shape_0" fillcolor="#00b050" stroked="t" o:allowincell="f" style="position:absolute;left:6585;top:2158;width:259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 xml:space="preserve">Работник отдела культуры, специалист по молодёжной политике 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v:shadow on="t" obscured="f" color="gray"/>
                  <w10:wrap type="none"/>
                </v:shape>
                <v:line id="shape_0" from="2339,899" to="3417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99" to="7198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619" to="3776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19" to="7018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19" to="468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959" to="468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9" to="3958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939" to="341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879" to="6838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939" to="6838,6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езон - 18 дней (3 – 22 ию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«Об образовании РФ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венция о правах ребенка, ООН, 1991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б оздоровительном лаг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внутреннего распорядка лагер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по технике безопасности,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по профилактике детского травматизма, предупреждению несчастных случаев с детьми в оздоровительном лаг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кции по организации и проведению экскур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ые инструкции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ые правила о прохождении медицинского осмо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я от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регистрации детей при поступлении и выбыт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 приемки лагер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ы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проведения разнообраз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Наличие канцелярских принадлежностей, материалы для творчества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Видеотехника и аудиоматериа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Призы и награды для поощрения активных участников смены.</w:t>
      </w:r>
    </w:p>
    <w:p>
      <w:pPr>
        <w:pStyle w:val="Style21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работе летнего оздоровительного лагеря используются: </w:t>
      </w:r>
    </w:p>
    <w:p>
      <w:pPr>
        <w:pStyle w:val="Style21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кабинеты начальных классов;</w:t>
      </w:r>
    </w:p>
    <w:p>
      <w:pPr>
        <w:pStyle w:val="Style21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гардероб;</w:t>
      </w:r>
    </w:p>
    <w:p>
      <w:pPr>
        <w:pStyle w:val="Style21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спортивный зал;</w:t>
      </w:r>
    </w:p>
    <w:p>
      <w:pPr>
        <w:pStyle w:val="Style21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актовый зал;</w:t>
      </w:r>
    </w:p>
    <w:p>
      <w:pPr>
        <w:pStyle w:val="Style21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библиотека;</w:t>
      </w:r>
    </w:p>
    <w:p>
      <w:pPr>
        <w:pStyle w:val="Style21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столовая;</w:t>
      </w:r>
    </w:p>
    <w:p>
      <w:pPr>
        <w:pStyle w:val="Style21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кинозал (кабинет информатики);</w:t>
      </w:r>
    </w:p>
    <w:p>
      <w:pPr>
        <w:pStyle w:val="Style21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медицинский кабинет (набор  медикаментов для оказания первой медицинской помощи);</w:t>
      </w:r>
    </w:p>
    <w:p>
      <w:pPr>
        <w:pStyle w:val="Style21"/>
        <w:tabs>
          <w:tab w:val="clear" w:pos="708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стадион;</w:t>
      </w:r>
    </w:p>
    <w:p>
      <w:pPr>
        <w:pStyle w:val="Style21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спортивный  инвентарь (мячи, скакалки, обручи, маты, массажные коврики);</w:t>
      </w:r>
    </w:p>
    <w:p>
      <w:pPr>
        <w:pStyle w:val="Style21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Развивающие игры: шашки, шахматы, пазлы, домино, ло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ируемый результа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длительное пребывание детей на воздухе, вовлечение их в активную спортивно-оздоровительную деятельность, проведение минуток здоровья способствуют укреплению здоровья и физической выносливости детей, а также формированию навыков здорового образа жиз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деятельности детей в лагере и методы воспитания создают условия для личностного развития каждого ребёнка, формирования активной жизненной позиции детей, воспитания культуры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сится уровень теоретической подготовки ребят в области охраны природ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епрерывности процесса обучения и воспит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роцента охвата учащихся группы риска организованными формами занят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е до минимума возможности совершения детьми правонарушений в летний пери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школьников, посещающих детский оздоровительный лагерь дневного пребывания при школе, в построении своей пространственно-предметной среды; уменьшение процента детей, участников детской площадки, имеющих проблемы в общении со сверстниками, т</w:t>
      </w:r>
      <w:r>
        <w:rPr>
          <w:rFonts w:cs="Times New Roman" w:ascii="Times New Roman" w:hAnsi="Times New Roman"/>
          <w:sz w:val="28"/>
          <w:szCs w:val="28"/>
        </w:rPr>
        <w:t>ворческая самостоятельная, объединяющая деятельность детей в смешанных группах и самоуправление создают условия для развития коммуникативности детского колле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жизни и здоровья детей и подростков в ходе реализации программы; отсутствие случаев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: 3 класс. Авторы-составители О.Е.Жиренко, Л.Н.Яровая, А.В.Кочергина, Л.А.Обухова, Л.И.Гайдина. – М.: ВАКО, 200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 Планирование и организация работы в детском оздоровительном лагере. М.. 2002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раздники: Сценарии, игры, конкурсы. – М.: РИПОЛ классик, 2006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к Н.Ф. Начальная школа от А до Я: Практическое руководство для учителя. – Ростов на Дону: Феникс, 2006.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left"/>
        <w:rPr/>
      </w:pPr>
      <w:r>
        <w:rPr>
          <w:szCs w:val="28"/>
        </w:rPr>
        <w:t>Журналы «Завуч начальной школы», 2002-2010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ебина Г.В. Давай устоим праздник! Игры, конкурсы, забавы для младших школьников. Ярославль: Академия развития: Академия Холдинг: 200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н М.С. С игрой круглый год в школе и на каникулах. – Новосибирск: Сиб.унив. изд-во, 200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ые лета. Калейдоскоп летнего отдыха детей. М., 2000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, поговорки, потешки, скороговорки. Сост. Тарабарина Т.И., Елкина Н.А., Ярославль, 1998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в средней школе. Сост. Мельникова А.М., Волгоград, 2001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ева М.Е. Организация летнего отдыха детей. М.. 1999 г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бно-воспитательные занятия в группе продлённого дня: конспекты занятий, занимательные материалы, рекомендации. Автор-составитель Н.А.Касаткина. – Волгоград: Учитель, 2005.</w:t>
      </w:r>
    </w:p>
    <w:p>
      <w:pPr>
        <w:pStyle w:val="Normal"/>
        <w:spacing w:lineRule="auto" w:line="36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3pt;height:21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07:00Z</dcterms:created>
  <dc:creator>Acer</dc:creator>
  <dc:description/>
  <cp:keywords/>
  <dc:language>en-US</dc:language>
  <cp:lastModifiedBy>Acer</cp:lastModifiedBy>
  <cp:lastPrinted>2013-05-17T08:01:00Z</cp:lastPrinted>
  <dcterms:modified xsi:type="dcterms:W3CDTF">2016-09-11T15:56:00Z</dcterms:modified>
  <cp:revision>12</cp:revision>
  <dc:subject/>
  <dc:title/>
</cp:coreProperties>
</file>