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аю»</w:t>
        <w:tab/>
        <w:tab/>
        <w:tab/>
        <w:tab/>
        <w:tab/>
        <w:t>«Согласовано»</w:t>
        <w:tab/>
        <w:tab/>
        <w:tab/>
        <w:tab/>
        <w:tab/>
        <w:tab/>
        <w:t>Рассмотрено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Директор ОУ</w:t>
        <w:tab/>
        <w:tab/>
        <w:tab/>
        <w:tab/>
        <w:tab/>
        <w:tab/>
        <w:t>зам. директора по УВР</w:t>
        <w:tab/>
        <w:tab/>
        <w:tab/>
        <w:tab/>
        <w:tab/>
        <w:t>на заседании М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</w:t>
        <w:tab/>
        <w:tab/>
        <w:tab/>
        <w:tab/>
        <w:t>________________________</w:t>
        <w:tab/>
        <w:tab/>
        <w:tab/>
        <w:tab/>
        <w:t>протокол №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«____»__________2014  г.</w:t>
        <w:tab/>
        <w:tab/>
        <w:tab/>
        <w:tab/>
        <w:t>«____»_____________2014  г.</w:t>
        <w:tab/>
        <w:tab/>
        <w:tab/>
        <w:tab/>
        <w:t>«____»_________2014  г.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24"/>
        </w:rPr>
      </w:pPr>
      <w:r>
        <w:rPr>
          <w:rFonts w:cs="Times New Roman" w:ascii="Times New Roman" w:hAnsi="Times New Roman"/>
          <w:b/>
          <w:bCs/>
          <w:sz w:val="4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24"/>
        </w:rPr>
      </w:pPr>
      <w:r>
        <w:rPr>
          <w:rFonts w:cs="Times New Roman" w:ascii="Times New Roman" w:hAnsi="Times New Roman"/>
          <w:b/>
          <w:bCs/>
          <w:sz w:val="4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24"/>
        </w:rPr>
      </w:pPr>
      <w:r>
        <w:rPr>
          <w:rFonts w:cs="Times New Roman" w:ascii="Times New Roman" w:hAnsi="Times New Roman"/>
          <w:b/>
          <w:bCs/>
          <w:sz w:val="4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24"/>
        </w:rPr>
      </w:pPr>
      <w:r>
        <w:rPr>
          <w:rFonts w:cs="Times New Roman" w:ascii="Times New Roman" w:hAnsi="Times New Roman"/>
          <w:b/>
          <w:bCs/>
          <w:sz w:val="44"/>
          <w:szCs w:val="24"/>
        </w:rPr>
        <w:t>Рабочая программа по окружающему мир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24"/>
        </w:rPr>
      </w:pPr>
      <w:r>
        <w:rPr>
          <w:rFonts w:cs="Times New Roman" w:ascii="Times New Roman" w:hAnsi="Times New Roman"/>
          <w:b/>
          <w:bCs/>
          <w:sz w:val="44"/>
          <w:szCs w:val="24"/>
        </w:rPr>
        <w:t>УМК "Перспективная начальная школа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: 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Баширова Динара Булатов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в неделю: 2ч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ирование составлено на основе программы: </w:t>
      </w:r>
      <w:r>
        <w:rPr>
          <w:rFonts w:cs="Times New Roman" w:ascii="Times New Roman" w:hAnsi="Times New Roman"/>
          <w:b/>
          <w:sz w:val="24"/>
          <w:szCs w:val="24"/>
        </w:rPr>
        <w:t>Програм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учебным предметам</w:t>
      </w:r>
      <w:r>
        <w:rPr>
          <w:rFonts w:cs="Times New Roman" w:ascii="Times New Roman" w:hAnsi="Times New Roman"/>
          <w:sz w:val="24"/>
          <w:szCs w:val="24"/>
        </w:rPr>
        <w:t>. Базисный план внеурочной деятельности (Текст): 1 – 4 кл.: в 2 ч. О.Н.Федотова, Г.В.Трафимова, Л.Г.Кудрова. Сост.  Р. Г. Чуракова. М: Академкнига /Учебник, 2012. (Проект «Перспективная начальная школа» )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  <w:t>Раздел 1. 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с «Окружающий мир» является интегрированным курсом для четырехлетней общеоб</w:t>
        <w:softHyphen/>
        <w:t>разовательной начальной школы. В единый курс объединены такие общеобразовательные облас</w:t>
        <w:softHyphen/>
        <w:t>ти, как «Естествознание» и «Обществознание». Особая значимость этого интегрированного курса заключается в формировании у школьников целостной картины окружающей среды (природ</w:t>
        <w:softHyphen/>
        <w:t xml:space="preserve">ной и социальной) и его места в этой среде как лич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ая программа разработана в соответствии с концепцией «Перспективная начальная школа» и требованиями новых общеобразовательных стандартов и рассчитана на 68 час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учебно-воспитательные задачи курса приведены в соответствие с направле</w:t>
        <w:softHyphen/>
        <w:t xml:space="preserve">ниями федерального компонента государственного стандарта начального общего образования. Это прежде всего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хранение и поддержка индивидуальности ребенка на основе учета его жизненного опыта: опыта сельской жизни - с естественно-природным ритмом ЖИЗНИ, и опыта городской жизни - с развитой инфраструктурой, с разнообразными источниками информаци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довательное  формирование  у  школьников  общеучебных  умений,  основанных на способности ребенка наблюдать и анализировать, выделять существенные признаки и на основе проводить обобщение; специальных умений - работы с научно-популярной, справочной литературой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фенологических наблюдений, физических опытов, простейших методов изме</w:t>
        <w:softHyphen/>
        <w:t xml:space="preserve">рений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школьниками взаимосвязей жизнедеятельности человека и природы, человека и общества (на уровне ознакомления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жнейшая роль в развитии ребенка в течение всех четырех лет обучения предмету отводится социализации - усвоению им нравственных норм и правил, образцов поведения в природе, обществе, так необходимых для развития положительных качеств личности. Необходимой ча</w:t>
        <w:softHyphen/>
        <w:t>стью развития является воспитание любви и уважения к родной стране, к ее законам и символи</w:t>
        <w:softHyphen/>
        <w:t xml:space="preserve">ке. Задача первых двух лет обучения - вызвать у детей интерес к изучению родного края, дать первоначальные представления о Родине, познакомить с терминами «государство», «гражданин», «законы страны», «Красная книга Российской Федерации», «Красная книга края», «государственные символы: флаг, герб, гимн», «права и обязанности гражданина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ой из задач всех лет обучения является «открытие» школьниками эксперимента как способа проверки выдвигаемых гипотез. Содержание темы «Неживая природа. Тела и вещества позволит более глубоко раскрыть прежде изученные взаимосвязи неживой и живой природ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ния о живой и неживой природе расширяются за счет изучения свойств жидкостей и газов, круговорота воды в природе, изучения природных сообществ (луг, лес, водоем) и цепей пит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едующая содержательная линия курса связана с обучением учащихся простейшим спо</w:t>
        <w:softHyphen/>
        <w:t>собам ориентации на местности и формированием первоначальных географических представле</w:t>
        <w:softHyphen/>
        <w:t xml:space="preserve">ний о родной стране, ее столице, о разных странах мира и нашей планете в цел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ные ранее учащимися представления о многообразии объектов природы и их из</w:t>
        <w:softHyphen/>
        <w:t>менчивости, о Земле как планете Солнечной системы дополняются знаниями о природных зонах и природных сообществах Земли. Им предстоит осознать место своего родного края, своей роди</w:t>
        <w:softHyphen/>
        <w:t xml:space="preserve">ны - России на планете Земл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четвертого класса предусматривает также начальное знакомство школьников : устройством организма человека и с условиями обеспечения его физического здоровья. Боль</w:t>
        <w:softHyphen/>
        <w:t>шая роль в 4 классе отводится историческому материалу - истории Отечества. Программа учи</w:t>
        <w:softHyphen/>
        <w:t xml:space="preserve">тывает, что в сельских начальных школах имеется возможность более широкого ознакомления детей с миром природы, с сельскохозяйственным производством, организацией сельскохозяйственного труда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2. Учебно-тематический план. </w:t>
      </w: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5"/>
        <w:gridCol w:w="10253"/>
        <w:gridCol w:w="3632"/>
      </w:tblGrid>
      <w:tr>
        <w:trPr/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Отечества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 – планета Солнечной системы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природным зонам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край – часть великой России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ческий организм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ем органы чувств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уем по странам мира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как летопись истории России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– граждане России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  <w:t>Раздел 3. Содержание тем учебного 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Земля — планета солнечной системы (3 ч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ащение Земли вокруг своей оси и движение Земли вокруг Солн</w:t>
        <w:softHyphen/>
        <w:t>ца. Смена дня и ночи. Неравномерность распределения тепла и све</w:t>
        <w:softHyphen/>
        <w:t>та на Земле. Смена сезонов на нашей планете. Общие представле</w:t>
        <w:softHyphen/>
        <w:t xml:space="preserve">ния о природных зонах России. Карта природных зон Росс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Родная страна — Россия (2 ч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она арктических пустынь, зона тундры, зона лесов, зона степей, зона пустынь, субтропическая зона. Положение на карте, состояние неживой природы, растительного и животного мира, деятельность людей в каждой природной зоне. Охрана природных зон. Красная книга и ее назначени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дной Край — часть великой России: положение на карте, состо</w:t>
        <w:softHyphen/>
        <w:t>яние неживой природы, растительного и животного мира, деятель</w:t>
        <w:softHyphen/>
        <w:t xml:space="preserve">ность людей. Охрана природы. Красная книга и ее назнач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ы, населяющие Россию: культура, национальные обычаи, особенности быта и искусства (межпредметные связи с курсом ли</w:t>
        <w:softHyphen/>
        <w:t xml:space="preserve">тературного чтения). Уважительное отношение к своему народу и другим народа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актику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Наблюдения</w:t>
      </w:r>
      <w:r>
        <w:rPr>
          <w:rFonts w:cs="Times New Roman" w:ascii="Times New Roman" w:hAnsi="Times New Roman"/>
          <w:sz w:val="24"/>
          <w:szCs w:val="24"/>
        </w:rPr>
        <w:t xml:space="preserve"> за погодой, растениями, животными, деятельностью человека в данной природной зоне. Наблюдение за результатом воз</w:t>
        <w:softHyphen/>
        <w:t>действия человека на природу и их элементарная оценка (положи</w:t>
        <w:softHyphen/>
        <w:t xml:space="preserve">тельное и отрицательное воздействие людей на природу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рактические работы</w:t>
      </w:r>
      <w:r>
        <w:rPr>
          <w:rFonts w:cs="Times New Roman" w:ascii="Times New Roman" w:hAnsi="Times New Roman"/>
          <w:sz w:val="24"/>
          <w:szCs w:val="24"/>
        </w:rPr>
        <w:t>: работа с гербариями — классификация растений, описание их внешнего вида, условий произрастания. Упражнения в группировки растений по общему признаку на основе предъявленных иллюстраций. Участие в элементарной экологиче</w:t>
        <w:softHyphen/>
        <w:t>ской деятельности (зимняя подкормка животных, озеленение школьного двора, выступление перед учащимися 1-3 классов, ро</w:t>
        <w:softHyphen/>
        <w:t xml:space="preserve">дителями и др.). Выступление с докладами о растениях и животных природной зоны родного края перед учащимися 2-3 класс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Страны и народы мира (3 ч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е представление о многообразии стран на Земле. Название стран. Расположение США, Великобритании, Франции на карте, их столицы, главные достопримечательности. Практическая работа с картой ми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Человек — часть природы. Человек — член общества (22 ч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ловек — часть природы: зависимость жизни человека от при</w:t>
        <w:softHyphen/>
        <w:t>роды и ее состояния. Общие представления о строении тела чело</w:t>
        <w:softHyphen/>
        <w:t xml:space="preserve">века. Системы органов: опорно-двигательная, пищеварительная, дыхательная, система кровообращения, выделительная система, нервная система. Их роль в жизнедеятельности челове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ая гигиена и укрепление здоровья. Значение физической культуры и физического труда для укрепления мышц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жим труда и отдыха — основа сохранения и восстановления нервной системы. Вредные привычки и их влияние на развитие дет</w:t>
        <w:softHyphen/>
        <w:t>ского организма и долголетие жизни человека. Телефоны экстрен</w:t>
        <w:softHyphen/>
        <w:t xml:space="preserve">ной помощ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ловек — член общества. Имя нашей страны - Россия или Рос</w:t>
        <w:softHyphen/>
        <w:t>сийская Федерация. Субъект Российской Федерации, в которой жи</w:t>
        <w:softHyphen/>
        <w:t xml:space="preserve">вет ребенок. Основной Закон страны - Конституция России. Права и обязанности ребенка. Государственная власть в России. Президент Росс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актику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Наблюдения </w:t>
      </w:r>
      <w:r>
        <w:rPr>
          <w:rFonts w:cs="Times New Roman" w:ascii="Times New Roman" w:hAnsi="Times New Roman"/>
          <w:sz w:val="24"/>
          <w:szCs w:val="24"/>
        </w:rPr>
        <w:t>за изменением своего веса, роста, пульса в спокой</w:t>
        <w:softHyphen/>
        <w:t xml:space="preserve">ном состоянии и после физической нагрузк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рактические работы</w:t>
      </w:r>
      <w:r>
        <w:rPr>
          <w:rFonts w:cs="Times New Roman" w:ascii="Times New Roman" w:hAnsi="Times New Roman"/>
          <w:sz w:val="24"/>
          <w:szCs w:val="24"/>
        </w:rPr>
        <w:t>. Составление режима дня ученика 4-го клас</w:t>
        <w:softHyphen/>
        <w:t>са. Оказание первой помощи при легких травмах: простейшая обра</w:t>
        <w:softHyphen/>
        <w:t>ботка ран, наложение повязок (работа проводится под руководством медицинского работника). Посильное участие школьников в общест</w:t>
        <w:softHyphen/>
        <w:t>венно полезной деятельности (распределение обязанностей в класс</w:t>
        <w:softHyphen/>
        <w:t xml:space="preserve">ном коллективе, трудовых обязанностей в семье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История Отечества (20 ч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чники изучения истории: летописи, берестяные грамоты, договоры, былины, археологические находки быта и хозяйствен</w:t>
        <w:softHyphen/>
        <w:t>ной деятельности, другие источники. Древние славяне (террито</w:t>
        <w:softHyphen/>
        <w:t>рия расселения, жилища, охота, земледелие, верование древних славян). Времена Древней Руси (хозяйственная деятельность древних славян, возникновение древнерусских городов, первые русские князья, былинные герои Древней Руси). Крещение Руси. Вера в Бога и сохранение традиционной обрядовости у разных на</w:t>
        <w:softHyphen/>
        <w:t>родов, населяющих Россию. Ярослав Мудрый. Борьба Руси с за</w:t>
        <w:softHyphen/>
        <w:t xml:space="preserve">падными завоевателями. Александр Невский. Возникновение Москвы. Первые московские князь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сква как летопись истории России. День Народного единства (К. Минин и Д. Пожарский). Отечественная война 1812 года. Вели</w:t>
        <w:softHyphen/>
        <w:t xml:space="preserve">кая Отечественная война. Освоение космического пространства. Важнейшие события, происходящие в современной Росс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актическая работа </w:t>
      </w:r>
      <w:r>
        <w:rPr>
          <w:rFonts w:cs="Times New Roman" w:ascii="Times New Roman" w:hAnsi="Times New Roman"/>
          <w:sz w:val="24"/>
          <w:szCs w:val="24"/>
        </w:rPr>
        <w:t>с картами, помещенными в учебнике. Вы</w:t>
        <w:softHyphen/>
        <w:t xml:space="preserve">ступления с докладами перед учащимися 2-3 классов по истории отечества.  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  <w:t>Раздел 4. Требования к уровню подготовки учащихся по курсу «Литературное чтение» к концу четвертого года обучени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еся должны знать/понимать: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нце — небесное тело, источник тепла и света (общие пред</w:t>
        <w:softHyphen/>
        <w:t xml:space="preserve">ставления о влиянии на земную жизнь);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мат как характерная погода данной местности в разные се</w:t>
        <w:softHyphen/>
        <w:t xml:space="preserve">зоны года;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тела человека, название важнейших органов организ</w:t>
        <w:softHyphen/>
        <w:t xml:space="preserve">ма человека;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ы личной гигиены;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ияние образа жизни и окружающей среды на здоровье;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ы сохранения и укрепления здоровья; 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ы важнейших событий в истории в соответствии с про</w:t>
        <w:softHyphen/>
        <w:t xml:space="preserve">граммой. 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ть правила безопасности при проведении опытов и во время уроков-экскурсий, предусмотренных программой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но описывать объекты природы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наблюдения в природе и устно и письменно формулиро</w:t>
        <w:softHyphen/>
        <w:t xml:space="preserve">вать выводы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елах программы объяснять взаимосвязи в природе, при</w:t>
        <w:softHyphen/>
        <w:t xml:space="preserve">роды и человека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пагандировать знания о природе, об отношении к ней человека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о вместе со взрослыми участвовать в практической работе по охране природы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зависимость между поведением людей в приро</w:t>
        <w:softHyphen/>
        <w:t>де и последствиями этого; оценивать воздействие человека на при</w:t>
        <w:softHyphen/>
        <w:t xml:space="preserve">роду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ть правила охраны и укрепления здоровья;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ывать отдельные (изученные) события из истории Отечества. 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приобретенные знания и умения в практической и повседневной жизни для того, чтобы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оянно обогащать жизненный опыт, решать практические задачи с помощью наблюдения, измерения, сравнения, поиска информации в словарях, справочниках, Интернете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правила поведения в природе;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казывать о родном крае, родной стране, столице. 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5. Перечень учебно-методического обеспечения</w:t>
      </w:r>
      <w:r>
        <w:rPr>
          <w:rFonts w:cs="Times New Roman" w:ascii="Times New Roman" w:hAnsi="Times New Roman"/>
          <w:sz w:val="24"/>
          <w:szCs w:val="24"/>
        </w:rPr>
        <w:t xml:space="preserve">  Программу обеспечивают: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ик: Окружающий мир. Учебник 4  кл. /Г.В.Трафимова, О.Н.Федотова/М; Академкнига /Учебник 2014 г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литература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.«Давай  знакомиться, мир». Учебник-хрестоматия 4 кл./Г.В.Трафимова, С.А.Трафимов, О.Н.Федотова /М.: Академкнига/ Учебник, 2012г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.Федотова О.Н. и др. «Наш мир» 4 кл. Методическое пособие. О.Н.Федотова, Г.В.Трафимова, С.А.Трафимов.  М.: Академкнига/Учебник 2014 г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.Трафимова Г.В. Трафимов С.А. Федотова О.Н. «Наш мир в вопросах и заданиях» 4 кл. Тетрадь для самостоятельной работы. М.: Академкнига/Учебник 2014 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mallCaps/>
          <w:sz w:val="24"/>
          <w:szCs w:val="24"/>
        </w:rPr>
      </w:pPr>
      <w:r>
        <w:rPr>
          <w:rFonts w:cs="Times New Roman" w:ascii="Times New Roman" w:hAnsi="Times New Roman"/>
          <w:b/>
          <w:iCs/>
          <w:smallCaps/>
          <w:sz w:val="24"/>
          <w:szCs w:val="24"/>
        </w:rPr>
        <w:t>Календарно-тематическое планирова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mallCaps/>
          <w:sz w:val="24"/>
          <w:szCs w:val="24"/>
        </w:rPr>
      </w:pPr>
      <w:r>
        <w:rPr>
          <w:rFonts w:cs="Times New Roman" w:ascii="Times New Roman" w:hAnsi="Times New Roman"/>
          <w:b/>
          <w:iCs/>
          <w:smallCaps/>
          <w:sz w:val="24"/>
          <w:szCs w:val="24"/>
        </w:rPr>
      </w:r>
    </w:p>
    <w:tbl>
      <w:tblPr>
        <w:tblW w:w="1550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69"/>
        <w:gridCol w:w="1049"/>
        <w:gridCol w:w="675"/>
        <w:gridCol w:w="1291"/>
        <w:gridCol w:w="3546"/>
        <w:gridCol w:w="2977"/>
        <w:gridCol w:w="2200"/>
        <w:gridCol w:w="1100"/>
        <w:gridCol w:w="1100"/>
        <w:gridCol w:w="902"/>
      </w:tblGrid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ип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8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ФОПД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Форм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нтроля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едмет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тапредметны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Личностные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15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 Отечества (7 часов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ие славяне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ервичного предъявления новых знаний или УУД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вания городов; основателя Москвы; сколько веков отделяет время возведения первых стен Московского Кремля от нашего 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с толковым словарем; работать с картой «Восточные славяне»; анализировать рисунки предметов труда и быта древних славян и определять их назначение; рассказывать о занятиях древних славян, от кого защищались, как обожествляли природ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иск и выделение необходимой информации из различных источников в разных форм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и удерживать учебную задач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свои затруднения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своей этнической принадлежности, целостный, социально ориентированный взгляд на мир в единстве и разнообразии природы, народов, культур и религий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 Фронтальная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. Самоконтроль.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яя Русь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ервичного предъявления новых знаний или УУД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огда и где произошло объединение Новгородского и Киевского княжест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с картой – «Путь “из варяг в греки”»; пользоваться толковым словарем; называть имена и годы правления киевских князей; определять значение для Руси богатырских застав; рассказывать на основе текста былин о великом князе Владимире Красное Солнышко и о русских богатырях – Илье Муромце и Добрыне Никитич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ение работе с разными видами информации; умение применять правила, пользоваться инструкци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вить новые учебные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вать вопросы, необходимые для организации собственной деятельности, и отвечать на них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своей этнической принадлежности, целостный, социально ориентированный взгляд на мир в единстве и разнообразии природы, народов, культур и религий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 Фронтальная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. Самоконтроль.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щение Руси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ервичного предъявления новых знаний или УУД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Знать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о ч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рили древние славяне; почему славянская письменность названа кириллиц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ывать имена богов и духов древних славян; объяснять важность крещения Руси в истории нашей страны; называть годы правления Владимира Мономаха; объяснять, почему князя Ярослава Владимировича прозвали Ярославом Мудры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ка достоверности получаемой информ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план и последовательность действ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вать вопросы, необходимые для организации собственной деятельности, и отвечать на них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ние своей этнической принадлежности, целостный, социально ориентированный взгляд на мир в единстве и разнообразии природы, народов, культур и религий.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 Фронтальная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. Самоконтроль.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ьба Руси с западными завоевателями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ервичного предъявления новых знаний или УУД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енные победы Александра Невско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по карте «Невская битва»; описывать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овое побоищ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ение работе с разными видами информ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аимодействие, учёт позиции собеседника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своей этнической принадлежности, целостный, социально ориентированный взгляд на мир в единстве и разнообразии природы, народов, культур и религий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 Фронтальная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Самоконтроль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Москвы. Первые московские князья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именения предметных ЗУН и УУД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>, когда была основана Москва; в какое княжество входила Москва при Юрии Долгорук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ывать московских князей и киевских князей; располагать на «ленте времени» периоды правления московских и киевских князей; анализировать «ленту времени» и читать по ней да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бор, обработка и передача информ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вить новые учебные задач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щаться за помощью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своей этнической принадлежности, целостный, социально ориентированный взгляд на мир в единстве и разнообразии природы, народов, культур и религий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овая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контроль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а в единого бога и сохранение традиционной обрядовости. (Первое заседание клуба.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предметных ЗУН, универсальных действий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ть представлени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мировых религи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вопросы по тексту; работать со справочной литературо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влечение информации из разных источник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воспринимать предложения учителей, товарищ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собственное мнение и позицию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своей этнической принадлежности, целостный, социально ориентированный взгляд на мир в единстве и разнообразии природы, народов, культур и религий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 Фронтальная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контроль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Древние славяне»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торию Отечества: отдельные, наиболее важные и яркие исторические картины быта, труда, традиций людей в разные исторические времен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делировать, т.е. выделять и обобщённо фиксировать существенные признаки объектов с целью решения конкретных задач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ять и формулировать то, что усвоено и что нужно усвои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заимный контрол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своей этнической принадлежности, целостный, социально ориентированный взгляд на мир в единстве и разнообразии природы, народов, культур и религий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 Фронтальная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контроль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ля – планета Солнечной системы (4 часа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ечная система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первоначальных предметных навыков и УУД, овладения новыми предметными умениями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названия планет Солнечной системы; что Земля один оборот вокруг Солнца делает за один го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ывать космические тела; рассказывать о возникновении Солнечной системы; выполнять модель Солнечной системы; объяснять появление в календаре високосного г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при выполнении задания иллюстративный материал учебника как пла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вить новую учебную задачу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чебной деятельности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 Фронтальная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Самоконтроль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щение Земли вокруг своей оси и ее движение вокруг Солнца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именения предметных ЗУН и УУД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ричины смены дня и ночи, смены времен года на Зем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одить простейшие опыты, делать выводы; объяснять смену времен года, смену дня и ночи на Земл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готовые модели (условные знаки, глобус, план) для наблюдений, объяснения явлений природы, выявления признаков и свойств объек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видеть возможности получения конкретного результата при решении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сти устный и письменный диалог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чебной деятельности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контроль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зоны нашей страны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первоначальных предметных навыков и УУД, овладения новыми предметными умениями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понятие «природные зоны»; причины смены с севера на юг нескольких природных зо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с картой «Природные зоны России»; объяснять условные обозначение на карте; называть природные зон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готовые модели (условные знаки, глобус, карту, план) для наблюд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вить новые учебные задачи.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чебной деятельности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 Фронтальная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Самоконтроль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Обобщ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е «Земля – планета Солнечной системы». (Готовимся к олимпиаде.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именения предметных ЗУН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ображать Солнце и орбиту вращения Земли; рисовать Землю и ее ось вращения; определять время года в Северном полушарии по рисунку; по высоте Солнца над горизонтом определять время года; работать с картой «Природные зоны России»; называть природную зону, в которой мы живе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делировать, т.е. выделять и обобщённо фиксировать существенные признаки объектов, с целью решения конкретных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ивно использовать речь для планирования и регуляции свое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, учёт позиции собеседника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чебной деятельности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овая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контроль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утешествие по природным зонам Ро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(13 часов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дяная зона. Особенности неживой природы ледяной зоны. Растения ледяной зоны. (Второе заседание клуба.)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ервичного предъявления новых знаний или УУД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Иметь представление</w:t>
            </w:r>
            <w:r>
              <w:rPr>
                <w:rFonts w:cs="Times New Roman" w:ascii="Times New Roman" w:hAnsi="Times New Roman"/>
              </w:rPr>
              <w:t xml:space="preserve"> об особенностях неживой природы, растительном и животном мире, деятельности человека в зоне арктических пустынь.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работать с картой «Природные зоны России»; сравнивать природные условия своей местности с природными условиями Арктики; называть характерные растения и животных для арктической зоны; составлять цепи питания, которые сложились в Арктике; объяснять, почему люди с давних пор осваивают Арктику; называть заповедники Арктики; рассказывать о мерах защиты и охраны природы северного кра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иск и выделение необходимой информации из различных источников в разных форм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вить новые учебные задачи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культура: бережное отношение к природному миру, готовность следовать нормам природоохранного, нерасточительного, здоровьесберегающего поведения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 Фронтальная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Самоконтроль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ледяной зоны. Арктика и человек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ервичного предъявления новых знаний или УУД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Иметь представление</w:t>
            </w:r>
            <w:r>
              <w:rPr>
                <w:rFonts w:cs="Times New Roman" w:ascii="Times New Roman" w:hAnsi="Times New Roman"/>
              </w:rPr>
              <w:t xml:space="preserve"> об особенностях неживой природы, растительном и животном мире, деятельности человека в зоне арктических пустынь.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работать с картой «Природные зоны России»; сравнивать природные условия своей местности с природными условиями Арктики; называть характерные растения и животных арктической зоны; составлять цепи питания, которые сложились в Арктике; объяснять, почему люди с давних пор осваивают Арктику; называть заповедники Арктики; рассказывать о мерах защиты и охраны природы северного кра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при выполнении задания иллюстративный материал учебника как план, иллюстрирующий последовательность сменяющих друг дуга событий как этапы постановки опы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вить новые учебные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говориться о распределении функций и ролей совместной деятельности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культура: ценное отношение к природному миру, готовность следовать нормам природоохранного, нерасточительного, здоровьесберегающего поведения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 Фронтальная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Самоконтроль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ндра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ервичного предъявления новых знаний или УУД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Иметь представление</w:t>
            </w:r>
            <w:r>
              <w:rPr>
                <w:rFonts w:cs="Times New Roman" w:ascii="Times New Roman" w:hAnsi="Times New Roman"/>
              </w:rPr>
              <w:t xml:space="preserve"> об особенностях неживой природы, растительном и животном мире, деятельности человека в тундр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pacing w:val="-2"/>
              </w:rPr>
              <w:t>Уметь:</w:t>
            </w:r>
            <w:r>
              <w:rPr>
                <w:rFonts w:cs="Times New Roman" w:ascii="Times New Roman" w:hAnsi="Times New Roman"/>
                <w:spacing w:val="-2"/>
              </w:rPr>
              <w:t xml:space="preserve"> находить зону тундры на карте «Природные зоны России»; объяснять, почему в тундре много болот; приводить примеры животных тундры, которые отличаются способом питания; составлять цепи питания, которые сложились в Арктике; рассказывать, как растения и животные приспособились к суровым условиям тундры; сравнивать природу Арктики и тундры; показывать на карте Мурманск и другие города, расположенные в зоне тундр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бор, поиск информации и обработ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ить новые учебные задачи в сотрудничестве с учителем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культура: бережное отношение к природному миру, готовность следовать нормам природоохранного, нерасточительного, здоровье сберегающего поведения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 Фронтальная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Самоконтрол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ндра и человек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формирования первоначальных предметных навыков и УУД, овладение новыми предметными умениями.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Иметь представление</w:t>
            </w:r>
            <w:r>
              <w:rPr>
                <w:rFonts w:cs="Times New Roman" w:ascii="Times New Roman" w:hAnsi="Times New Roman"/>
              </w:rPr>
              <w:t xml:space="preserve"> об особенностях неживой природы, растительном и животном мире, деятельности человека в тундре.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2"/>
              </w:rPr>
              <w:t>Уметь:</w:t>
            </w:r>
            <w:r>
              <w:rPr>
                <w:rFonts w:cs="Times New Roman" w:ascii="Times New Roman" w:hAnsi="Times New Roman"/>
                <w:spacing w:val="-2"/>
              </w:rPr>
              <w:t xml:space="preserve"> находить зону тундры на карте «Природные зоны России»; объяснять, почему в тундре много болот; приводить примеры животных тундры, которые отличаются способом питания; составлять цепи питания, которые сложились в тундре; рассказывать, как растения и животные приспособились к суровым условиям тундры; сравнивать природу Арктики и тундры; показывать на карте Мурманск и другие города, расположенные в зоне тундр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знавать, называть объекты и явления окружающей действительности в соответствии с содержа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ить новые учебные задачи в сотрудничестве с учителем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культура: бережное отношение к природному миру, готовность следовать нормам природоохранного, нерасточительного, здоровьесберегающего поведения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 Фронтальная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Самоконтроль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на лесов. Растения зоны лесов.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ервичного предъявления новых знаний или УУД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 роли леса в природе и жизни людей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Иметь представление:</w:t>
            </w:r>
            <w:r>
              <w:rPr>
                <w:rFonts w:cs="Times New Roman" w:ascii="Times New Roman" w:hAnsi="Times New Roman"/>
              </w:rPr>
              <w:t xml:space="preserve"> об особенностях неживой природы, растительном и животном мире, деятельности человека в зоне лесов; как меняется характер лесов с севера на ю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зону лесов на карте «Природные зоны России»; пользоваться толковым словарем; называть основные деревья тайги, смешанного леса, широколиственного леса; называть животных зоны лесов; составлять цепи питания между обитателями зоны лесов; рассказывать о заповедниках, расположенных в лесной зоне Росс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знавать, называть объекты и явления окружающей действительности в соответствии с содержа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ить новые учебные задачи в сотрудничестве с учителем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культура: бережное отношение к природному миру, готовность следовать нормам природоохранного, нерасточительного, здоровьесберегающего поведения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 Фронтальная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Самоконтроль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зоны лесов. Роль леса в природе и жизни людей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формирования первоначальных предметных навыков и УУД, овладения новыми предметными умениями.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 роли леса в природе и жизни людей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Иметь представление:</w:t>
            </w:r>
            <w:r>
              <w:rPr>
                <w:rFonts w:cs="Times New Roman" w:ascii="Times New Roman" w:hAnsi="Times New Roman"/>
              </w:rPr>
              <w:t xml:space="preserve"> об особенностях неживой природы, растительном и животном мире, деятельности человека в зоне лесов; как меняется характер лесов с севера на юг.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находить зону лесов на карте «Природные зоны России»; пользоваться толковым словарем; называть основные деревья тайги, смешанного леса, широколиственного леса; называть животных зоны лесов; составлять цепи питания между обитателями зоны лесов; рассказывать о заповедниках, расположенных в лесной зоне Росс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знавать, называть объекты и явления окружающей действительности в соответствии с содержание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ить новые учебные задачи в сотрудничестве с учителем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культура: бережное отношение к природному миру, готовность следовать нормам природоохранного, нерасточительного, здоровьесберегающего поведения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 Фронтальная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Самоконтроль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на степей.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ервичного предъявления новых знаний или УУД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Иметь представление</w:t>
            </w:r>
            <w:r>
              <w:rPr>
                <w:rFonts w:cs="Times New Roman" w:ascii="Times New Roman" w:hAnsi="Times New Roman"/>
              </w:rPr>
              <w:t xml:space="preserve"> об особенностях неживой природы, растительном и животном мире, деятельности человека в степ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зону степей на карте «Природные зоны России»; сравнивать зону степей и зону лесов; объяснять название промежуточной зоны «лесостепь»; называть редких животных степей, занесенных в Красную книгу; составлять цепи питания между обитателями степей; находить в Интернете материал о растениях и животных степей; рассказывать о заповедниках и охранной деятельности человека в зоне степе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знавать, называть объекты и явления окружающей действительности в соответствии с содержани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ить новые учебные задачи в сотрудничестве с учителем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культура: бережное отношение к природному миру, готовность следовать нормам природоохранного, нерасточительного, здоровьесберегающего поведения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 Фронтальная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Самоконтроль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ь и человек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формирования первоначальных предметных навыков и УУД, овладение новыми предметными умениями.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Иметь представление</w:t>
            </w:r>
            <w:r>
              <w:rPr>
                <w:rFonts w:cs="Times New Roman" w:ascii="Times New Roman" w:hAnsi="Times New Roman"/>
              </w:rPr>
              <w:t xml:space="preserve"> об особенностях неживой природы, растительном и животном мире, деятельности человека в степи.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находить зону степей на карте «Природные зоны России»; сравнивать зону степей и зону лесов; объяснять название промежуточной зоны «лесостепь»; называть редких животных степей, занесенных в Красную книгу; составлять цепи питания между обитателями степей; находить в Интернете материал о растениях и животных степей; рассказывать о заповедниках и охранной деятельности человека в зоне степе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знавать, называть объекты и явления окружающей действительности в соответствии с содержание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ить новые учебные задачи в сотрудничестве с учителем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культура: бережное отношение к природному миру, готовность следовать нормам природоохранного, нерасточительного, здоровьесберегающего поведения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 Фронтальная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Самоконтроль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на пустынь.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ервичного предъявления новых знаний или УУД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Иметь представление</w:t>
            </w:r>
            <w:r>
              <w:rPr>
                <w:rFonts w:cs="Times New Roman" w:ascii="Times New Roman" w:hAnsi="Times New Roman"/>
              </w:rPr>
              <w:t xml:space="preserve"> об особенностях неживой природы, растительном и животном мире, деятельности человека в пустын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зону пустынь на карте «Природные зоны России»; пользоваться толковым словарем; называть растения и животных зоны пустынь; составлять цепи питания между обитателями зоны пустын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знавать, называть объекты и явления окружающей действительности в соответствии с содержани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ить новые учебные задачи в сотрудничестве с учителем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культура: бережное отношение к природному миру, готовность следовать нормам природоохранного, нерасточительного, здоровьесберегающего поведения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 Фронтальная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Самоконтроль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человека в пустыне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формирования первоначальных предметных навыков и УУД, овладение новыми предметными умениями.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Иметь представление</w:t>
            </w:r>
            <w:r>
              <w:rPr>
                <w:rFonts w:cs="Times New Roman" w:ascii="Times New Roman" w:hAnsi="Times New Roman"/>
              </w:rPr>
              <w:t xml:space="preserve"> об особенностях неживой природы, растительном и животном мире, деятельности человека в пустыне.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находить зону пустынь на карте «Природные зоны России»; пользоваться толковым словарем; называть растения и животных зоны пустынь; составлять цепи питания между обитателями зоны пустын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водить сплошной текст в таблицу, презентовать полученную информацию, в том числе с помощью ИК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план и последовательность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аимодействие, учёт позиции собеседника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культура: бережное отношение к природному миру, готовность следовать нормам природоохранного, нерасточительного, здоровьесберегающего поведения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 Фронтальная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Самоконтроль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Субтропическая зона. Природные условия субтропиков. Растения Черноморского побережья Кавказа. (Третье заседание клуба.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первоначальных предметных навыков и УУД, овладение новыми предметными умениями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равила поведения во время отдыха на Черноморском побережь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Иметь представление</w:t>
            </w:r>
            <w:r>
              <w:rPr>
                <w:rFonts w:cs="Times New Roman" w:ascii="Times New Roman" w:hAnsi="Times New Roman"/>
              </w:rPr>
              <w:t xml:space="preserve"> об особенностях неживой природы, растительном и животном мире, деятельности человека в субтропической зоне Черноморского побережья Кавказ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зону субтропиков на карте «Природные зоны России»; называть особенности неживой природы Черноморского побережья; называть растения Черноморского побережья; делить животных субтропической зоны по месту обитания (на суше, в море); составлять цепи питания между обитателями субтропической зоны; рассказывать об охранной деятельности человека на Черноморском побережь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при выполнении задания иллюстративный материал учебника как план, иллюстрирующий последовательность сменяющих друг дуга событ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вить новые учебные задачи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культура: бережное отношение к природному миру, готовность следовать нормам природоохранного, нерасточительного, здоровьесберегающего поведения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 Фронтальная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Самоконтроль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й мир Черноморского побережья Кавказа. Отдых на Черноморском побережье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имен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х ЗУН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Иметь представление</w:t>
            </w:r>
            <w:r>
              <w:rPr>
                <w:rFonts w:cs="Times New Roman" w:ascii="Times New Roman" w:hAnsi="Times New Roman"/>
              </w:rPr>
              <w:t xml:space="preserve"> об особенностях неживой природы, растительном и животном мире, деятельности человека в субтропической зоне Черноморского побережья Кавказа.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находить зону субтропиков на карте «Природные зоны России»; называть особенности неживой природы Черноморского побережья; называть растения Черноморского побережья; делить животных субтропической зоны по месту обитания (на суше, в море); составлять цепи питания между обитателями субтропической зон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знавать, называть объекты и явления окружающей действительности в соответствии с содержание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ить новые учебные задачи в сотрудничестве с учителем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культура: бережное отношение к природному миру, готовность следовать нормам природоохранного, нерасточительного, здоровьесберегающего поведения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.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Обобщ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е «Путешествие по природным зонам России». (Готовимся к олимпиаде.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предметных ЗУН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авнивать строение корневой системы растений разных природных зон; по цепи питания устанавливать название природной зоны; определять, в каких ярусах леса живут данные растения; сравнивать особенности приспособлений к условиям жизни животных в зоне Арктики и в зоне пустын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дача информации устным, письменным способами, осуществлять рефлексию способов и условий действий, контролировать и оценивать процесс и результат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нозировать возникновение конфликтов при наличии разных точек зрения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культура: бережное отношение к природному миру, готовность следовать нормам природоохранного, нерасточительного, здоровьесберегающего поведения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 Фронтальная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контроль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одной край – часть великой России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(11 часов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й родной край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имен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х ЗУН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название родного кра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с толковым словарем; анализировать политико-административную карту России; объяснять условные обозначения; рассказывать, в каком направлении от Москвы находится родной город (поселок); показывать границы родного кра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вить, формулировать и решать проблемы, самостоятельно создавать алгоритмы деятельности по решению проблем различного характе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видеть возможности получения конкретного результата при решении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ргументировать свою позицию и координировать её с позициями партнёров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культура: бережное отношение к природному миру, готовность следовать нормам природоохранного, нерасточительного, здоровьесберегающего поведения, гражданская идентичность в форме осознания «Я» как гражданина России; чувство сопричастности и гордости за свою Родину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. Фронтальная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Самоконтроль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ое время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формирования первоначальных предметных навыков и УУД, овладения новыми предметными умениями.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Иметь представление</w:t>
            </w:r>
            <w:r>
              <w:rPr>
                <w:rFonts w:cs="Times New Roman" w:ascii="Times New Roman" w:hAnsi="Times New Roman"/>
              </w:rPr>
              <w:t xml:space="preserve"> о часовых пояс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, в каких часовых поясах находятся данные города; работать с картой «Часовые пояса России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ение и осознание того, что уже усвоено и что ещё нужно усвоить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культура: бережное отношение к природному миру, готовность следовать нормам природоохранного, нерасточительного, здоровьесберегающего поведения, гражданская идентичность в форме осознания «Я» как гражданина России; чувство сопричастности и гордости за свою Родину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 Фронтальная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Самоконтроль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твоего края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первоначальных предметных навыков и УУД, овладение новыми предметными умениями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с физической картой России и с картой родного города (поселка); определять положение родного края на карте Росс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иск и выделение необходимой информации из различных источников в разных формах (текст, рисунок, карта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держивать учебную задачу, ставить новые учебные задачи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культура: бережное отношение к природному миру, готовность следовать нормам природоохранного, нерасточительного, здоровьесберегающего поведения, гражданская идентичность в форме осознания «Я» как гражданина России; чувство сопричастности и гордости за свою Родину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 Фронтальная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Самоконтроль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хность и водоемы твоего края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первоначальных предметных навыков и УУД, овладения новыми предметными умениями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понятия «холмистая» и «плоская» равнина; понятия «искусственные» и «естественные» водоемы; части реки (исток, устье, приток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с физической картой России; сравнивать на карте изображение участка холмистой равнины и изображение участка низменности; составлять список водоемов родного края; показывать на карте части ре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одить несложные наблюдения, поиск и выделение необходимой информации из различных источников в разных формах (текст, рисунок, карта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анавливать соответствие полученного результата поставленной цели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культура: бережное отношение к природному миру, готовность следовать нормам природоохранного, нерасточительного, здоровьесберегающего поведения, гражданская идентичность в форме осознания «Я» как гражданина России; чувство сопричастности и гордости за свою Родину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 Фронтальная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Самоконтроль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что можешь сделать ты?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предметных ЗУН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равила поведения, которые необходимо соблюдать во время прогулок в лес, на луг, к водоем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людать правила поведения в природе; составлять план мероприятий по охране поверхности земли родного кра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констатирующий и прогнозирующий контроль по результату и по способу действ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сти устный и письменный диало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роение рассуждения, обобщения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Экологическая культура: бережное отношение к природному миру, готовность следовать нормам природоохранного, нерасточительного, здоровьесберегающего поведения, гражданская идентичность в форме осознания «Я» как гражданина России; чувство сопричастности и гордости за свою Родин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 Фронтальная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контроль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зные ископаемые твоего края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первоначальных предметных навыков и УУД, овладения новыми предметными умениями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онятия «месторождения», «бассейн», «полезные ископаемые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с картой «Полезные ископаемые»; определять положение родного края на карте; указывать, какие полезные ископаемые добывают в родном кра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нно и произвольно строить сообщение в устной и письменной форме, в том числе творческого и исследовательского характе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ение и осознание того, что уже усвоено и что ещё нужно усвоить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культура: бережное отношение к природному миру, готовность следовать нормам природоохранного, нерасточительного, здоровьесберегающего поведения, гражданская идентичность в форме осознания «Я» как гражданина России; чувство сопричастности и гордости за свою Родину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 Фронтальная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Самоконтроль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 твоего края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именения предметных ЗУН и УУД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трасли растениевод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положение родного края на карте «Природные зоны России»; называть растения и животных родного края; проводить наблюдения за неживой природой родного края; называть отрасли растениеводства родного края; проводить «учет» и описание растений и животных, которые обитают на школьном двор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одить несложные наблюдения, узнавать, называть и определять объекты и явления окружающей действи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екватно использовать речь для планирования и регуляции своей деятельности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культура: бережное отношение к природному миру, готовность следовать нормам природоохранного, нерасточительного, здоровьесберегающего поведения, гражданская идентичность в форме осознания «Я» как гражданина России; чувство сопричастности и гордости за свою Родину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Самоконтроль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и животноводства твоего края и домашние животные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первоначальных предметных навыков и УУД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трасли животновод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ывать домашних животных родного края; называть отрасли животноводства родного кра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водить сплошной текст в таблицу, презентовать полученную информац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вить новые учебные задачи, составлять план и последовательность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культура: бережное отношение к природному миру, готовность следовать нормам природоохранного, нерасточительного, здоровьесберегающего поведения, гражданская идентичность в форме осознания «Я» как гражданина России; чувство сопричастности и гордости за свою Родину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 Фронтальная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Самоконтроль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промыслы твоего края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именения предметных ЗУН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с картой «Народные промыслы»; называть народные промыслы; описывать народные промыслы родного кра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нно и произвольно строить сообщение в устной и письменной форме, в том числе творческого и исследовательского характе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ичать способ действия и его результат с заданным эталон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сти устный, письменный диалог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культура: бережное отношение к природному миру, готовность следовать нормам природоохранного, нерасточительного, здоровьесберегающего поведения, гражданская идентичность в форме осознания «Я» как гражданина России; чувство сопричастности и гордости за свою Родину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контроль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ведные места твоего края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первоначальных предметных навыков и УУД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онятие «заповедник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с картой «Охраняемые территории»; пользоваться толковым словарем; описывать заповедные и охраняемые места родного кра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влечение информации из различных источнико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ение и осознание того, что уже усвоено и что ещё нужно усвоить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культура: бережное отношение к природному миру, готовность следовать нормам природоохранного, нерасточительного, здоровьесберегающего поведения, гражданская идентичность в форме осознания «Я» как гражданина России; чувство сопричастности и гордости за свою Родину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 Фронтальная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Самоконтроль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Обобщение по теме «Родной край – часть великой России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Готовимся </w:t>
              <w:br/>
              <w:t>к олимпиаде.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предметных ЗУН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историю, достопримечательности родного кра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цепи питания между обитателями родного края; описывать водоем родного края по плану; называть растения и животных родного края; рассказывать о родной школ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нно и произвольно строить сообщение в устной и письменной форме, в том числе творческого и исследовательского характе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контроль по результату и по способу действия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культура: бережное отношение к природному миру, готовность следовать нормам природоохранного, нерасточительного, здоровьесберегающего поведения, гражданская идентичность в форме осознания «Я» как гражданина России; чувство сопричастности и гордости за свою Родину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 Фронтальная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контроль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ческий организм (11 часов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устроен организм человека. (Письмо руководителей клуба школьникам.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именения предметных ЗУН и УУД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онятия «орган», «система органов»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Име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представление</w:t>
            </w:r>
            <w:r>
              <w:rPr>
                <w:rFonts w:cs="Times New Roman" w:ascii="Times New Roman" w:hAnsi="Times New Roman"/>
              </w:rPr>
              <w:t xml:space="preserve"> о строении и значении костной системы, мышечной системы, системы пищеварения, дыхания, кровообращения, мочевой, нервной сист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ывать основные части тела человека; рассказывать о значении каждой части тела человек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иск и выделение необходимой информации из различных источ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ение и осознание того, что уже усвоено и что ещё нужно усвои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щаться за помощью, задавать вопросы и отвечать на них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сть и личная ответственность за свои поступки, установка на здоровый образ жизни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Самоконтроль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в мир клеток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ервичного предъявления новых знаний или УУД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онятие «ткань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авнивать внешний вид ткани разных органов (нервная ткань, ткань носовой полости, жировая ткань, мышечная ткань) под микроскопо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иск и выделение необходимой информации из различных источ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ение и осознание того, что уже усвоено и что ещё нужно усвои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щаться за помощью, задавать вопросы и отвечать на них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сть и личная ответственность за свои поступки, установка на здоровый образ жизни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Самоконтроль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ый большой орган чувств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ервичного предъявления новых знаний или УУД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термин «кожа»; строение кожи (эпидермис, меланин, дерма, подкожный слой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одить простейшие опыты; рассказывать о значении кожи для организма человека; показывать на схеме структурные части кожного покров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иск и выделение необходимой информации из различных источ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ение и осознание того, что уже усвоено и что ещё нужно усвои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щаться за помощью, задавать вопросы и отвечать на них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сть и личная ответственность за свои поступки, установка на здоровый образ жизни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 Фронтальная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Самоконтроль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человек двигается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ервичного предъявления новых знаний или УУД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термины: «кости», «мышцы», «скелетные мышцы», «суставы»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Иметь представление:</w:t>
            </w:r>
            <w:r>
              <w:rPr>
                <w:rFonts w:cs="Times New Roman" w:ascii="Times New Roman" w:hAnsi="Times New Roman"/>
              </w:rPr>
              <w:t xml:space="preserve"> о значении мышцы-сгибателя и мышцы-разгибателя; о строении костей; что кости «делают» кров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ывать части скелета (череп, позвоночник); рассказывать о назначении костей скелета человек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иск и выделение необходимой информации из различных источ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ение и осознание того, что уже усвоено и что ещё нужно усвои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щаться за помощью, задавать вопросы и отвечать на них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сть и личная ответственность за свои поступки, установка на здоровый образ жизни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 Фронтальная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Самоконтроль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арительная система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ервичного предъявления новых знаний или УУД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онятия «пищеварение», «пищеварительная систем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правила питания; рассказывать о процессе пищеварения; называть необходимые для роста организма питательные вещества (углеводы, белки, кальций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иск и выделение необходимой информации из различных источ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ение и осознание того, что уже усвоено и что ещё нужно усвои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щаться за помощью, задавать вопросы и отвечать на них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сть и личная ответственность за свои поступки, установка на здоровый образ жизни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 Фронтальная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Самоконтроль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кровообращения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ервичного предъявления новых знаний или УУД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>, что в теле человека находятся полости, занимаемые орган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ывать органы кровеносной системы; рассказывать о работе сердца; рассказывать о циркуляции крови по организму; называть состав крови (красные и белые кровяные клетки, кровяные пластинки и плазма); рассказывать о строении сердц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иск и выделение необходимой информации из различных источ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ение и осознание того, что уже усвоено и что ещё нужно усвои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щаться за помощью, задавать вопросы и отвечать на них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сть и личная ответственность за свои поступки, установка на здоровый образ жизни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 Фронтальная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Самоконтроль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мся с дыхательной системой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ервичного предъявления новых знаний или УУД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>, какие внутренние органы защищены грудной клеткой; понятия: «диафрагма», «трахеи», «бронхи», «бронхиолы», «альвеолы», «капилляры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одить простейшие опыты; называть органы системы дыхания; рассказывать о путешествии воздуха в организме человека; сравнивать вдыхаемый и выдыхаемый возду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иск и выделение необходимой информации из различных источ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ение и осознание того, что уже усвоено и что ещё нужно усвои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щаться за помощью, задавать вопросы и отвечать на них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сть и личная ответственность за свои поступки, установка на здоровый образ жизни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 Фронтальная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Самоконтроль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о вдохе и выдохе. Береги свои легкие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ервичного предъявления новых знаний или УУД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>, что курение вредно для каждой части организма человек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Иметь представление</w:t>
            </w:r>
            <w:r>
              <w:rPr>
                <w:rFonts w:cs="Times New Roman" w:ascii="Times New Roman" w:hAnsi="Times New Roman"/>
              </w:rPr>
              <w:t xml:space="preserve"> о том, что легкие необходимы не только для дыхания, но и для того, чтобы говори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казывать о работе голосовых связок; выполнять режим дня; отказываться от вредных привыче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иск и выделение необходимой информации из различных источ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ение и осознание того, что уже усвоено и что ещё нужно усвои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щаться за помощью, задавать вопросы и отвечать на них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сть и личная ответственность за свои поступки, установка на здоровый образ жизни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 Фронтальная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Самоконтроль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очки удаляют из организма вредные вещества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ервичного предъявления новых знаний или УУД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строение мочевой системы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Иметь представление</w:t>
            </w:r>
            <w:r>
              <w:rPr>
                <w:rFonts w:cs="Times New Roman" w:ascii="Times New Roman" w:hAnsi="Times New Roman"/>
              </w:rPr>
              <w:t xml:space="preserve"> о роли поче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ывать органы мочевой системы (мочевой пузырь, почки, мочеточники, мочеиспускательный канал, почечная артерия, почечная вена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иск и выделение необходимой информации из различных источ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ение и осознание того, что уже усвоено и что ещё нужно усвои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щаться за помощью, задавать вопросы и отвечать на них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сть и личная ответственность за свои поступки, установка на здоровый образ жизни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 Фронтальная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Самоконтроль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вная система человека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ервичного предъявления новых знаний или УУД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строение нервной системы; какие сведения об окружающем мире мы получаем с помощью органов чувств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Иметь представление</w:t>
            </w:r>
            <w:r>
              <w:rPr>
                <w:rFonts w:cs="Times New Roman" w:ascii="Times New Roman" w:hAnsi="Times New Roman"/>
              </w:rPr>
              <w:t xml:space="preserve"> о защитных рефлексах организ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ывать все органы чувств; рассказывать о строении нервной системы (головной мозг, спинной мозг, нервы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иск и выделение необходимой информации из различных источ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ение и осознание того, что уже усвоено и что ещё нужно усвои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щаться за помощью, задавать вопросы и отвечать на них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сть и личная ответственность за свои поступки, установка на здоровый образ жизни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 Фронтальная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Самоконтроль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Обобщение по теме «Человеческий организм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имся </w:t>
              <w:br/>
              <w:t>к школьной олимпиаде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именения предметных ЗУН и УУД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ывать части системы опорно-двигательного аппарата; называть органы пищеварения, кровообращения и дыхания; называть роль нервной системы; называть известные клетки кров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нно и произвольно строить сообщение в устной и письменной форме, в том числе творческого и исследовательского характе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контроль по результату и по способу действия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сть и личная ответственность за свои поступки, установка на здоровый образ жизни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контроль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зучаем органы чувств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(8 часов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мы воспринимаем окружающий мир». Спроси у носа, что такое запах. (Четвертое заседание клуба.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формирования первоначальных предметных навыков и УУД, овладения новыми предметными умениями.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органы чувств; правила ухода за органом обоня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Иметь представление:</w:t>
            </w:r>
            <w:r>
              <w:rPr>
                <w:rFonts w:cs="Times New Roman" w:ascii="Times New Roman" w:hAnsi="Times New Roman"/>
              </w:rPr>
              <w:t xml:space="preserve"> об органе равновесия; о строении но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товить сообщение об органах чувств по плану; рассказывать о значении носа; проводить простейшие опыты и наблюд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влечение информации из различных источ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ение и осознание того, что уже усвоено и что ещё нужно усвоить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сть и личная ответственность за свои поступки, установка на здоровый образ жизни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 Фронтальная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Самоконтроль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уни язык и скажи: «А»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формирования первоначальных предметных навыков и УУД, овладения новыми предметными умениями.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Иметь представление</w:t>
            </w:r>
            <w:r>
              <w:rPr>
                <w:rFonts w:cs="Times New Roman" w:ascii="Times New Roman" w:hAnsi="Times New Roman"/>
              </w:rPr>
              <w:t xml:space="preserve"> о строении язы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казывать о значении языка; проводить простейшие опыты и наблюд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влечение информации из различных источ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ение и осознание того, что уже усвоено и что ещё нужно усвоить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сть и личная ответственность за свои поступки, установка на здоровый образ жизни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 Фронтальная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Самоконтроль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згляд» на глаз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ервичного предъявления новых знаний или УУД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равила ухода за глазам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Иметь представление</w:t>
            </w:r>
            <w:r>
              <w:rPr>
                <w:rFonts w:cs="Times New Roman" w:ascii="Times New Roman" w:hAnsi="Times New Roman"/>
              </w:rPr>
              <w:t xml:space="preserve"> о строении глаз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казывать о значении глаза; проводить простейшие опыты и наблюд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ение и осознание того, что уже усвоено и что ещё нужно усвои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влечение информации из различных источников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сть и личная ответственность за свои поступки, установка на здоровый образ жизни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 Фронтальная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. Самоконтроль.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 не только орган слуха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ервичного предъявления новых знаний или УУД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равила ухода за органом слух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Иметь представление</w:t>
            </w:r>
            <w:r>
              <w:rPr>
                <w:rFonts w:cs="Times New Roman" w:ascii="Times New Roman" w:hAnsi="Times New Roman"/>
              </w:rPr>
              <w:t xml:space="preserve"> о строении ух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казывать о значении органа слуха; проводить простейшие опыты и наблюд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иск и выделение необходимой информации из различных источ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ение и осознание того, что уже усвоено и что ещё нужно усвои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щаться за помощью, задавать вопросы и отвечать на них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сть и личная ответственность за свои поступки, установка на здоровый образ жизни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 Фронтальная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Самоконтроль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 – орган равновесия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первоначальных предметных навыков и УУД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равила ухода за органом слух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правила ухода за органом слуха; проводить простейшие опыты и наблюд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влечение информации из различных источ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ение и осознание того, что уже усвоено и что ещё нужно усвоить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сть и личная ответственность за свои поступки, установка на здоровый образ жизни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 Фронтальная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Самоконтроль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ние предметов путем соприкосновения с ними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именения предметных ЗУН и УУД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равила ухода за органом осяза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Иметь представление</w:t>
            </w:r>
            <w:r>
              <w:rPr>
                <w:rFonts w:cs="Times New Roman" w:ascii="Times New Roman" w:hAnsi="Times New Roman"/>
              </w:rPr>
              <w:t xml:space="preserve"> о строении кож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казывать о значении органа осязания; проводить простейшие опыты и наблюд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иск и выделение необходимой информации из различных источ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ение и осознание того, что уже усвоено и что ещё нужно усвои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щаться за помощью, задавать вопросы и отвечать на них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сть и личная ответственность за свои поступки, установка на здоровый образ жизни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Самоконтроль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ы врача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предметных ЗУН, универсальных действий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>, как помочь человеку до приезда врач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советы врач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нно и произвольно строить сообщение в устной и письменной форме, в том числе творческого и исследовательского характе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екватно воспринимать предложения учителей, товарищей по исправлению допущенных ошибок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щаться за помощью, задавать вопросы и отвечать на них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сть и личная ответственность за свои поступки, установка на здоровый образ жизни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 Фронтальная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контроль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Обобщение по теме «Изучаем органы чувств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мся к школьной олимпиаде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ывать органы слуха, обоняния, осязания, вкуса, равновесия, зрения; называть части глаза, строение органов чувст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констатирующий и прогнозирующий контроль по результату и по способу действия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сть и личная ответственность за свои поступки, установка на здоровый образ жизни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контроль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утешествие по странам мира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(6 часов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ы России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ервичного предъявления новых знаний или УУД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нать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аницы России; с какими государствами граничит Россия; понятие «государств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физической картой России; называть соседние государства и их столицы; рассказывать о соседних с Россией государствах; называть основные достопримечательности, исторические памятники соседних с Россией государст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иск и выделение необходимой информации из различных источ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ение и осознание того, что уже усвоено и что ещё нужно усвои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щаться за помощью, задавать вопросы и отвечать на них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ительное отношение к иному мнению, истории и культуре других народ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сотрудничества в разных ситуациях, умение не создавать конфликты и выходить из спорных ситуаций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 Фронтальная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Самоконтроль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ы России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первоначальных предметных навыков и УУД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нать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аницы России; с какими государствами граничит Россия; понятие «государства».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меть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ть с физической картой России; называть соседние государства и их столицы; рассказывать о соседних с Россией государствах; называть основные достопримечательности, исторические памятники соседних с Россией государст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влечение информации из различных источ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ение и осознание того, что уже усвоено и что ещё нужно усвоить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ительное отношение к иному мнению, истории и культуре других народ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сотрудничества в разных ситуациях, умение не создавать конфликты и выходить из спорных ситуаций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 Фронтальная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Самоконтроль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ные штаты Америки (США)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ервичного предъявления новых знаний или УУД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Иметь представление</w:t>
            </w:r>
            <w:r>
              <w:rPr>
                <w:rFonts w:cs="Times New Roman" w:ascii="Times New Roman" w:hAnsi="Times New Roman"/>
              </w:rPr>
              <w:t xml:space="preserve"> о террориз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с картой; называть основные достопримечательности, исторические памятники США; называть столицу и главные города СШ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иск и выделение необходимой информации из различных источ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ение и осознание того, что уже усвоено и что ещё нужно усвои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щаться за помощью, задавать вопросы и отвечать на н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ительное отношение к иному мнению, истории и культуре других народ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сотрудничества в разных ситуациях, умение не создавать конфликты и выходить из спорных ситуаций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 Фронтальная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Самоконтроль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обритания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ервичного предъявления новых знаний или УУД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с картой; называть основные достопримечательности, исторические памятники Великобритании; называть столицу и главные города Великобритан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иск и выделение необходимой информации из различных источ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ение и осознание того, что уже усвоено и что ещё нужно усвои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щаться за помощью, задавать вопросы и отвечать на н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ительное отношение к иному мнению, истории и культуре других народ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сотрудничества в разных ситуациях, умение не создавать конфликты и выходить из спорных ситуаций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 Фронтальная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Самоконтроль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ия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ервичного предъявления новых знаний или УУД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с картой; называть основные достопримечательности, исторические памятники Франции; называть столицу и главные города Франц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иск и выделение необходимой информации из различных источ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ение и осознание того, что уже усвоено и что ещё нужно усвои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щаться за помощью, задавать вопросы и отвечать на них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ительное отношение к иному мнению, истории и культуре других народ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сотрудничества в разных ситуациях, умение не создавать конфликты и выходить из спорных ситуаций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 Фронтальная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Самоконтроль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Обобщение по теме «Путешествие по странам мира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товимся к олимпиаде.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предметных ЗУН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сухопутные границы России с четырнадцатью государств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ывать с помощью карты столицы соседних с Россией государств; называть страну, которая имеет самую протяженную сухопутную границу с Россией, и страну, имеющую с ней самую короткую границу; называть государство, расположенное на одном из материков Западного полушария, с которым Россия имеет морские границы; называть одну из областей России, которая отделена от основной части России территорией другого государства; находить и показывать на карте географические объекты; находить в Интернете дополнительный материал о путешественниках и славных исследователях северных берегов Азии в XVII век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екватно воспринимать предложения учителей, товарищей по исправлению допущенных ошиб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нно и произвольно строить сообщение в устной и письменной форме, в том числе творческого и исследовательского характе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щаться за помощью, задавать вопросы и отвечать на них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ительное отношение к иному мнению, истории и культуре других народ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сотрудничества в разных ситуациях, умение не создавать конфликты и выходить из спорных ситуаций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 Фронтальная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контроль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осква как летопись истории России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(5 часов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ародного единства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первоначальных предметных навыков и УУД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государственные праздники России; историю создания на Красной площади памятника «Гражданину Минину и князю Пожарскому от благодарной Росси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казывать об истории Москвы, возведении Кремля, о Красной площади, Спасской башне, Кремлевских курантах, о московских князьях и их победах над иноземными захватчиками; рассказывать о подвиге Минина и Пожарског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влечение информации из различных источ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ение и осознание того, что уже усвоено и что ещё нужно усво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ая идентичность в форме осознания «Я» как гражданина России, чувство сопричастности и гордости за свою Родину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 Фронтальная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Самоконтроль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: память о войне 1812 года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первоначальных предметных навыков и УУД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государственные праздники России; историю создания памятника «Триумфальная арка».</w:t>
            </w:r>
          </w:p>
          <w:p>
            <w:pPr>
              <w:pStyle w:val="ParagraphStyle"/>
              <w:tabs>
                <w:tab w:val="clear" w:pos="708"/>
                <w:tab w:val="left" w:pos="3300" w:leader="none"/>
                <w:tab w:val="left" w:pos="429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Иметь представление</w:t>
            </w:r>
            <w:r>
              <w:rPr>
                <w:rFonts w:cs="Times New Roman" w:ascii="Times New Roman" w:hAnsi="Times New Roman"/>
              </w:rPr>
              <w:t xml:space="preserve"> о значении войны 1812 го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казывать об Отечественной войне 1812 года; называть памятники, посвященные Отечественной войне 1812 г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влечение информации из различных источ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ение и осознание того, что уже усвоено и что ещё нужно усвоить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ая идентичность в форме осознания «Я» как гражданина России, чувство сопричастности и гордости за свою Родину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 Фронтальная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Самоконтроль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ь Москвы о героях Великой Отечественной войны 1941–1945 годов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первоначальных предметных навыков и УУД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нать,</w:t>
            </w:r>
            <w:r>
              <w:rPr>
                <w:rFonts w:cs="Times New Roman" w:ascii="Times New Roman" w:hAnsi="Times New Roman"/>
              </w:rPr>
              <w:t xml:space="preserve"> когда началась и закончилась Великая Отечественная вой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казывать о героях Великой Отечественной войн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влечение информации из различных источ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ение и осознание того, что уже усвоено и что ещё нужно усвоить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ая идентичность в форме осознания «Я» как гражданина России, чувство сопричастности и гордости за свою Родину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 Фронтальная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Самоконтроль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и Москвы покорителям космоса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первоначальных предметных навыков и УУД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государственные праздники России; имя первого космонав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казывать об истории освоения космоса; называть памятники, посвященные космонавтам; рассказывать о достижениях России в освоении космос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влечение информации из различных источ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ение и осознание того, что уже усвоено и что ещё нужно усвоить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ая идентичность в форме осознания «Я» как гражданина России, чувство сопричастности и гордости за свою Родину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 Фронтальная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Самоконтроль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Обобщение по теме «Москва как летопись истории России». (Готовимся к школьной олимпиаде.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предметных ЗУН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>, когда началась и когда закончилась Великая Отечественная вой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казывать об истории создания памятника на Красной площади Минину и Пожарскому; называть памятник по его описанию; объяснять, кого можно назвать народным полководцем; рассказывать о Бородинской битве, используя иллюстрации учебника и стихотворение М. Ю. Лермонтова «Бородино»; называть имя маршала, которому в октябре 1941 года была поручена оборона Москвы; рассказывать о героях Великой Отечественной войн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нно и произвольно строить сообщение в устной и письменной форме, в том числе творческого и исследовательского характе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екватно воспринимать предложения учителей, товарищей по исправлению допущенных ошибок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щаться за помощью, задавать вопросы и отвечать на них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ая идентичность в форме осознания «Я» как гражданина России, чувство сопричастности и гордости за свою Родину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 Фронтальная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контроль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ы – граждане России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(3 часа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нашей страны – Россия или Российская Федерация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первоначальных предметных навыков и УУД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все названия нашего государства (Русь, Древнерусское государство, Россия); исторические столицы России; государственные символы Росс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наизусть Государственный гимн России; рассказывать, что изображено на Государственном гербе России; описывать Государственный флаг Российской Федерац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влечение информации из различных источник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ение и осознание того, что уже усвоено и что ещё нужно усво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ая идентичность в форме осознания «Я» как гражданина России, чувство сопричастности и гордости за свою Родину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 Фронтальная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Самоконтроль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закон страны – Конституция России. Президент России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ервичного предъявления новых знаний или УУД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>, что Россия объединяет 89 равноправных членов – субъектов Российской Федерации; что главой нашего государства является Президент РФ; главные задачи парламента; понятия «федерация», «республика».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подписывать адрес на конверте; называть </w:t>
            </w:r>
            <w:r>
              <w:rPr>
                <w:rFonts w:cs="Times New Roman" w:ascii="Times New Roman" w:hAnsi="Times New Roman"/>
                <w:caps/>
              </w:rPr>
              <w:t>о</w:t>
            </w:r>
            <w:r>
              <w:rPr>
                <w:rFonts w:cs="Times New Roman" w:ascii="Times New Roman" w:hAnsi="Times New Roman"/>
              </w:rPr>
              <w:t>сновной закон страны – Конституцию России; называть права и обязанности граждан России; объяснять, почему охрана природы является одной из важнейших обязанностей граждан; объяснять, почему государство заинтересовано в получении гражданами основного общего образования; называть имена депутатов, которые представляют интересы твоего региона в парламенте стран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иск и выделение необходимой информации из различных источ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ение и осознание того, что уже усвоено и что ещё нужно усвои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щаться за помощью, задавать и отвечать на вопросы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ая идентичность в форме осознания «Я» как гражданина России, чувство сопричастности и гордости за свою Родину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 Фронтальная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Самоконтроль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по теме: «Мы – граждане России» ил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краеведческий музей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предметных ЗУН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исторические столицы России; государственные символы России; кто является главой нашего государств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читать наизусть Государственный гимн России; рассказывать, что изображено на Государственном гербе России; описывать Государственный флаг Российской Федераци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историческое значение и основные достопримечательности родного города (поселка), родного края.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показывать на карте; рассказывать об основных достопримечательностях родного города (поселка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нно и произвольно строить сообщение в устной и письменной форме, в том числе творческого и исследовательского характера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екватно воспринимать предложения учителей, товарищей по исправлению допущенных ошибок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щаться за помощью, задавать вопросы и отвечать на них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ая идентичность в форме осознания «Я» как гражданина России, чувство сопричастности и гордости за свою Родину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 Фронтальная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контроль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outlineLvl w:val="7"/>
    </w:pPr>
    <w:rPr>
      <w:rFonts w:ascii="Cambria" w:hAnsi="Cambria" w:eastAsia="Calibri" w:cs="Cambria"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basedOn w:val="Style11"/>
    <w:qFormat/>
    <w:rPr>
      <w:rFonts w:ascii="Arial" w:hAnsi="Arial" w:eastAsia="Calibri" w:cs="Arial"/>
      <w:b/>
      <w:bCs/>
      <w:i/>
      <w:iCs/>
      <w:sz w:val="22"/>
      <w:szCs w:val="22"/>
      <w:lang w:val="ru-RU" w:bidi="ar-SA"/>
    </w:rPr>
  </w:style>
  <w:style w:type="character" w:styleId="FontStyle12">
    <w:name w:val="Font Style12"/>
    <w:basedOn w:val="Style11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3">
    <w:name w:val="Нижний колонтитул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basedOn w:val="Style11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31">
    <w:name w:val="Заголовок 3 Знак"/>
    <w:basedOn w:val="Style11"/>
    <w:qFormat/>
    <w:rPr>
      <w:rFonts w:ascii="Cambria" w:hAnsi="Cambria" w:eastAsia="Calibri" w:cs="Cambria"/>
      <w:b/>
      <w:bCs/>
      <w:sz w:val="26"/>
      <w:szCs w:val="26"/>
      <w:lang w:val="en-US" w:bidi="ar-SA"/>
    </w:rPr>
  </w:style>
  <w:style w:type="character" w:styleId="8">
    <w:name w:val="Заголовок 8 Знак"/>
    <w:basedOn w:val="Style11"/>
    <w:qFormat/>
    <w:rPr>
      <w:rFonts w:ascii="Cambria" w:hAnsi="Cambria" w:eastAsia="Calibri" w:cs="Cambria"/>
      <w:color w:val="404040"/>
      <w:lang w:val="ru-RU" w:bidi="ar-SA"/>
    </w:rPr>
  </w:style>
  <w:style w:type="character" w:styleId="Style14">
    <w:name w:val="Основной текст с отступом Знак"/>
    <w:basedOn w:val="Style11"/>
    <w:qFormat/>
    <w:rPr>
      <w:rFonts w:eastAsia="Calibri"/>
      <w:sz w:val="24"/>
      <w:szCs w:val="24"/>
      <w:lang w:val="ru-RU" w:bidi="ar-SA"/>
    </w:rPr>
  </w:style>
  <w:style w:type="character" w:styleId="4">
    <w:name w:val=" Знак Знак4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Arial" w:hAnsi="Arial" w:eastAsia="Calibri" w:cs="Arial"/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11">
    <w:name w:val="Абзац списка1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Calibri"/>
      <w:sz w:val="24"/>
      <w:szCs w:val="24"/>
      <w:lang w:val="en-US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Абзац списка2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4:58:00Z</dcterms:created>
  <dc:creator>Женек</dc:creator>
  <dc:description/>
  <cp:keywords/>
  <dc:language>en-US</dc:language>
  <cp:lastModifiedBy>Acer</cp:lastModifiedBy>
  <dcterms:modified xsi:type="dcterms:W3CDTF">2014-09-21T15:56:00Z</dcterms:modified>
  <cp:revision>6</cp:revision>
  <dc:subject/>
  <dc:title/>
</cp:coreProperties>
</file>