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Календарно-тематическое планировани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"/>
        <w:gridCol w:w="2076"/>
        <w:gridCol w:w="38"/>
        <w:gridCol w:w="669"/>
        <w:gridCol w:w="37"/>
        <w:gridCol w:w="1549"/>
        <w:gridCol w:w="37"/>
        <w:gridCol w:w="2831"/>
        <w:gridCol w:w="2660"/>
        <w:gridCol w:w="1345"/>
        <w:gridCol w:w="37"/>
        <w:gridCol w:w="2294"/>
      </w:tblGrid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а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урока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урока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 уровню подготовк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учающихся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я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УД</w:t>
            </w:r>
          </w:p>
        </w:tc>
      </w:tr>
      <w:tr>
        <w:trPr>
          <w:trHeight w:val="397" w:hRule="atLeast"/>
        </w:trPr>
        <w:tc>
          <w:tcPr>
            <w:tcW w:w="142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Обучение грамоте</w:t>
            </w:r>
          </w:p>
        </w:tc>
      </w:tr>
      <w:tr>
        <w:trPr>
          <w:trHeight w:val="397" w:hRule="atLeast"/>
        </w:trPr>
        <w:tc>
          <w:tcPr>
            <w:tcW w:w="142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готовительный период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ство с новым предметом. Гигиенические правила письма. Ориентировка в пространстве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Тетрадь по письму №1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гигиеническими требованиями при письме. Правила посадки и пользования письменными принадлежностями во время письма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идеть за партой и пользоваться письменными принадлежностями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прямой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лини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транственная ориентация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ятие о вертикальных, горизонтальных и наклонных (вправо) линейках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исать прямые линии; ориентироваться в тетради; пользоваться устной речью в различных ситуациях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ные ситуации расположения линий на плоскости (тетрадь)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чая строка. Точка начала письма. Гигиенические правила 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мелких мышц пальцев и свободы движения руки. Пространственная ориентация на странице тетради, ее разлиновка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границы рабочей строки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ориентироваться в тетради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риентирова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остранстве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короткой и длинной прямой линии. Развитие пространственных представлений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гиеническ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ила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короткой и длинной прямой лин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гигиенические правила письм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исать короткую и длинную прямые лини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провер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ъекты письма и сравнивать их между собой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ямая линия с закруглением с одной стороны: влево и вправо. Гигиенические правила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прямых линий с закруглением с одной стороны: влево и вправ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элементы печатных и письменных букв русского алфави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исать прямую линию с закруглением с одной стороны: влево и вправо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по образц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ъекты письма: элементы печатных и письменных русского алфавита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клонная прямая с закруглением с двух сторон (г). Гигиенические правил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наклонной прямой с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закруглением с двух сторон (г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элементы печатных и письменных букв русского алфави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исать наклонную прямую с закруглением с двух сторон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по образц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линий и сравнивать их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клонные прямые с петлёй вверху и внизу. Гигиенические правила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наклонных прямых с петлёй вверху и вниз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исать наклонные прямые с петлёй вверху и внизу; правильно сидеть за парто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по образц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>, сравнивать свойства линий на плоскости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полуовала с петлёй в рабочей строке (е). Гигиенические правила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полуовала с петлёй в рабочей строке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е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элементы печатных и письменных букв русского алфави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полуовал с петлёй в рабочей строке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(е); </w:t>
            </w:r>
            <w:r>
              <w:rPr>
                <w:rFonts w:cs="Arial" w:ascii="Arial" w:hAnsi="Arial"/>
                <w:sz w:val="20"/>
                <w:szCs w:val="20"/>
              </w:rPr>
              <w:t>правильно сидеть за партой, пользоваться письменными принадлежностям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по образц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ение</w:t>
            </w:r>
            <w:r>
              <w:rPr>
                <w:rFonts w:cs="Arial" w:ascii="Arial" w:hAnsi="Arial"/>
                <w:sz w:val="20"/>
                <w:szCs w:val="20"/>
              </w:rPr>
              <w:t>, группировка и обобщение элементов письменных букв как структурных единиц графической системы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плавной наклонной линии с закруглением слева снизу и справа сверху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плавной наклонной линии с закруглением слева снизу и справа сверх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,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зывать, различать по форме элементы печатных и письменных букв русского алфавит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идеть за партой, пользоваться письменными принадлежностям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по образц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различать по форме элементы печатных и письменных букв русского алфавита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овалов: малого и большого </w:t>
            </w:r>
          </w:p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О, о)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овалов: малого и большого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О, о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элементы печатных и письменных букв русского алфави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исать большой и малый овалы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Проверка по образц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валы, сопоставлять, сравнивать по общим и отличительным признакам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полуовалов: письмо справа и письмо слева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о полуовалов: письмо справа и письмо слев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элементы печатных и письменных букв русского алфави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исать полуовалы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Проверка по образц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риентировка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остранстве и на плоскости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короткой прямой линии с половинным овалом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короткой прямой линии с половинным овалом (б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элементы печатных и письменных букв русского алфавита.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идеть за партой, пользоваться письменными принадлежностями; писать короткую прямую линию с половинным овалом (б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оспроизводить </w:t>
            </w:r>
            <w:r>
              <w:rPr>
                <w:rFonts w:cs="Arial" w:ascii="Arial" w:hAnsi="Arial"/>
                <w:sz w:val="20"/>
                <w:szCs w:val="20"/>
              </w:rPr>
              <w:t>элементы письменных букв в процессе изображения узоров-бордюров</w:t>
            </w:r>
          </w:p>
        </w:tc>
      </w:tr>
      <w:tr>
        <w:trPr>
          <w:trHeight w:val="397" w:hRule="atLeast"/>
        </w:trPr>
        <w:tc>
          <w:tcPr>
            <w:tcW w:w="14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вуко-буквенный период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А, а. </w:t>
            </w:r>
            <w:r>
              <w:rPr>
                <w:rFonts w:cs="Arial" w:ascii="Arial" w:hAnsi="Arial"/>
                <w:sz w:val="20"/>
                <w:szCs w:val="20"/>
              </w:rPr>
              <w:t xml:space="preserve">Введение работы со звуко-буквенной схемой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сные звуки и буквы. 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А, а.</w:t>
            </w:r>
            <w:r>
              <w:rPr>
                <w:rFonts w:cs="Arial" w:ascii="Arial" w:hAnsi="Arial"/>
                <w:sz w:val="20"/>
                <w:szCs w:val="20"/>
              </w:rPr>
              <w:t xml:space="preserve"> Звуко-буквенный анализ как основа «перевода» слова звучащего в слово написанно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признаки гласных звуков.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исать буквы на основе двигательных элементов по определённому алгоритму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Самопровер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вуко-буквенные схемы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О, 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О, 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, </w:t>
            </w:r>
            <w:r>
              <w:rPr>
                <w:rFonts w:cs="Arial" w:ascii="Arial" w:hAnsi="Arial"/>
                <w:sz w:val="20"/>
                <w:szCs w:val="20"/>
              </w:rPr>
              <w:t>что форма каждой печатной буквы состоит из элементов, расположенных в определённом пространственно-количественном соотношении.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выполнять узоры-бордюры и росчерк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Самопровер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 и моделиро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ых букв из элементов-шаблонов 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У, у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У, 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а посадки и пользования письменными принадлежностями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соотносить и писать печатную и письменную буквы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Самопровер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ем тактирования и использовать его в ритмичном чередовании напряжений и расслаблений мышц руки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репление письма букв гласных в сочетаниях: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а, ау</w:t>
            </w:r>
            <w:r>
              <w:rPr>
                <w:rFonts w:cs="Arial" w:ascii="Arial" w:hAnsi="Arial"/>
                <w:sz w:val="20"/>
                <w:szCs w:val="20"/>
              </w:rPr>
              <w:t>. Подготовка к введе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нию алгоритма письма под диктовку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ерхнее и нижнее соединения букв в словах «ау», «уа». Письмо соединений, соотнесение печатных и прописных букв. Письмо под диктовк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, </w:t>
            </w:r>
            <w:r>
              <w:rPr>
                <w:rFonts w:cs="Arial" w:ascii="Arial" w:hAnsi="Arial"/>
                <w:sz w:val="20"/>
                <w:szCs w:val="20"/>
              </w:rPr>
              <w:t xml:space="preserve">что форма каждой печатной буквы состоит из элементов, расположенных в определённом пространственно-количественном соотношении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выполнять нижнее соединение</w:t>
            </w:r>
          </w:p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. Письмо под диктовку, самопровер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печатных букв, состоящих из элементов, расположенных в определенном пространственно-количественном соотношении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Э, э.</w:t>
            </w:r>
            <w:r>
              <w:rPr>
                <w:rFonts w:cs="Arial" w:ascii="Arial" w:hAnsi="Arial"/>
                <w:sz w:val="20"/>
                <w:szCs w:val="20"/>
              </w:rPr>
              <w:t xml:space="preserve"> Введение алгоритма, письмо под диктовку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Э, 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строчную и заглавную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Э, 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Письмо под диктов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нообразные ситуации расположения объектов (букв) 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скости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букву </w:t>
            </w:r>
            <w:r>
              <w:rPr>
                <w:rFonts w:cs="Arial" w:ascii="Arial" w:hAnsi="Arial"/>
                <w:i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, производить звуко-буквенный разбор слов</w:t>
            </w:r>
          </w:p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Самопровер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а, производить звуко-буквенный разбор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2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над алгоритмом письма под диктовку: темп, последовательность действий, проверка работы. Взаимоконтроль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под диктовку изученных букв. Письмо соединений, соотнесение печатных и прописных бук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ерекодировать звуковую схему слова в графическую, писать изученные буквы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Взаимопроверка по образц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вуковые схемы слов, перекодировать их в графические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6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И, и</w:t>
            </w:r>
            <w:r>
              <w:rPr>
                <w:rFonts w:cs="Arial" w:ascii="Arial" w:hAnsi="Arial"/>
                <w:sz w:val="20"/>
                <w:szCs w:val="20"/>
              </w:rPr>
              <w:t>, соединений с изученными буквам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, </w:t>
            </w:r>
            <w:r>
              <w:rPr>
                <w:rFonts w:cs="Arial" w:ascii="Arial" w:hAnsi="Arial"/>
                <w:sz w:val="20"/>
                <w:szCs w:val="20"/>
              </w:rPr>
              <w:t xml:space="preserve">что элементы-линии и элементы-шаблоны являются структурными единицами графической системы печатных и письменных букв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И, 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Самопроверка по образц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и понимать,</w:t>
            </w:r>
            <w:r>
              <w:rPr>
                <w:rFonts w:cs="Arial" w:ascii="Arial" w:hAnsi="Arial"/>
                <w:sz w:val="20"/>
                <w:szCs w:val="20"/>
              </w:rPr>
              <w:t xml:space="preserve"> что элементы-линии и элементы-шаблоны являются структурными единицами графической системы  печатных и письменных букв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-2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изученных гласных. Слуховой и зрительный диктанты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сные звуки и буквы. Слуховой и зрительный диктанты. Правильное начертание букв и их соедине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формы изученных письменных бук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исать буквы на основе двигательных элементов по определённому алгоритму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под диктовку с взаимопроверко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различными  формами изученных письменных букв. Исследовать и усвоить алгоритм письма под диктовку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ороч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ктант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пись буквами гласных звуков под ударением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арение. Гласные ударные и безударны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вуко-буквенный анализ как основа «перевода» слова звучащего в слово написанно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формы изученных письменных бук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исать под диктовку изученные буквы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под диктов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информацией: находить, сравнивать, представлять данные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у], [ы]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звуки, которые не меняются в безударном положени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а], [о], [э],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[и] – </w:t>
            </w:r>
            <w:r>
              <w:rPr>
                <w:rFonts w:cs="Arial" w:ascii="Arial" w:hAnsi="Arial"/>
                <w:sz w:val="20"/>
                <w:szCs w:val="20"/>
              </w:rPr>
              <w:t xml:space="preserve">звуки, которые в безударном положении могут «надевать маски» других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вук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арные и безударные гласные. Отработка навыка каллиграфии, орфографической зорк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формы всех изученных письменных бук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исать под диктовку изученные письменные буквы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под диктовку с проверкой по образц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(формы) изученных букв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3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заглавной букв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М, м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алгоритма записи слов под диктовку и самопроверк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традь по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исьму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М, м.</w:t>
            </w:r>
            <w:r>
              <w:rPr>
                <w:rFonts w:cs="Arial" w:ascii="Arial" w:hAnsi="Arial"/>
                <w:sz w:val="20"/>
                <w:szCs w:val="20"/>
              </w:rPr>
              <w:t xml:space="preserve"> Звуки и буквы: гласные и согласные. Звонкие согласные, различающиеся по мягкости и твёрд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, </w:t>
            </w:r>
            <w:r>
              <w:rPr>
                <w:rFonts w:cs="Arial" w:ascii="Arial" w:hAnsi="Arial"/>
                <w:sz w:val="20"/>
                <w:szCs w:val="20"/>
              </w:rPr>
              <w:t>что звуки делятся на гласные и согласны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М, м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под диктовку, самопровер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, сравни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спо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буквы по группам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ение письма соединений бук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слогов, слов, предложений с изученными буквам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ём верхнего и нижнего соединения букв. </w:t>
            </w: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писать под диктовку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. Письмо под диктов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нообразные ситуации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расположения объектов (букв) на плоскости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36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Н, 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, </w:t>
            </w:r>
            <w:r>
              <w:rPr>
                <w:rFonts w:cs="Arial" w:ascii="Arial" w:hAnsi="Arial"/>
                <w:sz w:val="20"/>
                <w:szCs w:val="20"/>
              </w:rPr>
              <w:t xml:space="preserve">что в начале предложения и в именах собственных пишется заглавная букв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Н, н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Взаимопровер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строчных и заглавных букв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3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Л, 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Л, 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Л, л</w:t>
            </w:r>
            <w:r>
              <w:rPr>
                <w:rFonts w:cs="Arial" w:ascii="Arial" w:hAnsi="Arial"/>
                <w:sz w:val="20"/>
                <w:szCs w:val="20"/>
              </w:rPr>
              <w:t>; производить звукобуквенный разбор слов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Самопровер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ъекты письма (буквы). Сопоставлять, сравнивать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над алгоритмом списывания предложения и самопроверк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отребление прописной буквы в начале предложения, в именах собственны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формы изученных письменных букв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списывать слова и предложени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. Списывание с печатного текста, самопровер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явления и события с использованием букв и слов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4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Р, 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Р, 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Р, р</w:t>
            </w:r>
            <w:r>
              <w:rPr>
                <w:rFonts w:cs="Arial" w:ascii="Arial" w:hAnsi="Arial"/>
                <w:sz w:val="20"/>
                <w:szCs w:val="20"/>
              </w:rPr>
              <w:t>; писать слова и предложения с изученными буквами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/р с самопроверко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ные ситуации расположения объектов (слов) в пространстве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4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Й, 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Й, 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Й, й</w:t>
            </w:r>
            <w:r>
              <w:rPr>
                <w:rFonts w:cs="Arial" w:ascii="Arial" w:hAnsi="Arial"/>
                <w:sz w:val="20"/>
                <w:szCs w:val="20"/>
              </w:rPr>
              <w:t>; соотносить печатную и письменную буквы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/р с самопроверко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следовать </w:t>
            </w:r>
            <w:r>
              <w:rPr>
                <w:rFonts w:cs="Arial" w:ascii="Arial" w:hAnsi="Arial"/>
                <w:sz w:val="20"/>
                <w:szCs w:val="20"/>
              </w:rPr>
              <w:t>объекты письма (слова). Моделирование предложений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над алгоритмом записи слов под диктовку и самопроверки: темп, орфографическое чтение по слогам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ги. Деление слов на слоги. Словесное ударе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исать слова и предложения с изученными буквами, ставить ударение, делить слова на слог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под диктовку, самопровер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слов и предложений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46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Я, 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Я, 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ind w:firstLine="19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исать буквы Я, я; производить звуко-буквенный разбор слов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С/р с проверкой по образц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из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анализировать разбор слов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-4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Ё, ё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Ё, ё</w:t>
            </w:r>
            <w:r>
              <w:rPr>
                <w:rFonts w:cs="Arial" w:ascii="Arial" w:hAnsi="Arial"/>
                <w:sz w:val="20"/>
                <w:szCs w:val="20"/>
              </w:rPr>
              <w:t>. Среднеплавное соединение бук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ём верхнего, среднеплавного, нижнего соединения букв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Ё, ё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С/р с проверкой по образц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ные приемы соединения букв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над алгоритмом записи слов под диктовку и самопроверки: темп, орфографическое чтение по слогам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о под диктов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фографическое чт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лога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исать слова и предложения с изученными буквам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под диктов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бытия и явления с использованием слов, запись под диктовку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5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Ю, ю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Ю, 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Ю, ю</w:t>
            </w:r>
            <w:r>
              <w:rPr>
                <w:rFonts w:cs="Arial" w:ascii="Arial" w:hAnsi="Arial"/>
                <w:sz w:val="20"/>
                <w:szCs w:val="20"/>
              </w:rPr>
              <w:t>; списывать предложени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провер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ъекты письма (буквы). Сопоставлять, сравнивать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-5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Е, 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Е, е</w:t>
            </w:r>
            <w:r>
              <w:rPr>
                <w:rFonts w:cs="Arial" w:ascii="Arial" w:hAnsi="Arial"/>
                <w:sz w:val="20"/>
                <w:szCs w:val="20"/>
              </w:rPr>
              <w:t>. Среднеплавное соединение бук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ind w:firstLine="1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Е, е</w:t>
            </w:r>
            <w:r>
              <w:rPr>
                <w:rFonts w:cs="Arial" w:ascii="Arial" w:hAnsi="Arial"/>
                <w:sz w:val="20"/>
                <w:szCs w:val="20"/>
              </w:rPr>
              <w:t>; производить звукобуквенный разбор слов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Взаимопровер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нообразные ситуации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расположения объектов (букв) на плоскости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и записывание с доски предложения с именами собственными. Взаимопроверк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Употребление прописной буквы в начале предложения, в именах собственны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читать и писать предложения с именами собственным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. Списывание с печатного текс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риентирова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остранстве. Исследовать записи с доски. Производить самопроверку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56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делительное произношение звуков в слове и способы его обозначения. Письмо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 xml:space="preserve">, слов с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исать слова и предложения под диктовку, делить слова на слоги, ставить ударение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ind w:hanging="10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под диктов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следовать </w:t>
            </w:r>
            <w:r>
              <w:rPr>
                <w:rFonts w:cs="Arial" w:ascii="Arial" w:hAnsi="Arial"/>
                <w:sz w:val="20"/>
                <w:szCs w:val="20"/>
              </w:rPr>
              <w:t>разнообразные способы произношения звуков и обозначения их на письме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-5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Д, 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Д, 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писание изученных букв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Д, д</w:t>
            </w:r>
            <w:r>
              <w:rPr>
                <w:rFonts w:cs="Arial" w:ascii="Arial" w:hAnsi="Arial"/>
                <w:sz w:val="20"/>
                <w:szCs w:val="20"/>
              </w:rPr>
              <w:t>, слова и предложения с изученными буквам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провер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изученных букв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и спи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сывание предложений. Взаимопроверк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ение и списывание предложений. Небуквенные графические средства: пробел, чёрточка. Правильное начертание букв и их соедине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правила составления и списывания предложе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составлять и списывать предложения; провер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ультаты своего труд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исывание с печатного текста с взаимопроверко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ъекты письма. Производить проверку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6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Т, 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Т, т</w:t>
            </w:r>
            <w:r>
              <w:rPr>
                <w:rFonts w:cs="Arial" w:ascii="Arial" w:hAnsi="Arial"/>
                <w:sz w:val="20"/>
                <w:szCs w:val="20"/>
              </w:rPr>
              <w:t>. Парные звонкие и глухие согласны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написание изученных бук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Т, т</w:t>
            </w:r>
            <w:r>
              <w:rPr>
                <w:rFonts w:cs="Arial" w:ascii="Arial" w:hAnsi="Arial"/>
                <w:sz w:val="20"/>
                <w:szCs w:val="20"/>
              </w:rPr>
              <w:t>; производить звуко-буквенный разбор слов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провер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 ситуации расположения объектов (букв) на плоскости. Производить разбор букв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6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3, 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3, 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написание изученных букв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3, з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определять твёрдость и мягкость согласных звуков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/р с самопроверко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объектов (строчные и заглавные буквы)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над алгоритмом записи слов под диктовку и самопроверк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о под диктовк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записывать слова под диктовку и выполнять самопроверку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под диктов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ъекты письма. Производить проверку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66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С, 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С, 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написание изученных бук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С, с</w:t>
            </w:r>
            <w:r>
              <w:rPr>
                <w:rFonts w:cs="Arial" w:ascii="Arial" w:hAnsi="Arial"/>
                <w:sz w:val="20"/>
                <w:szCs w:val="20"/>
              </w:rPr>
              <w:t>; производить звуко-буквенный разбор слов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/р с проверкой по образц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туации расположения объектов (букв) на плоскости. Производить разбор букв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над алгоритмом списывания предложения и самопроверк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ы со словам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исывание предложений. Составление предложений по схем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списывать предложения и выполнять самопроверку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исывание с печатного текс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с информацие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щест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гры со словами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6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Г, г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Тетрадь по письму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Г, 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написание изученных букв.</w:t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Г, г</w:t>
            </w:r>
            <w:r>
              <w:rPr>
                <w:rFonts w:cs="Arial" w:ascii="Arial" w:hAnsi="Arial"/>
                <w:sz w:val="20"/>
                <w:szCs w:val="20"/>
              </w:rPr>
              <w:t>; различать согласные звуки по твёрдости-мягкост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С/р с проверкой по образц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объектов (строчные и заглавные буквы)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7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К, 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К, 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изученные буквы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К, к</w:t>
            </w:r>
            <w:r>
              <w:rPr>
                <w:rFonts w:cs="Arial" w:ascii="Arial" w:hAnsi="Arial"/>
                <w:sz w:val="20"/>
                <w:szCs w:val="20"/>
              </w:rPr>
              <w:t>; производить звукобуквенный разбор слов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аимопровер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ъекты письма. Производить разбор слов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над алгоритмом записи слов под диктовку и самопроверк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о под диктовк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записывать слова под диктовку, выполнять самопроверку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под диктовку с самопроверко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полаг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ъекты письма (слова) на плоскости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-7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В, 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В, 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изученные буквы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В, в</w:t>
            </w:r>
            <w:r>
              <w:rPr>
                <w:rFonts w:cs="Arial" w:ascii="Arial" w:hAnsi="Arial"/>
                <w:sz w:val="20"/>
                <w:szCs w:val="20"/>
              </w:rPr>
              <w:t>; записывать слова и предложения с изученными буквам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/р с проверкой по образц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нообразные ситуации расположения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объектов (слова и предложения) в пространстве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76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Ф, 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Ф, ф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изученные буквы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Ф, ф</w:t>
            </w:r>
            <w:r>
              <w:rPr>
                <w:rFonts w:cs="Arial" w:ascii="Arial" w:hAnsi="Arial"/>
                <w:sz w:val="20"/>
                <w:szCs w:val="20"/>
              </w:rPr>
              <w:t>; записывать слова и предложения с изученными буквам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исывание с печатного текста с самопроверко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бытия и явления с использованием изученных букв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ение за смыслоразличительной ролью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вук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Письмо под диктовку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мыслоразличительная роль звуков. Письмо под диктовк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анализировать смыслоразличительную роль звуков; писать под диктовку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.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под диктов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, 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мыслоразличительную роль звуков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7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Б, 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Б, 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изученные буквы.</w:t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Б, б</w:t>
            </w:r>
            <w:r>
              <w:rPr>
                <w:rFonts w:cs="Arial" w:ascii="Arial" w:hAnsi="Arial"/>
                <w:sz w:val="20"/>
                <w:szCs w:val="20"/>
              </w:rPr>
              <w:t>, слова и предложения с изученными буквам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р с проверкой по образцу</w:t>
            </w:r>
          </w:p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букв, слов, использовать их в предложениях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8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П, 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П, 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изученные буквы.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П, п</w:t>
            </w:r>
            <w:r>
              <w:rPr>
                <w:rFonts w:cs="Arial" w:ascii="Arial" w:hAnsi="Arial"/>
                <w:sz w:val="20"/>
                <w:szCs w:val="20"/>
              </w:rPr>
              <w:t>; производить звуко-буквенный разбор слов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sz w:val="20"/>
                <w:szCs w:val="20"/>
              </w:rPr>
              <w:t>С/р с проверкой по образц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>разнообразные ситуации расположения букв на плоскости (тетрадь, доска)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ение за смыслоразличительной ролью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вук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мыслоразличительная роль звуков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слогов и слов с изученными буквам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анализировать смыслоразличительную роль звуков; писать под диктовку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под диктов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z w:val="20"/>
                <w:szCs w:val="20"/>
              </w:rPr>
              <w:t>смыслоразличительную роль звуков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-8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Ж, ж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Жи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ши с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Ж, ж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изношение и обозначение на письме слов с сочетания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-ш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писа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</w:t>
            </w:r>
            <w:r>
              <w:rPr>
                <w:rFonts w:cs="Arial" w:ascii="Arial" w:hAnsi="Arial"/>
                <w:sz w:val="20"/>
                <w:szCs w:val="20"/>
              </w:rPr>
              <w:t xml:space="preserve"> с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Ж, ж</w:t>
            </w:r>
            <w:r>
              <w:rPr>
                <w:rFonts w:cs="Arial" w:ascii="Arial" w:hAnsi="Arial"/>
                <w:sz w:val="20"/>
                <w:szCs w:val="20"/>
              </w:rPr>
              <w:t>; производить звуко-буквенный разбор сло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/р с самопроверко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ъекты письма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86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Ш, ш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, ши</w:t>
            </w:r>
            <w:r>
              <w:rPr>
                <w:rFonts w:cs="Arial" w:ascii="Arial" w:hAnsi="Arial"/>
                <w:sz w:val="20"/>
                <w:szCs w:val="20"/>
              </w:rPr>
              <w:t xml:space="preserve">  пиши с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Ш, 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писа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ши</w:t>
            </w:r>
            <w:r>
              <w:rPr>
                <w:rFonts w:cs="Arial" w:ascii="Arial" w:hAnsi="Arial"/>
                <w:sz w:val="20"/>
                <w:szCs w:val="20"/>
              </w:rPr>
              <w:t xml:space="preserve"> с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Ш, ш</w:t>
            </w:r>
            <w:r>
              <w:rPr>
                <w:rFonts w:cs="Arial" w:ascii="Arial" w:hAnsi="Arial"/>
                <w:sz w:val="20"/>
                <w:szCs w:val="20"/>
              </w:rPr>
              <w:t>; производить звуко-буквенный разбор слов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Arial" w:ascii="Arial" w:hAnsi="Arial"/>
                <w:sz w:val="20"/>
                <w:szCs w:val="20"/>
              </w:rPr>
              <w:t>С/р с взаимопроверко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ъекты письма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ва с сочетания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-ш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лов с сочетания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-ш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, </w:t>
            </w:r>
            <w:r>
              <w:rPr>
                <w:rFonts w:cs="Arial" w:ascii="Arial" w:hAnsi="Arial"/>
                <w:sz w:val="20"/>
                <w:szCs w:val="20"/>
              </w:rPr>
              <w:t xml:space="preserve">что согласные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Ж, Ш</w:t>
            </w:r>
            <w:r>
              <w:rPr>
                <w:rFonts w:cs="Arial" w:ascii="Arial" w:hAnsi="Arial"/>
                <w:sz w:val="20"/>
                <w:szCs w:val="20"/>
              </w:rPr>
              <w:t xml:space="preserve"> обозначают твердые звуки [ж], [ш]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под диктовку слова с сочетания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-ш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.</w:t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под диктов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букв. Работать с информацией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зделительный мягкий знак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блюдение за смыслоразличительной ролью звуков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ительный мягкий знак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слов с разделительным мягким знако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двойную роль мягкого знака в русском языке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различать на слух звуки; писать слова с разделительным мягким знаком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Списывание с печатного текста с взаимопроверко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z w:val="20"/>
                <w:szCs w:val="20"/>
              </w:rPr>
              <w:t>смыслоразличительную роль звуков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зделительный твердый знак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блюдение за смыслоразличительной ролью звуков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ительный твердый знак. Письмо слов с разделительным твердым знако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исать слова с разделительным твердым знаком; давать краткую характеристику звукам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звуков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>Твердый и мягкий разделительные знак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делительные </w:t>
            </w:r>
            <w:r>
              <w:rPr>
                <w:rFonts w:cs="Arial" w:ascii="Arial" w:hAnsi="Arial"/>
                <w:i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ъ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шение звуков и букв в словах с йотированными гласным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слова с разделительны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ь, ъ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ками; соотносить звуки и буквы в словах с йотированными гласным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соотнос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вуки и буквы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-9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i/>
                <w:sz w:val="20"/>
                <w:szCs w:val="20"/>
              </w:rPr>
              <w:t>, 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i/>
                <w:sz w:val="20"/>
                <w:szCs w:val="20"/>
              </w:rPr>
              <w:t>, х</w:t>
            </w:r>
            <w:r>
              <w:rPr>
                <w:rFonts w:cs="Arial" w:ascii="Arial" w:hAnsi="Arial"/>
                <w:sz w:val="20"/>
                <w:szCs w:val="20"/>
              </w:rPr>
              <w:t>. Правильное начертание букв и их соедине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зученные буквы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исать заглавную букву в именах собственны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Самопровер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>разнообразные ситуации расположения букв на плоскости (тетрадь, доска)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-9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Ч, ч</w:t>
            </w:r>
            <w:r>
              <w:rPr>
                <w:rFonts w:cs="Arial" w:ascii="Arial" w:hAnsi="Arial"/>
                <w:sz w:val="20"/>
                <w:szCs w:val="20"/>
              </w:rPr>
              <w:t xml:space="preserve">. Правописа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а, ч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о строчной и заглавн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ой букв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Ч, ч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. Произношение и обозначение на письме слов с сочетаниями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ча, ч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, </w:t>
            </w:r>
            <w:r>
              <w:rPr>
                <w:rFonts w:cs="Arial" w:ascii="Arial" w:hAnsi="Arial"/>
                <w:sz w:val="20"/>
                <w:szCs w:val="20"/>
              </w:rPr>
              <w:t xml:space="preserve">что согласный звук [ч'] всегда мягкий; правописа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а, чу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исать изученные буквы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С/р с проверкой по образц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письма,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общать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-96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Щ, щ</w:t>
            </w:r>
            <w:r>
              <w:rPr>
                <w:rFonts w:cs="Arial" w:ascii="Arial" w:hAnsi="Arial"/>
                <w:sz w:val="20"/>
                <w:szCs w:val="20"/>
              </w:rPr>
              <w:t xml:space="preserve">. Правописа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ща, щ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Щ, щ</w:t>
            </w:r>
            <w:r>
              <w:rPr>
                <w:rFonts w:cs="Arial" w:ascii="Arial" w:hAnsi="Arial"/>
                <w:sz w:val="20"/>
                <w:szCs w:val="20"/>
              </w:rPr>
              <w:t xml:space="preserve">. Произношение и обозначение на письме слов с сочетания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ща, щ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, </w:t>
            </w:r>
            <w:r>
              <w:rPr>
                <w:rFonts w:cs="Arial" w:ascii="Arial" w:hAnsi="Arial"/>
                <w:sz w:val="20"/>
                <w:szCs w:val="20"/>
              </w:rPr>
              <w:t xml:space="preserve">что согласный звук [щ'] всегда мягкий; правописа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ща, щу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исать изученные буквы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С/р с проверкой по образц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информацие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, пред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анные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-9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Ц, ц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новых зн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трочной и заглавно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Ц, ц</w:t>
            </w:r>
            <w:r>
              <w:rPr>
                <w:rFonts w:cs="Arial" w:ascii="Arial" w:hAnsi="Arial"/>
                <w:sz w:val="20"/>
                <w:szCs w:val="20"/>
              </w:rPr>
              <w:t>. Правильное начертание букв и их соедине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, </w:t>
            </w:r>
            <w:r>
              <w:rPr>
                <w:rFonts w:cs="Arial" w:ascii="Arial" w:hAnsi="Arial"/>
                <w:sz w:val="20"/>
                <w:szCs w:val="20"/>
              </w:rPr>
              <w:t>что согласный звук [ц] всегда твердый; изученные буквы.</w:t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списывать предложени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Взаимопровер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риентирова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в объектах письма</w:t>
            </w:r>
          </w:p>
        </w:tc>
      </w:tr>
      <w:tr>
        <w:trPr>
          <w:trHeight w:val="397" w:hRule="atLeast"/>
        </w:trPr>
        <w:tc>
          <w:tcPr>
            <w:tcW w:w="14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ключительный период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ение технологии написания письменных бук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букв, буквосочетаний, слогов, слов, предложений в системе обучения грамоте. Правильное начертание букв и их соедине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делительное произношение звуков в слове и способы их обозначения. Разделительные </w:t>
            </w:r>
            <w:r>
              <w:rPr>
                <w:rFonts w:cs="Arial" w:ascii="Arial" w:hAnsi="Arial"/>
                <w:i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ъ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письменные буквы русского алфавита.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Осуществлять </w:t>
            </w:r>
            <w:r>
              <w:rPr>
                <w:rFonts w:cs="Arial" w:ascii="Arial" w:hAnsi="Arial"/>
                <w:sz w:val="20"/>
                <w:szCs w:val="20"/>
              </w:rPr>
              <w:t>приёмы связного и ускоренного воспроизведения букв и их соединений на письме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/р с самопроверко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русского алфавита. Использовать технологические свойства написания букв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агностирование орфографической зоркости. Слуховой диктант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агностирование орфографической зорк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письменные буквы русского алфави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исать под диктовку 20 слов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ктан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ъекты письма с целью диагностики.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ороч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ктант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аимопроверк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о под диктовк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письменные буквы русского алфави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связно, с усвоенными алгоритмами, писать как отдельные слова, так и слова в предло-жени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. Письмо под диктов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ные ситуации расположения объектов в соответствии с алгоритмом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по памят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проверк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о по памя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исать предложения по памят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ind w:hanging="19"/>
              <w:rPr/>
            </w:pPr>
            <w:r>
              <w:rPr>
                <w:rFonts w:cs="Arial" w:ascii="Arial" w:hAnsi="Arial"/>
                <w:sz w:val="20"/>
                <w:szCs w:val="20"/>
              </w:rPr>
              <w:t>С/р с самопроверко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информацией,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туации с целью самопроверки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агностирование орфографической зорк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пись слов под диктовку. Создание и запись с помощью заданных слогов новых сл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пись слов под диктовку. Создание и запись с помощью заданных слогов новых сл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форму каждой печатной буквы как пространственно-количественной совокупности составляющих её элемен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создавать с помощью заданных слогов новые слова; писать слова под диктовку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с печатного текс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риентирова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остранстве с целью создания и записи нового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пись предложений из 2-3 сл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ение и запись предложений из 2-3 сл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составлять и записывать предложения под диктовку из 2-3 слов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под диктов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туации с целью составления и записи предложений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жи-ш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ило написания сочетаний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-ш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слова с сочетаниями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жи</w:t>
            </w: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ш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объектов (сочетан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-ши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текста диктанта с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-ш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(в паре, в группе – по желанию)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текста диктанта с сочетаниями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жи-ш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полнять правила записи предложений, слов с сочетаниям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жи</w:t>
            </w: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ш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под диктов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информацией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сравнивать, </w:t>
            </w:r>
            <w:r>
              <w:rPr>
                <w:rFonts w:cs="Arial" w:ascii="Arial" w:hAnsi="Arial"/>
                <w:i/>
                <w:spacing w:val="-8"/>
                <w:sz w:val="20"/>
                <w:szCs w:val="20"/>
              </w:rPr>
              <w:t>обобщать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с целью работы в группах (парах)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ча</w:t>
            </w: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щ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ило написания сочетаний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ча</w:t>
            </w: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щ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слова с сочетаниями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ча</w:t>
            </w: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щ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объектов (сочетан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а-ща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текста диктанта с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ча</w:t>
            </w: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щ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(в паре, в группе – по желанию)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текста диктанта с сочетаниями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ча-щ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полнять правила записи предложений, слов с сочетаниями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ча</w:t>
            </w: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щ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под диктов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информацией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сравнивать, </w:t>
            </w:r>
            <w:r>
              <w:rPr>
                <w:rFonts w:cs="Arial" w:ascii="Arial" w:hAnsi="Arial"/>
                <w:i/>
                <w:spacing w:val="-8"/>
                <w:sz w:val="20"/>
                <w:szCs w:val="20"/>
              </w:rPr>
              <w:t>обобщать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с целью работы в группах (парах)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чу</w:t>
            </w: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щу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ило написания сочетаний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чу</w:t>
            </w: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щ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сочетания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чу-щу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объектов (сочетан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>чу-щу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текста диктанта с </w:t>
            </w:r>
            <w:r>
              <w:rPr>
                <w:rFonts w:cs="Arial" w:ascii="Arial" w:hAnsi="Arial"/>
                <w:i/>
                <w:sz w:val="20"/>
                <w:szCs w:val="20"/>
              </w:rPr>
              <w:t>чу-щу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в паре, в группе – по желанию)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текста с сочетания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чу-щ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полнять правила записи предложений, слов с сочетания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чу-щу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. Письмо под диктовку с взаимопроверко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</w:t>
            </w:r>
            <w:r>
              <w:rPr>
                <w:rFonts w:cs="Arial" w:ascii="Arial" w:hAnsi="Arial"/>
                <w:sz w:val="20"/>
                <w:szCs w:val="20"/>
              </w:rPr>
              <w:t>ь объекты письма с целью работы в соответствии с правилами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к, чн, чт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изношение и обозначение на письме слов с сочетания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-ши, ча-ща, чу-щу, чк-ч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полнять правила записи слов с сочетания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к, чн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ъекты письма с целью записи слов по правилам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текста диктанта с сочетания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к, чн, чт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текста с сочетания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к, чн, ч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полнять правила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записи предложений, слов с сочетаниями чк, чн, чт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информацие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ставлят</w:t>
            </w:r>
            <w:r>
              <w:rPr>
                <w:rFonts w:cs="Arial" w:ascii="Arial" w:hAnsi="Arial"/>
                <w:sz w:val="20"/>
                <w:szCs w:val="20"/>
              </w:rPr>
              <w:t>ь данные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буква </w:t>
            </w:r>
          </w:p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именах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ственны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главная буква в именах собственны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понятие «имена собственные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писать имена собственные с заглавной буквы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ъекты письма с целью записи слов по правилам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думывание текста письма Маше и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Мише, запись предложенных мыслей в парах и группах с определением ошибкоопасных мест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ение текста по схеме-модел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составлять и записывать предложения из 2-3 слов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/р с взаимопроверко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информацией, находить, обобщать и представлять данные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агностирование орфографической зоркости. Запись слов и предложений под диктовку. Запись предложений с благодарностью «Азбуке». Взаимопроверк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проверк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сь слов и предложений под диктовк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Иметь привычку </w:t>
            </w:r>
            <w:r>
              <w:rPr>
                <w:rFonts w:cs="Arial" w:ascii="Arial" w:hAnsi="Arial"/>
                <w:sz w:val="20"/>
                <w:szCs w:val="20"/>
              </w:rPr>
              <w:t>правильной посадки и навык пользования письменными принадлежностями.</w:t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записывать предложения под диктовку; составлять и записывать предложения из 2-3 слов; выполнять самопроверку и взаимопроверку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.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под диктов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>разнообразные ситуации с целью письма и осуществления взаимопроверки</w:t>
            </w:r>
          </w:p>
        </w:tc>
      </w:tr>
      <w:tr>
        <w:trPr>
          <w:trHeight w:val="397" w:hRule="atLeast"/>
        </w:trPr>
        <w:tc>
          <w:tcPr>
            <w:tcW w:w="1427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Русский язык</w:t>
            </w:r>
          </w:p>
        </w:tc>
      </w:tr>
      <w:tr>
        <w:trPr>
          <w:trHeight w:val="397" w:hRule="atLeast"/>
        </w:trPr>
        <w:tc>
          <w:tcPr>
            <w:tcW w:w="1427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лфавит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новым учебником «Русский язык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Русский алфавит. Правильное название букв, знание их последовательности. Восприятие и понимание звучащей реч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труктуру построения учебника «Русский язык»; названия букв алфавита, их последовательность и основные звуковые значения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ходить букву в алфавитном столбике; записывать слова по алфавиту, читать определения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риентироваться </w:t>
            </w:r>
            <w:r>
              <w:rPr>
                <w:rFonts w:cs="Arial" w:ascii="Arial" w:hAnsi="Arial"/>
                <w:sz w:val="20"/>
                <w:szCs w:val="20"/>
              </w:rPr>
              <w:t>в пространстве. Исследовать предметы окружающего мира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е в расположении слов в алфавитном порядк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Обобщение и систематизация изученного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и понимание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учебного текста, формулировок заданий, правил, определе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находить букву в алфавитном столбике; записывать слова по алфавиту, читать определения, правил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Фронтальный опрос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истематизировать </w:t>
            </w:r>
            <w:r>
              <w:rPr>
                <w:rFonts w:cs="Arial" w:ascii="Arial" w:hAnsi="Arial"/>
                <w:sz w:val="20"/>
                <w:szCs w:val="20"/>
              </w:rPr>
              <w:t>изучаемые объекты (буквы) в определенной последовательности. Сравнивать, обобщать понятия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репление знаний об алфавите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применение знаний, умений, навыков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Русский алфавит. Списывание текста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русский алфавит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списывать слова с доски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sz w:val="20"/>
                <w:szCs w:val="20"/>
              </w:rPr>
              <w:t>С/р с проверкой по образцу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истемат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я об алфавите.</w:t>
            </w:r>
          </w:p>
          <w:p>
            <w:pPr>
              <w:pStyle w:val="Normal"/>
              <w:shd w:fill="FFFFFF" w:val="clear"/>
              <w:ind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емы расположения слов в алфавитном порядке</w:t>
            </w:r>
          </w:p>
        </w:tc>
      </w:tr>
      <w:tr>
        <w:trPr>
          <w:trHeight w:val="397" w:hRule="atLeast"/>
        </w:trPr>
        <w:tc>
          <w:tcPr>
            <w:tcW w:w="142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роение звуковой схемы слова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а-предметы. Слова-действия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о и его значение. Имя существительное, значение и употребление. Глагол, значение и употребление в речи. Имя прилагательное, значение и употребление в речи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признаки изученных частей речи (существительного, прилагательного и глагола); словарные слова.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анализировать и кратко характеризовать части речи; находить в тексте слова-предметы, слова-действия и слова-признаки; задавать вопросы к словам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3" w:hanging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. </w:t>
            </w:r>
          </w:p>
          <w:p>
            <w:pPr>
              <w:pStyle w:val="Normal"/>
              <w:shd w:fill="FFFFFF" w:val="clear"/>
              <w:ind w:right="-183" w:hanging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Индивидуальный опрос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блюдать, 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учаемые объекты (слова)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делят</w:t>
            </w:r>
            <w:r>
              <w:rPr>
                <w:rFonts w:cs="Arial" w:ascii="Arial" w:hAnsi="Arial"/>
                <w:sz w:val="20"/>
                <w:szCs w:val="20"/>
              </w:rPr>
              <w:t>ь признаки изученных слов, анализировать и характеризовать их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а-признаки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о и его значение. Имя существительное, значение и употребление. Глагол, значение и употребление в речи. Имя прилагательное, значение и употребление в реч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признаки изученных частей речи (существительного, прилагательного и глагола); словарные слова.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анализировать и кратко характеризовать части речи; находить в тексте слова-предметы, слова-действия и слова-признаки; задавать вопросы к словам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. Индивидуальный 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туации употребления изучаемых слов в реч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следовать признаки изучаемых слов. Слушать, оценивать ответы в группах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ва-предметы, слова-действия, слова-признак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о и его значение. Имя существительное, значение и употребление. Глагол, значение и употребление в речи. Имя прилагательное, значение и употребление в реч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признаки изученных частей речи (существительного, прилагательного и глагола); словарные слова.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анализировать и кратко характеризовать части речи; находить в тексте слова-предметы, слова-действия и слова-признаки; задавать вопросы к словам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. Индивидуальный 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а-помощники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лог. Значение и употребление предлогов в речи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чение предлогов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схематически изображать и распознавать предлоги, составлять схемы предложений, записывать предложения, состоящие из четырёх слов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/р с проверкой по образцу. Текущий. Индивидуальный и фронтальный опросы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информацией. Исследовать и усваивать новые слова </w:t>
            </w:r>
          </w:p>
        </w:tc>
      </w:tr>
      <w:tr>
        <w:trPr>
          <w:trHeight w:val="397" w:hRule="atLeast"/>
        </w:trPr>
        <w:tc>
          <w:tcPr>
            <w:tcW w:w="142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чь письменная и устная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ая и письменная речь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личие письменной речи от устной. Чтение и понимание учебного текста. Знаки препинания в конце предложения (точка, запятая, вопросительный, восклицательный знаки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типы предложений по цели высказывания и по эмоциональной окраске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определять характер предложения по цели высказывания как в устной, так и в письменной речи; правильно употреблять знаки препинания в предложении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 Индивидуальный и фронтальный опросы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блюдать, сравнивать и осмысл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вые понят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е в распознавании устной и письменной речи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личие письменной речи от устной. Чтение и понимание учебного текста. Знаки препинания в конце предложения (точка, запятая, вопросительный, восклицательный знаки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типы предложений по цели высказывания и по эмоциональной окраске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определять характер предложения по цели высказывания как в устной, так и в письменной речи; правильно употреблять знаки препинания в предложении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 Индивидуальный и фронтальный опросы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предложений с целью правильного употребления их в речи.  Планировать сво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знаний учащихся об устной и письменной речи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личие письменной речи от устной. Чтение и понимание учебного текста. Знаки препинания в конце предложения (точка, запятая, вопросительный, восклицательный знаки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типы предложений по цели высказывания и по эмоциональной окраске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определять характер предложения по цели высказывания как в устной, так и в письменной речи; правильно употреблять знаки препинания в предложени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 Индивидуальный и фронтальный опросы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координировать свои действия и действия в группах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ая буква в именах, отчествах, кличках животных, названиях городов, рек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отребление прописной буквы в начале предложения, в именах собственных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исать прописную букву в именах собственных, правильно обозначать на письме границы предложения (прописная буква в начале и знаки препинания в конце предложения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/р с проверкой по образцу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орм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умение понимать и писать слова с большой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вы</w:t>
            </w:r>
          </w:p>
        </w:tc>
      </w:tr>
      <w:tr>
        <w:trPr>
          <w:trHeight w:val="397" w:hRule="atLeast"/>
        </w:trPr>
        <w:tc>
          <w:tcPr>
            <w:tcW w:w="142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вуки речи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ша и Миша знакомятся со звуковым столбиком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вуки и буквы: гласные, согласные. Различие согласных звонких и глухих, мягких и твёрдых, парных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арных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понятия «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звуки» </w:t>
            </w:r>
            <w:r>
              <w:rPr>
                <w:rFonts w:cs="Arial" w:ascii="Arial" w:hAnsi="Arial"/>
                <w:sz w:val="20"/>
                <w:szCs w:val="20"/>
              </w:rPr>
              <w:t>и «</w:t>
            </w:r>
            <w:r>
              <w:rPr>
                <w:rFonts w:cs="Arial" w:ascii="Arial" w:hAnsi="Arial"/>
                <w:iCs/>
                <w:sz w:val="20"/>
                <w:szCs w:val="20"/>
              </w:rPr>
              <w:t>буквы»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различать гласные и согласные звуки, звонкие и глухие согласные, мягкие и твёрдые согласные, парные звонкие и глухие согласные, только твёрдые и только мягкие согласны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иви-дуа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, наблюдать и осмысл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ую информацию о звуках 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вах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-129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онкие и глух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ные согласные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е уроки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ие согласных звонких и глухих, мягких и твёрдых, парных и непарных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арные согласные звуки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различать гласные и согласные звуки, звонкие и глухие согласные, мягкие и твёрдые согласные, парные звонкие и глухие согласные, только твёрдые и только мягкие согласны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станавл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щие и различные свойства изучаемых объектов (звуков)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-132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вук [й'] и 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е уроки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ие согласных звонких и глухих, мягких и твёрдых, парных и непарных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пособ обозначения звука [й'] в начале слова (с помощью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е, ё, ю, я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писать слова с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й</w:t>
            </w:r>
            <w:r>
              <w:rPr>
                <w:rFonts w:cs="Arial" w:ascii="Arial" w:hAnsi="Arial"/>
                <w:sz w:val="20"/>
                <w:szCs w:val="20"/>
              </w:rPr>
              <w:t xml:space="preserve">, с гласны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е, ё, ю, 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/р с проверкой по образцу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особы обозначения звука [й'] на письме. Осмысливать полученную информацию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различении мягких и твёрдых звуков.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вуки и буквы: гласные, согласные. Обозначение мягкости согласных звуков на письме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гласные и согласные зву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различать гласные и согласные звуки, звонкие и глухие согласные, мягкие и твёрдые согласные, парные звонкие глухие согласные, только твёрдые и только мягкие согласны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орм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умения различать изучаемые звуки по различным признакам. Моделировать различные ситуации употребления звуков в речи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писание слов с мягкими и твёрдыми согласными. Повторение правил переноса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ие согласных звонких и глухих, мягких и твёрдых, парных и непарных. Гласные ударные и безударные. Деление слов на слоги. Словесное ударение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правило переноса сл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делить слова на слоги, определять ударный слог, правильно переносить слова по слогам с одной строчки на другую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лан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боту в парах с целью комбинирования слов для переноса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ие твёрдых и мягких согласных. Обозначение на письме гласных звуков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вуки и буквы: гласные, согласные. Различие согласных звонких и глухих, мягких и твёрдых, парных и непарных; обозначение мягкости согласных звуков на письме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гласные и согласные зву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различать гласные и согласные звуки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/р с проверкой по образцу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, сравнивать и 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сные и согласные звуки. Корректировать себя и  других участников процесса обсуждения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йная ро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работа)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е, ё, ю, 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вуки и буквы: гласные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ные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роль йотированных гласных в русском языке, когда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я, ю, е, ё</w:t>
            </w:r>
            <w:r>
              <w:rPr>
                <w:rFonts w:cs="Arial" w:ascii="Arial" w:hAnsi="Arial"/>
                <w:sz w:val="20"/>
                <w:szCs w:val="20"/>
              </w:rPr>
              <w:t xml:space="preserve"> обозначают по два зву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различать гласные и согласные звуки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. Индивидуа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блюдать, 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оль йотированных гласных в русском языке. Осуществлять самоконтроль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-138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знавание мягких и твёрдых согласных на слух, обозначение их с помощью букв гласных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е уроки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вуки и буквы: гласные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ные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способ обозначения твёрдых согласных с помощью гласных первого ряда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, о, у, э, ы</w:t>
            </w:r>
            <w:r>
              <w:rPr>
                <w:rFonts w:cs="Arial" w:ascii="Arial" w:hAnsi="Arial"/>
                <w:sz w:val="20"/>
                <w:szCs w:val="20"/>
              </w:rPr>
              <w:t>) и способы обозначения мягких согласных с помощью гласных второго ряда (</w:t>
            </w:r>
            <w:r>
              <w:rPr>
                <w:rFonts w:cs="Arial" w:ascii="Arial" w:hAnsi="Arial"/>
                <w:i/>
                <w:sz w:val="20"/>
                <w:szCs w:val="20"/>
              </w:rPr>
              <w:t>я, е, ю, ё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орм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умения распознавать мягкие и твердые согласные в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устной и письменной речи. </w:t>
            </w:r>
            <w:r>
              <w:rPr>
                <w:rFonts w:cs="Arial" w:ascii="Arial" w:hAnsi="Arial"/>
                <w:i/>
                <w:spacing w:val="-8"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способы их обозначения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ва с сочетания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-ши, же-ш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гласных после шипящих в сильной позиции под ударением: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-ши, ча-ща, чу-щу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о написания слов с сочетания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-ши, же-ш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слова с сочетания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жи-ши, ча-ща, чу-щу </w:t>
            </w:r>
            <w:r>
              <w:rPr>
                <w:rFonts w:cs="Arial" w:ascii="Arial" w:hAnsi="Arial"/>
                <w:sz w:val="20"/>
                <w:szCs w:val="20"/>
              </w:rPr>
              <w:t>под ударение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Фронтальный опрос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информацией,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туацию с целью взаимопроверки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-141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ва с сочетания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ци, це, ц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е уроки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и, е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ле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 xml:space="preserve"> в сильной позиции. Гласные ударные и безударные. Деление слов на слоги. Словесное ударение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о написания слов с сочетания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ци, це, цы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слова с сочетания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ци, це, цы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д ударением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/р с проверкой по образцу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орм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умения  понимать и обобщать изучаемые объекты письм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щест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амопроверку по образцу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-143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лова с сочетания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чу-щу, ча-щ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е уроки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гласных после шипящих в сильной позиции под ударением: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-ши, ча-ща, чу-щу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описание сочетаний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-ши, ча-ща, чу-щу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о написания слов с сочетания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-ши, же-ше, чу-щу, ча-ща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слова с сочетания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-ши, ча-ща, чу-щу, ци-це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д ударением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. Списывание слов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, сопоставлять и обобщ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личное написание изучаемых объектов письма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гкий знак на конце слов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ый урок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делительные </w:t>
            </w:r>
            <w:r>
              <w:rPr>
                <w:rFonts w:cs="Arial" w:ascii="Arial" w:hAnsi="Arial"/>
                <w:i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ъ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ки. Чтение и понимание учебного текста, формулировок заданий, правил и определений. Соблюдение орфоэпических норм и правильной интонации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роль мягкого знака на конце сл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исать слова с мягким знаком – показателем мягкости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Фронтальный опрос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стематизировать полученную информацию об изучаемых объектах письма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-147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ительные твёрдый и мягкий знаки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е уроки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делительные </w:t>
            </w:r>
            <w:r>
              <w:rPr>
                <w:rFonts w:cs="Arial" w:ascii="Arial" w:hAnsi="Arial"/>
                <w:i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ъ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ки. Чтение и понимание учебного текста, формулировок заданий, правил и определений. Соблюдение орфоэпических норм и правильной интонации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роль твердого и мягкого разделительных знаков.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слова с разделительными мягким и твердым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ами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/р с проверкой по образцу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блюдать, 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учаемые объекты с целью наблюдения орфоэпических норм языка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-149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вонкие и глухие согласные на конце слов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е уроки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парных звонких и глухих согласных. Различные способы проверки слов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о написания парных согласных на конце слов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различать произношение и написание слов, подбирать проверочные слов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Фронтальный опрос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риентирова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олученной информации с целью различения произношения и написания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ы проверки слов с парным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ными на конце слов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парных звонких и глухих согласных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правило написания слов с парными согласными на конц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одбирать проверочные слова к словам с парными согласными; различать произношение и написание слов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информацией с целью обогащения словаря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ъекты и осуществлять разнообразные способы проверки слов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исание сло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арными согласными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нормами русского речевого этикета в ситуациях повседневного общения – «Азбука вежливости»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о написания парных согласных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различать произношение и написание слов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/р с проверкой по образцу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владе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ормами речевого этикета в повседневном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нии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репление знаний о предложении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нормами русского речевого этикета в ситуациях повседневного общения – «Азбука вежливости»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типы предложений по цели высказывания и по эмоциональной окраске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определять характер предложения по цели высказывания как в устной, так и в письменной речи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сущест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особ сотрудничества в процессе закрепления знаний о предложении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 знаний о предложени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вый диктант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нормами русского речевого этикета в ситуациях повседневного общения – «Азбука вежливости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новидности предложений по цели высказывания и эмоциональной окраске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типы предложений по цели высказывания и по эмоциональной окраске.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определять характер предложения по цели высказывания как в устной, так и в письменной речи; писать текст под диктовку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ктант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 знания в процессе контроля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хемы предложений. Словарный диктант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и препинания в конце предложения (точка, запятая, вопросительный, восклицательный знаки). Овладение нормами русского речевого этикета в ситуаци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ях повседневного общения –</w:t>
            </w:r>
            <w:r>
              <w:rPr>
                <w:rFonts w:cs="Arial" w:ascii="Arial" w:hAnsi="Arial"/>
                <w:sz w:val="20"/>
                <w:szCs w:val="20"/>
              </w:rPr>
              <w:t xml:space="preserve"> «Азбука вежливости»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ивидуальный опрос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арный диктант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общать,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 и общий результат деятельности, личный вклад каждого участника 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Оформление писе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и заполнение анкет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-165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Резервные уроки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897890</wp:posOffset>
                </wp:positionV>
                <wp:extent cx="571500" cy="3429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6pt;margin-top:70.7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897890</wp:posOffset>
                </wp:positionV>
                <wp:extent cx="571500" cy="3429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6pt;margin-top:70.7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76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4">
    <w:name w:val=" Знак Знак14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">
    <w:name w:val=" Знак Знак13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9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11">
    <w:name w:val=" Знак Знак11"/>
    <w:basedOn w:val="Style9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10">
    <w:name w:val=" Знак Знак10"/>
    <w:basedOn w:val="Style9"/>
    <w:qFormat/>
    <w:rPr>
      <w:i/>
      <w:iCs/>
      <w:sz w:val="24"/>
      <w:szCs w:val="24"/>
      <w:lang w:val="ru-RU" w:bidi="ar-SA"/>
    </w:rPr>
  </w:style>
  <w:style w:type="character" w:styleId="9">
    <w:name w:val=" Знак Знак9"/>
    <w:basedOn w:val="Style9"/>
    <w:qFormat/>
    <w:rPr>
      <w:sz w:val="24"/>
      <w:szCs w:val="24"/>
      <w:lang w:val="ru-RU" w:bidi="ar-SA"/>
    </w:rPr>
  </w:style>
  <w:style w:type="character" w:styleId="8">
    <w:name w:val=" Знак Знак8"/>
    <w:basedOn w:val="Style9"/>
    <w:qFormat/>
    <w:rPr>
      <w:sz w:val="24"/>
      <w:szCs w:val="24"/>
      <w:lang w:val="ru-RU" w:bidi="ar-SA"/>
    </w:rPr>
  </w:style>
  <w:style w:type="character" w:styleId="7">
    <w:name w:val=" Знак Знак7"/>
    <w:basedOn w:val="Style9"/>
    <w:qFormat/>
    <w:rPr>
      <w:sz w:val="24"/>
      <w:szCs w:val="24"/>
      <w:lang w:val="ru-RU" w:bidi="ar-SA"/>
    </w:rPr>
  </w:style>
  <w:style w:type="character" w:styleId="6">
    <w:name w:val=" Знак Знак6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basedOn w:val="Style9"/>
    <w:qFormat/>
    <w:rPr>
      <w:rFonts w:ascii="Arial" w:hAnsi="Arial" w:eastAsia="SimSun;宋体" w:cs="Arial"/>
      <w:i/>
      <w:iCs/>
      <w:sz w:val="28"/>
      <w:szCs w:val="28"/>
      <w:lang w:val="ru-RU" w:bidi="ar-SA"/>
    </w:rPr>
  </w:style>
  <w:style w:type="character" w:styleId="5">
    <w:name w:val=" Знак Знак5"/>
    <w:basedOn w:val="Style9"/>
    <w:qFormat/>
    <w:rPr>
      <w:rFonts w:eastAsia="Calibri"/>
      <w:b/>
      <w:bCs/>
      <w:color w:val="000000"/>
      <w:spacing w:val="12"/>
      <w:sz w:val="24"/>
      <w:szCs w:val="24"/>
      <w:lang w:val="ru-RU" w:bidi="ar-SA"/>
    </w:rPr>
  </w:style>
  <w:style w:type="character" w:styleId="3">
    <w:name w:val=" Знак Знак3"/>
    <w:basedOn w:val="Style9"/>
    <w:qFormat/>
    <w:rPr>
      <w:sz w:val="24"/>
      <w:szCs w:val="24"/>
      <w:lang w:val="ru-RU" w:bidi="ar-SA"/>
    </w:rPr>
  </w:style>
  <w:style w:type="character" w:styleId="2">
    <w:name w:val=" Знак Знак2"/>
    <w:basedOn w:val="Style9"/>
    <w:qFormat/>
    <w:rPr>
      <w:b/>
      <w:bCs/>
      <w:sz w:val="24"/>
      <w:szCs w:val="24"/>
      <w:lang w:val="ru-RU" w:bidi="ar-SA"/>
    </w:rPr>
  </w:style>
  <w:style w:type="character" w:styleId="1">
    <w:name w:val=" Знак Знак1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 Знак Знак"/>
    <w:basedOn w:val="Style9"/>
    <w:qFormat/>
    <w:rPr>
      <w:rFonts w:ascii="Tahoma" w:hAnsi="Tahoma" w:cs="Tahoma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Black12">
    <w:name w:val="black12"/>
    <w:basedOn w:val="Style9"/>
    <w:qFormat/>
    <w:rPr>
      <w:rFonts w:cs="Times New Roman"/>
    </w:rPr>
  </w:style>
  <w:style w:type="character" w:styleId="Mainmenu13">
    <w:name w:val="mainmenu13"/>
    <w:basedOn w:val="Style9"/>
    <w:qFormat/>
    <w:rPr>
      <w:rFonts w:cs="Times New Roman"/>
    </w:rPr>
  </w:style>
  <w:style w:type="character" w:styleId="15">
    <w:name w:val="Основной шрифт абзаца1"/>
    <w:qFormat/>
    <w:rPr/>
  </w:style>
  <w:style w:type="character" w:styleId="Emphasis">
    <w:name w:val="Emphasis"/>
    <w:basedOn w:val="15"/>
    <w:qFormat/>
    <w:rPr>
      <w:rFonts w:cs="Times New Roman"/>
      <w:i/>
      <w:iCs/>
    </w:rPr>
  </w:style>
  <w:style w:type="character" w:styleId="17">
    <w:name w:val=" Знак Знак1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1">
    <w:name w:val=" Знак Знак15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Addthisseparator2">
    <w:name w:val="addthis_separator2"/>
    <w:basedOn w:val="Style9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color w:val="000000"/>
      <w:sz w:val="28"/>
      <w:szCs w:val="28"/>
      <w:shd w:fill="FFFFFF" w:val="clear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color w:val="000000"/>
      <w:spacing w:val="12"/>
      <w:sz w:val="32"/>
      <w:szCs w:val="32"/>
      <w:shd w:fill="FFFFFF" w:val="clear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dobe Fangsong Std R" w:hAnsi="OpenSymbol;Adobe Fangsong Std R" w:eastAsia="OpenSymbol;Adobe Fangsong Std R" w:cs="OpenSymbol;Adobe Fangsong Std R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Mainmenu131">
    <w:name w:val="mainmenu13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51">
    <w:name w:val="Знак Знак5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нак Знак3"/>
    <w:qFormat/>
    <w:rPr>
      <w:rFonts w:ascii="Times New Roman" w:hAnsi="Times New Roman" w:cs="Times New Roman"/>
      <w:sz w:val="24"/>
      <w:szCs w:val="24"/>
    </w:rPr>
  </w:style>
  <w:style w:type="character" w:styleId="71">
    <w:name w:val="Знак Знак7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olor w:val="000000"/>
      <w:spacing w:val="-1"/>
      <w:sz w:val="24"/>
      <w:szCs w:val="28"/>
      <w:shd w:fill="FFFFFF" w:val="clear"/>
    </w:rPr>
  </w:style>
  <w:style w:type="character" w:styleId="C21">
    <w:name w:val="c21"/>
    <w:basedOn w:val="Style9"/>
    <w:qFormat/>
    <w:rPr/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ind w:left="178" w:right="1670" w:hanging="0"/>
      <w:jc w:val="center"/>
    </w:pPr>
    <w:rPr>
      <w:rFonts w:eastAsia="Calibri"/>
      <w:b/>
      <w:bCs/>
      <w:color w:val="000000"/>
      <w:spacing w:val="12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4"/>
      <w:ind w:firstLine="360"/>
      <w:jc w:val="both"/>
    </w:pPr>
    <w:rPr>
      <w:rFonts w:ascii="Impact" w:hAnsi="Impact" w:eastAsia="Calibri" w:cs="Impact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Arial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Calibri"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32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before="240" w:after="0"/>
      <w:jc w:val="center"/>
      <w:textAlignment w:val="baseline"/>
    </w:pPr>
    <w:rPr>
      <w:rFonts w:eastAsia="Calibri"/>
      <w:b/>
      <w:b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eastAsia="Calibri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360" w:hanging="0"/>
      <w:jc w:val="both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Стиль1"/>
    <w:basedOn w:val="Normal"/>
    <w:qFormat/>
    <w:pPr/>
    <w:rPr>
      <w:lang w:val="en-US" w:bidi="en-US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03:00Z</dcterms:created>
  <dc:creator>.</dc:creator>
  <dc:description/>
  <cp:keywords/>
  <dc:language>en-US</dc:language>
  <cp:lastModifiedBy>Admin</cp:lastModifiedBy>
  <cp:lastPrinted>2013-02-22T14:03:00Z</cp:lastPrinted>
  <dcterms:modified xsi:type="dcterms:W3CDTF">2013-03-04T12:17:00Z</dcterms:modified>
  <cp:revision>29</cp:revision>
  <dc:subject/>
  <dc:title>Система Занкова</dc:title>
</cp:coreProperties>
</file>