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3420"/>
        <w:gridCol w:w="3258"/>
      </w:tblGrid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ы работы над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гружение в проек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группы (групп) учащихся для работы над проек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бирает возможные темы и предлагает их учащим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ind w:left="39" w:hanging="0"/>
              <w:rPr/>
            </w:pPr>
            <w:r>
              <w:rPr>
                <w:sz w:val="28"/>
                <w:szCs w:val="28"/>
              </w:rPr>
              <w:t>Помогает сформулировать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южетную ситуацию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цель и задачи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 к обсуждению, созданию проекта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анализ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нтезе, наблюдае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живание в ситуацию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и потреб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: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т детей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ланирование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ределение задач (обязанностей) между членами груп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ащимся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умения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вык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 xml:space="preserve">Осуществляют:  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бивку на группы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ланирование работы; 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процессе поиск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существление деятельности по решению пробле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Цель –</w:t>
            </w:r>
            <w:r>
              <w:rPr>
                <w:color w:val="000000"/>
                <w:sz w:val="28"/>
                <w:szCs w:val="28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</w:t>
            </w:r>
            <w:r>
              <w:rPr>
                <w:color w:val="000000"/>
                <w:sz w:val="28"/>
                <w:szCs w:val="28"/>
              </w:rPr>
              <w:t>ромежуточные обсуждения полученных данных в группах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формление результа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ализ и синтез данны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ирование выво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омогает в обеспечении проек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анализ достижений поставленной цели. Делают вывод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8"/>
                <w:szCs w:val="28"/>
              </w:rPr>
              <w:t>Помогает в обеспечении проект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, создает чувство успеха.</w:t>
            </w:r>
          </w:p>
        </w:tc>
      </w:tr>
      <w:tr>
        <w:trPr>
          <w:trHeight w:val="3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резентация результа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презентационных материа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готовка публичного выступ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езентацию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в качестве эксперта.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т отчет: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дводит итоги обучения;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презентацию.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</w:rPr>
              <w:t>Продолжают оформлять портфолио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слуш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ю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понимание проблемы, цели и зад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рефлексию деятельности и результата.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помощь в подготовке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в качестве эксперта.</w:t>
            </w:r>
          </w:p>
        </w:tc>
      </w:tr>
      <w:tr>
        <w:trPr>
          <w:trHeight w:val="45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Оценка результатов и процесса проектной деятель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анализ проект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ает, направляет процес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ллективного обсуждения;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анализ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ют в оформлении от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3:00Z</dcterms:created>
  <dc:creator>Andrew</dc:creator>
  <dc:description/>
  <cp:keywords/>
  <dc:language>en-US</dc:language>
  <cp:lastModifiedBy>Acer</cp:lastModifiedBy>
  <dcterms:modified xsi:type="dcterms:W3CDTF">2016-10-12T15:31:00Z</dcterms:modified>
  <cp:revision>11</cp:revision>
  <dc:subject/>
  <dc:title/>
</cp:coreProperties>
</file>