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  <w:color w:val="000000"/>
        </w:rPr>
        <w:t xml:space="preserve">Требования к оформлению </w:t>
      </w:r>
      <w:r>
        <w:rPr>
          <w:b/>
        </w:rPr>
        <w:t>текстового варианта проектной работы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3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Титульный 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Название учебного заведения (указывается в верхней части титульного листа)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Название работы (БОЛЬШИМИ БУКВАМИ по центру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бласть  научных знаний, рассмотренных проекте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Данные об авторе (Ф.И. – полностью, класс, школа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Данные о руководителе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Web-адрес, по которому размещена работа (если таковой имеется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звание населенного пункта и год написания (внизу по центру)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Оглав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Введ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Актуальность выбранной темы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Проблем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Цель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Задачи, поставленные для реализации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План (содержание) работы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проектной работы и ее результат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Теоретическая часть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ая часть (описание методов исследования, ход исследования и его результаты)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Назначение и применение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воды 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Список использованной литературы, электронные адреса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ложение (рисунки, фото, схемы, таблицы, диаграммы).  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деятель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ние степени достижения поставленных целей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ние  качества результатов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обретенные умения, знания, навы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b/>
          <w:color w:val="000000"/>
        </w:rPr>
        <w:t xml:space="preserve">Требования к оформлению </w:t>
      </w:r>
      <w:r>
        <w:rPr>
          <w:b/>
        </w:rPr>
        <w:t>текстового варианта проектной работы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3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Титульный 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Название учебного заведения (указывается в верхней части титульного листа)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sz w:val="22"/>
              </w:rPr>
              <w:t>- Название работы (БОЛЬШИМИ БУКВАМИ по центру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бласть  научных знаний, рассмотренных проекте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Данные об авторе (Ф.И. – полностью, класс, школа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Данные о руководителе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Web-адрес, по которому размещена работа (если таковой имеется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звание населенного пункта и год написания (внизу по центру)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Оглав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Введ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Актуальность выбранной темы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Проблем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Цель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Задачи, поставленные для реализации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 План (содержание) работы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проектной работы и ее результат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Теоретическая часть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ая часть (описание методов исследования, ход исследования и его результаты)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Назначение и применение проекта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воды 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Список использованной литературы, электронные адреса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ложение (рисунки, фото, схемы, таблицы, диаграммы).  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деятель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ние степени достижения поставленных целей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ние  качества результатов.</w:t>
            </w:r>
          </w:p>
          <w:p>
            <w:pPr>
              <w:pStyle w:val="Style15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обретенные умения, знания, навык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Palatino Linotyp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20:00Z</dcterms:created>
  <dc:creator>Acer</dc:creator>
  <dc:description/>
  <dc:language>en-US</dc:language>
  <cp:lastModifiedBy>Acer</cp:lastModifiedBy>
  <dcterms:modified xsi:type="dcterms:W3CDTF">2015-01-11T11:25:00Z</dcterms:modified>
  <cp:revision>1</cp:revision>
  <dc:subject/>
  <dc:title/>
</cp:coreProperties>
</file>