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  <w:t>БОУ «Междуреченская СОШ»</w:t>
      </w:r>
    </w:p>
    <w:p>
      <w:pPr>
        <w:pStyle w:val="TextBody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TextBody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TextBody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b w:val="false"/>
          <w:i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72"/>
        </w:rPr>
      </w:pPr>
      <w:r>
        <w:rPr>
          <w:rFonts w:cs="Times New Roman" w:ascii="Times New Roman" w:hAnsi="Times New Roman"/>
          <w:b w:val="false"/>
          <w:sz w:val="72"/>
        </w:rPr>
        <w:t>Где живут сказочные герои?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72"/>
        </w:rPr>
      </w:pPr>
      <w:r>
        <w:rPr>
          <w:rFonts w:cs="Times New Roman" w:ascii="Times New Roman" w:hAnsi="Times New Roman"/>
          <w:b w:val="false"/>
          <w:sz w:val="72"/>
        </w:rPr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360"/>
        <w:ind w:left="3969" w:hanging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 w:val="false"/>
        </w:rPr>
        <w:t>Авторы: Калашникова Виктория Викторовна, Ченцова Татьяна Евгеньевна, обучающиеся 4 класса бюджетного общеобразовательного учреждения «Междуреченская средняя общеобразовательная школа», п. Междуречье Тарского муниципального района Омской области.</w:t>
      </w:r>
    </w:p>
    <w:p>
      <w:pPr>
        <w:pStyle w:val="Normal"/>
        <w:spacing w:lineRule="auto" w:line="360"/>
        <w:ind w:left="3969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уководитель: Баширова Динара Булатовна, учитель начальных классов.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015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</w:rPr>
        <w:t>Оглавление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Введение………………………………………………………………………….........................3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1. Произведения устного народного творчества – сказки…………………….........................4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1.1. Значение сказок……………………………………………………………………………...4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2. Жилища сказочных персонажей………………………. …………………………………….6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2.1. Сказочные дома……………………………………………………………………………...6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2.2. Сказочные города…………………………………………………………...........................9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Заключение. …………………………………………………………………….........................11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Список литературы …………………………………………………………….........................12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Приложение……………………………………………………………………………………..13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 w:val="false"/>
          <w:bCs/>
        </w:rPr>
        <w:t>Введение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Народные песни, сказки, былины, пословицы, поговорки, загадки — это всё произведения уст</w:t>
        <w:softHyphen/>
        <w:t>ного творчества. В глубокой древности их сочи</w:t>
        <w:softHyphen/>
        <w:t>няли талантливые люди из народа, но их имен мы не знаем, потому что красивые песни, увлекатель</w:t>
        <w:softHyphen/>
        <w:t>ные сказки, мудрые пословицы не записывались, а передавались устно от одного человека к друго</w:t>
        <w:softHyphen/>
        <w:t xml:space="preserve">му, от одного поколения к другому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Рассказывая сказку или исполняя песню, каждый рассказчик или певец что-то добавлял от себя, что-то пропускал, что-то изменял, чтобы сказка стала еще занимательнее, а песня еще кра</w:t>
        <w:softHyphen/>
        <w:t>сивее. Вот поэтому мы и говорим, что автор таких песен, былин, сказок, пословиц, частушек, зага</w:t>
        <w:softHyphen/>
        <w:t>док —  народ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И в наши дни эти произведения привлекают к себе и детей и взрослых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Произведения устного народного творчества выражают мысли народа, его чувства, его мечты и надежды. Они являются источником вдохнове</w:t>
        <w:softHyphen/>
        <w:t>ния для современных писателей, художников, музыкантов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Знакомство с сокровищами народной поэзии помогает глубже узнать и полюбить нашу Родину. При всей вымышленности сюжета и фантастичности повествования сказка выражала активное отношение к жизни, утверждала торжество добра и справедливости, победу героя над всеми невзгодами. Явления реальной жизни отражались в народных сказках. «Сказка – ложь, да в ней намёк, добрым молодцам – урок,— писал Александр Сергеевич Пушкин в «Сказке о золотом петушке». Ведь сказки населены героями, которые, так же как и мы, живут, радуются и печалятся, совершают подвиги, ошибаются, перевоспитываются. Они нам близки и понятны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Вот  поэтому темой своего исследования мы выбрали сказки. Особенно нам захотелось узнать,  в каких домах  живут сказочные персонаж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Цель нашей работы: показать разнообразие жилищ сказочных героев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ab/>
        <w:t xml:space="preserve">Отсюда и задачи: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- исследовать  народные и литературные (авторские) сказки;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</w:rPr>
        <w:t>- найти  в них описания домов сказочных героев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- изучив дополнительную литературу, получить первоначальные навыки научно-исследовательской работы, расширить свой кругозор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 исследования – жилища сказочных персонажей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потеза: </w:t>
      </w:r>
      <w:r>
        <w:rPr>
          <w:rFonts w:cs="Times New Roman" w:ascii="Times New Roman" w:hAnsi="Times New Roman"/>
          <w:bCs/>
          <w:sz w:val="24"/>
          <w:szCs w:val="24"/>
        </w:rPr>
        <w:t>уютные, тёплые, красивые, прочные дома принадлежат добрым и гостеприимным сказочным героям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</w:rPr>
        <w:t xml:space="preserve">Объект нашего исследования – сказки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Style18"/>
        <w:numPr>
          <w:ilvl w:val="0"/>
          <w:numId w:val="2"/>
        </w:numPr>
        <w:shd w:fill="FFFFFF" w:val="clear"/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оизведения устного народного творчества – сказки. </w:t>
      </w:r>
    </w:p>
    <w:p>
      <w:pPr>
        <w:pStyle w:val="Style18"/>
        <w:shd w:fill="FFFFFF" w:val="clear"/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казки – один  из самых популярных видов эпического народного творчества. Возникнув в глубокой древности, сказка в процессе бытования теряла одни черты и принимала другие, включала в себя новые мотивы и образы. Но всегда неизменными оставались народные мечты, представления о добре,   правде,   социальной  справедливости,   воплощенные   в сказках. Здесь добро обязательно торжествует над злом, жестоко наказывается коварство, насилие и измена, обличаются людские пороки и недостатки. Это и явилось причиной того, что сказка стала любимым чтением у всех народов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4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Сказки – занимательные рассказы о необыкно</w:t>
        <w:softHyphen/>
        <w:t>венных, вымышленных событиях и приключе</w:t>
        <w:softHyphen/>
        <w:t xml:space="preserve">ниях. 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  <w:lang w:val="ru-RU"/>
        </w:rPr>
        <w:t>Сказки учат нас сопереживать чужому горю и разделять радость других, помогают различать, где настоящая действительность, а где выдумка, формируя, таким образом, критическое отношение, как к сказочным, так и к жизненным ситуациям. То есть, сказка дает возможность учиться на чужих ошибк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Толковый словарь Даля представляет сказку как вымышленный рассказ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В словаре С.И. Ожегова можно прочитать, что это повествовательное, обычно народно-поэтическое, произведение о вымышленных лицах и событиях, преимущественно с участием волшебных, фантастических сил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вествовательное произведение устного народного творчества о вымышленных событиях, иногда с участием волшебных фантастических сил. Краткая поучительная, чаще оптимистичная история, включающая правду и вымысел. Несмотря на такое разнообразие подходов, чуть ли не единственной характеристикой сказки, встречающейся почти во всех определениях, является вымысел. Разница состоит в основном в акцентировании цели вымысла и его значения: или как условно-поэтического, или символического, или как ориентированного на активное переплетение с правдой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Принято выделять сказки о животных, волшебные и бытовые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ервыми собирателями сказок, которые попытались сохранить не только сюжет и героев сказок, но также и стиль, в котором они были написаны, были Братья Гримм, собирающие немецкие сказки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1.1.Значение сказок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</w:rPr>
        <w:t>Еще в двадцатые годы наш соотечественник В.Я. Пропп (1895-1970) разработал основы структурного анализа сказки. Впоследствии профессор Ленинградского государственного университета, он вошел в историю мировой филологической науки XX века как один из наиболее значительных теоретиков и исследователей в области фольклористики. Его работы, в частности книга «Морфология сказки» (1928), переведены на многие языки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В этой книге В.Я. Пропп просматривает сказку как структуру с множеством внутренних взаимосвязей ее частей, равно как и взаимосвязей этих частей с целым. Пропп приходит к общему выводу о том, что, несмотря на великое множество разных сказочных персонажей, черт характеров героев, на сложность интриг, заговоров и всей динамики сказочного действия, во всех сказках неизменно возникают одни и те же повторяющиеся действ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ногие исследователи считают, что сказки необходимы ребенку для его развития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В книге «Исцеляющая сила сказок» шведские авторы Лундгрен и Боргстрем Норрби, работающие с детьми, проводящими долгие месяцы и недели в больницах из-за соматических заболеваний, описали специальный способ чтения сказок этим детям. Они выбирали сказки, которые, по их мнению, могли исцелять. Помогали детям войти в контакт с собственными эмоциями и проработать этот сложный для них жизненный опыт. И, наконец, для каждого ребенка создавали специальную сказку, отражающую его ситуацию и дающую ему надежду на будущее. Эти выдуманные истории они рассказывали так, как и классические сказки. Они проявляли к детям уважение, не пытаясь входить с ними в близкие эмоциональные отношения, которые могли бы стать дополнительной трудностью в момент неизбежного расставания. В то же время детям предлагалось иллюстрировать сказки - таким образом, это была комбинация терапии сказкой и арттерапи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yle18"/>
        <w:numPr>
          <w:ilvl w:val="0"/>
          <w:numId w:val="2"/>
        </w:numPr>
        <w:shd w:fill="FFFFFF" w:val="clear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илища сказочных персонажей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В сказках разных народов встречаются общие идеи, темы, сюжеты и образы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из сказочных образов – сказочный дом. Однако, он неявно присутствует в сказках, наверно поэтому многие исследователи этого вида литературного творчества уделяют ему мало внимания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, на наш взгляд, именно сказочный дом является важным сказочным образом, так как с него начинаются многие сказки: "В некотором царстве, в некотором государстве", "Жили-были", "Не далеко, не близко...". А также в  сказках настоящий герой обязательно должен вернуться домой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</w:rPr>
        <w:t xml:space="preserve">Мы начали своё исследование с того, что вспомнили и перечитали сказки, в которых есть описания различных сказочных домиков. Затем провели опрос среди обучающихся начальных классов, результаты которого привели в диаграммах 1-8 (Приложение  1). В анкетировании участвовали  66 ребят: 23 обучающихся из первого класса, 13 обучающихся из второго класса, 13 обучающихся из третьего класса, 17 обучающихся из четвёртого класса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Вопросы были следующие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ind w:left="0" w:firstLine="709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Любите ли вы читать сказки?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ind w:left="0" w:firstLine="709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Какие сказки вам больше нравятся: волшебные, бытовые или о животных?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ind w:left="0" w:firstLine="709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Какие сказочные дома больше всего вам запомнились?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ind w:left="0" w:firstLine="709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В чьём сказочном доме вам хотелось бы погостить?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ind w:left="0" w:firstLine="709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Считаете ли вы, что в красивых, уютных домах живут добрые герои, а в мрачных и неухоженных – недобрые?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Нас очень порадовало, что почти все ребята любят читать сказки. Это подтверждают результаты опроса (Диаграмма 1). Из 66 опрошенных ребят всего трое ответили, что не любят читать сказк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Также мы узнали, что обучающимся из первого, второго, третьего классов больше нравятся сказки волшебные, а ребятам из четвёртого класса – о животных (Диаграмма 2)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2.1. Сказочные дом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</w:rPr>
        <w:t xml:space="preserve">Мы выяснили, что самым известным жилищем сказочных персонажей является теремок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Есть несколько вариантов сказки «Теремок»: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</w:rPr>
        <w:t>Вот один из них: «Стоит в поле теремок. Он не низок, не высок. Бежала мимо мышка-норушка, увидела теремок и спрашивает: «Кто-кто? В теремочке живёт? Кто-кто в невысоком живёт?». Никто не отзывается. Вошла мышка в теремок и стала в нём жить»</w:t>
      </w:r>
      <w:r>
        <w:rPr>
          <w:rFonts w:cs="Times New Roman" w:ascii="Times New Roman" w:hAnsi="Times New Roman"/>
          <w:b w:val="false"/>
          <w:bCs/>
          <w:vertAlign w:val="superscript"/>
        </w:rPr>
        <w:t>14</w:t>
      </w:r>
      <w:r>
        <w:rPr>
          <w:rFonts w:cs="Times New Roman" w:ascii="Times New Roman" w:hAnsi="Times New Roman"/>
          <w:b w:val="false"/>
          <w:bCs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</w:rPr>
        <w:t>Другой  вариант: «Ехал мужик с горшками на ярмарку, потерял большой кувшин. И вот лежит в поле большой кувшин, а мимо мышка бежит. Увидела кувшин и спрашивает: «Терем-те</w:t>
        <w:softHyphen/>
        <w:t>ремок! Кто в тереме живёт?» Никто не отзывается. Вот она вошла и стала жить в кувшине»</w:t>
      </w:r>
      <w:r>
        <w:rPr>
          <w:rFonts w:cs="Times New Roman" w:ascii="Times New Roman" w:hAnsi="Times New Roman"/>
          <w:b w:val="false"/>
          <w:bCs/>
          <w:vertAlign w:val="superscript"/>
        </w:rPr>
        <w:t>13</w:t>
      </w:r>
      <w:r>
        <w:rPr>
          <w:rFonts w:cs="Times New Roman" w:ascii="Times New Roman" w:hAnsi="Times New Roman"/>
          <w:b w:val="false"/>
          <w:bCs/>
        </w:rPr>
        <w:t xml:space="preserve">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</w:rPr>
        <w:t>А вот ещё один вариант этой сказки: «Шёл дед лесом, а за ним бежала собака. Шёл дед, шёл, да и обронил рукавичку.  Вот бежит мышка, влезла в эту рукавичку и говорит: «Тут я буду жить»»</w:t>
      </w:r>
      <w:r>
        <w:rPr>
          <w:rFonts w:cs="Times New Roman" w:ascii="Times New Roman" w:hAnsi="Times New Roman"/>
          <w:b w:val="false"/>
          <w:bCs/>
          <w:vertAlign w:val="superscript"/>
        </w:rPr>
        <w:t>6</w:t>
      </w:r>
      <w:r>
        <w:rPr>
          <w:rFonts w:cs="Times New Roman" w:ascii="Times New Roman" w:hAnsi="Times New Roman"/>
          <w:b w:val="false"/>
          <w:bCs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</w:rPr>
        <w:t xml:space="preserve">В рассказе Виталия Бианки также речь идёт о теремке. Только там поселились совсем другие животные: Дятел, Скворец, Сыч, Белка, Куница, пчёлы, Медведь.  Да и не теремок это был, а дупло большого толстого дуба. </w:t>
      </w:r>
      <w:r>
        <w:rPr>
          <w:rFonts w:cs="Times New Roman" w:ascii="Times New Roman" w:hAnsi="Times New Roman"/>
          <w:b w:val="false"/>
        </w:rPr>
        <w:t>И звери там жили не вместе, а поочерёдно. Когда влез в дупло медведь: «Дуб-то пополам и расселся, а из него — считай-ка, сколько лет копилось: шерсти, да сена, да воску, да моху, да пуху, да перьев, да пыли – да пх-х-х!.. Теремка-то и не стало»</w:t>
      </w:r>
      <w:r>
        <w:rPr>
          <w:rFonts w:cs="Times New Roman" w:ascii="Times New Roman" w:hAnsi="Times New Roman"/>
          <w:b w:val="false"/>
          <w:vertAlign w:val="superscript"/>
        </w:rPr>
        <w:t>6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</w:rPr>
        <w:t>На втором месте по известности оказалась избушка на курьих ножках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В русской народной сказке «О молодильных яблочках и живой воде» Иван-царевич «наезжает на избушку на курьей ножке, об одном окошке»,  в другой сказке это «избушка на курьих ножках, без окон, без дверей, кругом себя поворачивается», чтобы в неё войти, нужно произнести слова: «Избушка, избушка, стань ко мне передом, а к лесу задом! Как мне в тебя войти, так и выйти» или «Повернись к лесу глазами, а ко мне воротами! Мне не век вековать, а одну ночь ночевать»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bCs/>
        </w:rPr>
        <w:t xml:space="preserve">В сказке Татьяны Александровой домовёнок Кузька  живёт за печкой, а у Бабы Яги целых два дома: один - для плохого настроения, а другой - для хорошего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Вот каким видит домовёнок Кузька дом для плохого настроения: «Посреди поляны переступала с ноги на ногу избушка на курьих ножках, без окон, без трубы. У избы Бабы Яги крыша надвинута чуть не до порога. … Ну и дом! Пыль, паутина по всем углам. На печи драные подушки, одеяла – заплатка на заплатке…. «Уж я-то наведу здесь порядок!» - сказал Кузька. «Что ты, Кузя! – испугался Лешик. – Баба Яга тебя за это съест. Тут у неё Дом для плохого настроения»»</w:t>
      </w:r>
      <w:r>
        <w:rPr>
          <w:rFonts w:cs="Times New Roman" w:ascii="Times New Roman" w:hAnsi="Times New Roman"/>
          <w:b w:val="false"/>
          <w:bCs/>
          <w:vertAlign w:val="superscript"/>
        </w:rPr>
        <w:t>2</w:t>
      </w:r>
      <w:r>
        <w:rPr>
          <w:rFonts w:cs="Times New Roman" w:ascii="Times New Roman" w:hAnsi="Times New Roman"/>
          <w:b w:val="false"/>
          <w:bCs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</w:rPr>
        <w:t>А так выглядит дом для хорошего настроения: «Посреди лужайки стоял дом. Не курная изба, не на курьих ножках. Из трубы завитушками бежит дымок. Чем-то особенным повеяло, необыкновенным. Праздником деревенским, вот чем повеяло! (...) «Сразу бы нам сюда! – сказал Лешик. – Такой дом и в зимней спячке не приснится. Это у Бабы Яги Дом для хорошего настроения. Здесь она всегда добрая». Ещё бы не быть доброй в этаком доме! Крыша из коврижек и коржиков, ставни вафельные, окна леденцовые, вместо порога – пирог»</w:t>
      </w:r>
      <w:r>
        <w:rPr>
          <w:rFonts w:cs="Times New Roman" w:ascii="Times New Roman" w:hAnsi="Times New Roman"/>
          <w:b w:val="false"/>
          <w:bCs/>
          <w:vertAlign w:val="superscript"/>
        </w:rPr>
        <w:t>2</w:t>
      </w:r>
      <w:r>
        <w:rPr>
          <w:rFonts w:cs="Times New Roman" w:ascii="Times New Roman" w:hAnsi="Times New Roman"/>
          <w:b w:val="false"/>
          <w:bCs/>
        </w:rPr>
        <w:t xml:space="preserve">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</w:rPr>
        <w:t>Вспомнили ребята и домик Карлсона, который находится на крыше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lang w:val="en-US" w:eastAsia="en-US"/>
        </w:rPr>
        <w:t xml:space="preserve">У  такого «странного» сказочного героя, как Карлсон, домик   обыкновенный, если не считать того, что находится он на крыше. </w:t>
      </w:r>
      <w:r>
        <w:rPr>
          <w:rFonts w:cs="Times New Roman" w:ascii="Times New Roman" w:hAnsi="Times New Roman"/>
          <w:b w:val="false"/>
          <w:bCs/>
        </w:rPr>
        <w:t>«Малыш  не был об</w:t>
        <w:softHyphen/>
        <w:t>вязан верёвкой, и внутри у него что-то сжималось, когда он переходил от одной трубы к другой. И вдруг за одной из них он действительно увидел домик. Очень симпатичный домик с зелёными ста</w:t>
        <w:softHyphen/>
        <w:t>венками и маленьким крылечком. ( … ) К домику была прибита табличка, чтобы все знали, кто в нём живёт… В домике Карлсона было очень уютно — это Малыш сразу заметил. Кроме деревянного диванчи</w:t>
        <w:softHyphen/>
        <w:t>ка, в комнате стоял верстак, служивший также и столом, шкаф, два стула и камин с железной решёт</w:t>
        <w:softHyphen/>
        <w:t>кой и таганком. На нём Карлсон готовил пищу»</w:t>
      </w:r>
      <w:r>
        <w:rPr>
          <w:rFonts w:cs="Times New Roman" w:ascii="Times New Roman" w:hAnsi="Times New Roman"/>
          <w:b w:val="false"/>
          <w:bCs/>
          <w:vertAlign w:val="superscript"/>
        </w:rPr>
        <w:t>3</w:t>
      </w:r>
      <w:r>
        <w:rPr>
          <w:rFonts w:cs="Times New Roman" w:ascii="Times New Roman" w:hAnsi="Times New Roman"/>
          <w:b w:val="false"/>
          <w:bCs/>
        </w:rPr>
        <w:t xml:space="preserve">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</w:rPr>
        <w:t>Третье место среди известных сказочных жилищ занял Замок Снежной Королевы из сказки Ханса Кристиана Андерсен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</w:rPr>
        <w:t>Он, безусловно, является самым холодным из всех снежных царств: «стены чертогов Снежной королевы намела метель, окна и двери проделали буйные ветры. Сотни огромных, освещен</w:t>
        <w:softHyphen/>
        <w:t>ных северным сиянием зал тянулись одна за другой; самая большая простиралась на много-много миль. Как холодно, как пустынно было в этих белых, ярко сверкающих черто</w:t>
        <w:softHyphen/>
        <w:t>гах! Посреди самой большой пустынной снежной залы нахо</w:t>
        <w:softHyphen/>
        <w:t>дилось замерзшее озеро. Лед его треснул на тысячи кусков, ровных и правильных на диво. Посреди озера стоял трон Снежной королевы; на нем она восседала, когда бывала до</w:t>
        <w:softHyphen/>
        <w:t>ма, говоря, что сидит на зеркале разума; по ее мнению, это было единственное и лучшее зеркало в мире»</w:t>
      </w:r>
      <w:r>
        <w:rPr>
          <w:rFonts w:cs="Times New Roman" w:ascii="Times New Roman" w:hAnsi="Times New Roman"/>
          <w:b w:val="false"/>
          <w:bCs/>
          <w:vertAlign w:val="superscript"/>
        </w:rPr>
        <w:t>5</w:t>
      </w:r>
      <w:r>
        <w:rPr>
          <w:rFonts w:cs="Times New Roman" w:ascii="Times New Roman" w:hAnsi="Times New Roman"/>
          <w:b w:val="false"/>
          <w:bCs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Царство Деда Мороза тоже не забыли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</w:rPr>
        <w:t>Дом у Мороза Ивановича из сказки Владимира Фёдоровича Одоевского находился в колодце, «сделан был весь изо льда: и двери, и окошки, и пол ледяные, а по стенам убрано снежными звёздочками; солнышко на них сияло, и всё в доме блестело, как брильянты. На постели у Мороза Ивановича вместо перины лежал снег пушистый»</w:t>
      </w:r>
      <w:r>
        <w:rPr>
          <w:rFonts w:cs="Times New Roman" w:ascii="Times New Roman" w:hAnsi="Times New Roman"/>
          <w:b w:val="false"/>
          <w:bCs/>
          <w:vertAlign w:val="superscript"/>
        </w:rPr>
        <w:t>6</w:t>
      </w:r>
      <w:r>
        <w:rPr>
          <w:rFonts w:cs="Times New Roman" w:ascii="Times New Roman" w:hAnsi="Times New Roman"/>
          <w:b w:val="false"/>
          <w:bCs/>
        </w:rPr>
        <w:t xml:space="preserve">. Эта сказка представляет собой литературную обработку сюжета народной сказки о Морозке. 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</w:rPr>
        <w:t>У братьев Гримм есть похожая сказка - «Госпожа Метелица» (её указала в своей анкете только одна ученица). В этой сказке, как и в сказке «Мороз Иванович», девушка прыгает в колодец, но не за веретеном, а за ведром, и попадает в царство Госпожи Метелицы. «Вдруг повеяло холодным ветром, и очутилась она перед небольшой избушкой. На крыше гора снега, а из ледяного окошка выглядывает старушонка. Чепчик на старушке из снега, а платок на плечах – из тонкого инея»</w:t>
      </w:r>
      <w:r>
        <w:rPr>
          <w:rFonts w:cs="Times New Roman" w:ascii="Times New Roman" w:hAnsi="Times New Roman"/>
          <w:b w:val="false"/>
          <w:bCs/>
          <w:vertAlign w:val="superscript"/>
        </w:rPr>
        <w:t>5</w:t>
      </w:r>
      <w:r>
        <w:rPr>
          <w:rFonts w:cs="Times New Roman" w:ascii="Times New Roman" w:hAnsi="Times New Roman"/>
          <w:b w:val="false"/>
          <w:bCs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</w:rPr>
        <w:t>В итальянской народной сказке «Джачинта и котята» тоже речь идёт о подземном домике, только убранство этого дома не изо льда и снега. Это жилище похоже на обычный дом: «Вот однажды послала мачеха Джачинту хворост собирать. Девушка пошла и вдруг услышала из-под земли пение, да такое весёлое, заливистое, что пошла прямо на звуки. Глядь – в земле открылся колодец, а вниз лесенка ведёт. Спустилась девушка по лесенке и попала в дом, полный котят. Все они хлопотали по хозяйству…»</w:t>
      </w:r>
      <w:r>
        <w:rPr>
          <w:rFonts w:cs="Times New Roman" w:ascii="Times New Roman" w:hAnsi="Times New Roman"/>
          <w:b w:val="false"/>
          <w:bCs/>
          <w:vertAlign w:val="superscript"/>
        </w:rPr>
        <w:t>12</w:t>
      </w:r>
      <w:r>
        <w:rPr>
          <w:rFonts w:cs="Times New Roman" w:ascii="Times New Roman" w:hAnsi="Times New Roman"/>
          <w:b w:val="false"/>
          <w:bCs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</w:rPr>
        <w:t>В сказах Павла Петровича Бажова можно встретить самое богатое подземное жилище. Это владения Медной горы Хозяйки: «Как комнаты большие под землёй стали, а стены у них разные. То всё зелёные, то жёлтые с золотыми крапинками. На которых опять цветы медные. Синие тоже есть, лазоревые. Однем словом, изукрашено, что и сказать нельзя… И видит Степан огромадную комнату, а в ней постеля, столы, табуреточки – всё из корольковой меди. Стены малахитовые с алмазом, а потолок тёмно-красный под чернетью, а на ем цветки медные»</w:t>
      </w:r>
      <w:r>
        <w:rPr>
          <w:rFonts w:cs="Times New Roman" w:ascii="Times New Roman" w:hAnsi="Times New Roman"/>
          <w:b w:val="false"/>
          <w:bCs/>
          <w:vertAlign w:val="superscript"/>
        </w:rPr>
        <w:t>4</w:t>
      </w:r>
      <w:r>
        <w:rPr>
          <w:rFonts w:cs="Times New Roman" w:ascii="Times New Roman" w:hAnsi="Times New Roman"/>
          <w:b w:val="false"/>
          <w:bCs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Называли ребята и болото, в котором живёт водяной из сказки «Летучий корабль»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Но мало кто из ребят знает сказки иностранных писателей. У персонажей их произведений  тоже очень интересные дом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/>
        </w:rPr>
        <w:t>В сказке английского писателя Отфрида Пройслера «Маленький водяной» герои живут в воде: «</w:t>
      </w:r>
      <w:r>
        <w:rPr>
          <w:rFonts w:cs="Times New Roman" w:ascii="Times New Roman" w:hAnsi="Times New Roman"/>
          <w:b w:val="false"/>
        </w:rPr>
        <w:t>В старом мельничном пруду жили водяной и его жена. Всё у них в доме было как у людей, только в комнатах было полно воды: дом-то стоял на самом дне пруда»</w:t>
      </w:r>
      <w:r>
        <w:rPr>
          <w:rFonts w:cs="Times New Roman" w:ascii="Times New Roman" w:hAnsi="Times New Roman"/>
          <w:b w:val="false"/>
          <w:vertAlign w:val="superscript"/>
        </w:rPr>
        <w:t>9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Описание самого «сладкого» домика мы находим у братьев Гримм в сказке «Сахарный домик»: «</w:t>
      </w:r>
      <w:r>
        <w:rPr>
          <w:rFonts w:cs="Times New Roman" w:ascii="Times New Roman" w:hAnsi="Times New Roman"/>
          <w:b w:val="false"/>
          <w:bCs/>
        </w:rPr>
        <w:t>Наконец деревья расступились, и дети очутились на круглой зелёной поляне. Посреди поляны стоял чудесный домик. Гензель и Гретель подошли поближе и просто глазам своим не поверили. Крыша домика была сделана из чистого сахара, труба из шоколада, окна из разноцветных леденцов, ступеньки из пряников, а коврик перед дверью – из мягкого бисквита»</w:t>
      </w:r>
      <w:r>
        <w:rPr>
          <w:rFonts w:cs="Times New Roman" w:ascii="Times New Roman" w:hAnsi="Times New Roman"/>
          <w:b w:val="false"/>
          <w:bCs/>
          <w:vertAlign w:val="superscript"/>
        </w:rPr>
        <w:t>5</w:t>
      </w:r>
      <w:r>
        <w:rPr>
          <w:rFonts w:cs="Times New Roman" w:ascii="Times New Roman" w:hAnsi="Times New Roman"/>
          <w:b w:val="false"/>
          <w:bCs/>
        </w:rPr>
        <w:t xml:space="preserve">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</w:rPr>
        <w:t>Также у Братьев Гримм в сказке «Белоснежка и семь гномов» есть описание самого маленького домика: «</w:t>
      </w:r>
      <w:r>
        <w:rPr>
          <w:rFonts w:cs="Times New Roman" w:ascii="Times New Roman" w:hAnsi="Times New Roman"/>
          <w:b w:val="false"/>
        </w:rPr>
        <w:t>В этой хижинке все было маленькое, но такое чистенькое и красивенькое, что и сказать нельзя. Посреди хижины стоял столик с семью маленькими тарелочками, и на каждой тарелочке по ложечке, а затем семь ножичков и вилочек, и при каждом приборе по чарочке. Около стола стояли рядком семь кроваток, прикрытых белоснежным постельным бельем»</w:t>
      </w:r>
      <w:r>
        <w:rPr>
          <w:rFonts w:cs="Times New Roman" w:ascii="Times New Roman" w:hAnsi="Times New Roman"/>
          <w:b w:val="false"/>
          <w:vertAlign w:val="superscript"/>
        </w:rPr>
        <w:t>5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В одной белорусской сказке герой попадает в Блинный домик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2. Сказочные город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 w:val="false"/>
        </w:rPr>
        <w:t>В сказках В.Ф.Одоевского «Городок в табакерке» и Н.Носова «Приключения Незнайки и его друзей» мы видим описания сказочных городков. В сказке В.Ф.Одоевского «Городок в табакерке» нет традиционных героев, нет поэтической образности народных волшебных сказок. Автор об</w:t>
        <w:softHyphen/>
        <w:t>ращается к изображению современного быта, знакомит читателя с устройством механической игрушки — музыкальной табакер</w:t>
        <w:softHyphen/>
        <w:t>ки. Во сне Миша побывал в сказочном городе, населенном мальчиками-колокольчиками, узнал, как и почему звенят коло</w:t>
        <w:softHyphen/>
        <w:t xml:space="preserve">кольчики, как движется валик, почему большие предметы издали кажутся такими маленькими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</w:rPr>
        <w:t>Таким увидел герой сказки городок в табакерке: «Вот перед ними еще дверцы; они отворились, и Миша очутил</w:t>
        <w:softHyphen/>
        <w:t>ся на улице. Что за улица! Что за городок! Мостовая вымощена перламутром; небо пестренькое, черепаховое; по небу ходит зо</w:t>
        <w:softHyphen/>
        <w:t>лотое солнышко; поманишь его, оно с неба сойдет, вкруг руки обойдет и опять поднимается. А домики-то стальные, поли</w:t>
        <w:softHyphen/>
        <w:t>рованные, крытые разноцветными раковинками, и. под каж</w:t>
        <w:softHyphen/>
        <w:t>дою крышкою сидит мальчик-колокольчик с золотою головкою, в серебряной юбочке, и много их, много и все мал мала меньше»</w:t>
      </w:r>
      <w:r>
        <w:rPr>
          <w:rFonts w:cs="Times New Roman" w:ascii="Times New Roman" w:hAnsi="Times New Roman"/>
          <w:b w:val="false"/>
          <w:vertAlign w:val="superscript"/>
        </w:rPr>
        <w:t>6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Так же ярко и красочно описан Цветочный город в сказке Николая Носова «Приключения Незнайки и его друзей»: «В одном сказочном городе жили коротышки. Коротышками их называли потому, что они были очень маленькие. Каждый коротышка был ростом с небольшой огурец. В городе у них было очень красиво. Вокруг каж</w:t>
        <w:softHyphen/>
        <w:t>дого дома росли цветы: маргаритки, ромашки, одуванчики. Там даже   улицы   назывались   именами цветов: улица Колокольчиков, аллея Ромашек, бульвар Васильков. А сам город назывался   Цветочным   городом. (…)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</w:rPr>
        <w:t>Коротышки были неодинаковые: одни из них называ</w:t>
        <w:softHyphen/>
        <w:t>ть малышами, а другие малышками»</w:t>
      </w:r>
      <w:r>
        <w:rPr>
          <w:rFonts w:cs="Times New Roman" w:ascii="Times New Roman" w:hAnsi="Times New Roman"/>
          <w:b w:val="false"/>
          <w:bCs/>
          <w:vertAlign w:val="superscript"/>
        </w:rPr>
        <w:t>8</w:t>
      </w:r>
      <w:r>
        <w:rPr>
          <w:rFonts w:cs="Times New Roman" w:ascii="Times New Roman" w:hAnsi="Times New Roman"/>
          <w:b w:val="false"/>
          <w:bCs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i/>
        </w:rPr>
        <w:t>Изумрудный город</w:t>
      </w:r>
      <w:r>
        <w:rPr>
          <w:rFonts w:cs="Times New Roman" w:ascii="Times New Roman" w:hAnsi="Times New Roman"/>
          <w:b w:val="false"/>
        </w:rPr>
        <w:t xml:space="preserve"> – о нём мы прочитали в сказочной повести А.М. Волкова «Волшебник Изумрудного города», которая является переработкой сказки </w:t>
      </w:r>
      <w:hyperlink r:id="rId2">
        <w:r>
          <w:rPr>
            <w:rStyle w:val="InternetLink"/>
            <w:rFonts w:cs="Times New Roman" w:ascii="Times New Roman" w:hAnsi="Times New Roman"/>
            <w:b w:val="false"/>
          </w:rPr>
          <w:t>Фрэнка Баума</w:t>
        </w:r>
      </w:hyperlink>
      <w:r>
        <w:rPr>
          <w:rFonts w:cs="Times New Roman" w:ascii="Times New Roman" w:hAnsi="Times New Roman"/>
          <w:b w:val="false"/>
        </w:rPr>
        <w:t xml:space="preserve"> «</w:t>
      </w:r>
      <w:hyperlink r:id="rId3">
        <w:r>
          <w:rPr>
            <w:rStyle w:val="InternetLink"/>
            <w:rFonts w:cs="Times New Roman" w:ascii="Times New Roman" w:hAnsi="Times New Roman"/>
            <w:b w:val="false"/>
          </w:rPr>
          <w:t>Удивительный Волшебник из Страны Оз</w:t>
        </w:r>
      </w:hyperlink>
      <w:r>
        <w:rPr>
          <w:rFonts w:cs="Times New Roman" w:ascii="Times New Roman" w:hAnsi="Times New Roman"/>
          <w:b w:val="false"/>
        </w:rPr>
        <w:t xml:space="preserve">». На самом деле город не  был изумрудным, хитрый Гудвин придумал как создать такую иллюзию с помощью зеленых очков, которые выдавались всем  при входе в город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Называли ребята и жилища из современных мультипликационных фильмов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смурфидом из мультфильма про смурфиков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- подводный дворец, в котором живёт Русалочка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болото, в котором живут Шрек и его семь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Но самыми удивительными для нас оказались дома-планеты из сказочной повести А.С. Экзюпери «Маленький принц». Малыш прилетел на Землю с далекой планеты, «которая вся-то величиной с дом» и называется «астероид Б-612»</w:t>
      </w:r>
      <w:r>
        <w:rPr>
          <w:rFonts w:cs="Times New Roman" w:ascii="Times New Roman" w:hAnsi="Times New Roman"/>
          <w:b w:val="false"/>
          <w:vertAlign w:val="superscript"/>
        </w:rPr>
        <w:t>1</w:t>
      </w:r>
      <w:r>
        <w:rPr>
          <w:rFonts w:cs="Times New Roman" w:ascii="Times New Roman" w:hAnsi="Times New Roman"/>
          <w:b w:val="false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В своих скитаниях маленький принц встречается не со сказочными чудовищами, а с людьми, околдованными, словно злыми чарами, эгоистическими и мелочными страстям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осещая последовательно шесть планет, Маленький принц на каждой из них сталкивается с распространенными человеческими пороками, воплощенными в обитателях этих планет: властью, тщеславием, пьянством..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Глубокий смысл скрывается и в образе-символе планеты, на которую возвращается Маленький принц. Это символ человеческой души, символ дома человеческого сердца. Экзюпери хочет сказать, что у каждого человека и каждого сказочного жителя есть своя планета, свой островок и своя путеводная звезда, о которой человеку не стоит забывать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Заключение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Итак, мы побывали в сказочных домиках, дворцах, городах, где обитают полюбившиеся нам герои. Ведь в начале своего исследования мы ставили перед собой цель: показать разнообразие сказочных жилищ. Для достижения этой цели перечитали сказки уже знакомые нам и новые, опрашивали родителей и ребят. Мы выяснили, что сказочные жители могут жить в самых разных, обыкновенных и неожиданных, местах: в доме за печкой, в теремке, в кувшине, в пруду и в колодце, на крыше и в избушке на курьих ножках, в пряничном и блинном домиках.  В своих ответах ребята называли и дома трёх поросят, и заюшкину избушку, и подводное царство русалочки, и лампу, в которой живёт джинн, и даже берлогу медвед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В литературных сказках часто встречаются роскошные замки, описываются целые города. Некоторые из них современны, зачастую в их описании имеют место фантастические детал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</w:rPr>
        <w:t>Исследовав жилища сказочных персонажей, мы пришли  к выводу, что очень уютные, красивые, прочные дома обычно принадлежат самым добрым и гостеприимным сказочным героям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Список литературы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color w:val="000000"/>
        </w:rPr>
        <w:t xml:space="preserve">1. Антуан де Сент-Экзюпери. Маленький принц. Серия «Школьная библиотека». М.: </w:t>
      </w:r>
      <w:r>
        <w:rPr>
          <w:rFonts w:cs="Times New Roman" w:ascii="Times New Roman" w:hAnsi="Times New Roman"/>
          <w:b w:val="false"/>
          <w:bCs/>
        </w:rPr>
        <w:t>Издательство «Самовар», 2009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</w:rPr>
        <w:t>2. Александрова Т.А. Домовёнок Кузька. Серия «Школьная библиотека». – М.: Издательство «Самовар», 2007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</w:rPr>
        <w:t>3.Астрид Линдгрен. Малыш и Карлсон, который живёт на крыше (в переводе Л.Лунгиной). – Санкт  – Петербург: Издательство «Азбука», 2000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</w:rPr>
        <w:t>4.Бажов П.П. Сказы. – Москва:  Всероссийское бюро пропаганды художественной литературы Союза писателей РСФСР, 1991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</w:rPr>
        <w:t>5.Большая книга сказок / Илл. И.Бодрова, В.Смирнов, В.Коркин. – М.: Махаон, 2008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</w:rPr>
        <w:t>6.Грихин В.А. За горами, за лесами…: Сказки русских писателей первой половины 19 в.: Для среднего школьного возраста. – М.: Просвещение, 1989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</w:rPr>
        <w:t>7.Литературные сказки зарубежных писателей. Библиотека мировой литературы для детей. – Москва: «Детская литература», 1982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</w:rPr>
        <w:t>8.Носов Н. Приключения Незнайки и его друзей. Роман – сказка. –Томск: Издательство» Красное знамя», 1991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</w:rPr>
        <w:t xml:space="preserve">9. Пройслер О. Маленький водяной. – Тверь: Омега, 1999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10. </w:t>
      </w:r>
      <w:r>
        <w:rPr>
          <w:rFonts w:cs="Times New Roman" w:ascii="Times New Roman" w:hAnsi="Times New Roman"/>
          <w:b w:val="false"/>
        </w:rPr>
        <w:t>Пропп В.Я. Морфология сказки. Исторические корни волшебной сказки. (Собрание трудов В.Я.Проппа). М.: Лабиринт, 2000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</w:rPr>
        <w:t>11. Пушкин А.С. Сказка о золотом петушке. – М.: РООССА, 2008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</w:rPr>
        <w:t>12.Родная литература. Учебник – хрестоматия для 4 класса сред. шк. В 2 ч. / Сост. М.Д.Пушкарёва и др. – М.: Просвещение, 1988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</w:rPr>
        <w:t>13.Сказки народов мира. Библиотека мировой литературы для детей. – Москва: «Детская литература», 1982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</w:rPr>
        <w:t>14. Чтение на лето. Переходим в третий класс. – М.: Эксмо, 2008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</w:rPr>
        <w:t>15.Электронная детская энциклопедия Кирилла и Мефодия 2010. Казань: ООО «Полиформ-Медиа», 2009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риложение  1</w:t>
      </w:r>
    </w:p>
    <w:p>
      <w:pPr>
        <w:pStyle w:val="Normal"/>
        <w:shd w:fill="FFFFFF" w:val="clear"/>
        <w:autoSpaceDE w:val="false"/>
        <w:spacing w:lineRule="auto" w:line="360"/>
        <w:ind w:left="709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Любите ли вы читать сказки? Диаграмма 1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object w:dxaOrig="7681" w:dyaOrig="48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9.05pt;height:279.65pt" filled="f" o:ole="">
            <v:imagedata r:id="rId5" o:title=""/>
          </v:shape>
          <o:OLEObject Type="Embed" ProgID="Excel.Sheet.12" ShapeID="ole_rId4" DrawAspect="Content" ObjectID="_748298259" r:id="rId4"/>
        </w:objec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709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Какие сказки вам нравятся больше? Диаграмма 2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object w:dxaOrig="8960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6.4pt;height:291.1pt" filled="f" o:ole="">
            <v:imagedata r:id="rId7" o:title=""/>
          </v:shape>
          <o:OLEObject Type="Embed" ProgID="Excel.Sheet.12" ShapeID="ole_rId6" DrawAspect="Content" ObjectID="_1456927474" r:id="rId6"/>
        </w:object>
      </w:r>
    </w:p>
    <w:p>
      <w:pPr>
        <w:pStyle w:val="Normal"/>
        <w:shd w:fill="FFFFFF" w:val="clear"/>
        <w:autoSpaceDE w:val="false"/>
        <w:spacing w:lineRule="auto" w:line="360"/>
        <w:ind w:left="709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Какие сказочные жилища вам больше всего запомнились?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Диаграмма 3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en-US" w:eastAsia="en-US"/>
        </w:rPr>
        <w:object w:dxaOrig="10240" w:dyaOrig="640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5.6pt;margin-top:31.35pt;width:494.55pt;height:283.8pt;mso-wrap-distance-left:17.65pt;mso-wrap-distance-right:19pt;mso-wrap-distance-top:19.7pt;mso-wrap-distance-bottom:17pt;mso-position-horizontal-relative:text;mso-position-vertical-relative:text" filled="f" o:ole="">
            <v:imagedata r:id="rId9" o:title=""/>
            <w10:wrap type="tight"/>
          </v:shape>
          <o:OLEObject Type="Embed" ProgID="Excel.Sheet.12" ShapeID="ole_rId8" DrawAspect="Content" ObjectID="_960003148" r:id="rId8"/>
        </w:objec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709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709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709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В чьем сказочном домике вам хотелось бы погостить?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Диаграмма 4. 1 класс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7681" w:dyaOrig="332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3.15pt;height:199.45pt" filled="f" o:ole="">
            <v:imagedata r:id="rId11" o:title=""/>
          </v:shape>
          <o:OLEObject Type="Embed" ProgID="Excel.Sheet.12" ShapeID="ole_rId10" DrawAspect="Content" ObjectID="_1996001429" r:id="rId10"/>
        </w:objec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аграмма 5. 2 класс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7681" w:dyaOrig="332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9.6pt;height:196.5pt" filled="f" o:ole="">
            <v:imagedata r:id="rId13" o:title=""/>
          </v:shape>
          <o:OLEObject Type="Embed" ProgID="Excel.Sheet.12" ShapeID="ole_rId12" DrawAspect="Content" ObjectID="_684598543" r:id="rId12"/>
        </w:objec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аграмма 6. 3 класс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7681" w:dyaOrig="307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0.15pt;height:173.9pt" filled="f" o:ole="">
            <v:imagedata r:id="rId15" o:title=""/>
          </v:shape>
          <o:OLEObject Type="Embed" ProgID="Excel.Sheet.12" ShapeID="ole_rId14" DrawAspect="Content" ObjectID="_1953983445" r:id="rId14"/>
        </w:objec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аграмма 7. 4 класс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7681" w:dyaOrig="281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8.8pt;height:169.45pt" filled="f" o:ole="">
            <v:imagedata r:id="rId17" o:title=""/>
          </v:shape>
          <o:OLEObject Type="Embed" ProgID="Excel.Sheet.12" ShapeID="ole_rId16" DrawAspect="Content" ObjectID="_2130824805" r:id="rId16"/>
        </w:object>
      </w:r>
    </w:p>
    <w:p>
      <w:pPr>
        <w:pStyle w:val="Normal"/>
        <w:shd w:fill="FFFFFF" w:val="clear"/>
        <w:autoSpaceDE w:val="false"/>
        <w:spacing w:lineRule="auto" w:line="360"/>
        <w:ind w:left="709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709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709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709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709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709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709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709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709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709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709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читаете ли вы, что в красивых, уютных домах живут добрые герои, а в мрачных и неухоженных – недобрые?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Диаграмма 8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object w:dxaOrig="7681" w:dyaOrig="486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0.85pt;height:280.5pt" filled="f" o:ole="">
            <v:imagedata r:id="rId19" o:title=""/>
          </v:shape>
          <o:OLEObject Type="Embed" ProgID="Excel.Sheet.12" ShapeID="ole_rId18" DrawAspect="Content" ObjectID="_1738454751" r:id="rId18"/>
        </w:objec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sectPr>
      <w:footerReference w:type="default" r:id="rId20"/>
      <w:type w:val="nextPage"/>
      <w:pgSz w:w="11906" w:h="16838"/>
      <w:pgMar w:left="1134" w:right="707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 Demi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erlin Sans FB Demi" w:hAnsi="Berlin Sans FB Demi" w:eastAsia="Times New Roman" w:cs="Berlin Sans FB Demi"/>
      <w:b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Berlin Sans FB Demi" w:hAnsi="Berlin Sans FB Demi" w:eastAsia="Times New Roman" w:cs="Times New Roman"/>
      <w:b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b/>
      <w:sz w:val="16"/>
      <w:szCs w:val="16"/>
    </w:rPr>
  </w:style>
  <w:style w:type="character" w:styleId="StrongEmphasis">
    <w:name w:val="Strong"/>
    <w:qFormat/>
    <w:rPr>
      <w:b/>
      <w:bCs/>
      <w:spacing w:val="0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Andale Sans UI;Arial Unicode MS" w:cs="Times New Roman"/>
      <w:b w:val="fals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basedOn w:val="Normal"/>
    <w:qFormat/>
    <w:pPr/>
    <w:rPr>
      <w:rFonts w:ascii="Calibri" w:hAnsi="Calibri" w:cs="Calibri"/>
      <w:b w:val="false"/>
      <w:i/>
      <w:iCs/>
      <w:sz w:val="20"/>
      <w:szCs w:val="20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1;&#1072;&#1091;&#1084;,_&#1051;&#1072;&#1081;&#1084;&#1077;&#1085;_&#1060;&#1088;&#1101;&#1085;&#1082;" TargetMode="External"/><Relationship Id="rId3" Type="http://schemas.openxmlformats.org/officeDocument/2006/relationships/hyperlink" Target="http://ru.wikipedia.org/wiki/&#1059;&#1076;&#1080;&#1074;&#1080;&#1090;&#1077;&#1083;&#1100;&#1085;&#1099;&#1081;_&#1042;&#1086;&#1083;&#1096;&#1077;&#1073;&#1085;&#1080;&#1082;_&#1080;&#1079;_&#1057;&#1090;&#1088;&#1072;&#1085;&#1099;_&#1054;&#1079;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1.png"/><Relationship Id="rId6" Type="http://schemas.openxmlformats.org/officeDocument/2006/relationships/package" Target="embeddings/oleObject2.xlsx"/><Relationship Id="rId7" Type="http://schemas.openxmlformats.org/officeDocument/2006/relationships/image" Target="media/image2.png"/><Relationship Id="rId8" Type="http://schemas.openxmlformats.org/officeDocument/2006/relationships/package" Target="embeddings/oleObject3.xlsx"/><Relationship Id="rId9" Type="http://schemas.openxmlformats.org/officeDocument/2006/relationships/image" Target="media/image3.wmf"/><Relationship Id="rId10" Type="http://schemas.openxmlformats.org/officeDocument/2006/relationships/package" Target="embeddings/oleObject4.xlsx"/><Relationship Id="rId11" Type="http://schemas.openxmlformats.org/officeDocument/2006/relationships/image" Target="media/image4.png"/><Relationship Id="rId12" Type="http://schemas.openxmlformats.org/officeDocument/2006/relationships/package" Target="embeddings/oleObject5.xlsx"/><Relationship Id="rId13" Type="http://schemas.openxmlformats.org/officeDocument/2006/relationships/image" Target="media/image5.png"/><Relationship Id="rId14" Type="http://schemas.openxmlformats.org/officeDocument/2006/relationships/package" Target="embeddings/oleObject6.xlsx"/><Relationship Id="rId15" Type="http://schemas.openxmlformats.org/officeDocument/2006/relationships/image" Target="media/image6.png"/><Relationship Id="rId16" Type="http://schemas.openxmlformats.org/officeDocument/2006/relationships/package" Target="embeddings/oleObject7.xlsx"/><Relationship Id="rId17" Type="http://schemas.openxmlformats.org/officeDocument/2006/relationships/image" Target="media/image7.png"/><Relationship Id="rId18" Type="http://schemas.openxmlformats.org/officeDocument/2006/relationships/package" Target="embeddings/oleObject8.xlsx"/><Relationship Id="rId19" Type="http://schemas.openxmlformats.org/officeDocument/2006/relationships/image" Target="media/image8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6:28:00Z</dcterms:created>
  <dc:creator>Acer</dc:creator>
  <dc:description/>
  <cp:keywords/>
  <dc:language>en-US</dc:language>
  <cp:lastModifiedBy>Acer</cp:lastModifiedBy>
  <dcterms:modified xsi:type="dcterms:W3CDTF">2016-10-30T13:30:00Z</dcterms:modified>
  <cp:revision>8</cp:revision>
  <dc:subject/>
  <dc:title/>
</cp:coreProperties>
</file>