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окружающему миру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"Перспективная начальная школа"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1.  Пояснительная записка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грамма «Окружающий мир» Федотовой О.Н., Трафимовой Г.В., Трафимова С.А. (образовательная программа «Перспективная начальная школа»). Курс рассчитан на 66 часов (2 часа в неделю)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ся: </w:t>
      </w:r>
    </w:p>
    <w:p>
      <w:pPr>
        <w:pStyle w:val="Normal"/>
        <w:numPr>
          <w:ilvl w:val="0"/>
          <w:numId w:val="2"/>
        </w:numPr>
        <w:spacing w:before="28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Федотова О.Н., Трафимова Г.В., Трафимов С.А., Окружающий мир: Учебник. – М: Академкнига/ Учебник. 2013. 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Федотова О.Н., Трафимова Г.В., Трафимов С.А., Наш мир в вопросах и заданиях: Тетрадь для самостоятельной работы – М: Академкнига/ Учебник. 2015. 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Федотова О.Н., Трафимова Г.В., Трафимов С.А., Давай знакомиться, Мир. Хрестоматия. – М: Академкнига/ Учебник 2013. </w:t>
      </w:r>
    </w:p>
    <w:p>
      <w:pPr>
        <w:pStyle w:val="Normal"/>
        <w:numPr>
          <w:ilvl w:val="0"/>
          <w:numId w:val="2"/>
        </w:numPr>
        <w:spacing w:before="0" w:after="28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Федотова О.Н., Трафимова Г.В., Трафимов С.А., Методическое пособие для учителя. – М: Академкнига/ Учебник 2013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  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                 </w:t>
      </w:r>
    </w:p>
    <w:p>
      <w:pPr>
        <w:pStyle w:val="Normal"/>
        <w:numPr>
          <w:ilvl w:val="0"/>
          <w:numId w:val="3"/>
        </w:numPr>
        <w:spacing w:before="28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                 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    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numPr>
          <w:ilvl w:val="0"/>
          <w:numId w:val="3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и укрепление психического и физического здоровья детей.  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    </w:t>
      </w:r>
    </w:p>
    <w:p>
      <w:pPr>
        <w:pStyle w:val="Normal"/>
        <w:spacing w:before="28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  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   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способ познания первого года обучения – наблюдение и проведение опытов, рассчитанных на все органы чувств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год - 66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 - 2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1-й четверти - 18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о 2-й четверти - 14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3-й четверти - 18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 4-й четверти - 16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2. Учебно-тематический план. </w:t>
      </w:r>
      <w:r>
        <w:rPr>
          <w:color w:val="000000"/>
          <w:sz w:val="28"/>
          <w:szCs w:val="28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2082"/>
        <w:gridCol w:w="2742"/>
      </w:tblGrid>
      <w:tr>
        <w:trPr/>
        <w:tc>
          <w:tcPr>
            <w:tcW w:w="72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0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7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0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как способ получения ответов на вопросы об окружающем нас мире</w:t>
            </w:r>
          </w:p>
        </w:tc>
        <w:tc>
          <w:tcPr>
            <w:tcW w:w="27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я природа</w:t>
            </w:r>
          </w:p>
        </w:tc>
        <w:tc>
          <w:tcPr>
            <w:tcW w:w="27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и ее сезонные изменения</w:t>
            </w:r>
          </w:p>
        </w:tc>
        <w:tc>
          <w:tcPr>
            <w:tcW w:w="27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родина - Россия</w:t>
            </w:r>
          </w:p>
        </w:tc>
        <w:tc>
          <w:tcPr>
            <w:tcW w:w="27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3. Содержание тем учебного курса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блюдение как способ получения ответов на вопросы об ок</w:t>
        <w:softHyphen/>
        <w:t>ружающем нас мире (8 ч)</w:t>
      </w:r>
      <w:r>
        <w:rPr>
          <w:color w:val="000000"/>
          <w:sz w:val="28"/>
          <w:szCs w:val="28"/>
        </w:rPr>
        <w:t xml:space="preserve"> Населенный пункт, в котором живет ребенок: его адрес, важней</w:t>
        <w:softHyphen/>
        <w:t>шие (2-3) предприятия, учреждения культуры, быта, их назначение, достопримечательности. Окружающий ребенка мир — природа жи</w:t>
        <w:softHyphen/>
        <w:t>вая и неживая (на уровне различения объектов живой и неживой при</w:t>
        <w:softHyphen/>
        <w:t>роды, объектов природы от изделий). Органы чувств человека. Свой</w:t>
        <w:softHyphen/>
        <w:t xml:space="preserve">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</w:r>
    </w:p>
    <w:p>
      <w:pPr>
        <w:pStyle w:val="Normal"/>
        <w:spacing w:before="280" w:after="0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ческие работы: </w:t>
      </w:r>
      <w:r>
        <w:rPr>
          <w:color w:val="000000"/>
          <w:sz w:val="28"/>
          <w:szCs w:val="28"/>
        </w:rPr>
        <w:t>различение звуков, определение вкуса, температуры (теплое, холодное), мягкости, твердости, формы, влаж</w:t>
        <w:softHyphen/>
        <w:t>ности (мокрое, сухое), цвета с помощью органов чувств.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Живая природа (10 ч)</w:t>
      </w:r>
      <w:r>
        <w:rPr>
          <w:color w:val="000000"/>
          <w:sz w:val="28"/>
          <w:szCs w:val="28"/>
        </w:rPr>
        <w:t xml:space="preserve"> Признаки живой природы (живые существа дышат, питаются, растут, приносят потомство, умирают)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 как часть живой природы. Насекомые, рыбы, птицы, звери как наиболее доступные для выделения детьми группы живот</w:t>
        <w:softHyphen/>
        <w:t xml:space="preserve">ных. Дикие и домашние животные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 — часть живой природы. Какие бывают растения: тра</w:t>
        <w:softHyphen/>
        <w:t>вы, кустарники, деревья. Части растения: корень, стебель, лист, цветок, плод с семенами. Знакомство с разнообразием плодов и се</w:t>
        <w:softHyphen/>
        <w:t>мян (по выбору учителя). Способы распространения растений. Рас</w:t>
        <w:softHyphen/>
        <w:t xml:space="preserve">познавание деревьев своей местности по листьям, плодам, кронам. </w:t>
      </w:r>
    </w:p>
    <w:p>
      <w:pPr>
        <w:pStyle w:val="Normal"/>
        <w:spacing w:before="280" w:after="0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ческие работы: </w:t>
      </w:r>
      <w:r>
        <w:rPr>
          <w:color w:val="000000"/>
          <w:sz w:val="28"/>
          <w:szCs w:val="28"/>
        </w:rPr>
        <w:t>наблюдения за прорастанием семян, рос</w:t>
        <w:softHyphen/>
        <w:t xml:space="preserve">том растений, способами распространения растений на новые места: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рода и ее сезонные изменения (38 ч) </w:t>
      </w:r>
      <w:r>
        <w:rPr>
          <w:color w:val="000000"/>
          <w:sz w:val="28"/>
          <w:szCs w:val="28"/>
        </w:rPr>
        <w:t>Смена времен года. Осенние изменения в неживой природе. Жизнь растений осенью. Хвойные и лиственные деревья осенью. Из</w:t>
        <w:softHyphen/>
        <w:t xml:space="preserve">менение окраски листьев деревьев и кустарников. Листопад. Труд людей осенью. Жизнь животных осенью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изменения в неживой природе. Первоначальные пред</w:t>
        <w:softHyphen/>
        <w:t>ставления о разном состоянии воды (снег, лед). Жизнь лесных зве</w:t>
        <w:softHyphen/>
        <w:t xml:space="preserve">рей и помощь птицам в зимнее время года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в воде подо льдом. Жизнь деревьев, кустарников и трав зи</w:t>
        <w:softHyphen/>
        <w:t xml:space="preserve">мой. Труд людей зимой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е изменения в неживой природе. Жизнь деревьев и кус</w:t>
        <w:softHyphen/>
        <w:t>тарников весной. Травянистые раннецветущие растения. Жизнь жи</w:t>
        <w:softHyphen/>
        <w:t xml:space="preserve">вотных весной. </w:t>
      </w:r>
    </w:p>
    <w:p>
      <w:pPr>
        <w:pStyle w:val="Normal"/>
        <w:spacing w:before="280" w:after="0"/>
        <w:ind w:firstLine="284"/>
        <w:jc w:val="both"/>
        <w:rPr/>
      </w:pPr>
      <w:r>
        <w:rPr>
          <w:color w:val="000000"/>
          <w:sz w:val="28"/>
          <w:szCs w:val="28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</w:t>
        <w:softHyphen/>
        <w:t xml:space="preserve">га России. </w:t>
      </w:r>
    </w:p>
    <w:p>
      <w:pPr>
        <w:pStyle w:val="Normal"/>
        <w:spacing w:before="280" w:after="0"/>
        <w:ind w:firstLine="284"/>
        <w:jc w:val="both"/>
        <w:rPr/>
      </w:pPr>
      <w:r>
        <w:rPr>
          <w:i/>
          <w:iCs/>
          <w:color w:val="000000"/>
          <w:sz w:val="28"/>
          <w:szCs w:val="28"/>
        </w:rPr>
        <w:t>Практические работы,</w:t>
      </w:r>
      <w:r>
        <w:rPr>
          <w:color w:val="000000"/>
          <w:sz w:val="28"/>
          <w:szCs w:val="28"/>
        </w:rPr>
        <w:t xml:space="preserve"> наблюдения, экскурсии: урок-экскурсия осенью с целью наблюдения за изменениями в природе. Опыт, до</w:t>
        <w:softHyphen/>
        <w:t>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</w:t>
        <w:softHyphen/>
        <w:t>тельное наблюдение за распусканием почек. Урок-экскурсия с целью различения деревьев и кустарников родного края зимой. На</w:t>
        <w:softHyphen/>
        <w:t xml:space="preserve">блюдения за повадками домашних животных, за жизнью насекомых, диких птиц. </w:t>
      </w:r>
    </w:p>
    <w:p>
      <w:pPr>
        <w:pStyle w:val="Normal"/>
        <w:spacing w:before="280" w:after="0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ша родина — Россия (10 ч)</w:t>
      </w:r>
      <w:r>
        <w:rPr>
          <w:color w:val="000000"/>
          <w:sz w:val="28"/>
          <w:szCs w:val="28"/>
        </w:rPr>
        <w:t xml:space="preserve"> Первоначальные представления о родном Крае, о Родине: Рос</w:t>
        <w:softHyphen/>
        <w:t>сия — многонациональная страна. Столица нашей Родины — Моск</w:t>
        <w:softHyphen/>
        <w:t>ва. Достопримечательности Москвы (Красная площадь, Кремль). Знакомство с государственной символикой: флаг России, герб Рос</w:t>
        <w:softHyphen/>
        <w:t xml:space="preserve">сии, гимн России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я в город по достопримечательностям родного края.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Требования к уровню подготовки учащихся по курсу «Окружающий мир» к концу четвертого года обучения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знать/понимать: </w:t>
      </w:r>
    </w:p>
    <w:p>
      <w:pPr>
        <w:pStyle w:val="Normal"/>
        <w:numPr>
          <w:ilvl w:val="0"/>
          <w:numId w:val="4"/>
        </w:numPr>
        <w:spacing w:before="28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воего поселка (города), название своей улицы, номер своего дома, адрес школы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ую символику России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куплет и припев гимна России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городского транспорта (электричка, трамвай, троллейбус, автобус)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в городе во время экскурсии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рирода, природа живая и неживая (на уровне различения объектов)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органов чувств и их функции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органов растений (корень, стебель, лист, цветок, плод, семена)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знаки живого: дыхание, питание, рост, размножение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и внешние отличительные признаки 8-10 растений; 8-10 животных (на уровне рода); </w:t>
      </w:r>
    </w:p>
    <w:p>
      <w:pPr>
        <w:pStyle w:val="Normal"/>
        <w:numPr>
          <w:ilvl w:val="0"/>
          <w:numId w:val="4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каждого времени года и их последовательность; ·        основные признаки времен года; </w:t>
      </w:r>
    </w:p>
    <w:p>
      <w:pPr>
        <w:pStyle w:val="Normal"/>
        <w:numPr>
          <w:ilvl w:val="0"/>
          <w:numId w:val="4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сти на воде в летнее время и на льду в зимнее время, правила безопасности при катании с гор в зимнее время.  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5"/>
        </w:numPr>
        <w:spacing w:before="28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равила безопасности при проведении опытов и уроков-экскурсий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целенаправленные простейшие наблюдения за объектами живой природы и уметь рассказывать о своих наблюдениях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объекты природы и изделия человека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объекты живой и неживой природы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ть части растений, отображать их в рисунке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домашних и диких животных (не менее пяти)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животных разных групп (насекомых, рыб, птиц, зверей), раскрывать особенности их внешнего вида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хвойных и лиственных деревьев своего края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кустарников и травянистых растений своего края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съедобных грибов своего края; 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основных достопримечательностях своего края; </w:t>
      </w:r>
    </w:p>
    <w:p>
      <w:pPr>
        <w:pStyle w:val="Normal"/>
        <w:numPr>
          <w:ilvl w:val="0"/>
          <w:numId w:val="5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   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spacing w:before="28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я жизненного опыта с помощью наблюдения; 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я связи между сезонными изменениями в неживой и живой природе; 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изученных правил охраны и укрепления здоровья, безопасного поведения на улице, в быту; </w:t>
      </w:r>
    </w:p>
    <w:p>
      <w:pPr>
        <w:pStyle w:val="Normal"/>
        <w:numPr>
          <w:ilvl w:val="0"/>
          <w:numId w:val="6"/>
        </w:numPr>
        <w:spacing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я на конверте своего адреса; </w:t>
      </w:r>
    </w:p>
    <w:p>
      <w:pPr>
        <w:pStyle w:val="Normal"/>
        <w:numPr>
          <w:ilvl w:val="0"/>
          <w:numId w:val="6"/>
        </w:numPr>
        <w:spacing w:before="0" w:after="28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правил поведения в природе и участие в ее охране.  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еречень учебно-методического обеспечения.</w:t>
      </w:r>
    </w:p>
    <w:p>
      <w:pPr>
        <w:pStyle w:val="Normal"/>
        <w:spacing w:before="28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ся: </w:t>
      </w:r>
    </w:p>
    <w:p>
      <w:pPr>
        <w:pStyle w:val="Normal"/>
        <w:numPr>
          <w:ilvl w:val="0"/>
          <w:numId w:val="7"/>
        </w:numPr>
        <w:spacing w:before="28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Федотова О.Н., Трафимова Г.В., Трафимов С.А., Окружающий мир: Учебник. – М: Академкнига/ Учебник. 2013.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Федотова О.Н., Трафимова Г.В., Трафимов С.А., Наш мир в вопросах и заданиях: Тетрадь для самостоятельной работы – М: Академкнига/ Учебник. 2015. </w:t>
      </w:r>
    </w:p>
    <w:p>
      <w:pPr>
        <w:pStyle w:val="Normal"/>
        <w:numPr>
          <w:ilvl w:val="0"/>
          <w:numId w:val="7"/>
        </w:numPr>
        <w:spacing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Федотова О.Н., Трафимова Г.В., Трафимов С.А., Давай знакомиться, Мир. Хрестоматия. – М: Академкнига/ Учебник 2013. </w:t>
      </w:r>
    </w:p>
    <w:p>
      <w:pPr>
        <w:sectPr>
          <w:type w:val="nextPage"/>
          <w:pgSz w:orient="landscape" w:w="16838" w:h="11906"/>
          <w:pgMar w:left="567" w:right="72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0" w:after="280"/>
        <w:ind w:left="720" w:firstLine="284"/>
        <w:jc w:val="both"/>
        <w:rPr>
          <w:color w:val="17365D"/>
          <w:sz w:val="28"/>
          <w:szCs w:val="28"/>
        </w:rPr>
      </w:pPr>
      <w:r>
        <w:rPr>
          <w:color w:val="000000"/>
          <w:sz w:val="28"/>
          <w:szCs w:val="28"/>
        </w:rPr>
        <w:t>Федотова О.Н., Трафимова Г.В., Трафимов С.А., Методическое пособие для учителя. – М: Академкнига/ Учебник 2013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9"/>
        <w:gridCol w:w="720"/>
        <w:gridCol w:w="1800"/>
        <w:gridCol w:w="3240"/>
        <w:gridCol w:w="2400"/>
        <w:gridCol w:w="1200"/>
        <w:gridCol w:w="230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ение как способ получения ответов на вопросы об окружающем нас мире (8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окружающий мир. Как человек познает природу. Правила поведения в природе. Ознакомление с признаком предмета (цвет, форма, разме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,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я в природе, сравнение свойств наблюдаемых объектов. Опыты с природными объек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рук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чно 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окружающий мир. Природа как важнейшее условие жизни человека. Органы чувств: нос, глаза, уши, к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органов чувств и их функции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ознания окружающего мира: наблюдения, опы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органов чувств и их функции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вая природа (10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 – часть природы (с. 12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тные: разнообразие (насекомые, рыбы, птицы, звери); особенности их внешнего вида, питания, размножения. Отличительные признаки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ризнаки живых организмов, отличительные признаки зверей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рукции, точ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едовать </w:t>
            </w:r>
            <w:r>
              <w:rPr>
                <w:rFonts w:cs="Arial" w:ascii="Arial" w:hAnsi="Arial"/>
                <w:sz w:val="20"/>
                <w:szCs w:val="20"/>
              </w:rPr>
              <w:t>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общего у трав, кустарников и деревьев (с. 20-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ья, кустарники, травы, их наблюдение в ближайшем окружении, нахождение отличительных призн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а и её сезонные изменения (38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ее сезонные изменения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24-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 (общее представление о 3-4 явлениях). Времена года, их особ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сезонных изменениях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зад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мину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. Признаки осени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в жизни растений осенью. Признаки ос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и зимы (на основе наблюдений). Подготовка животных к зи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летные и зимующие пт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 года. Изменения в природе с приходом зимы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новные признаки времен года, название каждого времени года и их последова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во время зимних иг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сти на льду в зимнее время, правила безопасности при катании с гор в зим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ежные загадки (с. 34-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ердые, жидкие, газообразные вещества; легко определяемые свойства веществ (на примере воды). Разные состояния воды. Вода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наблюдения и проведения опытов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общать жизненные наблюдения об изменениях в окружающей природе с приходом зимы. Иметь элементарное представление об образовании снежи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и помощь птицам в зимнее время. Признаки сходства млекопитающих животных – зве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зимовке животных; о работе лесника зимой.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казывать помощь животным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 зимовке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помочь птицам зимой (с. 38-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. Животные: разнообразие (насекомые, рыбы, птицы, звери). Жизнь лесных зверей и помощь птицам в зимнее 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, по которым из всех животных выделяется особая группа – группа птиц; виды зимующих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бобщать жизненные наблюдения за трудом людей зимой</w:t>
            </w:r>
          </w:p>
          <w:p>
            <w:pPr>
              <w:pStyle w:val="Normal"/>
              <w:shd w:fill="FFFFFF" w:val="clear"/>
              <w:ind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жизнь в воде подо льдом?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состояния воды. Три состояния воды. Правила безопасного п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рыб; иметь представление  о жизни некоторых животных и растений подо ль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зимуют травы, кустарники и деревья (с. 42-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жизни травянистых растений в зимни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 жизни деревье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кустарников в зимний период, делать выводы из наблюден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внутреннем строении п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струк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чно 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цу,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я деревьев и кустарников зимо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бобщать жизненные наблюдения за трудом людей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. Весенние измен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на экскурсии, названия животных и растений родного края, раннецветущие растения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наблюдения за изменениями, происходящими в природе с приходом вес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енние изменения в живой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ть основные признаки времен года, название каждого времени года и их последовательность; правила безопасности на воде и на льду в весен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растений ве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ннецветущие растения, причины раннего цветения раст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тличать раннецветущие растения от осталь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 в весеннее время; оберегать редкие и исчезающие растения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ь животных весной. Понимание связи неживой 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 изменениях в жизни животных весной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; анализировать и отвечать по рисун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правила охраны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ых в весенн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ме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гнездовании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птиц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 больших и маленьких (с. 52-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термином «млекопитающ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как появляется потомство у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потомство и животных-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. Природа в летнее время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сновных изменениях, происходящих с приходом лета в неживой и живой природ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кружающего мира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зменения, происходящие с объектами или явления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авила поведения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в природе во время экскурсии.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нализировать и обобщать полученную информацию при наблюдении.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б оздоровительных и закаливающих процеду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8" w:hanging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0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С лукошком за грибами (с. 58-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материал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образие живой природы: растения, животные, грибы. Ознакомление с царством Грибы. Части гриб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 названия грибов, правила сбора гриб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жде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 справочниках, художественной литератур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. Правила поведения в ле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лекарственные растения, о целебной силе растений, правила сб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. Разнообразие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приемах использования лекарствен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ст. 3-е задание (5 мину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инструкции, точно следовать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блюдать правила безопасности при проведении опытов и уроков-экскур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связи неживой и живой природы с окружающей сред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виды и формы помощи человека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ая книга России, ее значение, отдельные представители растений и животных Красной кни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тения и животных родного края, занесенных в Красную книгу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родина – Россия (10 часов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нашей планеты, родной страны, региона, где живут обучающиеся, родного город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родного края; называть виды растений и животных родно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ша родина – Россия (с. 64-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 – наша Р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сударства, его столицы, главной площади столицы (Красная площадь), главной достопримечательности столицы (Кремль), исторической достопримечательности Кремля (Спасская башня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столицы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традиции, обычаи, историю государственных символо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традиции, обычаи, историю государственных символов России</w:t>
            </w:r>
          </w:p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художественной и учебной литературо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ведения во время движения по городу; виды городского транспорта (электричка, трамвай, троллейбус, автобус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б основных достопримечательностях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, художественной литературе</w:t>
            </w:r>
          </w:p>
        </w:tc>
      </w:tr>
      <w:tr>
        <w:trPr>
          <w:trHeight w:val="8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«Мы и окружающий мир» (с. 74-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вая и живая природа. Понимание связи неживой и живой природы. Явления природы. 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членов клуб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ы и окружающий мир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дписывать конверт и писать пись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basedOn w:val="Style9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1">
    <w:name w:val="Название Знак1"/>
    <w:basedOn w:val="Style9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lack12">
    <w:name w:val="black12"/>
    <w:basedOn w:val="Style9"/>
    <w:qFormat/>
    <w:rPr>
      <w:rFonts w:cs="Times New Roman"/>
    </w:rPr>
  </w:style>
  <w:style w:type="character" w:styleId="Mainmenu13">
    <w:name w:val="mainmenu13"/>
    <w:basedOn w:val="Style9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basedOn w:val="12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9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/>
    <w:rPr>
      <w:lang w:val="en-US" w:bidi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03:00Z</dcterms:created>
  <dc:creator>.</dc:creator>
  <dc:description/>
  <cp:keywords/>
  <dc:language>en-US</dc:language>
  <cp:lastModifiedBy>Acer</cp:lastModifiedBy>
  <cp:lastPrinted>2013-02-22T14:03:00Z</cp:lastPrinted>
  <dcterms:modified xsi:type="dcterms:W3CDTF">2015-09-21T16:42:00Z</dcterms:modified>
  <cp:revision>29</cp:revision>
  <dc:subject/>
  <dc:title>Система Занкова</dc:title>
</cp:coreProperties>
</file>