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План выступл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"/>
        <w:gridCol w:w="4716"/>
      </w:tblGrid>
      <w:tr>
        <w:trPr>
          <w:trHeight w:val="3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ункты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арианты </w:t>
            </w:r>
          </w:p>
        </w:tc>
      </w:tr>
      <w:tr>
        <w:trPr>
          <w:trHeight w:val="77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ветств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«Здравствуйте, уважаемые члены жюри и все присутствующие»</w:t>
            </w:r>
          </w:p>
        </w:tc>
      </w:tr>
      <w:tr>
        <w:trPr>
          <w:trHeight w:val="82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едставление (фамилия, имя, класс, образовательное учреждение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Меня зовут ……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Я учащийся (щаяся) ___ класса Междуреченской средней общеобразовательной школы»</w:t>
            </w:r>
          </w:p>
        </w:tc>
      </w:tr>
      <w:tr>
        <w:trPr>
          <w:trHeight w:val="3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звание темы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Представляю вашему вниманию свой проект:   .»</w:t>
            </w:r>
          </w:p>
        </w:tc>
      </w:tr>
      <w:tr>
        <w:trPr>
          <w:trHeight w:val="43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ктуальность те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Эту тему я выбрал (а), потому что….»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атко                       о поставленной цели проекта и способах                  ее достиж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Цель моего проекта - ………………………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сновные задачи: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…………………………………………………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0"/>
              </w:rPr>
              <w:t>3…………………………………………………»</w:t>
            </w:r>
          </w:p>
        </w:tc>
      </w:tr>
      <w:tr>
        <w:trPr>
          <w:trHeight w:val="12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атко о ходе работы над проектом: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«В ходе работы над проектом я: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. Получил (а)  новые знания ….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. Создал (а)   новые творения в виде: ……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. Определил(а)  новые проблемы (задачи):…………</w:t>
            </w:r>
          </w:p>
        </w:tc>
      </w:tr>
      <w:tr>
        <w:trPr>
          <w:trHeight w:val="12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атко о дальнейших шагах по теме проекта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Считаю, что данный проект может быть использован: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1…………………..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2…………………..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……………………</w:t>
            </w:r>
          </w:p>
        </w:tc>
      </w:tr>
      <w:tr>
        <w:trPr>
          <w:trHeight w:val="42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лагодарность за внимание к выступлению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Спасибо за внимание, я готов (а) ответить на ваши вопросы»</w:t>
            </w:r>
          </w:p>
        </w:tc>
      </w:tr>
      <w:tr>
        <w:trPr>
          <w:trHeight w:val="6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лагодарность за интерес и вопросы по теме исследования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Благодарю за интерес и вопросы по теме моего проек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План выступл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"/>
        <w:gridCol w:w="4716"/>
      </w:tblGrid>
      <w:tr>
        <w:trPr>
          <w:trHeight w:val="3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ункты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арианты </w:t>
            </w:r>
          </w:p>
        </w:tc>
      </w:tr>
      <w:tr>
        <w:trPr>
          <w:trHeight w:val="77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ветств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«Здравствуйте, уважаемые члены жюри и все присутствующие»</w:t>
            </w:r>
          </w:p>
        </w:tc>
      </w:tr>
      <w:tr>
        <w:trPr>
          <w:trHeight w:val="82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едставление (фамилия, имя, класс, образовательное учреждение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Меня зовут ……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Я учащийся (щаяся) ___ класса Междуреченской средней общеобразовательной школы»</w:t>
            </w:r>
          </w:p>
        </w:tc>
      </w:tr>
      <w:tr>
        <w:trPr>
          <w:trHeight w:val="3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звание темы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Представляю вашему вниманию свой проект:   .»</w:t>
            </w:r>
          </w:p>
        </w:tc>
      </w:tr>
      <w:tr>
        <w:trPr>
          <w:trHeight w:val="43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ктуальность те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Эту тему я выбрал (а), потому что….»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атко                       о поставленной цели проекта и способах                  ее достиж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Цель моего проекта - ………………………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сновные задачи: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…………………………………………………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0"/>
              </w:rPr>
              <w:t>3…………………………………………………»</w:t>
            </w:r>
          </w:p>
        </w:tc>
      </w:tr>
      <w:tr>
        <w:trPr>
          <w:trHeight w:val="12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атко о ходе работы над проектом: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«В ходе работы над проектом я: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. Получил (а)  новые знания ….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. Создал (а)   новые творения в виде: ……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. Определил(а)  новые проблемы (задачи):…………</w:t>
            </w:r>
          </w:p>
        </w:tc>
      </w:tr>
      <w:tr>
        <w:trPr>
          <w:trHeight w:val="12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атко о дальнейших шагах по теме проекта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Считаю, что данный проект может быть использован: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1…………………..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2…………………..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……………………</w:t>
            </w:r>
          </w:p>
        </w:tc>
      </w:tr>
      <w:tr>
        <w:trPr>
          <w:trHeight w:val="42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лагодарность за внимание к выступлению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Спасибо за внимание, я готов (а) ответить на ваши вопросы»</w:t>
            </w:r>
          </w:p>
        </w:tc>
      </w:tr>
      <w:tr>
        <w:trPr>
          <w:trHeight w:val="6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лагодарность за интерес и вопросы по теме исследования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«Благодарю за интерес и вопросы по теме моего проек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09:00Z</dcterms:created>
  <dc:creator>Acer</dc:creator>
  <dc:description/>
  <dc:language>en-US</dc:language>
  <cp:lastModifiedBy>Acer</cp:lastModifiedBy>
  <dcterms:modified xsi:type="dcterms:W3CDTF">2015-01-11T11:16:00Z</dcterms:modified>
  <cp:revision>1</cp:revision>
  <dc:subject/>
  <dc:title/>
</cp:coreProperties>
</file>