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по предмету «Изобразительное искусст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рамма «Изобразительного искусства» в начальной школе соответствует образовательной области «Искусство» образовательного  минимума содержания начального общего  образования и отражает один из основных видов художественного творчества людей, эстетического осмысления ими действительности – изобразительного искусств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сновными задачами преподавания изобразительного искусства являются: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Style15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возрастные особенности школьников, их интересы, решая задачи нравственного, трудового и эстетического воспитания.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</w:rPr>
        <w:t>1 четверть «И снова осень к нам пришла»;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2 четверть «В мире сказок»;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 четверть «Труд и отдых людей зимой и весной»;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4 четверть «В каждом рисунке – солнце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ля выполнения поставленных учебно-воспитательных задач предусмотрены следующие </w:t>
      </w:r>
      <w:r>
        <w:rPr>
          <w:b/>
          <w:i/>
          <w:sz w:val="28"/>
        </w:rPr>
        <w:t>виды рисования</w:t>
      </w:r>
      <w:r>
        <w:rPr>
          <w:i/>
          <w:sz w:val="28"/>
        </w:rPr>
        <w:t xml:space="preserve"> - </w:t>
      </w:r>
      <w:r>
        <w:rPr>
          <w:b/>
          <w:i/>
          <w:sz w:val="28"/>
        </w:rPr>
        <w:t>34 часа: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исование с натуры (рисунок, живопись) – 10 часов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исование на темы - 8 часов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коративная работа – 7 часов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пка – 3 часа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пликация – 2 часа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еда об  изобразительном искусстве и красоте вокруг нас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09"/>
        <w:jc w:val="both"/>
        <w:rPr/>
      </w:pPr>
      <w:r>
        <w:rPr>
          <w:b/>
          <w:i/>
          <w:sz w:val="28"/>
        </w:rPr>
        <w:t>В течение учебного года</w:t>
      </w:r>
      <w:r>
        <w:rPr>
          <w:sz w:val="28"/>
        </w:rPr>
        <w:t xml:space="preserve"> учащиеся</w:t>
      </w:r>
      <w:r>
        <w:rPr>
          <w:i/>
          <w:sz w:val="28"/>
        </w:rPr>
        <w:t xml:space="preserve">  </w:t>
      </w:r>
      <w:r>
        <w:rPr>
          <w:b/>
          <w:i/>
          <w:sz w:val="28"/>
        </w:rPr>
        <w:t>должны получить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стейшие сведения о композиции, цвете, рисунке, приемах декоративного изображения растительных форм и форм животного мира и </w:t>
      </w:r>
      <w:r>
        <w:rPr>
          <w:b/>
          <w:i/>
          <w:sz w:val="28"/>
        </w:rPr>
        <w:t>усвоить:</w:t>
      </w:r>
    </w:p>
    <w:p>
      <w:pPr>
        <w:pStyle w:val="Style15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нятия «набросок», «теплый цвет», «холодный цвет», «живопись», «живописец», «графика», «график», «архитектура», «архитектор»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простейшие правила смешивания основных красок для получения более холодного или теплого оттенков: красно-оранжевого и желто- оранжевого, желто-зеленого и сине-зеленого, сине-фиолетового и красно-фиолетового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доступные сведения о культуре и быте людей на примерах произведений известнейших центров народных художественных промыслов России  (Жостово, Хохлома, Полхов-Майдан и т.д.);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начальные сведения о декоративной росписи матрешек из Сергиева Посада, Семенова и Полхов-Майдана.</w:t>
      </w:r>
    </w:p>
    <w:p>
      <w:pPr>
        <w:pStyle w:val="Normal"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концу 3 класса учащиеся должны уметь: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авнивать свой рисунок с изображаемым предметом, использовать линия симметрии в рисунках с натуры и узорах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ять интересное, наиболее впечатляющее в сюжете, подчеркивать размером, цветом главное в рисунке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блюдать последовательное выполнение рисунка (построение,  прорисовка, уточнение общих очертаний и форм)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увствовать и определять холодные и теплые цвета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особенности силуэта, ритма элементов в полосе, прямоугольнике, круге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ворчески применять простейшие приемы народной росписи; цветные круги и овалы, обработанные темными и белыми штрихами, дужками, точками  в изображении декоративных цветов и листьев; своеобразие приемов в изображении декоративных ягод, трав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списывать готовые изделия согласно эскизу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sz w:val="32"/>
        </w:rPr>
        <w:t>Тематическое 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четверть (9 часов)</w:t>
      </w:r>
    </w:p>
    <w:p>
      <w:pPr>
        <w:pStyle w:val="Normal"/>
        <w:jc w:val="center"/>
        <w:rPr/>
      </w:pPr>
      <w:r>
        <w:rPr/>
        <w:t>«И снова осень к нам пришла»</w:t>
      </w:r>
    </w:p>
    <w:tbl>
      <w:tblPr>
        <w:tblW w:w="15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18"/>
        <w:gridCol w:w="124"/>
        <w:gridCol w:w="4568"/>
        <w:gridCol w:w="182"/>
        <w:gridCol w:w="922"/>
        <w:gridCol w:w="2759"/>
        <w:gridCol w:w="4739"/>
      </w:tblGrid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дидактический материа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щаемся с теплым лет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по памяти и представлению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и Ф.А.Васильева и И.И.Шишкина, стих. Ю.Щербаков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листья сложной форм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 на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я И.И.Левитана, коллекция осенних листьев, стих.В.Политов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матрешка в осеннем убор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цы русских матрешек,, нар. творчество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ы осеннего сада и огород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 на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я Т.Н.Яблонской, муляжи, стих.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осенью готовимся к зим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цы декоративно-прикладного искусства, загадк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в произведениях русских художни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и – В.М.Васнецова, И.Я. Билибина, М.А.Врубель</w:t>
            </w:r>
          </w:p>
        </w:tc>
      </w:tr>
      <w:tr>
        <w:trPr>
          <w:trHeight w:val="183" w:hRule="atLeast"/>
        </w:trPr>
        <w:tc>
          <w:tcPr>
            <w:tcW w:w="152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четверть (7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 мире сказок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«Сказка о царе Салтане» А.С.Пушки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казочных сюже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И.Я. Билибина к «Сказка  о  царе Салтане», музыка из оперы Н.А. Римского-Корсакова «Сказка о царе Салтане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а «Золотая рыбка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 на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И.Я. Билибина к «Сказка  о  царе Салтане», стих. А.А.Фета, загадк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казочном подводном царств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И.Я. Билибина к былине «Садко», изобр. рыб, музыка из балет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очный бук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цы произведений народного декоративно-прикладного искусств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 наряд для сказочной ел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.В.Политова «Елочка», песня «Новогодняя хороводная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 готовимся к встрече Нового года – праздника радости и сказо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х. Е.Серовой «Гости», А.Блок «Фейерверк»</w:t>
            </w:r>
          </w:p>
        </w:tc>
      </w:tr>
      <w:tr>
        <w:trPr>
          <w:trHeight w:val="183" w:hRule="atLeast"/>
        </w:trPr>
        <w:tc>
          <w:tcPr>
            <w:tcW w:w="152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 четверть (10 часо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«Труд и отдых людей зимой и весной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людей зим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я картины А.А. Дейнеки,  стих Ю.Щербаков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и сельские строй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ы. репродукции, фотографии Кремля, стихотворения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удия труда челове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 на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игрушки (ведро, лопатка), загадк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игруш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цы (слайды, фотографии) богородской деревянной игрушк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 в умелых рук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оративн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произведений различных народных промыслов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та в быту людей. Создаем красивые узоры для подарка маме и бабуш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цы (слайды. фотографии) вышивк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ы с изображением животных, загадк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тихотворения Н.А.Некрасова «Дедушка Мазай и зайц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выбранного сюже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я картины И.И. Левитана «Март», стих. Н.А.Некрасова</w:t>
            </w:r>
          </w:p>
        </w:tc>
      </w:tr>
      <w:tr>
        <w:trPr>
          <w:trHeight w:val="183" w:hRule="atLeast"/>
        </w:trPr>
        <w:tc>
          <w:tcPr>
            <w:tcW w:w="152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 четверть (8 часов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«В каждом рисунке - солнце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/>
            </w:pPr>
            <w:r>
              <w:rPr/>
              <w:t>9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 на другую плане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графии и рисунки на тему космоса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ка верб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с на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я ветки вербы, стихотворение А.А.Фета «Верба»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ие стихотворения Д.Родари «Всемирный хорово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выбранного сюже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и картин художников В.Перова, В.Суркова, И.Репина и др., стих. Р.Гамзатова «Всемирный хоровод» Д. Родари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на в произведениях русских худож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еда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и – Ф.Васильева «Оттепель», А.К. Саврасова «Грачи прилетели» и др.</w:t>
            </w:r>
          </w:p>
        </w:tc>
      </w:tr>
      <w:tr>
        <w:trPr>
          <w:trHeight w:val="1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ь всегда будет солнц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ое рис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ция А. и С. Ткачевых «Детвора», стих.А.Пришелец «Наш край», М.В. Исаковский «Роди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49:00Z</dcterms:created>
  <dc:creator>учитель</dc:creator>
  <dc:description/>
  <cp:keywords/>
  <dc:language>en-US</dc:language>
  <cp:lastModifiedBy>Acer</cp:lastModifiedBy>
  <dcterms:modified xsi:type="dcterms:W3CDTF">2016-10-30T17:04:00Z</dcterms:modified>
  <cp:revision>6</cp:revision>
  <dc:subject/>
  <dc:title/>
</cp:coreProperties>
</file>