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ЦЕНАРИЙ  УТРЕНИКА В НАЧАЛЬНОЙ ШКОЛ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ЕНЬ ПОБЕДЫ»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Наша Родина – Россия – большая, великая страна. Долины и горы, леса и степи, реки и моря, города и деревни, теплые края и холодные – это наша страна, наша Родин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.  Люблю тебя, моя Росс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За ясный свет твоих очей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За ум, за подвиги святые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За голос звонкий, как руче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2.  Люблю твои луга и нив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  </w:t>
      </w:r>
      <w:r>
        <w:rPr>
          <w:sz w:val="28"/>
          <w:szCs w:val="28"/>
        </w:rPr>
        <w:t>Прозрачный зной твоих равнин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  </w:t>
      </w:r>
      <w:r>
        <w:rPr>
          <w:sz w:val="28"/>
          <w:szCs w:val="28"/>
        </w:rPr>
        <w:t>К воде склонившиеся ив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  </w:t>
      </w:r>
      <w:r>
        <w:rPr>
          <w:sz w:val="28"/>
          <w:szCs w:val="28"/>
        </w:rPr>
        <w:t>Верха пылающих рябин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3. Люблю, глубоко понимаю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  </w:t>
      </w:r>
      <w:r>
        <w:rPr>
          <w:sz w:val="28"/>
          <w:szCs w:val="28"/>
        </w:rPr>
        <w:t>Степей задумчивую грусть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  </w:t>
      </w:r>
      <w:r>
        <w:rPr>
          <w:sz w:val="28"/>
          <w:szCs w:val="28"/>
        </w:rPr>
        <w:t>Люблю все то, что называю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  </w:t>
      </w:r>
      <w:r>
        <w:rPr>
          <w:sz w:val="28"/>
          <w:szCs w:val="28"/>
        </w:rPr>
        <w:t>Одним широким словом Русь!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есня « Моя Россия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цена «Начало войн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цене играют дети: мяч, самокат, скакалка, кукл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 музыка «Утомленное солнцем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(за кадром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Июнь…клонился к вечеру закат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белой ночи разливалось мор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знающих, не ведающих гор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юнь. Тогда еще не знали м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 школьных вечеров, шагая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А кончится она лишь в 45-м, в ма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остепенно музыка стихает, дети замирают. На экране кадры презентации о начале войны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ставай страна огромная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уходят со сцены в за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йна» - жестче нет слов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йна» - печальнее нет слов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ске и славе этих ле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на устах у нас иного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ще не может быть. И не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бескрайней равнины сибирской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 полесских лесов и болот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нимался народ богатырский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 великий  русский народ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ил он, свободный и правый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чая войной на войну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оять за родную державу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могучую нашу страну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музыка  «Прощание славянки». Выходят дети в форме (санитарка и солдат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1.       Уходили на священную войну наши  деды и отцы, уходили мальчишки и девчонки сороковых годов, уходили наши сверстник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Я ушла из детства в грязную теплушку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эшелон пехоты санитарк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 пришла из школы в блиндажи сырые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тому что  имя ближе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чем Россия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е могла сыскать!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Война … От Бреста до Москвы - 1000 км, от Москвы до Берлина - 1600. Итого: 2600 км - это если считать по прямой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На классном часе мы узнали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под музыку из кинофильма «Офицер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( за кадром)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о время войны шли тяжелые сражения под Москвой, Сталинградом, Курском, Ленинградом, на Кавказе. В 1943 году в войне наступил переломный момент, и началось освобождение оккупированных территорий. Очистив от фашистов территорию нашей Родины, солдаты освободили от фашистского ига  народы Европ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я «Ветеран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В страшные суровые дни войны рядом со взрослыми вставали дети. Они сражались в партизанских отрядах, работали на военных заводах. Собирали теплые вещи для фронтовиков, выступали с концертами перед ранеными в госпиталя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. Земли российской преданные дети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Бессмертными вы стали на планет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Навстречу солнцу чистыми рукам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  </w:t>
      </w:r>
      <w:r>
        <w:rPr>
          <w:sz w:val="28"/>
          <w:szCs w:val="28"/>
        </w:rPr>
        <w:t>Победы нашей вознесли вы знам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я «Дети и война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Трудно было в годы войны. А выжить помогала песня. Особенно  дороги нам песни военных ле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Каждый год в эти майские дни наш народ вспоминает грозные годы войны, чтит память павши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Помните! Через века, через года – помните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О тех, кто уже не придет никогда – помните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.  Вновь скупая слеза сторожит тишин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Вы о жизни мечтали, уходя на войн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  </w:t>
      </w:r>
      <w:r>
        <w:rPr>
          <w:sz w:val="28"/>
          <w:szCs w:val="28"/>
        </w:rPr>
        <w:t>Сколько юных тогда не вернулось назад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  </w:t>
      </w:r>
      <w:r>
        <w:rPr>
          <w:sz w:val="28"/>
          <w:szCs w:val="28"/>
        </w:rPr>
        <w:t>Не дожив, не допев, под гранитом лежа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     </w:t>
      </w:r>
      <w:r>
        <w:rPr>
          <w:sz w:val="28"/>
          <w:szCs w:val="28"/>
        </w:rPr>
        <w:t>Глядя в вечный огонь – тихой скорби сиянье –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     </w:t>
      </w:r>
      <w:r>
        <w:rPr>
          <w:sz w:val="28"/>
          <w:szCs w:val="28"/>
        </w:rPr>
        <w:t>Ты послушай святую минуту молч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    В память о погибших прошу всех встать. Склоним голову перед  величием подвига русского солдата. Почтим память всех погибших в войне минутой молч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метрон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«Память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цене танцуют девочки во время презентац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  В эти дни, когда оживает природа, мы остро ощущаем, как прекрасна жизнь. Как дорога она нам! Понимаем, что за все, что мы имеем – жизнь и праздники в нашей жизни – мы обязаны всем тем, кто воевал, погибал, выживал в тех условиях, когда казалось, что невозможно было выжить. Ребята, сегодня в зале присутствуют дорогие гости -  ветераны. (Представляют их, ветераны говорят несколько слов о том, где они воевали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. Давайте поблагодарим наших гостей и скажем им огромное спасибо. Благодаря им над нашей головой мирное, голубое небо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.Спасибо вам, ветераны,-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     </w:t>
      </w:r>
      <w:r>
        <w:rPr>
          <w:sz w:val="28"/>
          <w:szCs w:val="28"/>
        </w:rPr>
        <w:t>Солдаты минувшей войны –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За ваши тяжелые ран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За ваши тревожные сн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еник 2. За то, что Отчизну спасли вы,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Сыновнему долгу верн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Спасибо, родные, спасибо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От тех, кто не знает войн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3 Дорогие ветераны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Желаем вам счастья, здоровья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                 </w:t>
      </w:r>
      <w:r>
        <w:rPr>
          <w:sz w:val="28"/>
          <w:szCs w:val="28"/>
        </w:rPr>
        <w:t>Пусть сбудутся ваши мечт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   </w:t>
      </w:r>
      <w:r>
        <w:rPr>
          <w:sz w:val="28"/>
          <w:szCs w:val="28"/>
        </w:rPr>
        <w:t>И с искренней нашей любовью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   </w:t>
      </w:r>
      <w:r>
        <w:rPr>
          <w:sz w:val="28"/>
          <w:szCs w:val="28"/>
        </w:rPr>
        <w:t>Примите живые цветы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учение цветов ветеран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я «Солдатская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. В девятый день ликующего мая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Когда легла на землю тишин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    </w:t>
      </w:r>
      <w:r>
        <w:rPr>
          <w:sz w:val="28"/>
          <w:szCs w:val="28"/>
        </w:rPr>
        <w:t>Мир победил! Окончена война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2. Еще тогда нас не было на свете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огда гремел салют из края в кра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олдаты, подарили вы планете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еликий май, победный май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нец «Майский вальс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    Победа! Славная Победа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   </w:t>
      </w:r>
      <w:r>
        <w:rPr>
          <w:sz w:val="28"/>
          <w:szCs w:val="28"/>
        </w:rPr>
        <w:t>Какое счастье было в ней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             </w:t>
      </w:r>
      <w:r>
        <w:rPr>
          <w:sz w:val="28"/>
          <w:szCs w:val="28"/>
        </w:rPr>
        <w:t>Пусть будет ясным вечно небо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  </w:t>
      </w:r>
      <w:r>
        <w:rPr>
          <w:sz w:val="28"/>
          <w:szCs w:val="28"/>
        </w:rPr>
        <w:t>А травы будут зеленеть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я «День Побед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1.  Пусть дети встречают рассвет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    </w:t>
      </w:r>
      <w:r>
        <w:rPr>
          <w:sz w:val="28"/>
          <w:szCs w:val="28"/>
        </w:rPr>
        <w:t>Улыбкой ясной, спокойн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    </w:t>
      </w:r>
      <w:r>
        <w:rPr>
          <w:sz w:val="28"/>
          <w:szCs w:val="28"/>
        </w:rPr>
        <w:t>Давайте же скажем все вместе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            </w:t>
      </w:r>
      <w:r>
        <w:rPr>
          <w:sz w:val="28"/>
          <w:szCs w:val="28"/>
        </w:rPr>
        <w:t>«Нет! Нет – грабительским войнам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2. Нам нужен мир- тебе , и мн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                 </w:t>
      </w:r>
      <w:r>
        <w:rPr>
          <w:sz w:val="28"/>
          <w:szCs w:val="28"/>
        </w:rPr>
        <w:t>И всем на свете детя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    </w:t>
      </w:r>
      <w:r>
        <w:rPr>
          <w:sz w:val="28"/>
          <w:szCs w:val="28"/>
        </w:rPr>
        <w:t>И должен мирным быть рассвет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    </w:t>
      </w:r>
      <w:r>
        <w:rPr>
          <w:sz w:val="28"/>
          <w:szCs w:val="28"/>
        </w:rPr>
        <w:t>Который завтра встрети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3.Нам нужен мир, трава в росе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Улыбчивое детство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Нам нужен мир, прекрасный мир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 </w:t>
      </w:r>
      <w:r>
        <w:rPr>
          <w:sz w:val="28"/>
          <w:szCs w:val="28"/>
        </w:rPr>
        <w:t>Полученный в наслед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9:00Z</dcterms:created>
  <dc:creator>Acer</dc:creator>
  <dc:description/>
  <cp:keywords/>
  <dc:language>en-US</dc:language>
  <cp:lastModifiedBy>Acer</cp:lastModifiedBy>
  <dcterms:modified xsi:type="dcterms:W3CDTF">2016-10-12T16:28:00Z</dcterms:modified>
  <cp:revision>4</cp:revision>
  <dc:subject/>
  <dc:title/>
</cp:coreProperties>
</file>