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к работать над проекто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к выбрать тему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у выбрать несложно, если точно знаешь, что тебя интересует в данный момент. Если не можешь сразу определить тему, задай себе следующие вопрос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мне интересно больше всего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м я хочу заниматься в первую очередь (математикой, поэзией, астрономией, историей, спортом, искусством ,музыкой и т.д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м, чаще всего я занимаюсь в свободное врем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каким учебным предметам я получаю лучшие отметк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из изученного в школе хотелось бы узнать более глубоко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что такое, чем я особенно горжусь?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сли эти вопросы не помогли, обратись к учителям, спроси родителей, поговори об этом с одноклассниками. Может быть, кто-то подскажет тебе интересную идею, тему твоего будущего проекта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возможные темы можно условно распределить на три группы: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антастические те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несуществующих фантастических объектах и явлениях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Экспериментальные темы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дполагающие проведение собственных наблюдений, опытов, и экспериментов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Теоретические те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изучению, обобщению, сведений, фактов, материалов, содержащихся в разных книгах, фильмах и других подобных источника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Цель и задач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ить цель, значит ответить себе и другим на вопрос о том, зачем ты его проводиш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уточняют цель. Цель указывает общее направление движения, задачи описывают основные шаг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ипотез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ипотеза – это предположение,  рассуждение, догадка, еще не доказанная,  не подтвержденная опытом. Обычно гипотеза начинается со сл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ложи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пусти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ожн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ес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того чтобы составить план, надо ответить на вопрос: как мы можем узнать что-то новое о выбранной теме. Для этого надо определить,  какими  методами можем пользоваться, а затем выстроить их по порядку. Список доступных метод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умать самостоятельн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мотреть книг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росить у других люд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знакомиться с кино - и  телефильмам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титься к компьютеру; Интернет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аблюда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сти экспериме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готовка к защите проек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раны все сведения,  проведены все наблюдения. Теперь нужно кратко изложить на бумаге самое главное, рассказать об этом людям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готовить текст сообщ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делать вывод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готовить рисунки, схемы, маке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готовиться к ответам на вопрос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 чего зависит успе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ужно верить в то, что достигнешь намеченной цели. Стремиться  к ней, невзирая на трудности. Верить в себ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536" w:gutter="0" w:header="0" w:top="567" w:footer="0" w:bottom="1701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7:00Z</dcterms:created>
  <dc:creator>Acer</dc:creator>
  <dc:description/>
  <cp:keywords/>
  <dc:language>en-US</dc:language>
  <cp:lastModifiedBy>Acer</cp:lastModifiedBy>
  <dcterms:modified xsi:type="dcterms:W3CDTF">2016-10-12T15:36:00Z</dcterms:modified>
  <cp:revision>3</cp:revision>
  <dc:subject/>
  <dc:title/>
</cp:coreProperties>
</file>