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66"/>
          <w:sz w:val="24"/>
          <w:szCs w:val="24"/>
          <w:lang w:eastAsia="ru-RU"/>
        </w:rPr>
        <w:t>ВЫПУСКНОЙ ПРАЗДНИК В 4 КЛА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рогие ребята! Уважаемые родители! Вот и пришел день вашего прощания с начальной школой! Четыре года назад вы пришли в первый класс. Здесь мы с вами поднимались трудными ступеньками по лестнице знаний. Вы учились читать и считать, учились дружить, учились жить по строгим школьным правилам. Сегодня нам и грустно и радостно. Грустно, потому что осенью вы пойдете учиться в другой класс, у вас будут новые учителя, а к нам придут новые ученики. Радостно, потому что вы все повзрослели, стали умнее и многому научились. Сегодня - ваш выпускной праздник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сня «Наша школьная стран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нимание, внимание!</w:t>
        <w:br/>
        <w:t>Наш праздник начинается.</w:t>
        <w:br/>
        <w:t>Добра и счастья пожелания</w:t>
        <w:br/>
        <w:t>Пускай сегодня не кончаются.</w:t>
        <w:br/>
        <w:t>С грустью с начальною школой прощаясь,</w:t>
        <w:br/>
        <w:t>Частицу её волшебства</w:t>
        <w:br/>
        <w:t xml:space="preserve">В сердце хранить обещаем. </w:t>
        <w:br/>
        <w:br/>
        <w:t>Класс сегодня улыбками ярок!</w:t>
        <w:br/>
        <w:t>Сколько мам, сколько пап и сестер.</w:t>
        <w:br/>
        <w:t>Даже брат мой, хоть очень занят,</w:t>
        <w:br/>
        <w:t>К нам сегодня на праздник пришел!</w:t>
        <w:br/>
        <w:t xml:space="preserve">День сегодня совсем особенный, </w:t>
        <w:br/>
        <w:t xml:space="preserve">Собрались мы сюда, друзья, </w:t>
        <w:br/>
        <w:t>Чтоб проститься с начальной школою,</w:t>
        <w:br/>
        <w:t xml:space="preserve">Это сделаем вы и я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йдет совсем немного, три летних месяца, и вы снова придете в школу, у вас появятся новые друзья, будут другие учителя. И я хочу пожелать вам, чтобы вы радовали своих родителей, любили школу, любили учиться и не боялись трудностей и, конечно, чтобы не забывали начальную школу. Наверное, у меня будут еще выпуски, много учеников, но я буду помнить каждого из вас, потому что за четыре года, проведенных вместе, ученики становятся такими же дорогими, как и родные дети. Конечно, в нашей школьной жизни не всегда было все гладко, возникали и проблемы, но в памяти останется только все самое хорошее, то лучшее, что есть в каждом из вас. Поэтому этот праздник мы посвящаем вам, дети, родители, гости и учителя! </w:t>
        <w:br/>
        <w:br/>
        <w:t>Все в жизни начинается со школьного звонка…</w:t>
        <w:br/>
        <w:t>В далекий путь отчаливают парты.</w:t>
        <w:br/>
        <w:t>Там, впереди, покруче будут старты</w:t>
        <w:br/>
        <w:t>И посерьезней. А пока…</w:t>
        <w:br/>
        <w:t>Диктанты и задачи, удачи, неудачи,</w:t>
        <w:br/>
        <w:t>Наречия, глаголы и древние века.</w:t>
        <w:br/>
        <w:t>То слово не склоняется, то Волга потеряется,</w:t>
        <w:br/>
        <w:t xml:space="preserve">Все это начинается со школьного звонка. </w:t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гие ребята, уважаемые взрослые. Позади 4 долгих учебных года, позади неудачи и трудности. А помните ли вы, ребята, как все начиналось? Какими робкими и несмелыми были, когда впервые пришли в школу? Помните, как учились садиться за парту и красиво вставать? Как получали первые в своей жизни оценки? </w:t>
        <w:br/>
        <w:br/>
        <w:t>У каждого в жизни единственный раз</w:t>
        <w:br/>
        <w:t>Бывает свой первый, свой памятный класс!</w:t>
        <w:br/>
        <w:t>И первый учебник, и первый урок,</w:t>
        <w:br/>
        <w:t xml:space="preserve">И первый заливистый школьный звонок. </w:t>
        <w:br/>
        <w:br/>
        <w:t>Мы помним тот звонок веселый,</w:t>
        <w:br/>
        <w:t>Что прозвенел нам в первый раз,</w:t>
        <w:br/>
        <w:t>Когда вошли с цветами в школу,</w:t>
        <w:br/>
        <w:t>В свой самый первый лучший класс.</w:t>
        <w:br/>
        <w:t>Как встретил у дверей учитель,</w:t>
        <w:br/>
        <w:t xml:space="preserve">Нам верный друг на много дней, </w:t>
        <w:br/>
        <w:t>И шумная семья большая</w:t>
        <w:br/>
        <w:t xml:space="preserve">Подружек новых и друз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помнишь, было вокру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е цветов и звук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тёплых нежных маминых р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взял твою ру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вёл тебя в первый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жественно и почтитель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я рука и сейча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ке твоего учит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было всё, как в чудной сказке, нов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объятный класс, и трель звонк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ервое прочитанное слов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ервая неровная стро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сня «Чему учат в школе».</w:t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ц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а уроке в первый раз,</w:t>
        <w:br/>
        <w:t>Теперь я ученица.</w:t>
        <w:br/>
        <w:t>Вошла учительница в класс-</w:t>
        <w:br/>
        <w:t>Вставать или садиться?</w:t>
        <w:br/>
        <w:t>Мне говорят: иди к доске-</w:t>
        <w:br/>
        <w:t>Я руку поднимаю,</w:t>
        <w:br/>
        <w:t>А как держать мелок в руке,</w:t>
        <w:br/>
        <w:t>Совсем не понимаю.</w:t>
        <w:br/>
        <w:t>Я на уроке в первый раз,</w:t>
        <w:br/>
        <w:t>Теперь я ученица.</w:t>
        <w:br/>
        <w:t>За партой правильно сижу,</w:t>
        <w:br/>
        <w:t>Хотя мне не сидится.</w:t>
        <w:br/>
        <w:t>Самый трудный первый класс!</w:t>
        <w:br/>
        <w:t>Всех труднее первый класс,</w:t>
        <w:br/>
        <w:t>Потому что первый раз!</w:t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ак проходили перемены! Я думаю, всем интересно это узнать. </w:t>
        <w:br/>
        <w:br/>
        <w:t>1. Конечно, важно знать науки -</w:t>
        <w:br/>
        <w:t>Мы изучаем их без скуки!</w:t>
        <w:br/>
        <w:t>Но без отдыха, друзья,</w:t>
        <w:br/>
        <w:t xml:space="preserve">Тяжко жить, скажу вам я! </w:t>
        <w:br/>
        <w:br/>
        <w:t>2. Перемена! Перемена!</w:t>
        <w:br/>
        <w:t>4 класс залез на стену.</w:t>
        <w:br/>
        <w:t xml:space="preserve">Мокрые волосы, встрепанный вид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пелька пота по шее бежит. </w:t>
        <w:br/>
        <w:br/>
        <w:t>3. Может Серёжа, Рита и Яна</w:t>
        <w:br/>
        <w:t>Всю перемену ныряли в бассейне?</w:t>
        <w:br/>
        <w:t>Или на них, на несчастных, пахали?</w:t>
        <w:br/>
        <w:t xml:space="preserve">Нет! В перемену они отдыхали! </w:t>
        <w:br/>
        <w:br/>
        <w:t>4. "Перемена! Перемена!"</w:t>
        <w:br/>
        <w:t>Заливается звонок.</w:t>
        <w:br/>
        <w:t>Первым Миша непременно</w:t>
        <w:br/>
        <w:t>Вылетает за порог,</w:t>
        <w:br/>
        <w:t xml:space="preserve">Семерых сбивая с ног. </w:t>
        <w:br/>
        <w:br/>
        <w:t>5. Неужели это Даня,</w:t>
        <w:br/>
        <w:t>Продремавший весь урок?</w:t>
        <w:br/>
        <w:t>Неужели этот Даня</w:t>
        <w:br/>
        <w:t>Пять минут назад ни слова</w:t>
        <w:br/>
        <w:t xml:space="preserve">У доски сказать не мог? </w:t>
        <w:br/>
        <w:br/>
        <w:t>6. Данила за пять минут успел</w:t>
        <w:br/>
        <w:t>Переделать кучу дел:</w:t>
        <w:br/>
        <w:t>Он подставил три подножки</w:t>
        <w:br/>
        <w:t>Насте, Даше и Сережке.</w:t>
        <w:br/>
        <w:t>Прокатился кувырком,</w:t>
        <w:br/>
        <w:t>На перила сел верхом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якое случалось за эти 4 года. Были и ссоры, и примирения, что-то приходилось расхлёбывать вместе с учителем, но чаще сами ребята учили друг друга уму разуму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что говорили о нашем классе другие учителя:</w:t>
        <w:br/>
        <w:t xml:space="preserve">Шустрые, спортивные, </w:t>
        <w:br/>
        <w:t xml:space="preserve">Смелые, активные, </w:t>
        <w:br/>
        <w:t>Сообразительные, любознательные,</w:t>
        <w:br/>
        <w:t xml:space="preserve">В общем, привлекательные, </w:t>
        <w:br/>
        <w:t xml:space="preserve">Все-то умные, красивые, </w:t>
        <w:br/>
        <w:t>Задорные, счастливые!</w:t>
        <w:br/>
        <w:t>Наш класс самый хороший? (ДА!)</w:t>
        <w:br/>
        <w:t>Самый дружный? (ДА!)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о чем же мы отличаемся от других?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ушайте некоторые статистические данные. За эти четыре года, что ребята учились в школе:</w:t>
        <w:br/>
        <w:t>- они съели 4 тонны булочек;</w:t>
        <w:br/>
        <w:t>- подросли на 2100 сантиметров;</w:t>
        <w:br/>
        <w:t>- потолстели на 135 килограммов и теперь весят целую тонну;</w:t>
        <w:br/>
        <w:t>- если сложить в линейку все учебники, которые ребята изучили за эти 4 года, то ее длина будет равна расстоянию до Луны и обратному пути к Земле!</w:t>
        <w:br/>
        <w:t xml:space="preserve">А еще ребята набрались ума, научились дружить, веселиться, танцевать, ставить спектакли. А когда они поют и танцуют, то добрая энергия может заменить по мощности несколько атомных электростанций. </w:t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колько талантов у нас, хоть сейчас снимай тележурнал "Ералаш"! А еще наши ребята умеют танцевать. </w:t>
        <w:br/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анец "Вальс"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знь каждого школьника делится на 3 периода: начальный, средний и старший. В жизни наших детей сегодня завершается первый, самый важный период. Они шли к этому дню долгих 4 года. Сегодня у нас презентация знаний, успехов, заслуг, достижений наших учеников. </w:t>
        <w:br/>
        <w:br/>
        <w:t xml:space="preserve">Награждение учеников грамотами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эти 4 года за вас переживали и вместе с вами учились ваши мамы и папы. Может, это было незаметно для вас тогда, но взгляните на них сейчас, они тоже прощаются со школой и с вашим детством.</w:t>
        <w:br/>
      </w:r>
    </w:p>
    <w:p>
      <w:pPr>
        <w:pStyle w:val="C3"/>
        <w:spacing w:before="0" w:after="0"/>
        <w:rPr>
          <w:i/>
          <w:i/>
        </w:rPr>
      </w:pPr>
      <w:r>
        <w:rPr/>
        <w:t xml:space="preserve">На наш праздник на большой </w:t>
        <w:br/>
        <w:t>Собрались мы всей семьёй,</w:t>
        <w:br/>
        <w:t>Мамы плачут вон в сторонке,</w:t>
        <w:br/>
        <w:t>Папы улыбаются, не поймут -</w:t>
        <w:br/>
        <w:t>Заботы с нами кончились</w:t>
        <w:br/>
        <w:t>Или только начинаются.</w:t>
        <w:br/>
        <w:br/>
        <w:t>Совсем недавно в первый раз</w:t>
        <w:br/>
        <w:t>Вели нас родители в первый класс.</w:t>
        <w:br/>
        <w:t>Милые бабушки, мамы,</w:t>
        <w:br/>
        <w:t>Вам хотим мы спасибо сказать</w:t>
        <w:br/>
        <w:t>За заботу, за то, что вы с нами</w:t>
        <w:br/>
        <w:t>Все готовы контрольные сдать.</w:t>
        <w:br/>
        <w:br/>
        <w:t>Вы из класса в класс переходили,</w:t>
        <w:br/>
        <w:t>Набирались знаний и росли,</w:t>
        <w:br/>
        <w:t>Все, чему нас в школе научили,</w:t>
        <w:br/>
        <w:t>Все осилить вы нам помогли.</w:t>
        <w:br/>
        <w:br/>
      </w:r>
      <w:r>
        <w:rPr>
          <w:rStyle w:val="C2"/>
          <w:b/>
          <w:i/>
        </w:rPr>
        <w:t>ПОДАРИ УЛЫБКУ МИРУ</w:t>
      </w:r>
      <w:r>
        <w:rPr>
          <w:b/>
          <w:i/>
        </w:rPr>
        <w:br/>
      </w:r>
      <w:r>
        <w:rPr>
          <w:rStyle w:val="C2"/>
          <w:i/>
        </w:rPr>
        <w:t>Слова О. Сазоновой, муз. А. Варламова</w:t>
      </w:r>
      <w:r>
        <w:rPr>
          <w:i/>
        </w:rPr>
        <w:br/>
        <w:br/>
      </w:r>
      <w:r>
        <w:rPr>
          <w:rStyle w:val="C2"/>
          <w:i/>
        </w:rPr>
        <w:t>Пусть зажгутся в небе звёзды,</w:t>
      </w:r>
      <w:r>
        <w:rPr>
          <w:i/>
        </w:rPr>
        <w:br/>
      </w:r>
      <w:r>
        <w:rPr>
          <w:rStyle w:val="C2"/>
          <w:i/>
        </w:rPr>
        <w:t>И на сцене вспыхнет свет,</w:t>
      </w:r>
      <w:r>
        <w:rPr>
          <w:i/>
        </w:rPr>
        <w:br/>
      </w:r>
      <w:r>
        <w:rPr>
          <w:rStyle w:val="C2"/>
          <w:i/>
        </w:rPr>
        <w:t>Пусть оставит память в сердце</w:t>
      </w:r>
      <w:r>
        <w:rPr>
          <w:i/>
        </w:rPr>
        <w:br/>
      </w:r>
      <w:r>
        <w:rPr>
          <w:rStyle w:val="C2"/>
          <w:i/>
        </w:rPr>
        <w:t>Этот день на много лет.</w:t>
      </w:r>
      <w:r>
        <w:rPr>
          <w:i/>
        </w:rPr>
        <w:br/>
      </w:r>
      <w:r>
        <w:rPr>
          <w:rStyle w:val="C2"/>
          <w:i/>
        </w:rPr>
        <w:t>Лучик радости на лицах</w:t>
      </w:r>
      <w:r>
        <w:rPr>
          <w:i/>
        </w:rPr>
        <w:br/>
      </w:r>
      <w:r>
        <w:rPr>
          <w:rStyle w:val="C2"/>
          <w:i/>
        </w:rPr>
        <w:t>И слезы счастливой след,</w:t>
      </w:r>
      <w:r>
        <w:rPr>
          <w:i/>
        </w:rPr>
        <w:br/>
      </w:r>
      <w:r>
        <w:rPr>
          <w:rStyle w:val="C2"/>
          <w:i/>
        </w:rPr>
        <w:t>Этот праздник будет длиться,</w:t>
      </w:r>
      <w:r>
        <w:rPr>
          <w:i/>
        </w:rPr>
        <w:br/>
      </w:r>
      <w:r>
        <w:rPr>
          <w:rStyle w:val="C2"/>
          <w:i/>
        </w:rPr>
        <w:t xml:space="preserve">Будет длиться много лет! </w:t>
      </w:r>
    </w:p>
    <w:p>
      <w:pPr>
        <w:pStyle w:val="C3"/>
        <w:spacing w:before="0" w:after="0"/>
        <w:ind w:firstLine="709"/>
        <w:rPr>
          <w:rStyle w:val="C2"/>
          <w:i/>
          <w:i/>
        </w:rPr>
      </w:pPr>
      <w:r>
        <w:rPr>
          <w:i/>
        </w:rPr>
      </w:r>
    </w:p>
    <w:p>
      <w:pPr>
        <w:pStyle w:val="C3"/>
        <w:spacing w:before="0" w:after="0"/>
        <w:ind w:firstLine="709"/>
        <w:rPr>
          <w:i/>
          <w:i/>
        </w:rPr>
      </w:pPr>
      <w:r>
        <w:rPr>
          <w:rStyle w:val="C2"/>
          <w:i/>
        </w:rPr>
        <w:t>Припев: Подари улыбку миру,</w:t>
      </w:r>
      <w:r>
        <w:rPr>
          <w:i/>
        </w:rPr>
        <w:br/>
      </w:r>
      <w:r>
        <w:rPr>
          <w:rStyle w:val="C2"/>
          <w:i/>
        </w:rPr>
        <w:t>Звёзды новые зажги,</w:t>
      </w:r>
      <w:r>
        <w:rPr>
          <w:i/>
        </w:rPr>
        <w:br/>
      </w:r>
      <w:r>
        <w:rPr>
          <w:rStyle w:val="C2"/>
          <w:i/>
        </w:rPr>
        <w:t>Песню радости и счастья</w:t>
      </w:r>
      <w:r>
        <w:rPr>
          <w:i/>
        </w:rPr>
        <w:br/>
      </w:r>
      <w:r>
        <w:rPr>
          <w:rStyle w:val="C2"/>
          <w:i/>
        </w:rPr>
        <w:t>Всей планете подари!</w:t>
      </w:r>
      <w:r>
        <w:rPr>
          <w:i/>
        </w:rPr>
        <w:br/>
      </w:r>
      <w:r>
        <w:rPr>
          <w:rStyle w:val="C2"/>
          <w:i/>
        </w:rPr>
        <w:t>Подари улыбку миру,</w:t>
      </w:r>
      <w:r>
        <w:rPr>
          <w:i/>
        </w:rPr>
        <w:br/>
      </w:r>
      <w:r>
        <w:rPr>
          <w:rStyle w:val="C2"/>
          <w:i/>
        </w:rPr>
        <w:t>Радугу цветных огней,</w:t>
      </w:r>
      <w:r>
        <w:rPr>
          <w:i/>
        </w:rPr>
        <w:br/>
      </w:r>
      <w:r>
        <w:rPr>
          <w:rStyle w:val="C2"/>
          <w:i/>
        </w:rPr>
        <w:t>Улыбнись улыбкой счастья,</w:t>
      </w:r>
      <w:r>
        <w:rPr>
          <w:i/>
        </w:rPr>
        <w:br/>
      </w:r>
      <w:r>
        <w:rPr>
          <w:rStyle w:val="C2"/>
          <w:i/>
        </w:rPr>
        <w:t xml:space="preserve">Сердце каждого согрей! </w:t>
      </w:r>
    </w:p>
    <w:p>
      <w:pPr>
        <w:pStyle w:val="C3"/>
        <w:spacing w:before="0" w:after="0"/>
        <w:ind w:firstLine="709"/>
        <w:rPr>
          <w:rStyle w:val="C2"/>
          <w:i/>
          <w:i/>
        </w:rPr>
      </w:pPr>
      <w:r>
        <w:rPr>
          <w:i/>
        </w:rPr>
      </w:r>
    </w:p>
    <w:p>
      <w:pPr>
        <w:pStyle w:val="C3"/>
        <w:spacing w:before="0" w:after="0"/>
        <w:rPr>
          <w:i/>
          <w:i/>
        </w:rPr>
      </w:pPr>
      <w:r>
        <w:rPr>
          <w:rStyle w:val="C2"/>
          <w:i/>
        </w:rPr>
        <w:t>Пусть танцует вся планета,</w:t>
      </w:r>
      <w:r>
        <w:rPr>
          <w:i/>
        </w:rPr>
        <w:br/>
      </w:r>
      <w:r>
        <w:rPr>
          <w:rStyle w:val="C2"/>
          <w:i/>
        </w:rPr>
        <w:t>Пусть уйдут печаль и грусть,</w:t>
      </w:r>
      <w:r>
        <w:rPr>
          <w:i/>
        </w:rPr>
        <w:br/>
      </w:r>
      <w:r>
        <w:rPr>
          <w:rStyle w:val="C2"/>
          <w:i/>
        </w:rPr>
        <w:t>Верю я, что мы с тобою</w:t>
      </w:r>
      <w:r>
        <w:rPr>
          <w:i/>
        </w:rPr>
        <w:br/>
      </w:r>
      <w:r>
        <w:rPr>
          <w:rStyle w:val="C2"/>
          <w:i/>
        </w:rPr>
        <w:t>Встретимся когда-нибудь!</w:t>
      </w:r>
      <w:r>
        <w:rPr>
          <w:i/>
        </w:rPr>
        <w:br/>
      </w:r>
      <w:r>
        <w:rPr>
          <w:rStyle w:val="C2"/>
          <w:i/>
        </w:rPr>
        <w:t>Ты подаришь мне улыбку,</w:t>
      </w:r>
      <w:r>
        <w:rPr>
          <w:i/>
        </w:rPr>
        <w:br/>
      </w:r>
      <w:r>
        <w:rPr>
          <w:rStyle w:val="C2"/>
          <w:i/>
        </w:rPr>
        <w:t>Ты помашешь мне рукой,</w:t>
      </w:r>
      <w:r>
        <w:rPr>
          <w:i/>
        </w:rPr>
        <w:br/>
      </w:r>
      <w:r>
        <w:rPr>
          <w:rStyle w:val="C2"/>
          <w:i/>
        </w:rPr>
        <w:t>Этот праздник повторится</w:t>
      </w:r>
      <w:r>
        <w:rPr>
          <w:i/>
        </w:rPr>
        <w:br/>
      </w:r>
      <w:r>
        <w:rPr>
          <w:rStyle w:val="C2"/>
          <w:i/>
        </w:rPr>
        <w:t xml:space="preserve">И подружит нас с тобой! </w:t>
      </w:r>
    </w:p>
    <w:p>
      <w:pPr>
        <w:pStyle w:val="C3"/>
        <w:spacing w:before="0" w:after="0"/>
        <w:ind w:firstLine="709"/>
        <w:rPr>
          <w:rStyle w:val="C2"/>
          <w:i/>
          <w:i/>
        </w:rPr>
      </w:pPr>
      <w:r>
        <w:rPr>
          <w:i/>
        </w:rPr>
      </w:r>
    </w:p>
    <w:p>
      <w:pPr>
        <w:pStyle w:val="C3"/>
        <w:spacing w:before="0" w:after="0"/>
        <w:rPr>
          <w:i/>
          <w:i/>
        </w:rPr>
      </w:pPr>
      <w:r>
        <w:rPr>
          <w:rStyle w:val="C2"/>
          <w:i/>
        </w:rPr>
        <w:t>Пусть летят года, как птицы -</w:t>
      </w:r>
      <w:r>
        <w:rPr>
          <w:i/>
        </w:rPr>
        <w:br/>
      </w:r>
      <w:r>
        <w:rPr>
          <w:rStyle w:val="C2"/>
          <w:i/>
        </w:rPr>
        <w:t>Лица, страны, города,</w:t>
      </w:r>
      <w:r>
        <w:rPr>
          <w:i/>
        </w:rPr>
        <w:br/>
      </w:r>
      <w:r>
        <w:rPr>
          <w:rStyle w:val="C2"/>
          <w:i/>
        </w:rPr>
        <w:t>Этот праздник повторится,</w:t>
      </w:r>
      <w:r>
        <w:rPr>
          <w:i/>
        </w:rPr>
        <w:br/>
      </w:r>
      <w:r>
        <w:rPr>
          <w:rStyle w:val="C2"/>
          <w:i/>
        </w:rPr>
        <w:t>Веришь ты и верю я!</w:t>
      </w:r>
      <w:r>
        <w:rPr>
          <w:i/>
        </w:rPr>
        <w:br/>
      </w:r>
      <w:r>
        <w:rPr>
          <w:rStyle w:val="C2"/>
          <w:i/>
        </w:rPr>
        <w:t>Всё однажды повторится,</w:t>
      </w:r>
      <w:r>
        <w:rPr>
          <w:i/>
        </w:rPr>
        <w:br/>
      </w:r>
      <w:r>
        <w:rPr>
          <w:rStyle w:val="C2"/>
          <w:i/>
        </w:rPr>
        <w:t>Мы споём с тобой опять,</w:t>
      </w:r>
      <w:r>
        <w:rPr>
          <w:i/>
        </w:rPr>
        <w:br/>
      </w:r>
      <w:r>
        <w:rPr>
          <w:rStyle w:val="C2"/>
          <w:i/>
        </w:rPr>
        <w:t>Музыка добра и света</w:t>
      </w:r>
      <w:r>
        <w:rPr>
          <w:i/>
        </w:rPr>
        <w:br/>
      </w:r>
      <w:r>
        <w:rPr>
          <w:rStyle w:val="C2"/>
          <w:i/>
        </w:rPr>
        <w:t xml:space="preserve">Будет над землёй звучать! </w:t>
      </w:r>
    </w:p>
    <w:p>
      <w:pPr>
        <w:pStyle w:val="C3"/>
        <w:spacing w:before="0" w:after="0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C3"/>
        <w:spacing w:before="0" w:after="0"/>
        <w:ind w:firstLine="709"/>
        <w:rPr>
          <w:b/>
          <w:b/>
          <w:i/>
          <w:i/>
        </w:rPr>
      </w:pPr>
      <w:r>
        <w:rPr>
          <w:b/>
          <w:bCs/>
        </w:rPr>
        <w:t xml:space="preserve">Ведущий: </w:t>
      </w:r>
      <w:r>
        <w:rPr/>
        <w:t xml:space="preserve">В ответ ваши родители тоже хотят вам сказать свои пожелания. </w:t>
        <w:br/>
      </w:r>
      <w:r>
        <w:rPr>
          <w:b/>
          <w:i/>
        </w:rPr>
        <w:t>Ответное слово роди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шое спасибо за терпение, за поддержку и внимание, которое вы нам оказывали. Ведь недаром говорится, что самые первые учителя - это мамы и папы, бабушки и дедушки. Без вашего участия мы бы не смогли вырастить таких замечательных детей - наших выпускников начальной школы. Поэтому разрешите нам вручить благодарности от школы самым активным нашим помощникам!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ручение благодарственных писем родителям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тели к клятве готовы?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ятва родите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етям в ученье поможем всегда. ДА!</w:t>
        <w:br/>
        <w:t>Чтобы детьми была школа горда. ДА!</w:t>
        <w:br/>
        <w:t>Нас не пугает задач чехарда. ДА!</w:t>
        <w:br/>
        <w:t>Формулы вспомнить для нас ерунда. ДА!</w:t>
        <w:br/>
        <w:t>Клянемся детей не лупить никогда. ДА!</w:t>
        <w:br/>
        <w:t>Только слегка пожурить иногда. ДА!</w:t>
        <w:br/>
        <w:t>Будем спокойны, как в речке вода. ДА!</w:t>
        <w:br/>
        <w:t>Мудрыми будем, как в небе звезда. ДА!</w:t>
        <w:br/>
        <w:t>Будем вставать по утрам в холода. ДА!</w:t>
        <w:br/>
        <w:t>Чтобы успеть и туда и сюда. ДА!</w:t>
        <w:br/>
        <w:t>Когда ж завершится учебы пора,</w:t>
        <w:br/>
        <w:t xml:space="preserve">Вместе с детьми погуляем тогда! ДА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имание! Наступает торжественный момент. Ребята, сейчас вы должны дать клятву пятиклассника.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ятва пятиклассн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ступая в ряды учеников средней ступени школы, перед лицом своих товарищей, перед лицом родителей, перед лицом учителей торжественно клянусь:</w:t>
        <w:br/>
        <w:t>1. У доски стоять, как лучший вратарь, не пропуская мимо ушей ни одного вопроса, даже самого трудного и каверзного. Клянусь!</w:t>
        <w:br/>
        <w:t>2. Не доводить учителей до температуры кипения - 100 С. Клянусь!</w:t>
        <w:br/>
        <w:t>3. Быть быстрым и стремительным, но не превышать скорость 60 км/ч при передвижении по школьным коридорам. Клянусь!</w:t>
        <w:br/>
        <w:t>4. Вытягивать из учителей не жилы, выжимать не пот, а прочные и точные знания и навыки. Клянусь!</w:t>
        <w:br/>
        <w:t>5. Плавать только на "хорошо" и "отлично" в море знаний, ныряя до самой глубины. Клянусь!</w:t>
        <w:br/>
        <w:t xml:space="preserve">6. Быть достойным своих учителей. Клянусь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йдут года, ты станешь взрослым</w:t>
        <w:br/>
        <w:t>И часто будешь вспоминать,</w:t>
        <w:br/>
        <w:t>Как было хорошо и просто</w:t>
        <w:br/>
        <w:t>По школе вместе нам шагать.</w:t>
        <w:br/>
        <w:t>Как приучался ты к труду</w:t>
        <w:br/>
        <w:t>И пел на празднике веселом.</w:t>
        <w:br/>
        <w:t>Будь счастлив, дорогой мой друг,</w:t>
        <w:br/>
        <w:t xml:space="preserve">Этап твой следующий - </w:t>
        <w:br/>
        <w:t>Средняя школа!</w:t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есть окончания начальной школы ваши родители приготовили для вас подарки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окончен четвёртый класс. Это ра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верится едва. Это д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ей вперёд смотри. Это тр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спеешь сосчит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, два, три, четыре, пя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 кончится, а значи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у вам пора опя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вь сентябрь, но в этот ра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ёт вас в школ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ый клас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идеоролик «Наш класс»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и подошел к концу наш праздник.</w:t>
        <w:br/>
        <w:t>Хочу пожелать перед дальней дорогой</w:t>
        <w:br/>
        <w:t>Не так уж и мало, не так уж и много;</w:t>
        <w:br/>
        <w:t>Чтоб солнце светило, чтоб радостно было</w:t>
        <w:br/>
        <w:t>По лесенке знаний с друзьями шагать.</w:t>
        <w:br/>
        <w:t>Чтоб горе-несчастье вас всех обходило,</w:t>
        <w:br/>
        <w:t>Чтоб весело было расти и мечтать!</w:t>
        <w:br/>
        <w:br/>
        <w:t>Дети поют песню "Дорогою добра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58:00Z</dcterms:created>
  <dc:creator>Acer</dc:creator>
  <dc:description/>
  <cp:keywords/>
  <dc:language>en-US</dc:language>
  <cp:lastModifiedBy>Acer</cp:lastModifiedBy>
  <cp:lastPrinted>2015-05-21T22:58:00Z</cp:lastPrinted>
  <dcterms:modified xsi:type="dcterms:W3CDTF">2016-10-27T17:36:00Z</dcterms:modified>
  <cp:revision>5</cp:revision>
  <dc:subject/>
  <dc:title/>
</cp:coreProperties>
</file>